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</w:rPr>
      </w:pPr>
      <w:r>
        <w:rPr>
          <w:b/>
        </w:rPr>
        <w:t>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157" w:footer="101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životního prostředí a zemědělstv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EZ, a.s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Elektrárna Ledvice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.p. 141</w:t>
      </w:r>
    </w:p>
    <w:p>
      <w:pPr>
        <w:pStyle w:val="Adresa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418 48 Bílina</w:t>
      </w:r>
    </w:p>
    <w:p>
      <w:pPr>
        <w:sectPr>
          <w:type w:val="continuous"/>
          <w:pgSz w:w="11906" w:h="16838"/>
          <w:pgMar w:left="1418" w:right="1418" w:gutter="0" w:header="709" w:top="2157" w:footer="1016" w:bottom="1985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25.07. 2012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ednací číslo:</w:t>
        <w:tab/>
        <w:t>1704/ŽPZ/2012/IP-43/Z4/Rc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rFonts w:cs="Arial"/>
          <w:sz w:val="18"/>
          <w:szCs w:val="18"/>
        </w:rPr>
        <w:t>102081/2012/KUUK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Rosinec Petr / 129</w:t>
      </w:r>
    </w:p>
    <w:p>
      <w:pPr>
        <w:pStyle w:val="Pole"/>
        <w:rPr/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rosinec.p@kr-ustecky.cz</w:t>
        </w:r>
      </w:hyperlink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áš dopis/ze dne</w:t>
        <w:tab/>
      </w:r>
      <w:r>
        <w:rPr>
          <w:rFonts w:cs="Arial"/>
          <w:sz w:val="18"/>
          <w:szCs w:val="18"/>
        </w:rPr>
        <w:t>- / -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měna č. 4 integrovaného povolení pro zařízení: „</w:t>
      </w:r>
      <w:r>
        <w:rPr>
          <w:rFonts w:cs="Arial"/>
          <w:b/>
          <w:bCs/>
        </w:rPr>
        <w:t xml:space="preserve">Elektrárna Ledvice, zařízení pro </w:t>
      </w:r>
      <w:r>
        <w:rPr>
          <w:rFonts w:cs="Arial"/>
          <w:b/>
        </w:rPr>
        <w:t>výrobu elektrické energie a tepla“ společnosti ČEZ, a.s., Praha 4, provozovatel Elektrárna Ledvic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ROZHODNUTÍ</w:t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Krajský úřad Ústeckého kraje, odbor životního prostředí a zemědělství, jako příslušný orgán státní správy na úseku integrované prevence podle § 67 odst. 1 písm. g) zákona č. 129/2000 Sb., o krajích (krajské zřízení), ve znění novel, podle § 10 a § 11 odst. 1 zákona č. 500/2004 Sb., správní řád, ve znění novel, a podle ustanovení § 28 písm. e) a § 33 písm. a) zákona č. 76/2002 Sb., o integrované prevenci a omezování znečištění, o integrovaném registru znečišťování a o změně některých zákonů (dále jen „zákon o integrované prevenci“), ve znění novel, </w:t>
      </w:r>
    </w:p>
    <w:p>
      <w:pPr>
        <w:pStyle w:val="Normal"/>
        <w:spacing w:before="0" w:after="0"/>
        <w:ind w:firstLine="709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ydává</w:t>
      </w:r>
    </w:p>
    <w:p>
      <w:pPr>
        <w:pStyle w:val="Normal"/>
        <w:spacing w:before="0" w:after="0"/>
        <w:ind w:firstLine="709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v souladu s § 19a odst. 2 </w:t>
      </w:r>
      <w:r>
        <w:rPr>
          <w:rFonts w:eastAsia="Times New Roman"/>
          <w:szCs w:val="24"/>
          <w:lang w:eastAsia="cs-CZ"/>
        </w:rPr>
        <w:t>zákona o integrované prevenci</w:t>
      </w:r>
      <w:r>
        <w:rPr>
          <w:rFonts w:eastAsia="Times New Roman" w:cs="Arial"/>
          <w:lang w:eastAsia="cs-CZ"/>
        </w:rPr>
        <w:t xml:space="preserve"> rozhodnutí, jímž se </w:t>
      </w:r>
      <w:r>
        <w:rPr>
          <w:rFonts w:eastAsia="Times New Roman" w:cs="Arial"/>
          <w:b/>
          <w:lang w:eastAsia="cs-CZ"/>
        </w:rPr>
        <w:t xml:space="preserve">mění </w:t>
      </w:r>
      <w:r>
        <w:rPr>
          <w:rFonts w:eastAsia="Times New Roman" w:cs="Arial"/>
          <w:lang w:eastAsia="cs-CZ"/>
        </w:rPr>
        <w:t xml:space="preserve">integrované povolení pro zařízení </w:t>
      </w: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 xml:space="preserve">Elektrárna Ledvice, zařízení pro </w:t>
      </w:r>
      <w:r>
        <w:rPr>
          <w:rFonts w:cs="Arial"/>
          <w:b/>
        </w:rPr>
        <w:t>výrobu elektrické energie a tepla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 xml:space="preserve"> společnosti </w:t>
      </w:r>
      <w:r>
        <w:rPr>
          <w:rFonts w:cs="Arial"/>
        </w:rPr>
        <w:t>ČEZ, a.s., Duhová 2/1444, Praha 4, IČ 4527 4649, provozovatel Elektrárna Ledvice</w:t>
      </w:r>
      <w:r>
        <w:rPr/>
        <w:t xml:space="preserve">, které bylo vydáno Krajským úřadem Ústeckého kraje, odborem životního prostředí a zemědělství, pod č.j.: 8774/04/42512/05/ŽPZ/IP-43/Rc, ze dne 08.08. 2005, včetně rozhodnutí o odvolání č.j.: 8774/04/118683/05/ŽPZ/IP-43/Rc, z 21.10. 2005, se změnami č.j.: </w:t>
      </w:r>
      <w:r>
        <w:rPr>
          <w:bCs/>
        </w:rPr>
        <w:t>530/322/Cv/09/Zm</w:t>
      </w:r>
      <w:r>
        <w:rPr/>
        <w:t xml:space="preserve">, z 30.07. 2009 (změna č. 1), č.j.: </w:t>
      </w:r>
      <w:r>
        <w:rPr>
          <w:rFonts w:cs="Arial"/>
        </w:rPr>
        <w:t>890/ŽPZ/09/IP-43/Z2/Rc</w:t>
      </w:r>
      <w:r>
        <w:rPr/>
        <w:t>, z 17.12. 2009, a č.j.: 2668/ŽPZ/2010/IP-43/Z3/Rc, z 15.02. 2011, takto</w:t>
      </w:r>
      <w:r>
        <w:rPr>
          <w:rFonts w:eastAsia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3627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120"/>
        <w:ind w:left="329" w:hanging="329"/>
        <w:jc w:val="both"/>
        <w:rPr/>
      </w:pPr>
      <w:r>
        <w:rPr>
          <w:rFonts w:eastAsia="Times New Roman" w:cs="Arial"/>
          <w:lang w:eastAsia="cs-CZ"/>
        </w:rPr>
        <w:t>1)</w:t>
        <w:tab/>
      </w:r>
      <w:r>
        <w:rPr>
          <w:rFonts w:eastAsia="Times New Roman" w:cs="Arial"/>
          <w:u w:val="single"/>
          <w:lang w:eastAsia="cs-CZ"/>
        </w:rPr>
        <w:t xml:space="preserve">V textu kapitoly </w:t>
      </w:r>
      <w:r>
        <w:rPr>
          <w:b/>
        </w:rPr>
        <w:t>1. Ochrana ovzduší</w:t>
      </w:r>
      <w:r>
        <w:rPr>
          <w:u w:val="single"/>
        </w:rPr>
        <w:t xml:space="preserve"> </w:t>
      </w:r>
      <w:r>
        <w:rPr>
          <w:rFonts w:eastAsia="Times New Roman" w:cs="Arial"/>
          <w:u w:val="single"/>
          <w:lang w:eastAsia="cs-CZ"/>
        </w:rPr>
        <w:t>se mění podmínka č. 1.26. tak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660" w:hanging="660"/>
        <w:jc w:val="both"/>
        <w:rPr/>
      </w:pPr>
      <w:r>
        <w:rPr/>
        <w:t xml:space="preserve">V souladu s ustanovením § 17 odst. 2 písm. g) zákona o ochraně ovzduší krajský úřad </w:t>
      </w:r>
      <w:r>
        <w:rPr>
          <w:b/>
        </w:rPr>
        <w:t>povoluje</w:t>
      </w:r>
      <w:r>
        <w:rPr/>
        <w:t xml:space="preserve"> provozovateli vydání aktualizací provozních řádů pro zvláště velké zdroje znečišťování ovzduš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100" w:hanging="357"/>
        <w:jc w:val="both"/>
        <w:rPr/>
      </w:pPr>
      <w:r>
        <w:rPr>
          <w:b/>
        </w:rPr>
        <w:t>„</w:t>
      </w:r>
      <w:r>
        <w:rPr>
          <w:b/>
        </w:rPr>
        <w:t>Provozní řád zvláště velkého zdroje znečišťování ovzduší ČEZ, a.s., ELE (ELE 2) - id. číslo ELE 02001, z 06.06. 2012“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00" w:hanging="357"/>
        <w:jc w:val="both"/>
        <w:rPr/>
      </w:pPr>
      <w:r>
        <w:rPr>
          <w:b/>
        </w:rPr>
        <w:t>„</w:t>
      </w:r>
      <w:r>
        <w:rPr>
          <w:b/>
        </w:rPr>
        <w:t>Provozní řád zvláště velkého zdroje znečišťování ovzduší ČEZ, a.s., ELE</w:t>
      </w:r>
      <w:r>
        <w:rPr>
          <w:rFonts w:cs="Arial"/>
          <w:b/>
        </w:rPr>
        <w:t xml:space="preserve"> </w:t>
      </w:r>
      <w:r>
        <w:rPr>
          <w:b/>
        </w:rPr>
        <w:t>(ELE 3) - id. číslo ELE 02002 rev. 02, z 06.06. 2012“</w:t>
      </w:r>
    </w:p>
    <w:p>
      <w:pPr>
        <w:pStyle w:val="Normal"/>
        <w:spacing w:before="0" w:after="120"/>
        <w:ind w:left="550" w:hanging="0"/>
        <w:jc w:val="both"/>
        <w:rPr/>
      </w:pPr>
      <w:r>
        <w:rPr/>
        <w:t>Veškeré změny budou předloženy ke schválení krajskému úřad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ODŮVOD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Times New Roman" w:cs="Arial"/>
          <w:lang w:eastAsia="cs-CZ"/>
        </w:rPr>
        <w:t xml:space="preserve">Krajskému úřadu Ústeckého kraje, odboru životního prostředí a zemědělství, bylo dne 08.06. doručeno společností </w:t>
      </w:r>
      <w:r>
        <w:rPr>
          <w:rFonts w:cs="Arial"/>
        </w:rPr>
        <w:t>ČEZ, a.s., Duhová 2/1444, Praha 4, IČ 4527 4649, provozovatel Elektrárna Ledvice</w:t>
      </w:r>
      <w:r>
        <w:rPr>
          <w:rFonts w:eastAsia="Times New Roman" w:cs="Arial"/>
          <w:lang w:eastAsia="cs-CZ"/>
        </w:rPr>
        <w:t>, ohlášení plánované změny provozu zařízení</w:t>
      </w:r>
      <w:r>
        <w:rPr>
          <w:rFonts w:eastAsia="Times New Roman" w:cs="Arial"/>
          <w:b/>
          <w:lang w:eastAsia="cs-CZ"/>
        </w:rPr>
        <w:t xml:space="preserve"> „</w:t>
      </w:r>
      <w:r>
        <w:rPr>
          <w:rFonts w:cs="Arial"/>
          <w:b/>
          <w:bCs/>
        </w:rPr>
        <w:t xml:space="preserve">Elektrárna Ledvice, zařízení pro </w:t>
      </w:r>
      <w:r>
        <w:rPr>
          <w:rFonts w:cs="Arial"/>
          <w:b/>
        </w:rPr>
        <w:t>výrobu elektrické energie a tepla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měna spočívá ve schválení aktualizací provozních řádů </w:t>
      </w:r>
      <w:r>
        <w:rPr/>
        <w:t>zvláště velkých</w:t>
      </w:r>
      <w:r>
        <w:rPr>
          <w:rFonts w:eastAsia="Times New Roman" w:cs="Arial"/>
          <w:lang w:eastAsia="cs-CZ"/>
        </w:rPr>
        <w:t xml:space="preserve"> zdrojů znečišťování ovzduší. Dopisem zn.: 1704/ŽPZ/2012/IP-43/Z4/Rc, z 11.06. 2012, požádal krajský úřad ČIŽP, OI  Ústí nad Labem, o vydání stanoviska k těmto provozním řádům. Souhlasné stanovisko zn.: ČIŽP/44/IPP/0726494.003/12/UIV, z 27.06. 2012, obdržel krajský úřad dne 24.07. 2012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 základě ohlášení plánované změny v provozu zařízení došel Krajský úřad Ústeckého kraje podle § 19a odst. 2 zákona o integrované prevenci k závěru, že navrženými změnami nedojde k podstatné změně v provozu zařízení, ale že je nezbytné provést změnu integrovaného povol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právní poplatek za vydání rozhodnutí o změně integrovaného povolení při nepodstatné změně zařízení uvedeného v příloze č. 1 zákona o integrované prevenci se podle položky 96 zákona č. 634/2004 Sb., o správních poplatcích, ve znění pozdějších předpisů, nevyměřu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>POUČENÍ ÚČASTNÍKŮ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ti tomuto rozhodnutí může účastník řízení podat podle ustanovení § 81 správního řádu odvolání do 15 dnů ode dne jeho oznámení k Ministerstvu životního prostředí, odboru výkonu státní správy IV, Školní 5335, poštovní schránka 125, 430 01 Chomutov. Prvním dnem lhůty je den následující po dni oznámení. Odvolání se podává u Krajského úřadu Ústeckého kraje, Velká Hradební 3118/48, 400 02 Ústí nad Labem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Ing. Veronika Vítková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edoucí odboru životního prostředí a zemědělství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u w:val="single"/>
          <w:lang w:eastAsia="cs-CZ"/>
        </w:rPr>
        <w:t>Příloha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2x Provozní řády zdrojů (pouze provozovatel a ČIŽP, OI Ústí nad Labem)</w:t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Rozdělovník:</w:t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Účastníci řízení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dresát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ěsto Bílina, Břežánská 50/1, 418 31 Bílina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ěsto Duchcov, Nám. Republiky 5, 419 01 Duchcov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 Ledvice, Mírová 422/42, 417 72 Ledvice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 Zabrušany, č.p. 1, 417 71 Zabrušany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 Dolní Zálezly, č.p. 26, 403 01 Dolní zálezly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 Světec, Zámek čp. 1, 417 53 Světec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Ústecký kraj, Velká Hradební 3118/48, 400 02 Ústí nad Labem 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a vědomí: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vodí Ohře, s.p., Bezručova 4219, 430 03 Chomutov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vodí Labe, s.p., Víta Nejedlého 951, 500 03 Hradec Králové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ěstský úřad Bílina,OŽP, Břežánská 50/1, 418 31 Bílina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IŽP, OI, Výstupní 1644, 400 07 Ústí nad Labem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HS Ústeckého kraje, Územní pracoviště, Wolkerova 3 a 4, 416 65 Teplice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vodní báňský úřad, U města Chersonu 1429, 434 61 Most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CENIA, </w:t>
      </w:r>
      <w:r>
        <w:rPr/>
        <w:t>česká informační agentura životního prostředí</w:t>
      </w:r>
      <w:r>
        <w:rPr>
          <w:rFonts w:eastAsia="Times New Roman" w:cs="Arial"/>
          <w:lang w:eastAsia="cs-CZ"/>
        </w:rPr>
        <w:t xml:space="preserve">, </w:t>
      </w:r>
      <w:r>
        <w:rPr/>
        <w:t>Vršovická 1442/65, 100 10 Praha 10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320" w:right="1418" w:gutter="0" w:header="709" w:top="1258" w:footer="10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szCs w:val="16"/>
      </w:rPr>
    </w:pPr>
    <w:r>
      <w:rPr>
        <w:szCs w:val="16"/>
      </w:rPr>
      <w:t xml:space="preserve">Tel.: +420 475 657 111, Fax: +420 475 200 245, Url: www.kr-ustecky.cz, E-mail: urad@kr-ustecky.cz  </w:t>
    </w:r>
  </w:p>
  <w:p>
    <w:pPr>
      <w:pStyle w:val="Adresa"/>
      <w:rPr>
        <w:sz w:val="16"/>
        <w:szCs w:val="16"/>
      </w:rPr>
    </w:pPr>
    <w:r>
      <w:rPr>
        <w:sz w:val="16"/>
        <w:szCs w:val="16"/>
      </w:rPr>
      <w:t>IČ: 70892156, DIČ: CZ70892156, Bankovní spojení: Česká spořitelna, a.s., č. ú.  88273337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tabs>
        <w:tab w:val="clear" w:pos="708"/>
        <w:tab w:val="right" w:pos="9000" w:leader="none"/>
      </w:tabs>
      <w:spacing w:before="220" w:after="0"/>
      <w:jc w:val="left"/>
      <w:rPr>
        <w:sz w:val="16"/>
        <w:szCs w:val="16"/>
      </w:rPr>
    </w:pPr>
    <w:r>
      <w:rPr>
        <w:sz w:val="16"/>
        <w:szCs w:val="16"/>
      </w:rPr>
      <w:t>Krajský úřad Ústeckého kraje, Velká Hradební 3118/48, 400 02 Ústí nad Labem</w:t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Patika"/>
      <w:rPr>
        <w:szCs w:val="16"/>
      </w:rPr>
    </w:pPr>
    <w:r>
      <w:rPr>
        <w:szCs w:val="16"/>
      </w:rPr>
      <w:t xml:space="preserve">Tel.: +420 475 657 111, Fax: +420 475 200 245, Url: www.kr-ustecky.cz, E-mail: urad@kr-ustecky.cz  </w:t>
    </w:r>
  </w:p>
  <w:p>
    <w:pPr>
      <w:pStyle w:val="Adresa"/>
      <w:rPr>
        <w:sz w:val="16"/>
        <w:szCs w:val="16"/>
      </w:rPr>
    </w:pPr>
    <w:r>
      <w:rPr>
        <w:sz w:val="16"/>
        <w:szCs w:val="16"/>
      </w:rPr>
      <w:t>IČ: 70892156, DIČ: CZ70892156, Bankovní spojení: Česká spořitelna, a.s., č. ú.  882733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e"/>
      <w:tabs>
        <w:tab w:val="clear" w:pos="708"/>
        <w:tab w:val="right" w:pos="8910" w:leader="none"/>
      </w:tabs>
      <w:ind w:left="0" w:hanging="0"/>
      <w:rPr>
        <w:sz w:val="18"/>
        <w:szCs w:val="18"/>
      </w:rPr>
    </w:pPr>
    <w:r>
      <w:rPr>
        <w:sz w:val="18"/>
        <w:szCs w:val="18"/>
      </w:rPr>
      <w:t>č.j.: 1704/ŽPZ/2012/IP-43/Z4/Rc</w:t>
      <w:tab/>
      <w:t>ze dne: 25.07. 2012</w:t>
    </w:r>
  </w:p>
  <w:p>
    <w:pPr>
      <w:pStyle w:val="Header"/>
      <w:pBdr>
        <w:top w:val="single" w:sz="4" w:space="1" w:color="000000"/>
      </w:pBdr>
      <w:tabs>
        <w:tab w:val="clear" w:pos="708"/>
        <w:tab w:val="left" w:pos="8460" w:leader="none"/>
        <w:tab w:val="right" w:pos="891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4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sinec.p@kr-ustecky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Ladík a Štěpánka</dc:creator>
  <dc:description/>
  <cp:keywords/>
  <dc:language>en-US</dc:language>
  <cp:lastModifiedBy>rosinec.p</cp:lastModifiedBy>
  <cp:lastPrinted>2012-07-27T15:11:00Z</cp:lastPrinted>
  <dcterms:modified xsi:type="dcterms:W3CDTF">2012-07-27T13:11:00Z</dcterms:modified>
  <cp:revision>7</cp:revision>
  <dc:subject/>
  <dc:title>Krajský úřad</dc:title>
</cp:coreProperties>
</file>