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čné shrnutí údajů uvedených v žádosti </w:t>
      </w:r>
    </w:p>
    <w:p>
      <w:pPr>
        <w:pStyle w:val="Footer"/>
        <w:tabs>
          <w:tab w:val="clear" w:pos="4536"/>
          <w:tab w:val="clear" w:pos="9072"/>
        </w:tabs>
        <w:spacing w:before="6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Identifikace provozovatele (žadatele)</w:t>
      </w:r>
    </w:p>
    <w:p>
      <w:pPr>
        <w:pStyle w:val="Fili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cs-CZ"/>
        </w:rPr>
        <w:t>Zemědělská akciová společnost Hluboš, IČO: 463 52 911, Hluboš 172, 262 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kres Příbram, Kraj Středočesk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polečnost je zapsána u městského soudu v Praze, oddíl B, vložka 1687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lef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ředmět podnikání související s kategorizací zařízení dle Přílohy č.1 zákona č. 76/2002 Sb.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lef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Popis zařízení a přehled případných hlavních variant technologie prověřených provozovatelem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left="57" w:hanging="0"/>
        <w:rPr>
          <w:rFonts w:ascii="Times New Roman" w:hAnsi="Times New Roman" w:cs="Times New Roman"/>
          <w:sz w:val="18"/>
          <w:szCs w:val="18"/>
          <w:ins w:id="0" w:author="Your User Name" w:date="2011-07-19T09:03:00Z"/>
        </w:rPr>
      </w:pPr>
      <w:r>
        <w:rPr>
          <w:rFonts w:cs="Times New Roman" w:ascii="Times New Roman" w:hAnsi="Times New Roman"/>
          <w:sz w:val="18"/>
          <w:szCs w:val="18"/>
        </w:rPr>
        <w:t>Zařízení se skládá z 11 "výrobních" hal. Dle vydaného integrovaného povolení.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lef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áměrem je výstavba a provozování bioplynové stanice o elektrickém výkonu max. 800 kW. Elektrická energie bude dodávána do distribuční sítě, zbytková výroba tepla bude sloužit k vytápění objektů bioplynové stanice a k vytápění stávajících hal jalovárny prasnic, dvou hal březárny pro prasnice, dvě haly porodny, dvě haly odchovny prasat.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lef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Popis surovin a pomocných materiálů, dalších látek a energií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lef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oda, krmné směsi, syrovátka, exkrementy, savo, bioclean, lanirat, elektrická energie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lef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PS: kejda, energetické plodiny ve formě siláže, senáž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lef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Popis zdrojů emisí ze zařízení, popř. dalších vlivů zařízení na životní prostředí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lef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cionárním zdrojem znečišťování ovzdušíí jsou haly chovu prasat. Nejvýznamnější je emise amoniaku. Dále se zde mohou vyskytovat emise prachu a metanu. Tyto nejsou sledovány. Dalšími emisemi jsou látky ze spalování LTO v kotelně. (Emise TZL, NOx, CO, SO2). Liniovým zdrojem znečišťování je doprava související s provozem, její intenzita odpovídá běžné automobilové dopravě.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lef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Předpokládané množství emisí do jednotlivých složek životního prostředí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lef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Charakteristika stavu dotčeného území 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lef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řízení se nachází mimo obytnou zástavbu. Vzdálenost od citlivých objektů je dostatečná. Zařízení neovlivňuje žádné z okolních biocenter nebo biokoridorů. Nejbližší okolí areálu je zemědělsky a průmyslově využíváno. Tudíž nejsou předpoklady, že by v okolí zařízení bylo jeho provozem nějak výrazně zatíženo.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lef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Popis technologie a dalších technik určených k předcházení nebo omezení emisí ze zařízení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lef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ioplynová stanice o elektrickém výkonu max. 800 kW. Elektrická energie bude dodávána do distribuční sítě, zbytková výroba tepla bude sloužit k vytápění objektů bioplynové stanice a k vytápění stávajících hal jalovárny prasnic, dvou hal březárny pro prasnice, dvě haly porodny, dvě haly odchovny prasat.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lef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jde ke snížení emisí amoniaku, a snížení emisí z kotelny LTO (Emise TZL, NOx, CO, SO2)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lef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Popis opatření k předcházení vzniku, úpravě a využití odpadu 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lef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Úklid a čištění provozu je realizováno v souladu s vnitropodnikovými předpisy. Čištění provozovny probíhá mechanickým způsobem vysáváním a zametáním (odstraňování prachu).Kvalita odpadní vody vypouštěné do vodního recipientu odpovídá příslušným stanoveným limitům Četnost odběrů prováděna v souladu s příslušnými stanovenými požadavky vodoprávního orgánu. Zátěž životního prostředí emisemi do ovzduší, které vznikají při výrobně-technické činnosti.Zdroje emisí do ovzduší jsou rozděleny na mobilní a stacionární. Mobilní zdroje emisí tvoří zejména vnitropodniková doprava, kde je největší zdroj emisí CO. Jsou však provozovány v režimu pravidelné údržby, technických prohlídek a měření emisí. Provoz a údržba stacionárních zdrojů emisí se řídí pravidly stanovenými v příslušných provozních řádech a provozních evidencí. Jedná se o emise typu CO, NOx, TZL. V areálu je v provozu jeden střední zdroj znečištění ovzduší –kotelna na LTO, a 1 malý zdroj znečišťující ovzduší – Mobilní diesel generátor, ČKD (rezervní zdroj)Technická opatření: Opatření, která budou směřovat k omezení vzniku a šíření emisí. Bude ukončen provoz kotelny na LTO.Dále jde o dodržování schválených provozních řádů, havarijního plánu, veterinárních, hygienických předpisů a platných legislativních předpisů.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lef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Popis opatření k měření a monitorování emisí vypouštěných do životního prostředí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lef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áznamy o provozu zdrojů zneč.ovzduší včetně protokolů o autorizovaných měřeních emisí jsou vedeny v písemné formě a jsou uloženy na příslušných místech. Při výrobní činnosti nedochází ke vzniku zápachu ani ke vzniku vibrací. Zátěž nevyvolává pro ŽP a obyvatelstvo ani hluk. Zdroje hluku jsou lokalizovány uvnitř provozních budov.</w:t>
      </w:r>
    </w:p>
    <w:p>
      <w:pPr>
        <w:pStyle w:val="Footer"/>
        <w:tabs>
          <w:tab w:val="clear" w:pos="4536"/>
          <w:tab w:val="clear" w:pos="9072"/>
        </w:tabs>
        <w:spacing w:before="6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Porovnání zařízení s nejlepšími dostupnými technikami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lef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ioplynová stanice - jedná se o BAT technologii (anaerobní zpracování kejdy v bioplynovém zařízení)</w:t>
      </w:r>
    </w:p>
    <w:p>
      <w:pPr>
        <w:pStyle w:val="Footer"/>
        <w:tabs>
          <w:tab w:val="clear" w:pos="4536"/>
          <w:tab w:val="clear" w:pos="9072"/>
        </w:tabs>
        <w:spacing w:before="6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Popis dalších plánovaných opatření k zajištění plnění povinností preventivního charakteru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lef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lečnost průběžně monitoruje, kontroluje a vyhodnocuje veškeré aspekty, které by mohli mít negativní vliv na ŽP. Proces obnovy výrobně -technického zařízení provozu probíhá neustále. Sleduje jako jeden ze svých hlavních cílů snižování potřeb vstupních energií pro výrobní činnosti, minimalizuje vznik odpadů, atd.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lef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patření preventivního charakteru: omezení vzniku a šíření zápachu, hluku, ochraně povrchových, podzemních vod a správné nakládání s odpady. 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lef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držuje se platné integrované povolení, plán správné zemědělské praxe a ostatní platné právní předpis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bCs/>
      <w:kern w:val="2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8">
    <w:name w:val="Char Char8"/>
    <w:basedOn w:val="Standardnpsmoodstavce"/>
    <w:qFormat/>
    <w:rPr>
      <w:rFonts w:ascii="Arial" w:hAnsi="Arial" w:cs="Arial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li1">
    <w:name w:val="fili1"/>
    <w:qFormat/>
    <w:pPr>
      <w:widowControl/>
      <w:tabs>
        <w:tab w:val="clear" w:pos="708"/>
        <w:tab w:val="left" w:pos="284" w:leader="none"/>
        <w:tab w:val="left" w:pos="567" w:leader="none"/>
      </w:tabs>
      <w:bidi w:val="0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36:00Z</dcterms:created>
  <dc:creator>uzivatel01</dc:creator>
  <dc:description/>
  <dc:language>en-US</dc:language>
  <cp:lastModifiedBy>uzivatel01</cp:lastModifiedBy>
  <cp:lastPrinted>2011-08-24T10:49:00Z</cp:lastPrinted>
  <dcterms:modified xsi:type="dcterms:W3CDTF">2011-08-24T08:49:00Z</dcterms:modified>
  <cp:revision>2</cp:revision>
  <dc:subject/>
  <dc:title>Stručné shrnutí údajů uvedených v žádosti </dc:title>
</cp:coreProperties>
</file>