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567" w:leader="none"/>
        </w:tabs>
        <w:spacing w:before="360" w:after="60"/>
        <w:ind w:left="567"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tručné shrnutí údajů uvedených v žádosti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710" w:type="dxa"/>
        <w:jc w:val="left"/>
        <w:tblInd w:w="-43" w:type="dxa"/>
        <w:tblLayout w:type="fixed"/>
        <w:tblCellMar>
          <w:top w:w="0" w:type="dxa"/>
          <w:left w:w="36" w:type="dxa"/>
          <w:bottom w:w="0" w:type="dxa"/>
          <w:right w:w="36" w:type="dxa"/>
        </w:tblCellMar>
      </w:tblPr>
      <w:tblGrid>
        <w:gridCol w:w="9710"/>
      </w:tblGrid>
      <w:tr>
        <w:trPr>
          <w:cantSplit w:val="true"/>
        </w:trPr>
        <w:tc>
          <w:tcPr>
            <w:tcW w:w="9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60" w:after="60"/>
              <w:ind w:lef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Identifikace provozovatele (žadatele)</w:t>
            </w:r>
          </w:p>
        </w:tc>
      </w:tr>
      <w:tr>
        <w:trPr>
          <w:cantSplit w:val="true"/>
        </w:trPr>
        <w:tc>
          <w:tcPr>
            <w:tcW w:w="9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lovanseznam"/>
              <w:numPr>
                <w:ilvl w:val="0"/>
                <w:numId w:val="2"/>
              </w:numPr>
              <w:spacing w:before="60" w:after="60"/>
              <w:ind w:left="57" w:hanging="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OLDI TRADE a. s.</w:t>
            </w:r>
          </w:p>
          <w:p>
            <w:pPr>
              <w:pStyle w:val="Slovanseznam"/>
              <w:numPr>
                <w:ilvl w:val="0"/>
                <w:numId w:val="2"/>
              </w:numPr>
              <w:spacing w:before="60" w:after="60"/>
              <w:ind w:left="57" w:hanging="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Akciová společnost 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spacing w:before="60" w:after="60"/>
              <w:ind w:left="57" w:hanging="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Průmyslová 1343, 272 61 Kladno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spacing w:before="60" w:after="60"/>
              <w:ind w:lef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ČO 273 79 400</w:t>
            </w:r>
          </w:p>
        </w:tc>
      </w:tr>
      <w:tr>
        <w:trPr>
          <w:cantSplit w:val="true"/>
        </w:trPr>
        <w:tc>
          <w:tcPr>
            <w:tcW w:w="9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60" w:after="60"/>
              <w:ind w:lef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Popis zařízení a přehled případných hlavních variant technologie prověřených provozovatelem</w:t>
            </w:r>
          </w:p>
        </w:tc>
      </w:tr>
      <w:tr>
        <w:trPr>
          <w:cantSplit w:val="true"/>
        </w:trPr>
        <w:tc>
          <w:tcPr>
            <w:tcW w:w="9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2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V roce 2008 až 2010 byla vydána povolení k výstavbě a uvedení do provozu technologie tepelného zpracování. </w:t>
            </w:r>
          </w:p>
          <w:p>
            <w:pPr>
              <w:pStyle w:val="Normal"/>
              <w:ind w:right="282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Technologie zahrnuje dílnu tepelného tváření – lisu a pecí, dílnu dokončující výroby, sklad a expedici materiálu. Ocelové ingoty budou přiváženy z ocelárny popř. ze skladu ingotů úzkorozchodnou vnitropodnikovou dráhou do dílny. Mostovým jeřábem (manipulace s polotovary jsou prováděny mostovými jeřáby a převáženími vozíky) pak ingoty jsou vkládány do ohřívacích pecí, kde dojde k ohřevu na kovací teplotu. Po ohřátí bude ingot tvářen na kovacím lisu 4 000 t – ohřev a tváření může být vzhledem k velikosti polotovaru opakován. Vykovaný polotovar – tyčová ocel - je pak řízeně vychlazován, popř. žíhán v žíhacích pecích. V dílně dokončující výroby bude prováděno zaříznutí konců polotovarů na pilách, vyvrtání středících důlků na vyvrtávačce a obrobení povrchu na soustruhu. Na pracovišti kontroly se provede ultrazvuková kontrola. Hotové polotovary budou pak krátkodobě skladovány, případně dle přání zákazníka baleny a expedovány nákladními vozidly k zákazníkovi.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spacing w:before="60" w:after="60"/>
              <w:ind w:lef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V obou halách bude celodenní nepřetržitý provoz od pondělí do neděle (čtyři směny).</w:t>
            </w:r>
          </w:p>
        </w:tc>
      </w:tr>
      <w:tr>
        <w:trPr>
          <w:trHeight w:val="430" w:hRule="atLeast"/>
          <w:cantSplit w:val="true"/>
        </w:trPr>
        <w:tc>
          <w:tcPr>
            <w:tcW w:w="9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60" w:after="60"/>
              <w:ind w:lef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Popis surovin a pomocných materiálů, dalších látek a energií</w:t>
            </w:r>
          </w:p>
        </w:tc>
      </w:tr>
      <w:tr>
        <w:trPr>
          <w:cantSplit w:val="true"/>
        </w:trPr>
        <w:tc>
          <w:tcPr>
            <w:tcW w:w="9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Vstupní surovinou jsou ocelové ingoty z  ušlechtilých ocelí, vyráběné v ocelárně POLDI Hütte s.r.o. ve vedlejší hale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Hlavní používané suroviny: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    voda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    kalící přípravek v chladícím bazénu - POLYQENCH VP85KB PK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hydraulické a mazací oleje – celkem cca 45 m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ind w:firstLine="70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hydraulický olej HM46</w:t>
            </w:r>
          </w:p>
          <w:p>
            <w:pPr>
              <w:pStyle w:val="Normal"/>
              <w:ind w:firstLine="709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hydraulický olej HM68</w:t>
            </w:r>
          </w:p>
          <w:p>
            <w:pPr>
              <w:pStyle w:val="Normal"/>
              <w:ind w:firstLine="70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ompresorový olej K8</w:t>
            </w:r>
          </w:p>
          <w:p>
            <w:pPr>
              <w:pStyle w:val="Normal"/>
              <w:ind w:firstLine="70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ompresorový olej K12</w:t>
            </w:r>
          </w:p>
          <w:p>
            <w:pPr>
              <w:pStyle w:val="Normal"/>
              <w:ind w:firstLine="70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ompresorový olej K18</w:t>
            </w:r>
          </w:p>
          <w:p>
            <w:pPr>
              <w:pStyle w:val="Normal"/>
              <w:ind w:firstLine="70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vazelína OG Mo S2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rokladové dřevo k zakládání a prokládání polotovarů – cca 3 až 5 m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/ měsíc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vázací drát – cca 100 kg/ měsíc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E folie – cca 20  kg/ měsíc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arton – cca 30 kg/ měsíc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juta – cca 10 kg/ měsíc</w:t>
            </w:r>
          </w:p>
          <w:p>
            <w:pPr>
              <w:pStyle w:val="Xl27"/>
              <w:pBdr>
                <w:left w:val="nil"/>
                <w:bottom w:val="nil"/>
              </w:pBdr>
              <w:overflowPunct w:val="true"/>
              <w:autoSpaceDE w:val="true"/>
              <w:spacing w:before="0" w:after="0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- hydraulický olej – HLP 46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- transformátorový olej - MOGUL TRAFO CZ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převodové oleje -   PP 90 apod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ložiskové oleje – J2, J4 apod.       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řezná kapalina CimPro 46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vazelína -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AK 2 apod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 xml:space="preserve"> kalící kapalina POLYQUENCH VP85KB </w:t>
            </w: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 xml:space="preserve">            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barva nitrocelulózová C 2001 apod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ředidlo C 6000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 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spacing w:before="60" w:after="60"/>
              <w:ind w:left="57" w:hanging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- regenerační sůl REGENIT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spacing w:before="60" w:after="60"/>
              <w:ind w:left="57" w:hanging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- NX 1164, NX 1422 a inhibitor (úprava chladicí vody) 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spacing w:before="60" w:after="60"/>
              <w:ind w:lef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Energie jsou spotřebovávány ve formě zemního plynu (pece) a elektrické energie (pohon strojů, světla apod.). Vytápění pomocí horké vody (rezerva). Jiné energie nejsou spotřebovávány. </w:t>
            </w:r>
          </w:p>
        </w:tc>
      </w:tr>
      <w:tr>
        <w:trPr>
          <w:cantSplit w:val="true"/>
        </w:trPr>
        <w:tc>
          <w:tcPr>
            <w:tcW w:w="9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60" w:after="60"/>
              <w:ind w:lef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Popis zdrojů emisí ze zařízení, popř. dalších vlivů zařízení na životní prostředí</w:t>
            </w:r>
          </w:p>
        </w:tc>
      </w:tr>
      <w:tr>
        <w:trPr>
          <w:cantSplit w:val="true"/>
        </w:trPr>
        <w:tc>
          <w:tcPr>
            <w:tcW w:w="9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60" w:after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Na provozovně je instalováno celkem 11 zdrojů znečišťování ovzduší (cílový stav). Jejich specifikace je v Provozním řádu (příloha č. 5.1.) a v Provozní evidenci zdroje (Příloha č. 8.1.) 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spacing w:before="60" w:after="60"/>
              <w:ind w:lef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 ks ohřívacích pecí na ZP pro ohřev oceli, 4 ks pecí na ZP pro tepelné zpracování oceli.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spacing w:before="60" w:after="60"/>
              <w:ind w:lef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Jedenáctým zdrojem je obrábění a broušení (dokončující výroba). </w:t>
            </w:r>
          </w:p>
        </w:tc>
      </w:tr>
      <w:tr>
        <w:trPr>
          <w:cantSplit w:val="true"/>
        </w:trPr>
        <w:tc>
          <w:tcPr>
            <w:tcW w:w="9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60" w:after="60"/>
              <w:ind w:lef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Předpokládané množství emisí do jednotlivých složek životního prostředí</w:t>
            </w:r>
          </w:p>
        </w:tc>
      </w:tr>
      <w:tr>
        <w:trPr>
          <w:cantSplit w:val="true"/>
        </w:trPr>
        <w:tc>
          <w:tcPr>
            <w:tcW w:w="9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60" w:after="60"/>
              <w:ind w:left="57" w:hanging="0"/>
              <w:rPr>
                <w:rFonts w:ascii="Times New Roman" w:hAnsi="Times New Roman" w:cs="Times New Roman"/>
                <w:b/>
                <w:b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  <w:t>Ovzduší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spacing w:before="60" w:after="60"/>
              <w:ind w:lef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Celkové množství emisí v roce 2009 bylo za HEAT TREATMENT: 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spacing w:before="60" w:after="60"/>
              <w:ind w:lef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ZL – 0,00393 tuny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spacing w:before="60" w:after="60"/>
              <w:ind w:left="57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O</w:t>
            </w:r>
            <w:r>
              <w:rPr>
                <w:rFonts w:cs="Times New Roman" w:ascii="Times New Roman" w:hAnsi="Times New Roman"/>
                <w:sz w:val="22"/>
                <w:szCs w:val="22"/>
                <w:vertAlign w:val="subscript"/>
              </w:rPr>
              <w:t>X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– 0,03827 tuny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spacing w:before="60" w:after="60"/>
              <w:ind w:lef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O – 0,0680 tuny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spacing w:before="60" w:after="60"/>
              <w:ind w:left="57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Celkové množství emisí v roce 2009 bylo za Poldi TRADE: 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spacing w:before="60" w:after="60"/>
              <w:ind w:lef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ZL – 0,0368 tuny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spacing w:before="60" w:after="60"/>
              <w:ind w:left="57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O</w:t>
            </w:r>
            <w:r>
              <w:rPr>
                <w:rFonts w:cs="Times New Roman" w:ascii="Times New Roman" w:hAnsi="Times New Roman"/>
                <w:sz w:val="22"/>
                <w:szCs w:val="22"/>
                <w:vertAlign w:val="subscript"/>
              </w:rPr>
              <w:t>X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–  0,6417 tuny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spacing w:before="60" w:after="60"/>
              <w:ind w:lef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O –  0,0332 tuny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spacing w:before="60" w:after="60"/>
              <w:ind w:lef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Celkové množství emisí v roce 2010 bylo za HEAT TREATMENT: 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spacing w:before="60" w:after="60"/>
              <w:ind w:lef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ZL – 0,0626 tuny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spacing w:before="60" w:after="60"/>
              <w:ind w:left="57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O</w:t>
            </w:r>
            <w:r>
              <w:rPr>
                <w:rFonts w:cs="Times New Roman" w:ascii="Times New Roman" w:hAnsi="Times New Roman"/>
                <w:sz w:val="22"/>
                <w:szCs w:val="22"/>
                <w:vertAlign w:val="subscript"/>
              </w:rPr>
              <w:t>X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– 1,020 tuny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spacing w:before="60" w:after="60"/>
              <w:ind w:lef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O – 0,7483 tuny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spacing w:before="60" w:after="60"/>
              <w:ind w:lef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Celkové množství emisí v roce 2010 bylo za Poldi TRADE: 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spacing w:before="60" w:after="60"/>
              <w:ind w:lef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ZL –  0,097 tuny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spacing w:before="60" w:after="60"/>
              <w:ind w:left="57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O</w:t>
            </w:r>
            <w:r>
              <w:rPr>
                <w:rFonts w:cs="Times New Roman" w:ascii="Times New Roman" w:hAnsi="Times New Roman"/>
                <w:sz w:val="22"/>
                <w:szCs w:val="22"/>
                <w:vertAlign w:val="subscript"/>
              </w:rPr>
              <w:t>X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–  3,5486 tuny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spacing w:before="60" w:after="60"/>
              <w:ind w:lef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O –  0,544 tuny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spacing w:before="60" w:after="60"/>
              <w:ind w:lef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spacing w:before="60" w:after="60"/>
              <w:ind w:left="57" w:hanging="0"/>
              <w:rPr>
                <w:rFonts w:ascii="Times New Roman" w:hAnsi="Times New Roman" w:cs="Times New Roman"/>
                <w:b/>
                <w:b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  <w:t>Voda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spacing w:before="60" w:after="60"/>
              <w:ind w:lef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Množství odpadních vod bylo celkem za obě části: 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spacing w:before="60" w:after="60"/>
              <w:ind w:lef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9 – 9468 m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>3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spacing w:before="60" w:after="60"/>
              <w:ind w:lef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0 – 3300 m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>3</w:t>
            </w:r>
          </w:p>
        </w:tc>
      </w:tr>
      <w:tr>
        <w:trPr>
          <w:cantSplit w:val="true"/>
        </w:trPr>
        <w:tc>
          <w:tcPr>
            <w:tcW w:w="9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60" w:after="60"/>
              <w:ind w:lef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6.Charakteristika stavu dotčeného území </w:t>
            </w:r>
          </w:p>
        </w:tc>
      </w:tr>
      <w:tr>
        <w:trPr>
          <w:cantSplit w:val="true"/>
        </w:trPr>
        <w:tc>
          <w:tcPr>
            <w:tcW w:w="9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Areál se nachází ve střední a severní části staré  průmyslové zóny mezi městskou částí Kladno – Dubí a centrem statutárního města Kladno. Na západě a jihozápadě je ohraničen starou výsypkou Poldi porostlou vegetací a na jihu a jihovýchodě Dubskou ulicí. Rovný terén v místě areálu má nadmořskou výšku 337 m. Areál leží na k.ú. Kladno a k.ú. Kladno – Dubí. Tvar areálu je přibližně obdélníkový s podélnou osou východ – západ. Jsou zde vedeny kompletní inženýrské sítě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Areál není obklopen trvalou obytnou zástavbou na žádné straně s výjimkou několika obytných domů na východním okraji areálu, severně od provozu.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rovozovna je situována ve východní části areálu PH. Pozemky areálu jsou trvale vyňaty ze zemědělského půdního fondu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Dotčené území leží na závětrné straně od města Kladna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Řešené území lze charakterizovat jako silně antropogenně ovlivněné. Jedná se o území v průmyslové zóně, která je ovlivněna dlouhodobou průmyslovou činností probíhající již od roku 1845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růmyslová zóna je zatížena nejen hustotou inženýrských sítí, z velké části nefunkčních, ale i množstvím opuštěných budov a staveb sloužících pro dávno zaniklé provozy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d roku 1990 probíhá v území průmyslové zóny Kladno – východ restrukturalizace a do území jsou umisťovány nové podnikatelské aktivity. V souvislosti s těmito aktivitami dochází ke zvyšování dopravní zátěže nejen ve vlastní průmyslové zóně Kladno – východ, ale i na okolních komunikacích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Z hlediska čistoty ovzduší jsou v dotčeném území největším problémem škodliviny 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PM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bscript"/>
              </w:rPr>
              <w:t xml:space="preserve">10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a benzo(a)pyren.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Dle Sdělení odboru ochrany ovzduší MŽP ČR č.4 z dubna 2008 je denní imisní limit PM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bscript"/>
              </w:rPr>
              <w:t>10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 překračován na 26,4 % území města Kladna,  roční imisní limit PM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bscript"/>
              </w:rPr>
              <w:t>10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 je překračován na 5,4 % území, cílový imisní limit benzo(a)pyrenu je překračován na 38,1 % území a cílový imisní limit arsenu na 2,1 % území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ejbližší obytnou zástavbu vzdálenou 300 – 400 m představují obytné RD severně od lokality záměru v ulicích J.V. Sládka, Manželů Topinkových a Táboritská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Další obytná zástavba se vyskytuje již v podstatně větší vzdálenosti od  lokality záměru, jedná se o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bytové domy západně od ocelárny v ulici Huťská a přilehlých ulicích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RD východně od ocelárny v ulici K. Čapka a přilehlých ulicích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RD jižně  od ocelárny v ulicích Dělnická, Palackého a M. Majerové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Z provedené charakteristiky možných vlivů a odhadu jejich velikosti a významnosti v již dříve zpracovaném oznámení EIA vyplývá, že se jejich případný vliv omezí pouze na bezprostřední okolí areálu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Byla vypracována RS, v ní je stav území velmi dobře popsán. Je uvedena v příloze č. 4.1.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>Závěr rozptylové studie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spacing w:before="60" w:after="60"/>
              <w:ind w:left="57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ředložený rozbor dokládá, že změna stavby zdrojů znečišťování ovzduší „LIS 4000 t společnosti POLDI Hütte s.r.o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., Průmyslová 1343, 272 62 Kladno“ ani v s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oučtu s pozadím nezpůsobí překračování imisních limitů znečišťujících látek  ve svém okolí. Pozn.: Nyní POLDI TRADE. </w:t>
            </w:r>
          </w:p>
        </w:tc>
      </w:tr>
      <w:tr>
        <w:trPr>
          <w:trHeight w:val="430" w:hRule="atLeast"/>
          <w:cantSplit w:val="true"/>
        </w:trPr>
        <w:tc>
          <w:tcPr>
            <w:tcW w:w="9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60" w:after="60"/>
              <w:ind w:lef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.Popis technologie a dalších technik určených k předcházení nebo omezení emisí ze zařízení</w:t>
            </w:r>
          </w:p>
        </w:tc>
      </w:tr>
      <w:tr>
        <w:trPr>
          <w:cantSplit w:val="true"/>
        </w:trPr>
        <w:tc>
          <w:tcPr>
            <w:tcW w:w="9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60" w:after="60"/>
              <w:ind w:lef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Neinstalovány. </w:t>
            </w:r>
          </w:p>
        </w:tc>
      </w:tr>
      <w:tr>
        <w:trPr>
          <w:cantSplit w:val="true"/>
        </w:trPr>
        <w:tc>
          <w:tcPr>
            <w:tcW w:w="9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60" w:after="60"/>
              <w:ind w:lef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8.Popis opatření k předcházení vzniku, úpravě a využití odpadu </w:t>
            </w:r>
          </w:p>
        </w:tc>
      </w:tr>
      <w:tr>
        <w:trPr>
          <w:cantSplit w:val="true"/>
        </w:trPr>
        <w:tc>
          <w:tcPr>
            <w:tcW w:w="9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40"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Opatření při nakládání s odpady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ind w:left="720" w:right="140" w:hanging="3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akládání s odpady bude technicky a organizačně zajištěno tak, aby bylo možno jednotlivé druhy odpadů shromažďovat odděleně podle druhů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ind w:left="720" w:right="140" w:hanging="3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dbyt recyklovatelných či využitelných odpadů (zejm. plasty, papír a lepenka, dřevo, kovy) bude smluvně nebo na základě dohody zajištěn předáním oprávněné osobě, stejně jako odvoz a  nezávadné zneškodňování odpadů charakteru N nebo O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ind w:left="720" w:right="140" w:hanging="3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odpady charakteru N, zejména použité provozní náplně a sorbenty s obsahem škodlivin musí být shromažďovány v k tomu určeném shromažďovacím místě, odděleně od ostatních odpadů, v místnosti s nepropustnou podlahou atd., v souladu s platnou legislativou, či neprodleně odváženy specializovanou firmou 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ind w:left="720" w:right="140" w:hanging="3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v nejvyšší možné míře je nutno minimalizovat vznik odpadů, zejména technologickou kázní při skladovacích a výrobních postupech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spacing w:before="60" w:after="60"/>
              <w:ind w:lef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60" w:after="60"/>
              <w:ind w:lef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.Popis opatření k měření a monitorování emisí vypouštěných do životního prostředí</w:t>
            </w:r>
          </w:p>
        </w:tc>
      </w:tr>
      <w:tr>
        <w:trPr>
          <w:cantSplit w:val="true"/>
        </w:trPr>
        <w:tc>
          <w:tcPr>
            <w:tcW w:w="9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Monitoring ovzduší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u w:val="single"/>
              </w:rPr>
              <w:t>a) zjišťování emisí kontinuálním měřením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ontinuální měření emisí do ovzduší se v souladu s platnou legislativou neprovádí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u w:val="single"/>
              </w:rPr>
              <w:t>b) zjišťování emisí jednorázovým měřením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Jednorázovým měřením jsou zjišťovány emise tuhých znečišťujících látek, SO</w:t>
            </w:r>
            <w:r>
              <w:rPr>
                <w:rFonts w:cs="Times New Roman" w:ascii="Times New Roman" w:hAnsi="Times New Roman"/>
                <w:sz w:val="22"/>
                <w:szCs w:val="22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, NO</w:t>
            </w:r>
            <w:r>
              <w:rPr>
                <w:rFonts w:cs="Times New Roman" w:ascii="Times New Roman" w:hAnsi="Times New Roman"/>
                <w:sz w:val="22"/>
                <w:szCs w:val="22"/>
                <w:vertAlign w:val="subscript"/>
              </w:rPr>
              <w:t>x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, CO. Měření se provádí 1x ročně na výduších za pecemi. </w:t>
            </w:r>
          </w:p>
          <w:p>
            <w:pPr>
              <w:pStyle w:val="Footer"/>
              <w:spacing w:before="60" w:after="60"/>
              <w:rPr>
                <w:rFonts w:ascii="Times New Roman" w:hAnsi="Times New Roman" w:cs="Times New Roman"/>
                <w:i/>
                <w:i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u w:val="single"/>
              </w:rPr>
              <w:t xml:space="preserve">c) Ostatní zařízení nespadají pod povinnost měření. </w:t>
            </w:r>
          </w:p>
          <w:p>
            <w:pPr>
              <w:pStyle w:val="Footer"/>
              <w:spacing w:before="60" w:after="60"/>
              <w:rPr>
                <w:rFonts w:ascii="Times New Roman" w:hAnsi="Times New Roman" w:cs="Times New Roman"/>
                <w:i/>
                <w:i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Monitoring vod</w:t>
            </w:r>
          </w:p>
          <w:p>
            <w:pPr>
              <w:pStyle w:val="Footer"/>
              <w:spacing w:before="60" w:after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Není nařízen, odpadní splaškové vody a malé množství vod z vodní lázně jsou vedeny do sítě externího zpracovatele. </w:t>
            </w:r>
          </w:p>
        </w:tc>
      </w:tr>
      <w:tr>
        <w:trPr>
          <w:trHeight w:val="430" w:hRule="atLeast"/>
          <w:cantSplit w:val="true"/>
        </w:trPr>
        <w:tc>
          <w:tcPr>
            <w:tcW w:w="9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60" w:after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.Porovnání zařízení s nejlepšími dostupnými technikami</w:t>
            </w:r>
          </w:p>
        </w:tc>
      </w:tr>
      <w:tr>
        <w:trPr>
          <w:cantSplit w:val="true"/>
        </w:trPr>
        <w:tc>
          <w:tcPr>
            <w:tcW w:w="9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42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K porovnání zařízení s nejlepšími dostupnými technikami bylo použito referenčního dokumentu BREF o nejlepších dostupných technikách: </w:t>
            </w:r>
          </w:p>
          <w:p>
            <w:pPr>
              <w:pStyle w:val="Normal"/>
              <w:widowControl/>
              <w:autoSpaceDE w:val="false"/>
              <w:ind w:left="142" w:right="14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EUROPEAN COMMISSION, Integrovaná prevence a kontrola znečistění, Referenční materiál nejlepších dostupných technik pro kovárny a slévárny, Květen 2005, Pro Ministerstvo průmyslu a obchodu přeložil Svaz sléváren České republiky. </w:t>
            </w:r>
          </w:p>
          <w:p>
            <w:pPr>
              <w:pStyle w:val="Normal"/>
              <w:ind w:left="142" w:right="14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K dispozici je na adrese: http://www.ippc.cz/dokumenty/DC0102</w:t>
            </w:r>
          </w:p>
          <w:p>
            <w:pPr>
              <w:pStyle w:val="Normal"/>
              <w:ind w:left="142" w:hanging="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left="142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Níže je provedeno porovnání doporučení, uvedených v referenčních dokumentech v části nejlepších dostupných technik (BAT) se skutečností, dosahovanou v posuzované provozovně: </w:t>
            </w:r>
          </w:p>
          <w:p>
            <w:pPr>
              <w:pStyle w:val="Footer"/>
              <w:spacing w:before="60" w:after="60"/>
              <w:ind w:left="142" w:hanging="0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Porovnání preventivních technik s BAT (PI)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</w:t>
            </w:r>
          </w:p>
          <w:p>
            <w:pPr>
              <w:pStyle w:val="Normal"/>
              <w:widowControl/>
              <w:autoSpaceDE w:val="false"/>
              <w:ind w:left="14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ro tepelné zpracování zahrnuje BAT následující:</w:t>
            </w:r>
          </w:p>
          <w:p>
            <w:pPr>
              <w:pStyle w:val="Normal"/>
              <w:widowControl/>
              <w:autoSpaceDE w:val="false"/>
              <w:ind w:left="142" w:hanging="0"/>
              <w:rPr/>
            </w:pPr>
            <w:r>
              <w:rPr>
                <w:rFonts w:cs="Symbol" w:ascii="Symbol" w:hAnsi="Symbol"/>
                <w:sz w:val="22"/>
                <w:szCs w:val="22"/>
              </w:rPr>
              <w:t>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použití čistých paliv (tj. p</w:t>
            </w:r>
            <w:r>
              <w:rPr>
                <w:rFonts w:cs="TimesNewRoman" w:ascii="TimesNewRoman" w:hAnsi="TimesNewRoman"/>
                <w:sz w:val="22"/>
                <w:szCs w:val="22"/>
              </w:rPr>
              <w:t>ř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írodní plyny nebo paliva s nízkým obsahem síry) v pecích tepelného</w:t>
            </w:r>
          </w:p>
          <w:p>
            <w:pPr>
              <w:pStyle w:val="Normal"/>
              <w:widowControl/>
              <w:autoSpaceDE w:val="false"/>
              <w:ind w:left="14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zpracování (sekce 4.5.11.1)</w:t>
            </w:r>
          </w:p>
          <w:p>
            <w:pPr>
              <w:pStyle w:val="Normal"/>
              <w:widowControl/>
              <w:autoSpaceDE w:val="false"/>
              <w:ind w:left="142" w:hanging="0"/>
              <w:rPr/>
            </w:pPr>
            <w:r>
              <w:rPr>
                <w:rFonts w:cs="Symbol" w:ascii="Symbol" w:hAnsi="Symbol"/>
                <w:sz w:val="22"/>
                <w:szCs w:val="22"/>
              </w:rPr>
              <w:t>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oužití automatizovaných pecních operací a </w:t>
            </w:r>
            <w:r>
              <w:rPr>
                <w:rFonts w:cs="TimesNewRoman" w:ascii="TimesNewRoman" w:hAnsi="TimesNewRoman"/>
                <w:sz w:val="22"/>
                <w:szCs w:val="22"/>
              </w:rPr>
              <w:t>ř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ízeného spalování, nebo </w:t>
            </w:r>
            <w:r>
              <w:rPr>
                <w:rFonts w:cs="TimesNewRoman" w:ascii="TimesNewRoman" w:hAnsi="TimesNewRoman"/>
                <w:sz w:val="22"/>
                <w:szCs w:val="22"/>
              </w:rPr>
              <w:t>ř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ízeného ho</w:t>
            </w:r>
            <w:r>
              <w:rPr>
                <w:rFonts w:cs="TimesNewRoman" w:ascii="TimesNewRoman" w:hAnsi="TimesNewRoman"/>
                <w:sz w:val="22"/>
                <w:szCs w:val="22"/>
              </w:rPr>
              <w:t>ř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áku (sekce</w:t>
            </w:r>
          </w:p>
          <w:p>
            <w:pPr>
              <w:pStyle w:val="Normal"/>
              <w:widowControl/>
              <w:autoSpaceDE w:val="false"/>
              <w:ind w:left="14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5.11.1)</w:t>
            </w:r>
          </w:p>
          <w:p>
            <w:pPr>
              <w:pStyle w:val="Footer"/>
              <w:spacing w:before="60" w:after="60"/>
              <w:ind w:left="142" w:hanging="0"/>
              <w:rPr/>
            </w:pPr>
            <w:r>
              <w:rPr>
                <w:rFonts w:cs="Symbol" w:ascii="Symbol" w:hAnsi="Symbol"/>
                <w:sz w:val="22"/>
                <w:szCs w:val="22"/>
              </w:rPr>
              <w:t>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zachytit a odvést zplodiny tepelného procesu od pecí tepelného zpracování</w:t>
            </w:r>
          </w:p>
          <w:p>
            <w:pPr>
              <w:pStyle w:val="Footer"/>
              <w:spacing w:before="60" w:after="60"/>
              <w:ind w:left="142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Zařízení odpovídá BAT. </w:t>
            </w:r>
          </w:p>
        </w:tc>
      </w:tr>
      <w:tr>
        <w:trPr>
          <w:trHeight w:val="430" w:hRule="atLeast"/>
          <w:cantSplit w:val="true"/>
        </w:trPr>
        <w:tc>
          <w:tcPr>
            <w:tcW w:w="9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60" w:after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.Popis dalších plánovaných opatření k zajištění plnění povinností preventivního charakteru</w:t>
            </w:r>
          </w:p>
        </w:tc>
      </w:tr>
      <w:tr>
        <w:trPr>
          <w:cantSplit w:val="true"/>
        </w:trPr>
        <w:tc>
          <w:tcPr>
            <w:tcW w:w="9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60" w:after="60"/>
              <w:ind w:lef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Minimalizace dopadů na životní prostředí je v jednotlivých technologických úsecích (operacích) zajištěna řadou  opatření. Další opatření se neplánují.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default"/>
  </w:font>
  <w:font w:name="TimesNewRoman">
    <w:charset w:val="ee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60"/>
      <w:outlineLvl w:val="0"/>
    </w:pPr>
    <w:rPr>
      <w:b/>
      <w:bCs/>
      <w:kern w:val="2"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lovanseznam">
    <w:name w:val="Číslovaný seznam"/>
    <w:basedOn w:val="Normal"/>
    <w:qFormat/>
    <w:pPr>
      <w:numPr>
        <w:ilvl w:val="0"/>
        <w:numId w:val="2"/>
      </w:numPr>
    </w:pPr>
    <w:rPr/>
  </w:style>
  <w:style w:type="paragraph" w:styleId="CharCharCharCharCharChar4CharCharCharCharCharCharCharCharCharCharCharChar">
    <w:name w:val=" Char Char Char Char Char Char4 Char Char Char Char Char Char Char Char Char Char Char Char"/>
    <w:basedOn w:val="Normal"/>
    <w:qFormat/>
    <w:pPr>
      <w:widowControl/>
      <w:spacing w:lineRule="exact" w:line="240" w:before="0" w:after="160"/>
      <w:jc w:val="both"/>
    </w:pPr>
    <w:rPr>
      <w:rFonts w:ascii="Times New Roman Bold;Times New Roman" w:hAnsi="Times New Roman Bold;Times New Roman" w:cs="Times New Roman"/>
      <w:sz w:val="22"/>
      <w:szCs w:val="26"/>
      <w:lang w:val="sk-SK"/>
    </w:rPr>
  </w:style>
  <w:style w:type="paragraph" w:styleId="Xl27">
    <w:name w:val="xl27"/>
    <w:basedOn w:val="Normal"/>
    <w:qFormat/>
    <w:pPr>
      <w:widowControl/>
      <w:pBdr>
        <w:left w:val="single" w:sz="6" w:space="0" w:color="000000"/>
        <w:bottom w:val="single" w:sz="6" w:space="0" w:color="000000"/>
      </w:pBdr>
      <w:overflowPunct w:val="false"/>
      <w:autoSpaceDE w:val="false"/>
      <w:spacing w:before="100" w:after="100"/>
      <w:ind w:firstLine="709"/>
      <w:jc w:val="both"/>
      <w:textAlignment w:val="baseline"/>
    </w:pPr>
    <w:rPr>
      <w:rFonts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2T06:58:00Z</dcterms:created>
  <dc:creator>uzivatel01</dc:creator>
  <dc:description/>
  <dc:language>en-US</dc:language>
  <cp:lastModifiedBy>uzivatel01</cp:lastModifiedBy>
  <dcterms:modified xsi:type="dcterms:W3CDTF">2011-11-02T06:59:00Z</dcterms:modified>
  <cp:revision>1</cp:revision>
  <dc:subject/>
  <dc:title>1</dc:title>
</cp:coreProperties>
</file>