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spacing w:before="120" w:after="283"/>
        <w:ind w:left="360" w:hanging="360"/>
        <w:outlineLvl w:val="0"/>
        <w:rPr>
          <w:rFonts w:ascii="Arial" w:hAnsi="Arial" w:cs="Arial"/>
          <w:b/>
          <w:b/>
          <w:color w:val="000000"/>
          <w:sz w:val="36"/>
        </w:rPr>
      </w:pPr>
      <w:r>
        <w:rPr>
          <w:rFonts w:cs="Arial" w:ascii="Arial" w:hAnsi="Arial"/>
          <w:b/>
          <w:color w:val="000000"/>
          <w:sz w:val="36"/>
        </w:rPr>
        <w:t>Stručné netechnické shrnutí údajů uvedených v žádosti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792" w:leader="none"/>
        </w:tabs>
        <w:spacing w:before="480" w:after="0"/>
        <w:ind w:left="788" w:hanging="431"/>
        <w:outlineLvl w:val="1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Identifikace provozovatele zařízení</w:t>
      </w:r>
    </w:p>
    <w:p>
      <w:pPr>
        <w:pStyle w:val="Normal"/>
        <w:keepNext w:val="true"/>
        <w:spacing w:before="200" w:after="8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Tab. č.</w:t>
      </w:r>
      <w:r>
        <w:rPr>
          <w:rFonts w:cs="Arial" w:ascii="Arial" w:hAnsi="Arial"/>
          <w:b/>
          <w:bCs/>
          <w:color w:val="000000"/>
        </w:rPr>
        <w:fldChar w:fldCharType="begin"/>
      </w:r>
      <w:r>
        <w:rPr>
          <w:b/>
          <w:bCs/>
          <w:rFonts w:cs="Arial" w:ascii="Arial" w:hAnsi="Arial"/>
          <w:color w:val="000000"/>
        </w:rPr>
        <w:instrText xml:space="preserve"> SEQ Tab._č. \* ARABIC </w:instrText>
      </w:r>
      <w:r>
        <w:rPr>
          <w:b/>
          <w:bCs/>
          <w:rFonts w:cs="Arial" w:ascii="Arial" w:hAnsi="Arial"/>
          <w:color w:val="000000"/>
        </w:rPr>
        <w:fldChar w:fldCharType="separate"/>
      </w:r>
      <w:r>
        <w:rPr>
          <w:b/>
          <w:bCs/>
          <w:rFonts w:cs="Arial" w:ascii="Arial" w:hAnsi="Arial"/>
          <w:color w:val="000000"/>
        </w:rPr>
        <w:t>1</w:t>
      </w:r>
      <w:r>
        <w:rPr>
          <w:b/>
          <w:bCs/>
          <w:rFonts w:cs="Arial" w:ascii="Arial" w:hAnsi="Arial"/>
          <w:color w:val="000000"/>
        </w:rPr>
        <w:fldChar w:fldCharType="end"/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3135"/>
        <w:gridCol w:w="5937"/>
      </w:tblGrid>
      <w:tr>
        <w:trPr/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bchodní firma nebo název, anebo jméno a příjmení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BIO s.r.o.</w:t>
            </w:r>
          </w:p>
        </w:tc>
      </w:tr>
      <w:tr>
        <w:trPr/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ávní forma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2 – Společnost s ručením omezeným</w:t>
            </w:r>
          </w:p>
        </w:tc>
      </w:tr>
      <w:tr>
        <w:trPr/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Adresa sídla nebo místa podnikání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brovany 34, 683 02 Habrovany</w:t>
            </w:r>
          </w:p>
        </w:tc>
      </w:tr>
      <w:tr>
        <w:trPr/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dresa pro doručování písemností (pokud se liší od výše uvedené)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--</w:t>
            </w:r>
          </w:p>
        </w:tc>
      </w:tr>
      <w:tr>
        <w:trPr/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čet zaměstnanců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 uvedení do provozu cca 5</w:t>
            </w:r>
          </w:p>
        </w:tc>
      </w:tr>
    </w:tbl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792" w:leader="none"/>
        </w:tabs>
        <w:spacing w:before="480" w:after="0"/>
        <w:ind w:left="788" w:hanging="431"/>
        <w:outlineLvl w:val="1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Umístění</w:t>
      </w:r>
    </w:p>
    <w:p>
      <w:pPr>
        <w:pStyle w:val="Normal"/>
        <w:keepNext w:val="true"/>
        <w:spacing w:before="200" w:after="8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Tab. č. </w:t>
      </w:r>
      <w:r>
        <w:rPr>
          <w:rFonts w:cs="Arial" w:ascii="Arial" w:hAnsi="Arial"/>
          <w:b/>
          <w:bCs/>
          <w:color w:val="000000"/>
        </w:rPr>
        <w:fldChar w:fldCharType="begin"/>
      </w:r>
      <w:r>
        <w:rPr>
          <w:b/>
          <w:bCs/>
          <w:rFonts w:cs="Arial" w:ascii="Arial" w:hAnsi="Arial"/>
          <w:color w:val="000000"/>
        </w:rPr>
        <w:instrText xml:space="preserve"> SEQ Tab._č. \* ARABIC </w:instrText>
      </w:r>
      <w:r>
        <w:rPr>
          <w:b/>
          <w:bCs/>
          <w:rFonts w:cs="Arial" w:ascii="Arial" w:hAnsi="Arial"/>
          <w:color w:val="000000"/>
        </w:rPr>
        <w:fldChar w:fldCharType="separate"/>
      </w:r>
      <w:r>
        <w:rPr>
          <w:b/>
          <w:bCs/>
          <w:rFonts w:cs="Arial" w:ascii="Arial" w:hAnsi="Arial"/>
          <w:color w:val="000000"/>
        </w:rPr>
        <w:t>2</w:t>
      </w:r>
      <w:r>
        <w:rPr>
          <w:b/>
          <w:bCs/>
          <w:rFonts w:cs="Arial" w:ascii="Arial" w:hAnsi="Arial"/>
          <w:color w:val="000000"/>
        </w:rPr>
        <w:fldChar w:fldCharType="end"/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3134"/>
        <w:gridCol w:w="5938"/>
      </w:tblGrid>
      <w:tr>
        <w:trPr/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dresa, na které se nalézá zařízení nebo místo, kde bude zařízení umístěno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lní Sukolom 1600, Uničov</w:t>
            </w:r>
          </w:p>
        </w:tc>
      </w:tr>
      <w:tr>
        <w:trPr/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Umístění zařízení (kraj, obec, katastrální území, parcelní čísla, popř. označení stavby)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</w:rPr>
              <w:t>Olomoucký kraj, okres Olomouc, Obec Uničov, k.ú. Dolní Sukolom, parcely (155/2 a 155/5 – hala č. 1, 452 – hala č. 2)</w:t>
            </w:r>
          </w:p>
        </w:tc>
      </w:tr>
    </w:tbl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792" w:leader="none"/>
        </w:tabs>
        <w:spacing w:before="480" w:after="0"/>
        <w:ind w:left="788" w:hanging="431"/>
        <w:outlineLvl w:val="1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Zařízení a jeho základní parametry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eál slouží k zneškodňování především kontaminovaných zemin a kalů a odpadních vod z mycích linek aut. Objekt je situován uvnitř bývalého areálu ZD Újezd u Uničova na jihovýchodním okraji integrované obce města Uničova Dolní Sukolom. Bývalá výkrmna býků byla minulým majitelem přestavěna pro účely biodegradace znečištěných zemin a kalů, kompostování organických odpadů-zemědělské odpady, biologickou část, kuchyňské odpady, atd. Po převzetí areálu současným majitelem bylo prováděno odstraňování staré zátěže ve schválené a povolené hale biodegradace. V průběhu roku 2010 je plánované dokončení rekonstrukce skladu vstupního materiálu. Nejvýznamnější rozdíly oproti provozu minulým majitelem jsou především v umístění vlastní ČOV, rekonstrukci haly vstupního materiálu s ohledem na snížení nebezpečí průsaku nebezpečných látek do okolí a snížení roční kapacity z 10 000 tun nebezpečného odpadu na cca 3 000 tun.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eál je pro příjem materiálu vybaven vstupní budovou s váhou. Hlavní objekty areálu jsou dvě haly. První hala slouží pro třídění, úpravu a jako sklad vstupního materiálu. Po plánované rekonstrukci zde bude umístěna i vlastní ČOV. Halu tvoří čtyři žlaby a manipulační plocha. Nejprve dojde k vytřídění materiálu (cca 5% materiálu nelze v tomto areálu zpracovat a předají se oprávněné osobě k zneškodnění). Přivezené kontaminované zeminy a kaly jsou nejprve odmočeny, poté upraveny dalšími procesy a pomocí vzorků zjištěno jejich složení. Nakonec je tento materiál smíchán se slámou (nebo jinými organickými materiály) a hnojivy. Takto vzniklý substrát je odvezen do haly č. 2, kde probíhá vlastní proces biodegradace. Přivezené odpadní vody jsou nejprve odkaleny. Poté slouží pro zkrápění zemin a kalů v umístěných žlabech 2 a 3. Všechny odpadní vody z areálu jsou sbírány do záchytných jímek a budou čištěny na vlastní ČOV.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iodegradace je založena na rozkladu nežádoucích složek (PAU, NEL) pomocí mikroorganismů. Tyto organismy využívají škodliviny jako zdroj energie a uhlíku. Tímto se kontaminující látky štěpí až na konečné produkty, kterými jsou voda a oxid uhličitý. Ke správné funkci biodegradace patří udržování optimálních podmínek pro žijící mikroorganismy a jejich množení (správná teplota, vlhkost, přístup vzduchu a živin). Biodegradace je řízena oprávněnou osobou. Biopole je umístěno v uzavřené hale, která je opatřena vzduchotechnickým systémem s filtry s aktivním uhlím pro záchyt pachových látek a uhlovodíků. Umístěním do haly jsou podstatně sníženy emise pachových látek a TZL do okolí v porovnání s variantou biopole umístěného na otevřeném prostoru. Proces biodegradace zpracovává přírodě blízkou cestou odpady a staré ekologické zátěže a svým principem a řešením snižuje vliv na okolí na minimum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792" w:leader="none"/>
        </w:tabs>
        <w:spacing w:before="480" w:after="0"/>
        <w:ind w:left="788" w:hanging="431"/>
        <w:outlineLvl w:val="1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Vstupy do zařízení</w:t>
      </w:r>
    </w:p>
    <w:p>
      <w:pPr>
        <w:pStyle w:val="Normal"/>
        <w:keepNext w:val="true"/>
        <w:spacing w:before="200" w:after="8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Tab. č. </w:t>
      </w:r>
      <w:r>
        <w:rPr>
          <w:rFonts w:cs="Arial" w:ascii="Arial" w:hAnsi="Arial"/>
          <w:b/>
          <w:bCs/>
          <w:color w:val="000000"/>
        </w:rPr>
        <w:fldChar w:fldCharType="begin"/>
      </w:r>
      <w:r>
        <w:rPr>
          <w:b/>
          <w:bCs/>
          <w:rFonts w:cs="Arial" w:ascii="Arial" w:hAnsi="Arial"/>
          <w:color w:val="000000"/>
        </w:rPr>
        <w:instrText xml:space="preserve"> SEQ Tab._č. \* ARABIC </w:instrText>
      </w:r>
      <w:r>
        <w:rPr>
          <w:b/>
          <w:bCs/>
          <w:rFonts w:cs="Arial" w:ascii="Arial" w:hAnsi="Arial"/>
          <w:color w:val="000000"/>
        </w:rPr>
        <w:fldChar w:fldCharType="separate"/>
      </w:r>
      <w:r>
        <w:rPr>
          <w:b/>
          <w:bCs/>
          <w:rFonts w:cs="Arial" w:ascii="Arial" w:hAnsi="Arial"/>
          <w:color w:val="000000"/>
        </w:rPr>
        <w:t>3</w:t>
      </w:r>
      <w:r>
        <w:rPr>
          <w:b/>
          <w:bCs/>
          <w:rFonts w:cs="Arial" w:ascii="Arial" w:hAnsi="Arial"/>
          <w:color w:val="000000"/>
        </w:rPr>
        <w:fldChar w:fldCharType="end"/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83"/>
        <w:gridCol w:w="6489"/>
      </w:tblGrid>
      <w:tr>
        <w:trPr/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ontaminovaná zemina, kaly</w:t>
            </w:r>
          </w:p>
        </w:tc>
        <w:tc>
          <w:tcPr>
            <w:tcW w:w="6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nožství do 3 000 t ročně</w:t>
            </w:r>
          </w:p>
        </w:tc>
      </w:tr>
      <w:tr>
        <w:trPr/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dpadní vody z mycích linek aut</w:t>
            </w:r>
          </w:p>
        </w:tc>
        <w:tc>
          <w:tcPr>
            <w:tcW w:w="6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yto jsou používány dále v procesu. Areál je vybaven i vlastní ČOV.</w:t>
            </w:r>
          </w:p>
        </w:tc>
      </w:tr>
      <w:tr>
        <w:trPr/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iopreparát</w:t>
            </w:r>
          </w:p>
        </w:tc>
        <w:tc>
          <w:tcPr>
            <w:tcW w:w="6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KONTAM 3 - schválený Státním zdravotním ústavem ČR a Hlavním hygienikem ČR.</w:t>
            </w:r>
          </w:p>
        </w:tc>
      </w:tr>
      <w:tr>
        <w:trPr/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alší potřebné suroviny</w:t>
            </w:r>
          </w:p>
        </w:tc>
        <w:tc>
          <w:tcPr>
            <w:tcW w:w="6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nojivo</w:t>
            </w:r>
          </w:p>
        </w:tc>
      </w:tr>
    </w:tbl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792" w:leader="none"/>
        </w:tabs>
        <w:spacing w:before="567" w:after="226"/>
        <w:ind w:left="792" w:hanging="432"/>
        <w:outlineLvl w:val="1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Zdroje znečišťování, monitoring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color w:val="000000"/>
        </w:rPr>
        <w:t>Jako zdroj možného znečišťování ovzduší v areálu by mohl být materiál přivážený k biodegradaci. S tímto materiálem je manipulováno především v obou halách. Tímto je omezena možnost nadměrné prašnosti do okolí na minimum. Dochází ze zkrápění vlastního substrátu určeného k biodegradaci, což snižuje jeho prašnosti uvnitř hal. Největší příspěvek na imisní situaci má materiál v průběhu biodegradace, kdy v jejím náběhu jsou emitovány nejvíce pachové látky a uhlovodíky. Z důvodu snížení emisí z tohoto zdroje je v hale č. 2, kde probíhá biodegradace, umístěn vzduchotechnický systém spolu s filtry s aktivním uhlím, který slouží zejména k zachycování pachových látek a uhlovodíků.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 zřízen monitorovací systém sledující kvalitu podzemních vod. Monitoring je prováděn v monitorovacích vrtech MV-1, MV-2, MV-3 a dále je sledován přítok podzemních vod (pozadí) ve vrtu MV-4 a studni DS-2. Sledovanými ukazateli budou: NEL a bakteriální znečistění. Odběry i analýzy vzorků bude provádět odborně způsobilá osoba dle ustanovení §92 odst. 1 zákona č. 254/2001 Sb., o vodách. O výsledcích rozborů je a bude vedena evidence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792" w:leader="none"/>
        </w:tabs>
        <w:spacing w:before="567" w:after="226"/>
        <w:ind w:left="792" w:hanging="432"/>
        <w:outlineLvl w:val="1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Stav území, kde je nebo má být zařízení umístěno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reál se nachází v místě bývalého zemědělského družstva. Dle územního plánu města Uničov se jedná o území výrobní aktivity – výrob průmyslová. Nedochází k záboru půdy, jedná se o stávající provoz. Stavba se nenachází a ani se nedotýká zvláště chráněných území. Nedochází k ovlivnění lesních porostů.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792" w:leader="none"/>
        </w:tabs>
        <w:spacing w:before="567" w:after="226"/>
        <w:ind w:left="792" w:hanging="432"/>
        <w:outlineLvl w:val="1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Opatření v oblasti emisí a odpadů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color w:val="000000"/>
          <w:u w:val="single"/>
        </w:rPr>
      </w:pPr>
      <w:r>
        <w:rPr>
          <w:rFonts w:cs="Arial" w:ascii="Arial" w:hAnsi="Arial"/>
          <w:i/>
          <w:color w:val="000000"/>
          <w:u w:val="single"/>
        </w:rPr>
        <w:t>Ovzduší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droje emisí a jejich omezování jsou popsány v předcházející kapitole „Zdroje znečišťování, monitoring“. Z důvodu snížení možných negativních vlivů na okolí je sestaven provozní řád celého biodegradačního zařízení, provozní řád adsobrberu organických plynů a par a také havarijní plán pro případ ohrožení kvality povrchových a podzemních vod. V oblasti nakládání s odpady je vytvořen plán odpadového hospodářství a zřízena funkce odpadového hospodáře. Odpady přivážené do areálu jsou především kontaminovaná voda z mycích linek aut a zeminy a kaly kontaminované ropnými produkty. Při aplikování procesu biodegradace je jako technologická voda používána upravená kontaminovaná voda, která bude předčištěna na vlastní ČOV. Tím je značně sníženo množství vody z jiných zdrojů, které by pro tento proces bylo potřeba. Odpady, které nebude možno zpracovat v areálu biodegradace budou předány na zpracování autorizované osobě, dle zákona 185/2001 Sb., o odpadech.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color w:val="000000"/>
          <w:u w:val="single"/>
        </w:rPr>
      </w:pPr>
      <w:r>
        <w:rPr>
          <w:rFonts w:cs="Arial" w:ascii="Arial" w:hAnsi="Arial"/>
          <w:i/>
          <w:color w:val="000000"/>
          <w:u w:val="single"/>
        </w:rPr>
        <w:t>Vody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Žádné emise do povrchových a podzemních vod nejsou areálem vypouštěny. Všechny plochy sloužící k umístění kontaminovaného materiálu jsou dostatečně zabezpečeny a izolovány. Do konce roku 2010 bude dokončena rekonstrukce haly skladu materiálu určeného k biodegradaci, kde jedním z bodů rekonstrukce je vyspravení žlabů a jejich vybavení další dodatečnou izolací. Areálová dešťová kanalizace je vybavena odlučovačem ropných látek. Pro areál je vypracován provozní řád a Plán opatření pro případ ohrožení kvality podzemních a povrchových vod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792" w:leader="none"/>
        </w:tabs>
        <w:spacing w:before="567" w:after="226"/>
        <w:ind w:left="792" w:hanging="432"/>
        <w:outlineLvl w:val="1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Porovnání s nejlepšími dostupnými technikami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 porovnání zařízení „Biodegradační zařízení Dolní Sukolom“ a souvisejících zařízení s nejlepší dostupnou technikou (BAT) bylo využito průřezových i sektorových referenčních dokumentů a platné legislativy. Díky svému umístění do uzavřených hal, přítomnosti vlastní ČOV, filtrů pro zachycování pachových látek a uhlovodíků, systému detekce úniku nebezpečných látek, odlučovače ropných látek a dalších technických i organizačních opatření se jedná o nejlepší dostupnou techniku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792" w:leader="none"/>
        </w:tabs>
        <w:spacing w:before="567" w:after="226"/>
        <w:ind w:left="792" w:hanging="432"/>
        <w:outlineLvl w:val="1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Opatření preventivního charakteru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ěstnanci pracující v areálu biodegradačního zařízení Dolní Sukolom budou seznámeni s provozním řádem zařízení. Toto je základní dokument upravující činnosti probíhající uvnitř areálu. Dále je sestaven havarijní plán pro případ ohrožení kvality podzemních a povrchových vod. S tímto plánem budou zaměstnanci opět seznámeni.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 případ požáru je areál vybaven hasícími přístroji a požárním řádem. V případě úniku kontaminovaných látek jsou v hale č. 2 umístěny prostředky pro zvládání této situace. Rekonstrukce haly č. 1 (sklad materiálu určeného k biodegradaci) je zaměřena na zvýšení izolace těchto žlabů a snížení rizika průsaku kontaminovaných vod do okolních půd a podzemních a povrchových vod prakticky na nulu. Haly jsou vybaveny záchytnými žlaby a manipulace s nebezpečnými látkami je prováděna na plochách k tomu určených.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 xml:space="preserve">Stra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(celkem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)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lavikabezznakukrajskad">
    <w:name w:val="Hlavička bez_znaku krajský úřad"/>
    <w:basedOn w:val="Normal"/>
    <w:qFormat/>
    <w:pPr>
      <w:jc w:val="center"/>
    </w:pPr>
    <w:rPr>
      <w:rFonts w:ascii="Arial" w:hAnsi="Arial" w:cs="Arial"/>
      <w:b/>
      <w:sz w:val="4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1:36:00Z</dcterms:created>
  <dc:creator>Chrást Pavel</dc:creator>
  <dc:description/>
  <cp:keywords/>
  <dc:language>en-US</dc:language>
  <cp:lastModifiedBy>Chrást Pavel</cp:lastModifiedBy>
  <dcterms:modified xsi:type="dcterms:W3CDTF">2010-12-02T11:36:00Z</dcterms:modified>
  <cp:revision>2</cp:revision>
  <dc:subject/>
  <dc:title/>
</cp:coreProperties>
</file>