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MStext"/>
        <w:rPr/>
      </w:pPr>
      <w:r>
        <w:rPr/>
        <w:t xml:space="preserve">Krajského úřadu Moravskoslezského kraje, odboru životního prostředí a zemědělství, o odvolání                         zn. 200.45/507 ze dne 29.6.2009 právnické osoby EVRAZ VÍTKOVICE STEEL, a.s. sídlem Štramberská č.p.2871/47, 709 00 Ostrava-Hulváky, IČ: 27801454 proti rozhodnutí č.j. MSK 89285/2009 ze dne 16.6.2009  ve věci vydání změny č.3 integrovaného povolení pro zařízení „Ocelárna I, včetně sekundární metalurgie                a zařízení na plynulé odlévání oceli (Ocelárna I)“ podle </w:t>
      </w:r>
      <w:r>
        <w:rPr>
          <w:szCs w:val="28"/>
        </w:rPr>
        <w:t xml:space="preserve">  § 13  </w:t>
      </w:r>
      <w:r>
        <w:rPr/>
        <w:t>zákona č. 76/2002 Sb., o integrované prevenci           a omezování znečištění, o integrovaném registru znečišťování a o změně některých zákonů (zákon o integrované prevenci), ve znění pozdějších předpisů.</w:t>
      </w:r>
      <w:r>
        <mc:AlternateContent>
          <mc:Choice Requires="wps">
            <w:drawing>
              <wp:anchor behindDoc="0" distT="180340" distB="43180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753235</wp:posOffset>
                </wp:positionV>
                <wp:extent cx="6330950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4"/>
                              <w:gridCol w:w="4526"/>
                              <w:gridCol w:w="414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Čj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  <w:tcMar>
                                    <w:right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statusText w:type="text" w:val="MSWField: pisemnost.cj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SK 114914/2009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  <w:tcMar>
                                    <w:right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statusText w:type="text" w:val="MSWField: pisemnost.cj_spi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ŽPZ/30243/2009/Kou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  <w:tcMar>
                                    <w:right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statusText w:type="text" w:val="MSWField: pisemnost.spis_znak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09.1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statusText w:type="text" w:val="MSWField: pisemnost.skart_lhut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V5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  <w:tcMar>
                                    <w:right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statusText w:type="text" w:val="MSWField: pisemnost.vlastnik_nazev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ng. Petra Koudelková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dbor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  <w:tcMar>
                                    <w:right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MSWField: pisemnost.vlastnik_nazev_suo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dbor životního prostředí a zemědělství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  <w:tcMar>
                                    <w:right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595 622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statusText w:type="text" w:val="MSWField: pisemnost.vlastnik_tel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55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  <w:tcMar>
                                    <w:right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595 622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statusText w:type="text" w:val="MSWField: pisemnost.vlastnik_fax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96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2"/>
                                  <w:tcBorders/>
                                  <w:tcMar>
                                    <w:right w:w="6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statusText w:type="text" w:val="MSWField: pisemnost.vlastnik_mail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etra.koudelkova@kr-moravskoslezsky.cz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  <w:tcMar>
                                    <w:right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09-07-2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99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  <w:t>Rozhodnu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72.1pt;mso-wrap-distance-left:0pt;mso-wrap-distance-right:7.1pt;mso-wrap-distance-top:14.2pt;mso-wrap-distance-bottom:34pt;margin-top:138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4"/>
                        <w:gridCol w:w="4526"/>
                        <w:gridCol w:w="414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Čj:</w:t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  <w:tcMar>
                              <w:right w:w="5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statusText w:type="text" w:val="MSWField: pisemnost.cj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K 114914/20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  <w:tcMar>
                              <w:right w:w="5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statusText w:type="text" w:val="MSWField: pisemnost.cj_spis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ŽPZ/30243/2009/Kou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  <w:tcMar>
                              <w:right w:w="5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statusText w:type="text" w:val="MSWField: pisemnost.spis_znak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9.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statusText w:type="text" w:val="MSWField: pisemnost.skart_lhut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V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  <w:tcMar>
                              <w:right w:w="5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statusText w:type="text" w:val="MSWField: pisemnost.vlastnik_nazev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g. Petra Koudelková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dbor:</w:t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  <w:tcMar>
                              <w:right w:w="5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MSWField: pisemnost.vlastnik_nazev_suo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dbor životního prostředí a zemědělství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  <w:tcMar>
                              <w:right w:w="5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595 622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statusText w:type="text" w:val="MSWField: pisemnost.vlastnik_tel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  <w:tcMar>
                              <w:right w:w="5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595 622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statusText w:type="text" w:val="MSWField: pisemnost.vlastnik_fax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6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2"/>
                            <w:tcBorders/>
                            <w:tcMar>
                              <w:right w:w="6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statusText w:type="text" w:val="MSWField: pisemnost.vlastnik_mail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etra.koudelkova@kr-moravskoslezsky.cz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  <w:tcMar>
                              <w:right w:w="5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09-07-23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99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pacing w:lineRule="exact" w:line="520"/>
                              <w:rPr/>
                            </w:pPr>
                            <w:r>
                              <w:rPr/>
                              <w:t>Rozhodnu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KUMSVc"/>
        <w:rPr/>
      </w:pPr>
      <w:r>
        <w:rPr/>
        <w:t>Výrok:</w:t>
      </w:r>
    </w:p>
    <w:p>
      <w:pPr>
        <w:pStyle w:val="KUMStext"/>
        <w:rPr/>
      </w:pPr>
      <w:r>
        <w:rPr/>
        <w:t>Krajský úřad Moravskoslezského kraje, odbor životního prostředí a zemědělství (dále jen „krajský úřad“),             jako věcně a místně příslušný správní úřad podle § 29 odst. 1 zákona č. 129/2000 Sb., o krajích (krajské zřízení), ve znění pozdějších předpisů, a podle § 33 písm. a) zákona o integrované prevenci, ve znění pozdějších předpisů, po provedení správního řízení rozhodl v souladu s § 87 dle zákona č. 500/2004 Sb., správní řád, ve znění pozdějších předpisů, takto:</w:t>
      </w:r>
    </w:p>
    <w:p>
      <w:pPr>
        <w:pStyle w:val="KUMStext"/>
        <w:rPr/>
      </w:pPr>
      <w:r>
        <w:rPr>
          <w:b/>
          <w:bCs/>
        </w:rPr>
        <w:t>Odvolání se</w:t>
      </w:r>
      <w:r>
        <w:rPr/>
        <w:t xml:space="preserve"> podle ustanovení § 87 správního řádu </w:t>
      </w:r>
      <w:r>
        <w:rPr>
          <w:b/>
          <w:bCs/>
        </w:rPr>
        <w:t>v plném rozsahu vyhovuje</w:t>
      </w:r>
      <w:r>
        <w:rPr/>
        <w:t xml:space="preserve"> </w:t>
      </w:r>
      <w:r>
        <w:rPr>
          <w:b/>
          <w:bCs/>
        </w:rPr>
        <w:t>a rozhodnutí</w:t>
      </w:r>
      <w:r>
        <w:rPr/>
        <w:t xml:space="preserve"> krajského úřadu č.j. MSK 89285/2009 ze dne 16.6.2009, kterým se právnické osobě EVRAZ VÍTKOVICE STEEL, a.s. sídlem Štramberská č.p.2871/47, 709 00 Ostrava-Hulváky, IČ: 27801454, vydává </w:t>
      </w:r>
      <w:r>
        <w:rPr>
          <w:b/>
          <w:bCs/>
        </w:rPr>
        <w:t>změna č.3 integrované povolení pro zařízení „Ocelárna I, včetně sekundární metalurgie a zařízení na plynulé odlévání oceli (Ocelárna I)“</w:t>
      </w:r>
      <w:r>
        <w:rPr/>
        <w:t xml:space="preserve"> </w:t>
      </w:r>
      <w:r>
        <w:rPr>
          <w:b/>
          <w:bCs/>
        </w:rPr>
        <w:t>se</w:t>
      </w:r>
      <w:r>
        <w:rPr/>
        <w:t xml:space="preserve"> podle </w:t>
      </w:r>
      <w:r>
        <w:rPr>
          <w:bCs/>
          <w:szCs w:val="28"/>
        </w:rPr>
        <w:t xml:space="preserve">§ 13 odst. 3 </w:t>
      </w:r>
      <w:r>
        <w:rPr/>
        <w:t xml:space="preserve">zákona o integrované prevenci, ve znění pozdějších předpisů, </w:t>
      </w:r>
      <w:r>
        <w:rPr>
          <w:b/>
          <w:bCs/>
        </w:rPr>
        <w:t xml:space="preserve">mění </w:t>
      </w:r>
      <w:r>
        <w:rPr/>
        <w:t>tak, že výrok v části (1) bodu 4.3 b) nově zní:</w:t>
      </w:r>
    </w:p>
    <w:p>
      <w:pPr>
        <w:pStyle w:val="KUMStext"/>
        <w:rPr/>
      </w:pPr>
      <w:r>
        <w:rPr/>
        <w:t>„</w:t>
      </w:r>
      <w:r>
        <w:rPr/>
        <w:t>Na výduchu za látkovým filtrem bude plněna hodnota emisního limitu pro TZL ve výši 20 mg</w:t>
      </w:r>
      <w:r>
        <w:rPr>
          <w:rFonts w:eastAsia="Symbol" w:cs="Symbol" w:ascii="Symbol" w:hAnsi="Symbol"/>
        </w:rPr>
        <w:t></w:t>
      </w:r>
      <w:r>
        <w:rPr/>
        <w:t>m</w:t>
      </w:r>
      <w:r>
        <w:rPr>
          <w:vertAlign w:val="superscript"/>
        </w:rPr>
        <w:t>-3</w:t>
      </w:r>
      <w:r>
        <w:rPr/>
        <w:t xml:space="preserve"> při vztažných podmínkách B (normální podmínky, vlhký plyn).“</w:t>
      </w:r>
    </w:p>
    <w:p>
      <w:pPr>
        <w:pStyle w:val="KUMStext"/>
        <w:rPr/>
      </w:pPr>
      <w:r>
        <w:rPr/>
        <w:t>V ostatních částech zůstává výrok beze změn.</w:t>
      </w:r>
    </w:p>
    <w:p>
      <w:pPr>
        <w:pStyle w:val="KUMSVc"/>
        <w:rPr/>
      </w:pPr>
      <w:r>
        <w:rPr/>
        <w:t>Odůvodnění:</w:t>
      </w:r>
    </w:p>
    <w:p>
      <w:pPr>
        <w:pStyle w:val="KUMStext"/>
        <w:rPr>
          <w:szCs w:val="24"/>
        </w:rPr>
      </w:pPr>
      <w:r>
        <w:rPr/>
        <w:t xml:space="preserve">Krajský úřad Moravskoslezského kraje, odbor životního prostředí a zemědělství (dále „krajský úřad“), jako příslušný správní úřad podle ustanovení § 33 písm. a) zákona č. 76/2002 Sb., o integrované prevenci                      a omezování znečištění, o integrovaném registru znečišťování a o změně některých zákonů </w:t>
        <w:br/>
        <w:t>(zákon o integrované prevenci), ve znění pozdějších předpisů vydal v souladu s § 19a odst. 2 zákona                    o integrované prevenci nepodstatnou změnu integrovaného povolení (změna č.3) č.j. MSK 89285/2009              ze dne 16.6.2009 pro zařízení „Ocelárna I, včetně sekundární metalurgie a zařízení na plynulé odlévání oceli (Ocelárna I)“ právnické osobě EVRAZ VÍTKOVICE STEEL, a.s.</w:t>
      </w:r>
      <w:r>
        <w:rPr>
          <w:b/>
          <w:bCs/>
        </w:rPr>
        <w:t xml:space="preserve"> </w:t>
      </w:r>
      <w:r>
        <w:rPr/>
        <w:t xml:space="preserve">sídlem Štramberská č.p.2871/47, 709 00 Ostrava-Hulváky, IČ: 27801454 (dále „provozovatel zařízení“).  Právnickou osobu EVRAZ VÍTKOVICE STEEL, a.s., zastupuje společnost HUTNÍ PROJEKT OSTRAVA a.s. sídlem 28.října 1142/168, 709 00 Ostrava-Mariánské Hory, IČ: 451193622. </w:t>
      </w:r>
      <w:r>
        <w:rPr>
          <w:szCs w:val="24"/>
        </w:rPr>
        <w:t xml:space="preserve">Proti tomuto rozhodnutí, jímž dochází ke změně platného integrovaného povolení                se provozovatel zařízení odvolal dopisem zn. 200.45/507 ze dne 29.6.2009. </w:t>
      </w:r>
      <w:r>
        <w:rPr/>
        <w:t xml:space="preserve">V souladu s ustanovením § 83 odst. 1 správního řádu bylo odvolání podáno včas a je přípustné.   </w:t>
      </w:r>
    </w:p>
    <w:p>
      <w:pPr>
        <w:pStyle w:val="KUMSjmnoafunkce"/>
        <w:rPr/>
      </w:pPr>
      <w:r>
        <w:rPr/>
        <w:t>V odvolání provozovatel zařízení nesouhlasí s bodem 4.3. písm. b), ve kterém je pro zdroj znečišťování ovzduší odsíření surového železa stanovena hodnota zpřísněného emisního limitu TZL ve výši 15 mg/m</w:t>
      </w:r>
      <w:r>
        <w:rPr>
          <w:vertAlign w:val="superscript"/>
        </w:rPr>
        <w:t>3</w:t>
      </w:r>
      <w:r>
        <w:rPr/>
        <w:t xml:space="preserve">  při vztažných podmínkách B. Stanovený limit považuje provozovatel zařízení za konkurenčně diskriminující v návaznosti               na zvýšené finanční prostředky na opravu zařízení a následně zvětšenými náklady na provozování tohoto zařízení. Provozovatel zařízení navrhl v odvolání emisní limit TZL 25-30 mg/m</w:t>
      </w:r>
      <w:r>
        <w:rPr>
          <w:vertAlign w:val="superscript"/>
        </w:rPr>
        <w:t>3</w:t>
      </w:r>
      <w:r>
        <w:rPr/>
        <w:t xml:space="preserve"> při vztažných podmínkách B. Krajský úřad zvážil předmětné odvolání a projednal jej s provozovatelem zařízení dle protokolu z ústního jednání č.j. MSK 126775/2009 ze dne 22.7.2009. V rámci projednávání provozovatel zařízení změnil své původní stanovisko v odvolání zn. 200.45/507 ze dne 29.6.2009 tak, že pro zdroj znečišťování ovzduší odsíření surového železa navrhuje hodnotu zpřísněného emisního limitu TZL ve výši 20 mg/m</w:t>
      </w:r>
      <w:r>
        <w:rPr>
          <w:vertAlign w:val="superscript"/>
        </w:rPr>
        <w:t>3</w:t>
      </w:r>
      <w:r>
        <w:rPr/>
        <w:t xml:space="preserve"> při vztažných podmínkách B. Krajský úřad dospěl k závěru, že tato </w:t>
      </w:r>
      <w:r>
        <w:rPr>
          <w:szCs w:val="24"/>
        </w:rPr>
        <w:t>hodnota je přísnější než hodnota emisního limitu                   50 m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le nařízení vlády č. 615/2006 Sb. o stanovení emisních limitů a dalších podmínek provozování ostatních stacionárních zdrojů znečišťování ovzduší. </w:t>
      </w:r>
      <w:r>
        <w:rPr/>
        <w:t xml:space="preserve">Krajský úřad po zvážení a srovnání s obdobnými zdroji plně vyhověl odvolání tak, jak je uvedeno ve výroku tohoto rozhodnutí.  </w:t>
      </w:r>
    </w:p>
    <w:p>
      <w:pPr>
        <w:pStyle w:val="KUMSjmnoafunkce"/>
        <w:rPr/>
      </w:pPr>
      <w:r>
        <w:rPr/>
      </w:r>
    </w:p>
    <w:p>
      <w:pPr>
        <w:pStyle w:val="KUMSVc"/>
        <w:rPr/>
      </w:pPr>
      <w:r>
        <w:rPr/>
        <w:t>Poučení:</w:t>
      </w:r>
    </w:p>
    <w:p>
      <w:pPr>
        <w:pStyle w:val="KUMStext"/>
        <w:rPr/>
      </w:pPr>
      <w:r>
        <w:rPr/>
        <w:t>Proti tomuto rozhodnutí se lze odvolat k Ministerstvu životního prostředí podáním učiněným u zdejšího krajského úřadu ve lhůtě 15 dnů ode dne jeho doručení (§ 83 odst. 1 správního řádu), a to v souladu s § 82 odst. 2 správního řádu. Odvolání se podává v počtu tří stejnopisů. Včas podané odvolání má v souladu             s § 85 odst. 1 správního řádu odkladný účinek. Odvolání jen proti odůvodnění rozhodnutí je nepřípustné             (§ 82 odst. 1 správního řádu).</w:t>
      </w:r>
    </w:p>
    <w:p>
      <w:pPr>
        <w:pStyle w:val="DkaCharCh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kaCharCh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kaCharCh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kaCharCh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kaCharCh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Ing. Marek Bruštík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vedoucí oddělení ochrany ovzduší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a integrované prevence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6"/>
        <w:rPr/>
      </w:pPr>
      <w:r>
        <w:rPr>
          <w:rFonts w:cs="Tahoma" w:ascii="Tahoma" w:hAnsi="Tahoma"/>
          <w:i w:val="false"/>
          <w:iCs w:val="false"/>
          <w:sz w:val="20"/>
        </w:rPr>
        <w:t xml:space="preserve">Rozdělovník </w:t>
      </w:r>
    </w:p>
    <w:p>
      <w:pPr>
        <w:pStyle w:val="DkaCharCha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DkaCharCha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Účastník řízení:</w:t>
      </w:r>
    </w:p>
    <w:p>
      <w:pPr>
        <w:pStyle w:val="Podmnka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RAZ VÍTKOVICE STEEL, a.s. Štramberská č.p.2871/47, 709 00 Ostrava-Hulváky</w:t>
      </w:r>
    </w:p>
    <w:p>
      <w:pPr>
        <w:pStyle w:val="KUMSjmnoafunkce"/>
        <w:numPr>
          <w:ilvl w:val="0"/>
          <w:numId w:val="2"/>
        </w:numPr>
        <w:rPr/>
      </w:pPr>
      <w:r>
        <w:rPr/>
        <w:t>HUTNÍ PROJEKT OSTRAVA a.s. 28.října 1142/168, 709 00 Ostrava-Mariánské Hory (v zastoupení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vědomí po nabytí právní mo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ravskoslezský kraj, 1. náměstek hejtmana kraje, p. Miroslav Novák, z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jský úřad Moravskoslezského kraje, odbor životního prostředí a zemědělství, z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ská inspekce životního prostředí, Valchařská 15, 702 00 Ostra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erstvo životního prostředí, odbor výkonu státní správy IX, Čs. legií 5, 702 00 Ostr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isterstvo životního prostředí, odbor integrované prevence a IRZ, Vršovická 65, 100 10 Praha 1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gistrát města Ostravy, odbor ochrany životního prostředí, oddělení ochrany vod, půdy a lesa, Prokešovo nám. 8, 729 30 Ostrava </w:t>
      </w:r>
    </w:p>
    <w:p>
      <w:pPr>
        <w:pStyle w:val="Normal"/>
        <w:numPr>
          <w:ilvl w:val="0"/>
          <w:numId w:val="2"/>
        </w:numPr>
        <w:rPr/>
      </w:pPr>
      <w:r>
        <w:rPr/>
        <w:t>Statutární město Ostrava, Prokešovo náměstí 8, 729 30 Ostrava</w:t>
      </w:r>
    </w:p>
    <w:p>
      <w:pPr>
        <w:pStyle w:val="KUMSjmnoafunkce"/>
        <w:numPr>
          <w:ilvl w:val="0"/>
          <w:numId w:val="2"/>
        </w:numPr>
        <w:rPr/>
      </w:pPr>
      <w:r>
        <w:rPr/>
        <w:t>Statutární město Ostrava, Úřad městského obvodu Mariánské hory a Hulváky, stavební úřad, Přemyslovců 63, 709 36 Ostrava-Mariánské Hory</w:t>
      </w:r>
    </w:p>
    <w:p>
      <w:pPr>
        <w:pStyle w:val="KUMStext"/>
        <w:rPr/>
      </w:pPr>
      <w:r>
        <w:rPr/>
      </w:r>
    </w:p>
    <w:p>
      <w:pPr>
        <w:pStyle w:val="KUMStext"/>
        <w:spacing w:lineRule="exact" w:line="280" w:before="0" w:after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211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1758"/>
      <w:gridCol w:w="4253"/>
      <w:gridCol w:w="2731"/>
    </w:tblGrid>
    <w:tr>
      <w:trPr>
        <w:trHeight w:val="397" w:hRule="atLeast"/>
      </w:trPr>
      <w:tc>
        <w:tcPr>
          <w:tcW w:w="1588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758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4253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2731" w:type="dxa"/>
          <w:tcBorders/>
          <w:tcMar>
            <w:right w:w="454" w:type="dxa"/>
          </w:tcMar>
        </w:tcPr>
        <w:p>
          <w:pPr>
            <w:pStyle w:val="Footer"/>
            <w:jc w:val="right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C0C0C0"/>
            </w:rPr>
            <w:instrText xml:space="preserve"> PAGE </w:instrText>
          </w:r>
          <w:r>
            <w:rPr>
              <w:sz w:val="14"/>
              <w:szCs w:val="14"/>
              <w:color w:val="C0C0C0"/>
            </w:rPr>
            <w:fldChar w:fldCharType="separate"/>
          </w:r>
          <w:r>
            <w:rPr>
              <w:sz w:val="14"/>
              <w:szCs w:val="14"/>
              <w:color w:val="C0C0C0"/>
            </w:rPr>
            <w:t>3</w:t>
          </w:r>
          <w:r>
            <w:rPr>
              <w:sz w:val="14"/>
              <w:szCs w:val="14"/>
              <w:color w:val="C0C0C0"/>
            </w:rPr>
            <w:fldChar w:fldCharType="end"/>
          </w:r>
          <w:r>
            <w:rPr>
              <w:color w:val="C0C0C0"/>
              <w:sz w:val="14"/>
              <w:szCs w:val="14"/>
            </w:rPr>
            <w:t>/</w:t>
          </w:r>
          <w:r>
            <w:rPr>
              <w:color w:val="C0C0C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C0C0C0"/>
            </w:rPr>
            <w:instrText xml:space="preserve"> NUMPAGES \* ARABIC </w:instrText>
          </w:r>
          <w:r>
            <w:rPr>
              <w:sz w:val="14"/>
              <w:szCs w:val="14"/>
              <w:color w:val="C0C0C0"/>
            </w:rPr>
            <w:fldChar w:fldCharType="separate"/>
          </w:r>
          <w:r>
            <w:rPr>
              <w:sz w:val="14"/>
              <w:szCs w:val="14"/>
              <w:color w:val="C0C0C0"/>
            </w:rPr>
            <w:t>3</w:t>
          </w:r>
          <w:r>
            <w:rPr>
              <w:sz w:val="14"/>
              <w:szCs w:val="14"/>
              <w:color w:val="C0C0C0"/>
            </w:rPr>
            <w:fldChar w:fldCharType="end"/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/>
          </w:pPr>
          <w:r>
            <w:rPr>
              <w:color w:val="C0C0C0"/>
              <w:sz w:val="14"/>
              <w:szCs w:val="14"/>
            </w:rPr>
            <w:t>tel.: 595 622 222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Č: 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Bankovní spojení: Česká spořitelna, a. s. – centrála Praha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fax: 595 622 126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DIČ: CZ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č. účtu: 1650676349/0800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7599" w:type="dxa"/>
          <w:gridSpan w:val="3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Úřední hodiny Po a St 9.00–17.00; Út, Čt a Pá 9.00–14.30</w:t>
          </w:r>
        </w:p>
      </w:tc>
      <w:tc>
        <w:tcPr>
          <w:tcW w:w="2731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8"/>
              <w:szCs w:val="18"/>
            </w:rPr>
            <w:t>www.kr-moravskoslezsky.cz</w:t>
          </w:r>
        </w:p>
      </w:tc>
    </w:tr>
  </w:tbl>
  <w:p>
    <w:pPr>
      <w:pStyle w:val="Footer"/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spacing w:lineRule="exact" w:line="1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672205</wp:posOffset>
          </wp:positionH>
          <wp:positionV relativeFrom="page">
            <wp:posOffset>9901555</wp:posOffset>
          </wp:positionV>
          <wp:extent cx="3600450" cy="638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1758"/>
      <w:gridCol w:w="4253"/>
      <w:gridCol w:w="2731"/>
    </w:tblGrid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tel.: 595 622 222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Č: 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Bankovní spojení: Česká spořitelna, a. s. – centrála Praha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fax: 595 622 126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DIČ: CZ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č. účtu: 1650676349/0800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7599" w:type="dxa"/>
          <w:gridSpan w:val="3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Úřední hodiny Po a St 9.00–17.00; Út, Čt a Pá 9.00–14.30</w:t>
          </w:r>
        </w:p>
      </w:tc>
      <w:tc>
        <w:tcPr>
          <w:tcW w:w="2731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8"/>
              <w:szCs w:val="18"/>
            </w:rPr>
            <w:t>www.kr-moravskoslezsky.cz</w:t>
          </w:r>
        </w:p>
      </w:tc>
    </w:tr>
  </w:tbl>
  <w:p>
    <w:pPr>
      <w:pStyle w:val="Footer"/>
      <w:tabs>
        <w:tab w:val="left" w:pos="1588" w:leader="none"/>
        <w:tab w:val="left" w:pos="3232" w:leader="none"/>
        <w:tab w:val="center" w:pos="4536" w:leader="none"/>
        <w:tab w:val="right" w:pos="9072" w:leader="none"/>
      </w:tabs>
      <w:spacing w:lineRule="exact" w:line="16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72205</wp:posOffset>
          </wp:positionH>
          <wp:positionV relativeFrom="page">
            <wp:posOffset>9901555</wp:posOffset>
          </wp:positionV>
          <wp:extent cx="3599815" cy="6426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851"/>
      <w:gridCol w:w="2552"/>
      <w:gridCol w:w="851"/>
      <w:gridCol w:w="2552"/>
    </w:tblGrid>
    <w:tr>
      <w:trPr/>
      <w:tc>
        <w:tcPr>
          <w:tcW w:w="31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Čj:</w:t>
          </w:r>
        </w:p>
      </w:tc>
      <w:tc>
        <w:tcPr>
          <w:tcW w:w="2552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MACROBUTTON MSWField(pisemnost.cj) MSK</w:instrText>
          </w:r>
          <w:r>
            <w:rPr/>
            <w:fldChar w:fldCharType="separate"/>
          </w:r>
          <w:r>
            <w:rPr/>
            <w:t>MSK</w:t>
          </w:r>
          <w:r>
            <w:rPr/>
            <w:fldChar w:fldCharType="end"/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Sp. zn.:</w:t>
          </w:r>
        </w:p>
      </w:tc>
      <w:tc>
        <w:tcPr>
          <w:tcW w:w="2552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MACROBUTTON MSWField(pisemnost.cj_spis) ŽPZ/30243/2009/Kou</w:instrText>
          </w:r>
          <w:r>
            <w:rPr/>
            <w:fldChar w:fldCharType="separate"/>
          </w:r>
          <w:r>
            <w:rPr/>
            <w:t>ŽPZ/30243/2009/Kou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6706"/>
      <w:gridCol w:w="1482"/>
    </w:tblGrid>
    <w:tr>
      <w:trPr>
        <w:trHeight w:val="1758" w:hRule="atLeast"/>
      </w:trPr>
      <w:tc>
        <w:tcPr>
          <w:tcW w:w="1800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6145" cy="1108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6" w:type="dxa"/>
          <w:tcBorders/>
          <w:vAlign w:val="center"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napToGrid w:val="false"/>
            <w:rPr>
              <w:caps/>
              <w:sz w:val="12"/>
              <w:szCs w:val="12"/>
              <w:lang w:val="en-US" w:eastAsia="en-US"/>
            </w:rPr>
          </w:pPr>
          <w:r>
            <w:rPr>
              <w:caps/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2874645</wp:posOffset>
                    </wp:positionH>
                    <wp:positionV relativeFrom="page">
                      <wp:posOffset>-5715</wp:posOffset>
                    </wp:positionV>
                    <wp:extent cx="2388870" cy="54292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8870" cy="5429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KGinis" w:hAnsi="CKGinis" w:cs="CKGinis"/>
                                    <w:sz w:val="56"/>
                                    <w:szCs w:val="56"/>
                                  </w:rPr>
                                </w:pPr>
                                <w:r>
                                  <w:fldChar w:fldCharType="begin">
                                    <w:ffData>
                                      <w:name w:val="Text10"/>
                                      <w:enabled/>
                                      <w:calcOnExit w:val="0"/>
                                      <w:statusText w:type="text" w:val="MSWField: pisemnost.id_pisemnosti_car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56"/>
                                    <w:szCs w:val="56"/>
                                    <w:rFonts w:cs="CKGinis" w:ascii="CKGinis" w:hAnsi="CKGinis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cs="CKGinis" w:ascii="CKGinis" w:hAnsi="CKGinis"/>
                                    <w:sz w:val="56"/>
                                    <w:szCs w:val="56"/>
                                  </w:rPr>
                                </w:r>
                                <w:r>
                                  <w:rPr>
                                    <w:sz w:val="56"/>
                                    <w:szCs w:val="56"/>
                                    <w:rFonts w:cs="CKGinis" w:ascii="CKGinis" w:hAnsi="CKGini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CKGinis" w:ascii="CKGinis" w:hAnsi="CKGinis"/>
                                    <w:sz w:val="56"/>
                                    <w:szCs w:val="56"/>
                                  </w:rPr>
                                  <w:t>*KUMSX00L6DL4*</w:t>
                                </w:r>
                                <w:r/>
                                <w:r>
                                  <w:rPr>
                                    <w:sz w:val="56"/>
                                    <w:szCs w:val="56"/>
                                    <w:rFonts w:cs="CKGinis" w:ascii="CKGinis" w:hAnsi="CKGini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KGinis" w:ascii="CKGinis" w:hAnsi="CKGinis"/>
                                    <w:sz w:val="56"/>
                                    <w:szCs w:val="5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1pt;height:42.75pt;mso-wrap-distance-left:9.05pt;mso-wrap-distance-right:9.05pt;mso-wrap-distance-top:0pt;mso-wrap-distance-bottom:0pt;margin-top:-0.45pt;mso-position-vertical-relative:page;margin-left:226.3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KGinis" w:hAnsi="CKGinis" w:cs="CKGinis"/>
                              <w:sz w:val="56"/>
                              <w:szCs w:val="56"/>
                            </w:rPr>
                          </w:pPr>
                          <w:r>
                            <w:fldChar w:fldCharType="begin">
                              <w:ffData>
                                <w:name w:val="Text10"/>
                                <w:enabled/>
                                <w:calcOnExit w:val="0"/>
                                <w:statusText w:type="text" w:val="MSWField: pisemnost.id_pisemnosti_car"/>
                                <w:textInput/>
                              </w:ffData>
                            </w:fldChar>
                          </w:r>
                          <w:r>
                            <w:rPr>
                              <w:sz w:val="56"/>
                              <w:szCs w:val="56"/>
                              <w:rFonts w:cs="CKGinis" w:ascii="CKGinis" w:hAnsi="CKGinis"/>
                            </w:rPr>
                            <w:instrText xml:space="preserve"> FORMTEXT </w:instrText>
                          </w:r>
                          <w:r>
                            <w:rPr>
                              <w:rFonts w:cs="CKGinis" w:ascii="CKGinis" w:hAnsi="CKGinis"/>
                              <w:sz w:val="56"/>
                              <w:szCs w:val="56"/>
                            </w:rPr>
                          </w:r>
                          <w:r>
                            <w:rPr>
                              <w:sz w:val="56"/>
                              <w:szCs w:val="56"/>
                              <w:rFonts w:cs="CKGinis" w:ascii="CKGinis" w:hAnsi="CKGinis"/>
                            </w:rPr>
                            <w:fldChar w:fldCharType="separate"/>
                          </w:r>
                          <w:r>
                            <w:rPr>
                              <w:rFonts w:cs="CKGinis" w:ascii="CKGinis" w:hAnsi="CKGinis"/>
                              <w:sz w:val="56"/>
                              <w:szCs w:val="56"/>
                            </w:rPr>
                            <w:t>*KUMSX00L6DL4*</w:t>
                          </w:r>
                          <w:r/>
                          <w:r>
                            <w:rPr>
                              <w:sz w:val="56"/>
                              <w:szCs w:val="56"/>
                              <w:rFonts w:cs="CKGinis" w:ascii="CKGinis" w:hAnsi="CKGinis"/>
                            </w:rPr>
                            <w:fldChar w:fldCharType="end"/>
                          </w:r>
                          <w:r>
                            <w:rPr>
                              <w:rFonts w:cs="CKGinis" w:ascii="CKGinis" w:hAnsi="CKGinis"/>
                              <w:sz w:val="56"/>
                              <w:szCs w:val="5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caps/>
              <w:sz w:val="42"/>
              <w:szCs w:val="42"/>
            </w:rPr>
          </w:pPr>
          <w:r>
            <w:rPr>
              <w:caps/>
              <w:sz w:val="42"/>
              <w:szCs w:val="42"/>
            </w:rPr>
            <w:t>krajský úřad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60"/>
            <w:rPr/>
          </w:pPr>
          <w:r>
            <w:rPr>
              <w:caps/>
              <w:sz w:val="24"/>
              <w:szCs w:val="24"/>
            </w:rPr>
            <w:t>moravskoslezský Kraj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60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MACROBUTTON MSWField(pisemnost.vlastnik_nazev_suo) Odbor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Odbor</w:t>
          </w:r>
          <w:r>
            <w:rPr>
              <w:sz w:val="24"/>
              <w:szCs w:val="24"/>
            </w:rPr>
            <w:fldChar w:fldCharType="end"/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20"/>
            <w:rPr>
              <w:sz w:val="18"/>
              <w:szCs w:val="18"/>
            </w:rPr>
          </w:pPr>
          <w:r>
            <w:rPr>
              <w:sz w:val="18"/>
              <w:szCs w:val="18"/>
            </w:rPr>
            <w:t>28. října 117, 702 18  Ostrava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482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KUMSnadpisyrozhodnut">
    <w:name w:val="KUMS-nadpisy rozhodnutí"/>
    <w:basedOn w:val="KUMSOsloven"/>
    <w:next w:val="KUMStext"/>
    <w:qFormat/>
    <w:pPr>
      <w:spacing w:before="0" w:after="0"/>
    </w:pPr>
    <w:rPr/>
  </w:style>
  <w:style w:type="paragraph" w:styleId="DkaCharChar">
    <w:name w:val="Řádka Char Char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odmnka">
    <w:name w:val="Podmínka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33:00Z</dcterms:created>
  <dc:creator>triskova</dc:creator>
  <dc:description/>
  <dc:language>en-US</dc:language>
  <cp:lastModifiedBy>koudelkova</cp:lastModifiedBy>
  <cp:lastPrinted>2009-07-22T10:45:00Z</cp:lastPrinted>
  <dcterms:modified xsi:type="dcterms:W3CDTF">2009-07-22T08:47:00Z</dcterms:modified>
  <cp:revision>7</cp:revision>
  <dc:subject/>
  <dc:title>Čj:</dc:title>
</cp:coreProperties>
</file>