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rPr/>
      </w:pPr>
      <w:r>
        <w:rPr/>
        <w:t xml:space="preserve">Stručné netechnické shrnutí údajů uvedených v žádosti </w:t>
      </w:r>
    </w:p>
    <w:p>
      <w:pPr>
        <w:pStyle w:val="Normal"/>
        <w:rPr/>
      </w:pPr>
      <w:r>
        <w:rPr/>
      </w:r>
    </w:p>
    <w:p>
      <w:pPr>
        <w:pStyle w:val="Normal"/>
        <w:rPr>
          <w:u w:val="single"/>
        </w:rPr>
      </w:pPr>
      <w:r>
        <w:rPr>
          <w:u w:val="single"/>
        </w:rPr>
        <w:t>Provozovatel zařízení:</w:t>
      </w:r>
    </w:p>
    <w:p>
      <w:pPr>
        <w:pStyle w:val="Normal"/>
        <w:rPr>
          <w:u w:val="single"/>
        </w:rPr>
      </w:pPr>
      <w:r>
        <w:rPr>
          <w:u w:val="single"/>
        </w:rPr>
      </w:r>
    </w:p>
    <w:p>
      <w:pPr>
        <w:pStyle w:val="Normal"/>
        <w:rPr/>
      </w:pPr>
      <w:r>
        <w:rPr/>
        <w:tab/>
        <w:t>ECK Generating, s. r. o.</w:t>
      </w:r>
    </w:p>
    <w:p>
      <w:pPr>
        <w:pStyle w:val="Footer"/>
        <w:tabs>
          <w:tab w:val="clear" w:pos="4536"/>
          <w:tab w:val="clear" w:pos="9072"/>
        </w:tabs>
        <w:rPr/>
      </w:pPr>
      <w:r>
        <w:rPr/>
        <w:tab/>
        <w:t>Dubská 257</w:t>
      </w:r>
    </w:p>
    <w:p>
      <w:pPr>
        <w:pStyle w:val="Normal"/>
        <w:rPr/>
      </w:pPr>
      <w:r>
        <w:rPr/>
        <w:tab/>
        <w:t>272 03 Kladno, Dubí</w:t>
      </w:r>
    </w:p>
    <w:p>
      <w:pPr>
        <w:pStyle w:val="Normal"/>
        <w:rPr>
          <w:u w:val="single"/>
        </w:rPr>
      </w:pPr>
      <w:r>
        <w:rPr>
          <w:u w:val="single"/>
        </w:rPr>
      </w:r>
    </w:p>
    <w:p>
      <w:pPr>
        <w:pStyle w:val="Normal"/>
        <w:rPr>
          <w:u w:val="single"/>
        </w:rPr>
      </w:pPr>
      <w:r>
        <w:rPr>
          <w:u w:val="single"/>
        </w:rPr>
        <w:t>Název posuzovaného zařízení:</w:t>
      </w:r>
    </w:p>
    <w:p>
      <w:pPr>
        <w:pStyle w:val="Normal"/>
        <w:rPr>
          <w:u w:val="single"/>
        </w:rPr>
      </w:pPr>
      <w:r>
        <w:rPr>
          <w:u w:val="single"/>
        </w:rPr>
      </w:r>
    </w:p>
    <w:p>
      <w:pPr>
        <w:pStyle w:val="Zkladntext2"/>
        <w:rPr/>
      </w:pPr>
      <w:r>
        <w:rPr/>
        <w:tab/>
        <w:t xml:space="preserve">Energetický zdroj „Elektrárna Kladno“ včetně podpůrných objektů a zařízení - </w:t>
      </w:r>
      <w:r>
        <w:rPr>
          <w:bCs/>
        </w:rPr>
        <w:t>Náhrada bloku č. 3 blokem č. 7</w:t>
      </w:r>
      <w:r>
        <w:rPr/>
        <w:t>.</w:t>
      </w:r>
    </w:p>
    <w:p>
      <w:pPr>
        <w:pStyle w:val="Normal"/>
        <w:rPr/>
      </w:pPr>
      <w:r>
        <w:rPr/>
      </w:r>
    </w:p>
    <w:p>
      <w:pPr>
        <w:pStyle w:val="Normal"/>
        <w:rPr>
          <w:sz w:val="18"/>
          <w:u w:val="single"/>
        </w:rPr>
      </w:pPr>
      <w:r>
        <w:rPr>
          <w:sz w:val="18"/>
          <w:u w:val="single"/>
        </w:rPr>
        <w:t>Popis zařízení a jeho základní parametry:</w:t>
      </w:r>
    </w:p>
    <w:p>
      <w:pPr>
        <w:pStyle w:val="Normal"/>
        <w:rPr>
          <w:sz w:val="18"/>
          <w:u w:val="single"/>
        </w:rPr>
      </w:pPr>
      <w:r>
        <w:rPr>
          <w:sz w:val="18"/>
          <w:u w:val="single"/>
        </w:rPr>
      </w:r>
    </w:p>
    <w:p>
      <w:pPr>
        <w:pStyle w:val="Normal"/>
        <w:ind w:firstLine="708"/>
        <w:jc w:val="both"/>
        <w:rPr>
          <w:sz w:val="18"/>
        </w:rPr>
      </w:pPr>
      <w:r>
        <w:rPr>
          <w:sz w:val="18"/>
        </w:rPr>
        <w:t xml:space="preserve">Nový energetický blok č. 7 nahradí ve zdroji "Elektrárna Kladno" dožívající blok č. 3. Nový blok se skládá z cirkulačního fluidního kotle obdobné konstrukce jako stávající kotle bloků č. 4 a 5, odběrově kondenzačního parního turbosoustrojí o elektrickém výkonu cca 136 MW a chladícího okruhu s hyperbolickou chladící věží. Součástí změn vyvolaných instalací nového bloku č. 7 a odstavení stávajícího bloku č. 3 jsou dále úpravy na stávajících systémech zauhlování, úprava hlubinného zásobníku a nová trasa pro účely spoluspalování biomasy případně tuhých alternativních paliv, úpravy na trasách odpopelňování a přepojení stávajícího sila pro úletový popílek pro odstavovaný kotel K3 pro kotel K7, nové hospodářství sorbentu a konečně úpravy komunikací, kolejiště železničních vleček, zařízení vyvedení elektrického výkonu a finální terénní a sadové úpravy. Blok č. 7 nahradí stávající dožívající č. 3 a primárně bude sloužit jako základní zdroj tepla pro systémy CZT města a průmyslové zóny a dodávky páry pro technologické účely. V souvislosti s tím je součástí změny také výstavba nové hlavní výměníkové stanice která nahradí stávající, a termodynamicky ne příliš optimálně navržené, výměníkové stanice pro vytápění města Kladna a průmyslové zóny. Celkem se předpokládá roční výroba max. 970 GWh elektrické energie a 1,3 až 1,4 TJ tepla. Z hlediska připojení na systémy zásobování vodou, odkanalizování, vyvedení elektrického výkonu, dopravní trasy atd. budou využity stávající, dostatečně dimenzované soustavy průmyslových vodovodů, jednotné kanalizace, chemické úpravny vody, elektrických zařízení vysokého a velmi vysokého napětí, železničních vleček a pozemních komunikací a tudíž tato změna nevyvolá jakékoliv požadavky na zábory či rozšiřování sítí mimo areál stávající provozovny. </w:t>
      </w:r>
    </w:p>
    <w:p>
      <w:pPr>
        <w:pStyle w:val="Normal"/>
        <w:jc w:val="both"/>
        <w:rPr>
          <w:sz w:val="18"/>
        </w:rPr>
      </w:pPr>
      <w:r>
        <w:rPr>
          <w:sz w:val="18"/>
        </w:rPr>
      </w:r>
    </w:p>
    <w:p>
      <w:pPr>
        <w:pStyle w:val="Normal"/>
        <w:jc w:val="both"/>
        <w:rPr>
          <w:sz w:val="18"/>
        </w:rPr>
      </w:pPr>
      <w:r>
        <w:rPr>
          <w:sz w:val="18"/>
          <w:u w:val="single"/>
        </w:rPr>
        <w:t>Vstupy do zařízení</w:t>
      </w:r>
    </w:p>
    <w:p>
      <w:pPr>
        <w:pStyle w:val="Normal"/>
        <w:jc w:val="both"/>
        <w:rPr/>
      </w:pPr>
      <w:r>
        <w:rPr>
          <w:sz w:val="18"/>
        </w:rPr>
        <w:t>Základními vstupy do nového zařízení je palivo, tj. hnědé uhlí (navýšení o cca 250 až 500 kt ročně), biomasa a tuhá alternativní paliva (dohromady do cca 50 až 60 kt ročně) a zemní plyn (navýšení o několik set tisíc m</w:t>
      </w:r>
      <w:r>
        <w:rPr>
          <w:sz w:val="18"/>
          <w:vertAlign w:val="superscript"/>
        </w:rPr>
        <w:t>3</w:t>
      </w:r>
      <w:r>
        <w:rPr>
          <w:sz w:val="18"/>
        </w:rPr>
        <w:t xml:space="preserve"> ročně) využívaný pro zapalování a stabilizaci kotle, sorbent (vápenec) pro odsiřování (navýšení o cca 30 až 50 kt ročně), říční voda pro chemickou úpravnu vody a chladící okruh (navýšení o cca 1,5 miliónů m</w:t>
      </w:r>
      <w:r>
        <w:rPr>
          <w:sz w:val="18"/>
          <w:vertAlign w:val="superscript"/>
        </w:rPr>
        <w:t>3</w:t>
      </w:r>
      <w:r>
        <w:rPr>
          <w:sz w:val="18"/>
        </w:rPr>
        <w:t xml:space="preserve"> ročně), různé chemikálie pro úpravu vody (kyselina chlorovodíková, hydroxid sodný, síran železitý, chlorid sodný, čpavek, satamin 3711,</w:t>
      </w:r>
      <w:r>
        <w:rPr>
          <w:color w:val="FF0000"/>
          <w:sz w:val="18"/>
        </w:rPr>
        <w:t xml:space="preserve"> </w:t>
      </w:r>
      <w:r>
        <w:rPr>
          <w:sz w:val="18"/>
        </w:rPr>
        <w:t>hydrazin-hydrát, fosfát, chlornan sodný a chemikálie systému NALCO pro úpravu chladící vody) a dále velké množství látek a materiálů v relativně malých objemech nutných pro údržbu (turbínové a transformátorové oleje, mazadla, nátěrové hmoty, rozpouštědla, čistící prostředky atd.), provoz mobilní mechanizace (pohonné hmoty, oleje, mazadla atd.), provoz laboratoří vody a paliv (laboratorní chemikálie atd.) atd. Celkové množství se oproti stávajícímu stavu navýší o jednotky kg až několik desítek tun ročně</w:t>
      </w:r>
    </w:p>
    <w:p>
      <w:pPr>
        <w:pStyle w:val="Normal"/>
        <w:jc w:val="both"/>
        <w:rPr>
          <w:sz w:val="18"/>
        </w:rPr>
      </w:pPr>
      <w:r>
        <w:rPr>
          <w:sz w:val="18"/>
        </w:rPr>
      </w:r>
    </w:p>
    <w:p>
      <w:pPr>
        <w:pStyle w:val="Normal"/>
        <w:jc w:val="both"/>
        <w:rPr>
          <w:sz w:val="18"/>
          <w:u w:val="single"/>
        </w:rPr>
      </w:pPr>
      <w:r>
        <w:rPr>
          <w:sz w:val="18"/>
          <w:u w:val="single"/>
        </w:rPr>
        <w:t>Zdroje znečišťování a další vlivy zařízení na životní prostředí a zdraví člověka</w:t>
      </w:r>
    </w:p>
    <w:p>
      <w:pPr>
        <w:pStyle w:val="Normal"/>
        <w:numPr>
          <w:ilvl w:val="0"/>
          <w:numId w:val="1"/>
        </w:numPr>
        <w:jc w:val="both"/>
        <w:rPr>
          <w:sz w:val="18"/>
        </w:rPr>
      </w:pPr>
      <w:r>
        <w:rPr>
          <w:sz w:val="18"/>
        </w:rPr>
        <w:t>Emise do ovzduší: Emise do ovzduší jsou dominantním zdrojem znečišťování životního prostředí vycházejícího z dané technologie. Jedná se produkty oxidace paliv, tj. jejich spalitelných složek (uhlíku, vodíku a síry) za tvorby oxidů síry, dusíku a oxidu uhelnatého jako dominantních složek a dále dalších polutantů uvolňovaných či vytvářených v daleko menším množství (těžké kovy, organické látky, PCB, dioxiny atd.). Doplňujícím hlavním polutantem jsou dále tuhé znečišťující látky. Tyto emise zasahují širší okolí závodu. Koncentrace všech těchto vypouštěných emisí splňují požadavky dané platnými právními předpisy.</w:t>
      </w:r>
    </w:p>
    <w:p>
      <w:pPr>
        <w:pStyle w:val="Normal"/>
        <w:ind w:left="708" w:hanging="0"/>
        <w:jc w:val="both"/>
        <w:rPr>
          <w:sz w:val="18"/>
        </w:rPr>
      </w:pPr>
      <w:r>
        <w:rPr>
          <w:sz w:val="18"/>
        </w:rPr>
        <w:t>Jako minoritní a působící převážně pouze v areálu závodu jsou fugitivní emise prachu z mezideponie  paliva a zbytkové emise z odsávacích zařízení, resp. filtrů vzduchotechniky zajišťující odprášení dopravy paliva, sorbentu a popelovin.</w:t>
      </w:r>
    </w:p>
    <w:p>
      <w:pPr>
        <w:pStyle w:val="Normal"/>
        <w:ind w:left="708" w:hanging="0"/>
        <w:jc w:val="both"/>
        <w:rPr>
          <w:sz w:val="18"/>
        </w:rPr>
      </w:pPr>
      <w:r>
        <w:rPr>
          <w:sz w:val="18"/>
        </w:rPr>
        <w:t>Veškeré spaliny a tudíž i emitované škodliviny jsou odváděny do atmosféry prostřednictvím dostatečně vysokého komínu zajišťujícího dostatečný rozptyl těchto škodlivin do ovzduší. Parní vlečka chladící věže obsahuje prakticky čistou vodu vzniklou odpařením chladící vody při odvodu odpadního tepla.</w:t>
      </w:r>
    </w:p>
    <w:p>
      <w:pPr>
        <w:pStyle w:val="Normal"/>
        <w:numPr>
          <w:ilvl w:val="0"/>
          <w:numId w:val="1"/>
        </w:numPr>
        <w:jc w:val="both"/>
        <w:rPr>
          <w:sz w:val="18"/>
        </w:rPr>
      </w:pPr>
      <w:r>
        <w:rPr>
          <w:sz w:val="18"/>
        </w:rPr>
        <w:t>Emise do povrchových a podzemních vod: Z hlediska vod povrchových se jedná zejména o navýšení vypouštění vod z předúpravy (číření) surové vltavské vody ve stávající chemické úpravně vody, dále vod obsahujích zneutralizované soli z neutralizace agresivních pracích vod a případných úkapů chemikálií ze stávající chemické úpravny vody,  zreagované chemikálie z odluhu věžového chladícího okruhu a odluhů kotle a dále splachy ze zpevněných ploch v prostoru nového bloku v areálu závodu (prach, drobné částečky paliva, sorbentu, popelovin atd.). Veškeré odpadní vody jsou několikastupňově čištěny ve stávajících zařízeních a vypouštěny do vodoteče v souladu s platnými právními předpisy. Co se týká vod podzemních, vzhledem k charakteru výroby a stavu dané lokality (dlouhodobě průmyslově využívané území navíc v okolí masívně poddolované s narušeným přirozeným prouděním podzemních vod) ke znečišťování podzemních vod prakticky nedochází.</w:t>
      </w:r>
    </w:p>
    <w:p>
      <w:pPr>
        <w:pStyle w:val="Normal"/>
        <w:numPr>
          <w:ilvl w:val="0"/>
          <w:numId w:val="1"/>
        </w:numPr>
        <w:jc w:val="both"/>
        <w:rPr>
          <w:sz w:val="18"/>
        </w:rPr>
      </w:pPr>
      <w:r>
        <w:rPr>
          <w:sz w:val="18"/>
        </w:rPr>
        <w:t>Emise do půdy: Vzhledem k charakteru výroby a stavu dané lokality (dlouhodobě průmyslově využívané území) ke znečišťování půdy prakticky nedochází.</w:t>
      </w:r>
    </w:p>
    <w:p>
      <w:pPr>
        <w:pStyle w:val="Normal"/>
        <w:numPr>
          <w:ilvl w:val="0"/>
          <w:numId w:val="1"/>
        </w:numPr>
        <w:jc w:val="both"/>
        <w:rPr>
          <w:sz w:val="18"/>
        </w:rPr>
      </w:pPr>
      <w:r>
        <w:rPr>
          <w:sz w:val="18"/>
        </w:rPr>
        <w:t>Hluk, vibrace. Obecně nebude znamenat provoz nového zařízení zvýšení hlukové zátěže v bezprostředním okolí závodu. Nové technologie jsou navrženy tak, aby jejich hlučnost byla nižší než původních a dále v souvislosti s realizací nového bloku budou provedena, mimo odstavení bloku č. 3), dodatečná opatření na stávajících objektech (odhlučnění stávající chladící věže, dodatečná protihluková stěna, sadové úpravy na okoních pozemcích atd.) Z hlediska obytných území přiléhajících k průmyslovému areálu je (na základě prováděných měření a zpracované studie zobrazující budoucí stav) částečně zasažen relativně malý počet rodinných domů nacházejících se v ulicích Karla Čapka a Budečská v části Na Šestém. Veškeré točivé stroje jako potenciální zdroje vibrací budou vyváženy a umístěny buďto na dostatečně mohutných betonových základech nebo oddilatovaných rámech tlumících přenos zbytkových vibrací (způsobených nevyvážeností rotorů strojů atd.) do podzákladí a dále do okolí závodu.</w:t>
      </w:r>
    </w:p>
    <w:p>
      <w:pPr>
        <w:pStyle w:val="Normal"/>
        <w:numPr>
          <w:ilvl w:val="0"/>
          <w:numId w:val="1"/>
        </w:numPr>
        <w:jc w:val="both"/>
        <w:rPr/>
      </w:pPr>
      <w:r>
        <w:rPr>
          <w:sz w:val="18"/>
        </w:rPr>
        <w:t>Elektromagnetické a jiné neionizující záření a pole. Silná elektromagnetická pole se nacházejí pouze v bezprostředním okolí elektrických strojů velkého výkonu (generátor, transformátory) uvnitř závodu. Do těchto prostor mají přístup pouze osoby s příslušným oprávněním. Jiné zdroje elektromagnetického nebo neionizujícího záření se v prostoru nového bloku nenacházejí.</w:t>
      </w:r>
    </w:p>
    <w:p>
      <w:pPr>
        <w:pStyle w:val="Normal"/>
        <w:jc w:val="both"/>
        <w:rPr>
          <w:sz w:val="18"/>
        </w:rPr>
      </w:pPr>
      <w:r>
        <w:rPr>
          <w:sz w:val="18"/>
        </w:rPr>
      </w:r>
    </w:p>
    <w:p>
      <w:pPr>
        <w:pStyle w:val="Normal"/>
        <w:rPr>
          <w:sz w:val="18"/>
        </w:rPr>
      </w:pPr>
      <w:r>
        <w:rPr>
          <w:sz w:val="18"/>
          <w:u w:val="single"/>
        </w:rPr>
        <w:t>Stav území na kterém se nový blok a tedy i posuzované zařízení nachází</w:t>
      </w:r>
    </w:p>
    <w:p>
      <w:pPr>
        <w:pStyle w:val="Normal"/>
        <w:ind w:firstLine="708"/>
        <w:jc w:val="both"/>
        <w:rPr>
          <w:sz w:val="18"/>
        </w:rPr>
      </w:pPr>
      <w:r>
        <w:rPr>
          <w:sz w:val="18"/>
        </w:rPr>
        <w:t>Nový blok energetického zdroje "Elektrárna Kladno“ je situován při severovýchodním okraji nynější průmyslové zóny Kladno - východ (na okraji bývalého areálu SONP Kladno - Stará huť/Koněv) v prostoru, který byl více než 100 let využíván pro průmyslové účely (hutnictví železa, výroba koksu atd.). Jedná se o značně zdevastované území, jež se zejména po útlumu hutnictví v 1. polovině 90. let minulého století proměnilo v mrtvou zónu charakterizovanou směsicí drobnějších provozoven, opuštěných objektů a trosek původních metalurgických provozů a černých skládek. Pro stavbu posuzovaného nového bloku byl vybrán pozemek a areálu stávajícího energetického zdroje „Elektrárna Kladno“, resp.  původní závodní teplárny POLDI SONP z 60. a 70. let minulého století situovaný mezi ulici Dubskou na severozápadě, náspy hlavních železničních vleček směrem do bývalého areálu POLDI II Dříň na severovýchodě až východě a hlavní části průmyslové zóny na západě a jihozápadě. Pozemek, na kterém bude nový blok postaven, je v katastru nemovitostí cele veden jako ostatní plochy či plochy zastavěné. V předstihové fázi celého projektu byly z tohoto pozemku odstraněny budova původní kotelny již dlouho odstavených kotlů K1 a K2, objekty zákotlí těchto kotlů (elektrodolučovače, zauhlovací trasy, spalinové trakty atd.) a dále již nevyužívané objekty skladu a dílen. Současně byla v předstihu provedena demontáž a demolice již nefukčních technologických zařízení (turbosoustrojí TG7, turbokompresor, elektrozařízení, potrubní rozvody atd.) v objektu stávající strojovny který bude přestavěn pro účely instalace nového turbosoustrojí a výměníkové stanice. Po ukončení výstavby proběhne rekultivace nezpevněných ploch včetně výsadby nové zeleně místo původních náletových dřevin a rumištní vegetace nejen v areálu závodu, ale i na určených pozemcích zařízení staveniště mimo oplocený areál výrobny. Lze tedy jednoznačně konstatovat, že výstavbou nového bloku dojde jednoznačně ke zlepšení původního stavu této části průmyslové zóny.</w:t>
      </w:r>
    </w:p>
    <w:p>
      <w:pPr>
        <w:pStyle w:val="Normal"/>
        <w:jc w:val="both"/>
        <w:rPr>
          <w:sz w:val="18"/>
        </w:rPr>
      </w:pPr>
      <w:r>
        <w:rPr>
          <w:sz w:val="18"/>
        </w:rPr>
      </w:r>
    </w:p>
    <w:p>
      <w:pPr>
        <w:pStyle w:val="Normal"/>
        <w:jc w:val="both"/>
        <w:rPr>
          <w:sz w:val="18"/>
        </w:rPr>
      </w:pPr>
      <w:r>
        <w:rPr>
          <w:sz w:val="18"/>
          <w:u w:val="single"/>
        </w:rPr>
        <w:t>Opatření v oblasti emisí a odpadů</w:t>
      </w:r>
    </w:p>
    <w:p>
      <w:pPr>
        <w:pStyle w:val="Normal"/>
        <w:jc w:val="both"/>
        <w:rPr>
          <w:sz w:val="18"/>
        </w:rPr>
      </w:pPr>
      <w:r>
        <w:rPr>
          <w:sz w:val="18"/>
        </w:rPr>
        <w:t>Hlavními emisemi z provozovaného zařízení, jak již bylo uvedeno, jsou plynné emise ze spalování fosilních paliv. Použité spalovací zařízení bude opatřeno technologiemi pro kontrolu těchto emisí (automatické sledování a regulace spalovacího procesu, odsiřování, tkaninové odlučovače prachu). Bude, stejně jako u stávajících výrobních bloků,  prováděna pravidelná kontrola stavu zařízení a optimalizace jeho provozu i s ohledem na množství vypouštěných emisí. Stejné zásady platí pro systém vodního hospodářství. Použitá technologie úpravy chladící a napájecí vody minimalizuje spotřebu chemikálií a tedy i produkci odpadních vod (resp. množství vypouštěných solí  po neutralizaci těchto vod). Hlavním druhem odpadů z technologického procesu výroby elektrické energie a tepla jsou tuhé zbytky po spalování uhlí neboli popeloviny jejichž množství se zvýší o cca 100 kt ročně. Veškeré vyprodukované popeloviny budou odváženy k přepracování na druhotné stavební hmoty a následně využívány při sanaci a rekultivaci starých důlních děl, lomů a skládek či využívány ve stavebnictví (stavby silnic, železnic atd.). Ostatní odpady (údržba, opravy, administrativa) budou  i dále důsledně tříděny a maximálně recyklovány. Z výše uvedeného vyplývá, že na skládku bude ukládáno zanedbatelné množství odpadů. Celkové množství odpadů je dáno převážně kvalitou vstupní suroviny (uhlí). U ostatních látek budou přijímána taková opatření aby byl neustále omezován jejich potřebný objem a tedy i produkce odpadů (optimalizace údržby, včasná diagnostika, optimalizace chodu technologie atd.).</w:t>
      </w:r>
    </w:p>
    <w:p>
      <w:pPr>
        <w:pStyle w:val="Normal"/>
        <w:jc w:val="both"/>
        <w:rPr>
          <w:sz w:val="18"/>
        </w:rPr>
      </w:pPr>
      <w:r>
        <w:rPr>
          <w:sz w:val="18"/>
        </w:rPr>
      </w:r>
    </w:p>
    <w:p>
      <w:pPr>
        <w:pStyle w:val="Normal"/>
        <w:jc w:val="both"/>
        <w:rPr>
          <w:b/>
          <w:b/>
          <w:bCs/>
          <w:sz w:val="18"/>
          <w:u w:val="single"/>
        </w:rPr>
      </w:pPr>
      <w:r>
        <w:rPr>
          <w:sz w:val="18"/>
          <w:u w:val="single"/>
        </w:rPr>
        <w:t>Monitoring</w:t>
      </w:r>
    </w:p>
    <w:p>
      <w:pPr>
        <w:pStyle w:val="Normal"/>
        <w:jc w:val="both"/>
        <w:rPr>
          <w:sz w:val="18"/>
        </w:rPr>
      </w:pPr>
      <w:r>
        <w:rPr>
          <w:sz w:val="18"/>
        </w:rPr>
        <w:t>Stávající systém monitoringu bude rozšířen i na nové výrobní zařízení. V zásadě je a i v budoucnu bude v závodě prováděn na dvou úrovních a to jednak přímo na výstupech z technologických zařízení (měření emisí na komínech, kontrola kvality vypouštěné vody, rozbory nakládaných popelovin, přijímaného uhlí atd.) a jednak v okolí závodu (pravidelná měření hluku, imisí atd.) v takovém rozsahu aby dával realistický obraz o skutečném působení změněného závodu na okolí.</w:t>
      </w:r>
    </w:p>
    <w:p>
      <w:pPr>
        <w:pStyle w:val="Normal"/>
        <w:jc w:val="both"/>
        <w:rPr>
          <w:sz w:val="18"/>
        </w:rPr>
      </w:pPr>
      <w:r>
        <w:rPr>
          <w:sz w:val="18"/>
        </w:rPr>
      </w:r>
    </w:p>
    <w:p>
      <w:pPr>
        <w:pStyle w:val="Normal"/>
        <w:jc w:val="both"/>
        <w:rPr>
          <w:sz w:val="18"/>
        </w:rPr>
      </w:pPr>
      <w:r>
        <w:rPr>
          <w:sz w:val="18"/>
          <w:u w:val="single"/>
        </w:rPr>
        <w:t>Porovnání s nejlepšími dostupnými technikami</w:t>
      </w:r>
    </w:p>
    <w:p>
      <w:pPr>
        <w:pStyle w:val="Normal"/>
        <w:jc w:val="both"/>
        <w:rPr>
          <w:sz w:val="18"/>
        </w:rPr>
      </w:pPr>
      <w:r>
        <w:rPr>
          <w:sz w:val="18"/>
        </w:rPr>
        <w:t>Posuzované zařízení používá nejlepší dostupné techniky (BAT) specifikované v relevantních dokumentech BREF "Referenční dokument k aplikování nejlepších dostupných technik (BAT) pro velká spalovací zařízení" (týká se hlavního výrobního bloku, vnějšího palivového hospodářství pevného paliva, hospodářství sorbentu a systému úpravy napájecí vody) a dále BREF "Referenční dokument k aplikování nejlepších dostupných technik (BAT) na průmyslové chladící soustavy".</w:t>
      </w:r>
    </w:p>
    <w:p>
      <w:pPr>
        <w:pStyle w:val="Normal"/>
        <w:jc w:val="both"/>
        <w:rPr>
          <w:sz w:val="18"/>
        </w:rPr>
      </w:pPr>
      <w:r>
        <w:rPr>
          <w:sz w:val="18"/>
        </w:rPr>
      </w:r>
    </w:p>
    <w:p>
      <w:pPr>
        <w:pStyle w:val="Normal"/>
        <w:jc w:val="both"/>
        <w:rPr>
          <w:sz w:val="18"/>
        </w:rPr>
      </w:pPr>
      <w:r>
        <w:rPr>
          <w:sz w:val="18"/>
          <w:u w:val="single"/>
        </w:rPr>
        <w:t>Opatření preventivního charakteru</w:t>
      </w:r>
    </w:p>
    <w:p>
      <w:pPr>
        <w:pStyle w:val="Normal"/>
        <w:jc w:val="both"/>
        <w:rPr>
          <w:sz w:val="18"/>
        </w:rPr>
      </w:pPr>
      <w:r>
        <w:rPr>
          <w:sz w:val="18"/>
        </w:rPr>
        <w:t>Pro zajištění bezpečného a k životnímu prostředí šetrného způsobu provozování posuzovaných zařízení jsou přijata následující opatření která budou v souvislosti s novým blokem upravena  doplněna:</w:t>
      </w:r>
    </w:p>
    <w:p>
      <w:pPr>
        <w:pStyle w:val="Normal"/>
        <w:numPr>
          <w:ilvl w:val="0"/>
          <w:numId w:val="2"/>
        </w:numPr>
        <w:jc w:val="both"/>
        <w:rPr>
          <w:sz w:val="18"/>
        </w:rPr>
      </w:pPr>
      <w:r>
        <w:rPr>
          <w:sz w:val="18"/>
        </w:rPr>
        <w:t>Jsou zpracovány pracovní postupy a předpisy pro všechny manipulace se zařízením a to včetně informací o vlivu na životní prostředí, požární ochranu, bezpečnost práce a havarijní plánování. Jejich dodržování je striktně vyžadováno. Tato pravidla budou doplněna v potřebném rozsahu o záležitosti týkající se technologie nového bloku.</w:t>
      </w:r>
    </w:p>
    <w:p>
      <w:pPr>
        <w:pStyle w:val="Normal"/>
        <w:numPr>
          <w:ilvl w:val="0"/>
          <w:numId w:val="2"/>
        </w:numPr>
        <w:jc w:val="both"/>
        <w:rPr>
          <w:sz w:val="18"/>
        </w:rPr>
      </w:pPr>
      <w:r>
        <w:rPr>
          <w:sz w:val="18"/>
        </w:rPr>
        <w:t>Je zpracován celkový Havarijní plán pro elektrárnu tak, jak je požadován dle zák. č. 458/2000 Sb. (Energetický zákon) který bude potřebném rozsahu aktualizován.</w:t>
      </w:r>
    </w:p>
    <w:p>
      <w:pPr>
        <w:pStyle w:val="Normal"/>
        <w:numPr>
          <w:ilvl w:val="0"/>
          <w:numId w:val="2"/>
        </w:numPr>
        <w:jc w:val="both"/>
        <w:rPr>
          <w:sz w:val="18"/>
        </w:rPr>
      </w:pPr>
      <w:r>
        <w:rPr>
          <w:sz w:val="18"/>
        </w:rPr>
        <w:t>Je zajišťována pravidelná údržba a diagnostika zařízení včetně následné kontroly provedení prací. Tento systém bude samozřejmě rozšířen i na nová zařízení.</w:t>
      </w:r>
    </w:p>
    <w:p>
      <w:pPr>
        <w:pStyle w:val="Normal"/>
        <w:numPr>
          <w:ilvl w:val="0"/>
          <w:numId w:val="2"/>
        </w:numPr>
        <w:jc w:val="both"/>
        <w:rPr>
          <w:sz w:val="18"/>
        </w:rPr>
      </w:pPr>
      <w:r>
        <w:rPr>
          <w:sz w:val="18"/>
        </w:rPr>
        <w:t>Ve společnosti je implementován systém managementu vlivů na životní prostředí dle ČSN EN ISO 14 0001.</w:t>
      </w:r>
    </w:p>
    <w:p>
      <w:pPr>
        <w:pStyle w:val="Normal"/>
        <w:numPr>
          <w:ilvl w:val="0"/>
          <w:numId w:val="2"/>
        </w:numPr>
        <w:jc w:val="both"/>
        <w:rPr>
          <w:sz w:val="18"/>
        </w:rPr>
      </w:pPr>
      <w:r>
        <w:rPr>
          <w:sz w:val="18"/>
        </w:rPr>
        <w:t>Probíhá neustálý proces aktualizace provozních předpisů a inovace technologických zařízení s cílem mimo jiné zvýšit spolehlivost a dále snižovat spotřeby provozních hmot a materiálů a tedy i případné negativní dopady na životní prostředí.</w:t>
      </w:r>
    </w:p>
    <w:p>
      <w:pPr>
        <w:pStyle w:val="Normal"/>
        <w:numPr>
          <w:ilvl w:val="0"/>
          <w:numId w:val="2"/>
        </w:numPr>
        <w:jc w:val="both"/>
        <w:rPr>
          <w:sz w:val="18"/>
        </w:rPr>
      </w:pPr>
      <w:r>
        <w:rPr>
          <w:sz w:val="18"/>
        </w:rPr>
        <w:t>Jsou prováděna cvičení zaměřená na zvládání mimořádných situací a to i ve spolupráci s vnějšími orgány a složkami, např. zvládání požárů, úniků nebezpečných látek atd. ve spolupráci s Hasičským záchranným sborem atd.</w:t>
      </w:r>
    </w:p>
    <w:p>
      <w:pPr>
        <w:pStyle w:val="Normal"/>
        <w:numPr>
          <w:ilvl w:val="0"/>
          <w:numId w:val="2"/>
        </w:numPr>
        <w:jc w:val="both"/>
        <w:rPr>
          <w:sz w:val="18"/>
        </w:rPr>
      </w:pPr>
      <w:r>
        <w:rPr>
          <w:sz w:val="18"/>
        </w:rPr>
        <w:t>Je prováděn pravidelný monitoring vlivu provozu na okolí a vyhodnocovány další informace týkající se těchto případných vlivů a to včetně relevantních údajů od orgánů státní správy, občanů atd. Monitorovací plány budou upraveny a rozšířeny v souvislosti s instalací nového bloku.</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60"/>
      <w:ind w:left="567" w:hanging="567"/>
      <w:outlineLvl w:val="0"/>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9:00Z</dcterms:created>
  <dc:creator>hromadova</dc:creator>
  <dc:description/>
  <dc:language>en-US</dc:language>
  <cp:lastModifiedBy>hromadova</cp:lastModifiedBy>
  <dcterms:modified xsi:type="dcterms:W3CDTF">2009-03-24T09:02:00Z</dcterms:modified>
  <cp:revision>1</cp:revision>
  <dc:subject/>
  <dc:title>Stručné netechnické shrnutí údajů uvedených v žádosti </dc:title>
</cp:coreProperties>
</file>