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pPr>
      <w:r>
        <w:rPr/>
        <w:t>Stručné netechnické shrnutí údajů uvedených v žádosti</w:t>
      </w:r>
    </w:p>
    <w:p>
      <w:pPr>
        <w:pStyle w:val="Heading2"/>
        <w:ind w:left="576" w:hanging="576"/>
        <w:rPr/>
      </w:pPr>
      <w:r>
        <w:rPr/>
        <w:t>Zařízení a jeho základní parametry</w:t>
      </w:r>
    </w:p>
    <w:p>
      <w:pPr>
        <w:pStyle w:val="Zkladntextodsazen2"/>
        <w:rPr/>
      </w:pPr>
      <w:r>
        <w:rPr/>
        <w:t>Akciová společnost ADW AGRO, a.s.</w:t>
      </w:r>
      <w:r>
        <w:rPr>
          <w:bCs/>
        </w:rPr>
        <w:t xml:space="preserve"> </w:t>
      </w:r>
      <w:r>
        <w:rPr/>
        <w:t>poskytuje v návaznosti na své předchůdce služby zemědělské prvovýrobě již více než 40</w:t>
      </w:r>
      <w:r>
        <w:rPr>
          <w:color w:val="FF0000"/>
        </w:rPr>
        <w:t xml:space="preserve"> </w:t>
      </w:r>
      <w:r>
        <w:rPr/>
        <w:t>let.</w:t>
      </w:r>
      <w:r>
        <w:rPr>
          <w:color w:val="FF0000"/>
        </w:rPr>
        <w:t xml:space="preserve"> </w:t>
      </w:r>
      <w:r>
        <w:rPr/>
        <w:t xml:space="preserve">Nosným výrobním programem společnosti je výroba krmných směsí na středisku v Krahulově; včetně výroby krmných koncentrátů, minerálních přísad, doplňků biofaktorů a surovin pro jejich výrobu, dále skladování, ošetřování a úprava produktů zemědělské rostlinné výroby, obchodní činnost a provozování čerpacích stanic. Sídlo společnosti se nachází na středisku Krahulov. </w:t>
      </w:r>
    </w:p>
    <w:p>
      <w:pPr>
        <w:pStyle w:val="Zkladntextodsazen2"/>
        <w:rPr/>
      </w:pPr>
      <w:r>
        <w:rPr/>
        <w:t>Středisko je situováno po pravé straně silnice I. třídy č. 23 vedoucí od Třebíče směrem na Telč, v blízkosti železniční stanice ČD Krahulov. Středisko je samostatně oploceno, odděleno od vedlejšího areálu jiného podnikatelského subjektu, přístupné po samostatné asfaltové komunikaci, která se napojuje na silnici III. třídy č. 40514. Vzdálenost objektů od zastavěného území obytnou zástavbou (rodinné domy v obci Krahulov) je cca 360 m jižním směrem.</w:t>
      </w:r>
    </w:p>
    <w:p>
      <w:pPr>
        <w:pStyle w:val="Zkladntextodsazen2"/>
        <w:rPr/>
      </w:pPr>
      <w:r>
        <w:rPr/>
        <w:t xml:space="preserve">Středisko se rozkládá na hranici dvou katastrálních území – Krahulov a Stařeč, celý areál je oplocen. </w:t>
      </w:r>
    </w:p>
    <w:p>
      <w:pPr>
        <w:pStyle w:val="Zkladntextodsazen2"/>
        <w:rPr/>
      </w:pPr>
      <w:r>
        <w:rPr/>
        <w:t>Výrobně nákupní středisko Krahulov je v provozu od roku 1968,</w:t>
      </w:r>
      <w:r>
        <w:rPr>
          <w:color w:val="FF0000"/>
        </w:rPr>
        <w:t xml:space="preserve"> </w:t>
      </w:r>
      <w:r>
        <w:rPr/>
        <w:t>kdy bylo vybudováno silo 21 kt, dále byla vybudována průmyslová výrobna krmiv s využitím technologie švýcarské firmy Bühler s kapacitou 20 t/hod., navazující silo šrotů a pokrutin, hangárové sklady surovin, železniční vlečka a zastřešené drážní příjmové koše. V další etapě výstavby, která byla ukončena v r. 1984, bylo vybudováno ocelové  obilní silo 50 kt, dále dvě sušárny obilí LSO 50, objekt nové váhy a provozní laboratoře, dále dobudovány hangáry. V roce 1988 bylo zrušeno olejové hospodářství, areál byl plynofikován.</w:t>
      </w:r>
    </w:p>
    <w:p>
      <w:pPr>
        <w:pStyle w:val="Zkladntextodsazen2"/>
        <w:rPr/>
      </w:pPr>
      <w:r>
        <w:rPr/>
        <w:t>Společnost ADW Agro, a.s. se sloučila v roce 2000 se společností Zemědělské zásobování a nákup Krahulov, která byla původním provozovatelem střediska.</w:t>
      </w:r>
    </w:p>
    <w:p>
      <w:pPr>
        <w:pStyle w:val="Zkladntextodsazen2"/>
        <w:rPr/>
      </w:pPr>
      <w:r>
        <w:rPr/>
        <w:t>Výroba krmných směsí probíhá celoročně ve dvousměnném provozu, s kapacitou 20 t/hod.</w:t>
      </w:r>
    </w:p>
    <w:p>
      <w:pPr>
        <w:pStyle w:val="Zkladntextodsazen2"/>
        <w:rPr>
          <w:color w:val="0000FF"/>
        </w:rPr>
      </w:pPr>
      <w:r>
        <w:rPr/>
        <w:t xml:space="preserve">Výroba je schválena a registrována státním dozorovým orgánem ÚKZUZ pod registračním číslem CZ 10327. </w:t>
      </w:r>
    </w:p>
    <w:p>
      <w:pPr>
        <w:pStyle w:val="Zkladntextprvnodsazen"/>
        <w:rPr/>
      </w:pPr>
      <w:r>
        <w:rPr/>
        <w:t xml:space="preserve">Kromě stěžejního objektu výrobny krmiv se na středisku dále nachází obilná sila (21 kt + 50 kt), silo šrotů, sklady vstupních surovin, sklady hotových výrobků, dále administrativní budova s plynovou kotelnou, s vrátnicí a laboratoří, objekt centrální kotelny, objekt šaten s další plynovou kotelnou, na ni navazující zámečnická dílna a autodílna s přiléhajícím mycím boxem a provozními příručními sklady. Součástí areálu je dále čerpací stanice PHM (motorová nafta) s objektem skladovacích nádrží, dvě sušárny obilí LSO, sklady olejů, železniční dopravní vlečka s provázáním na železniční stanici Krahulov, dvě lokální ČOV, transformátorovna, kompresorová stanice. </w:t>
      </w:r>
    </w:p>
    <w:p>
      <w:pPr>
        <w:pStyle w:val="Zkladntextprvnodsazen"/>
        <w:rPr/>
      </w:pPr>
      <w:r>
        <w:rPr/>
        <w:t xml:space="preserve">Areál je napojen na zemní plyn, pro účely technologické a pro sociální účely je zásobován vodou z vlastního zdroje podzemní vody,  pro zásobování požární vodou je voda odebírána vlastním jímacím zařízením ze zdroje povrchové vody. Pitná voda je dodávána balená. V areálu střediska je jednotná kanalizace, s vypouštěním přes lokální lapoly a centrální ČOV do vodoteče, tato ČOV bude nahrazena dvěma lokálními ČOV.   </w:t>
      </w:r>
    </w:p>
    <w:p>
      <w:pPr>
        <w:pStyle w:val="Zkladntextodsazen2"/>
        <w:rPr/>
      </w:pPr>
      <w:r>
        <w:rPr/>
        <w:t xml:space="preserve">Likvidace odpadů je prováděna oprávněnými externími firmami. </w:t>
      </w:r>
    </w:p>
    <w:p>
      <w:pPr>
        <w:pStyle w:val="Zkladntext2"/>
        <w:rPr>
          <w:b/>
          <w:b/>
          <w:bCs/>
          <w:sz w:val="24"/>
        </w:rPr>
      </w:pPr>
      <w:r>
        <w:rPr>
          <w:b/>
          <w:bCs/>
          <w:sz w:val="24"/>
        </w:rPr>
        <w:t xml:space="preserve">Datum uvedení zařízení do provozu: </w:t>
      </w:r>
    </w:p>
    <w:p>
      <w:pPr>
        <w:pStyle w:val="Zkladntextprvnodsazen"/>
        <w:rPr/>
      </w:pPr>
      <w:r>
        <w:rPr/>
        <w:t>Zařízení na výrobu krmných směsí je v provozu od roku 1968.</w:t>
      </w:r>
    </w:p>
    <w:p>
      <w:pPr>
        <w:pStyle w:val="Heading2"/>
        <w:ind w:left="576" w:hanging="576"/>
        <w:rPr/>
      </w:pPr>
      <w:r>
        <w:rPr/>
        <w:t xml:space="preserve">Vstupy do zařízení </w:t>
      </w:r>
    </w:p>
    <w:p>
      <w:pPr>
        <w:pStyle w:val="TextBody"/>
        <w:rPr/>
      </w:pPr>
      <w:r>
        <w:rPr>
          <w:b/>
          <w:bCs/>
        </w:rPr>
        <w:t>suroviny a komponenty pro výrobu krmných směsí</w:t>
      </w:r>
      <w:r>
        <w:rPr/>
        <w:t xml:space="preserve"> – odebírány od dodavatelů ve volně ložené nebo balené formě</w:t>
      </w:r>
    </w:p>
    <w:p>
      <w:pPr>
        <w:pStyle w:val="TextBody"/>
        <w:rPr/>
      </w:pPr>
      <w:r>
        <w:rPr>
          <w:b/>
          <w:bCs/>
        </w:rPr>
        <w:t>voda</w:t>
      </w:r>
      <w:r>
        <w:rPr/>
        <w:t xml:space="preserve"> </w:t>
      </w:r>
      <w:r>
        <w:rPr>
          <w:b/>
          <w:bCs/>
        </w:rPr>
        <w:t>užitková (technologická</w:t>
      </w:r>
      <w:r>
        <w:rPr/>
        <w:t>) – odběr z vlastního  zdroje</w:t>
      </w:r>
    </w:p>
    <w:p>
      <w:pPr>
        <w:pStyle w:val="TextBody"/>
        <w:rPr/>
      </w:pPr>
      <w:r>
        <w:rPr>
          <w:b/>
          <w:bCs/>
        </w:rPr>
        <w:t xml:space="preserve">voda pitná – </w:t>
      </w:r>
      <w:r>
        <w:rPr/>
        <w:t>dodávána balená</w:t>
      </w:r>
    </w:p>
    <w:p>
      <w:pPr>
        <w:pStyle w:val="TextBody"/>
        <w:rPr/>
      </w:pPr>
      <w:r>
        <w:rPr>
          <w:b/>
          <w:bCs/>
        </w:rPr>
        <w:t>el.energie</w:t>
      </w:r>
      <w:r>
        <w:rPr/>
        <w:t xml:space="preserve"> – přívod z distribuční sítě rozvodů vysokého napětí 22 kV, od dodavatele E.ON Energie</w:t>
      </w:r>
    </w:p>
    <w:p>
      <w:pPr>
        <w:pStyle w:val="TextBody"/>
        <w:rPr/>
      </w:pPr>
      <w:r>
        <w:rPr>
          <w:b/>
          <w:bCs/>
        </w:rPr>
        <w:t>zemní plyn</w:t>
      </w:r>
      <w:r>
        <w:rPr/>
        <w:t xml:space="preserve"> – přívod z distribuční sítě rozvodů Jihomoravské plynárenské</w:t>
      </w:r>
    </w:p>
    <w:p>
      <w:pPr>
        <w:pStyle w:val="TextBody"/>
        <w:rPr/>
      </w:pPr>
      <w:r>
        <w:rPr>
          <w:b/>
          <w:bCs/>
        </w:rPr>
        <w:t>motorová nafta</w:t>
      </w:r>
      <w:r>
        <w:rPr/>
        <w:t xml:space="preserve"> – dodavatel společnost ADW Bio, a.s., Krahulov, sklady Kojetice.</w:t>
      </w:r>
    </w:p>
    <w:p>
      <w:pPr>
        <w:pStyle w:val="Zkladntext2"/>
        <w:rPr/>
      </w:pPr>
      <w:r>
        <w:rPr/>
      </w:r>
    </w:p>
    <w:p>
      <w:pPr>
        <w:pStyle w:val="Zkladntext2"/>
        <w:rPr>
          <w:b/>
          <w:b/>
          <w:bCs/>
          <w:sz w:val="24"/>
        </w:rPr>
      </w:pPr>
      <w:r>
        <w:rPr>
          <w:b/>
          <w:bCs/>
          <w:sz w:val="24"/>
        </w:rPr>
        <w:t>Hlavní energetické vstupy:</w:t>
      </w:r>
    </w:p>
    <w:p>
      <w:pPr>
        <w:pStyle w:val="Zkladntextodsazen2"/>
        <w:rPr/>
      </w:pPr>
      <w:r>
        <w:rPr>
          <w:u w:val="single"/>
        </w:rPr>
        <w:t>Elektrická energie</w:t>
      </w:r>
      <w:r>
        <w:rPr/>
        <w:t xml:space="preserve"> je do areálu střediska Krahulov přiváděna z distribuční sítě rozvodů vysokého napětí 22 kV z rozvodny Řípov. Uvnitř areálu je umístěna v sousedství administrativní budovy trafostanice se třemi transformátory 3 x 1000 kVA. Dodavatel společnost E.ON Energie, a.s., Lannova 16, 370 49 České Budějovice.</w:t>
      </w:r>
    </w:p>
    <w:p>
      <w:pPr>
        <w:pStyle w:val="Zkladntextprvnodsazen"/>
        <w:rPr/>
      </w:pPr>
      <w:r>
        <w:rPr/>
        <w:t xml:space="preserve">Elektrická energie je využívána zejména k technologickým účelům (míchání, granulování, atd.) regulaci výrobních procesů a osvětlení, dále jako zdroj energie pro spotřebiče používané v jednotlivých místnostech budov, k vnitřnímu a venkovnímu osvětlení prostor a jednotlivých budov, apod. </w:t>
      </w:r>
    </w:p>
    <w:p>
      <w:pPr>
        <w:pStyle w:val="Zkladntextprvnodsazen"/>
        <w:rPr/>
      </w:pPr>
      <w:r>
        <w:rPr>
          <w:u w:val="single"/>
        </w:rPr>
        <w:t>Voda</w:t>
      </w:r>
      <w:r>
        <w:rPr/>
        <w:t xml:space="preserve"> je do areálu přiváděna z vlastního zdroje - studny. Voda je využívána jako užitková (technologická), slouží k zásobování sociálního zázemí a pro provoz technologie (výroba páry). Dále je voda odebírána stávajícím jímacím zařízením z vodního toku Stařečský potok taktéž pro účely zásobování užitkovou vodou ( požární nádrž). </w:t>
      </w:r>
    </w:p>
    <w:p>
      <w:pPr>
        <w:pStyle w:val="Zkladntextprvnodsazen"/>
        <w:rPr/>
      </w:pPr>
      <w:r>
        <w:rPr>
          <w:u w:val="single"/>
        </w:rPr>
        <w:t xml:space="preserve">Voda pitná </w:t>
      </w:r>
      <w:r>
        <w:rPr/>
        <w:t>je řešena dodávkou balené vody.</w:t>
      </w:r>
    </w:p>
    <w:p>
      <w:pPr>
        <w:pStyle w:val="Zkladntextprvnodsazen"/>
        <w:rPr/>
      </w:pPr>
      <w:r>
        <w:rPr>
          <w:u w:val="single"/>
        </w:rPr>
        <w:t>Zemní plyn</w:t>
      </w:r>
      <w:r>
        <w:rPr/>
        <w:t xml:space="preserve"> je využíván jako topné médium pro centrální kotelnu (výroba páry pro technologii), dále pro plynové kotelny pro vytápění šaten a vytápění administrativní budovy, dále pro vytápění vrátnice. Zemní plyn je topným médiem sušáren obilí pro technologii sušení. Z centrální přípojky je zemní plyn v areálu doveden ke všem plynovým zařízením, dodavatel společnost Jihomoravská plynárenská. a.s.</w:t>
      </w:r>
    </w:p>
    <w:p>
      <w:pPr>
        <w:pStyle w:val="Heading2"/>
        <w:ind w:left="576" w:hanging="576"/>
        <w:rPr/>
      </w:pPr>
      <w:r>
        <w:rPr/>
        <w:t>Zdroje znečišťování a způsob odvádění znečišťujících látek do vnějšího ovzduší</w:t>
      </w:r>
    </w:p>
    <w:p>
      <w:pPr>
        <w:pStyle w:val="Zkladntextprvnodsazen"/>
        <w:rPr/>
      </w:pPr>
      <w:r>
        <w:rPr/>
        <w:t>Stacionárními zdroji znečišťování ovzduší jsou 2 sušárny obilí LSO 50 (4 ks tepelné výměníky + technologie sušení), centrální kotelna (2 plynové kotle), kotelna šaten (5 plynových kotlů), kotelna administrativní budova (5 plynových kotlů), vytápění vrátnice, ČS motorové nafty, centrální ČOV (bude zrušena), 2 ks lokální ČOV, objekt průmyslové výrobny  krmných směsí (3 malé zdroje), silo obilovin 21 kt a  objekt sila obilovin 50 kt (8 malých zdrojů).</w:t>
      </w:r>
    </w:p>
    <w:p>
      <w:pPr>
        <w:pStyle w:val="Zkladntextprvnodsazen"/>
        <w:rPr/>
      </w:pPr>
      <w:r>
        <w:rPr/>
        <w:t>Nejvýznamnější emisemi jsou emise ze spalování zemního plynu. Jedná se však o ekologický způsob vytápění. Znečišťujícími látkami vznikající při spalování paliva jsou tuhé znečišťující látky, oxid siřičitý (SO</w:t>
      </w:r>
      <w:r>
        <w:rPr>
          <w:vertAlign w:val="subscript"/>
        </w:rPr>
        <w:t>2</w:t>
      </w:r>
      <w:r>
        <w:rPr/>
        <w:t>), oxidy dusíku (NO</w:t>
      </w:r>
      <w:r>
        <w:rPr>
          <w:vertAlign w:val="subscript"/>
        </w:rPr>
        <w:t>x</w:t>
      </w:r>
      <w:r>
        <w:rPr/>
        <w:t xml:space="preserve">), oxid uhelnatý (CO) a organické látky (OC). Znečišťující látky jsou odváděny komínovým tělesem. </w:t>
      </w:r>
    </w:p>
    <w:p>
      <w:pPr>
        <w:pStyle w:val="Zkladntextprvnodsazen"/>
        <w:rPr/>
      </w:pPr>
      <w:r>
        <w:rPr/>
        <w:t xml:space="preserve">Spalovací zařízení sušáren (4 x tepelné výměníky OTV 1500) jsou zařazeny jako </w:t>
      </w:r>
      <w:r>
        <w:rPr>
          <w:b/>
          <w:bCs/>
        </w:rPr>
        <w:t>velký zdroj znečišťování ovzduší.</w:t>
      </w:r>
    </w:p>
    <w:p>
      <w:pPr>
        <w:pStyle w:val="Zkladntextprvnodsazen"/>
        <w:rPr/>
      </w:pPr>
      <w:r>
        <w:rPr/>
        <w:t xml:space="preserve">Centrální kotelna (2 x plynový kotel VSP) je zařazena jako </w:t>
      </w:r>
      <w:r>
        <w:rPr>
          <w:b/>
          <w:bCs/>
        </w:rPr>
        <w:t>střední zdroj znečišťování ovzduší.</w:t>
      </w:r>
    </w:p>
    <w:p>
      <w:pPr>
        <w:pStyle w:val="Zkladntextprvnodsazen"/>
        <w:rPr/>
      </w:pPr>
      <w:r>
        <w:rPr/>
        <w:t xml:space="preserve">Plynová kotelna sociálního zázemí a šaten (5 x Therm Duo) je zařazena jako </w:t>
      </w:r>
      <w:r>
        <w:rPr>
          <w:b/>
          <w:bCs/>
        </w:rPr>
        <w:t>střední zdroj znečišťování ovzduší.</w:t>
      </w:r>
    </w:p>
    <w:p>
      <w:pPr>
        <w:pStyle w:val="Zkladntextprvnodsazen"/>
        <w:rPr/>
      </w:pPr>
      <w:r>
        <w:rPr/>
        <w:t xml:space="preserve">ČS PHM je zařazena jako </w:t>
      </w:r>
      <w:r>
        <w:rPr>
          <w:b/>
          <w:bCs/>
        </w:rPr>
        <w:t>střední zdroj znečišťování ovzduší.</w:t>
      </w:r>
    </w:p>
    <w:p>
      <w:pPr>
        <w:pStyle w:val="Zkladntextprvnodsazen"/>
        <w:rPr/>
      </w:pPr>
      <w:r>
        <w:rPr/>
        <w:t xml:space="preserve">Plynová kotelna administrativní budovy (4 x plynový kotel Nefit), vrátnice (1x plynový kotel Nefit) jsou zařazeny jako </w:t>
      </w:r>
      <w:r>
        <w:rPr>
          <w:b/>
          <w:bCs/>
        </w:rPr>
        <w:t>malé zdroje znečišťování ovzduší.</w:t>
      </w:r>
    </w:p>
    <w:p>
      <w:pPr>
        <w:pStyle w:val="Zkladntextprvnodsazen"/>
        <w:rPr/>
      </w:pPr>
      <w:r>
        <w:rPr/>
        <w:t>Dalšími významnými emisemi z technologických zařízení jsou emise tuhých znečišťujících látek,  jedná se o technologii odsávání prachu z aspirace, tj. odsávání prachu z obilovin ze sil, odsávání  z výrobny krmných směsí, odsávání sušárny obilovin.</w:t>
      </w:r>
    </w:p>
    <w:p>
      <w:pPr>
        <w:pStyle w:val="Zkladntextprvnodsazen"/>
        <w:rPr/>
      </w:pPr>
      <w:r>
        <w:rPr/>
        <w:t xml:space="preserve">Sušárny obilí 2 x typ LSO 50 jsou technologií sušení (odlučovací zařízení - 4 x cyklony) zařazeny jako </w:t>
      </w:r>
      <w:r>
        <w:rPr>
          <w:b/>
          <w:bCs/>
        </w:rPr>
        <w:t>střední zdroj znečišťování ovzduší.</w:t>
      </w:r>
    </w:p>
    <w:p>
      <w:pPr>
        <w:pStyle w:val="Zkladntextprvnodsazen"/>
        <w:rPr/>
      </w:pPr>
      <w:r>
        <w:rPr/>
        <w:t xml:space="preserve">Dašími zdroji znečišťování ovzduší jsou čistírny odpadních vod (centrální ČOV a její nahrazení lokálními místními ČOV) – čistírny odpadních vod jsou zařazeny jako </w:t>
      </w:r>
      <w:r>
        <w:rPr>
          <w:b/>
          <w:bCs/>
        </w:rPr>
        <w:t>malé zdroje znečišťování ovzduší.</w:t>
      </w:r>
    </w:p>
    <w:p>
      <w:pPr>
        <w:pStyle w:val="Zkladntextprvnodsazen"/>
        <w:rPr/>
      </w:pPr>
      <w:r>
        <w:rPr/>
        <w:t>Liniovým zdrojem znečištění je doprava související s provozem výrobního zařízení. Její intenzita odpovídá běžné automobilové dopravě. Situování výrobního zařízení se dotýká osídlení, ale s ohledem na charakter provozu a technologii výroby s přihlédnutím k vzdálenosti od obytné zóny nepřináší žádná výrazná rizika. Vlivy na obyvatelstvo zprostředkované přes jednotlivé složky životní prostředí (voda, půda, ovzduší) nejsou. Vlivy na ekosystémy a jejich složky nejsou zjištěny, neboť nejsou dostupné žádné podklady pro zhodnocení vlivu zařízení.</w:t>
      </w:r>
    </w:p>
    <w:p>
      <w:pPr>
        <w:pStyle w:val="Heading2"/>
        <w:ind w:left="576" w:hanging="576"/>
        <w:rPr/>
      </w:pPr>
      <w:r>
        <w:rPr/>
        <w:t>Výstupy z výrobní činnosti</w:t>
      </w:r>
    </w:p>
    <w:p>
      <w:pPr>
        <w:pStyle w:val="TextBody"/>
        <w:rPr/>
      </w:pPr>
      <w:r>
        <w:rPr>
          <w:b/>
          <w:bCs/>
        </w:rPr>
        <w:t>výrobek</w:t>
      </w:r>
      <w:r>
        <w:rPr/>
        <w:t xml:space="preserve"> – krmné směsi pro hospodářská zvířata ve volně ložené a balené formě</w:t>
      </w:r>
    </w:p>
    <w:p>
      <w:pPr>
        <w:pStyle w:val="TextBody"/>
        <w:rPr/>
      </w:pPr>
      <w:r>
        <w:rPr>
          <w:b/>
          <w:bCs/>
        </w:rPr>
        <w:t xml:space="preserve">emise do ovzduší </w:t>
      </w:r>
      <w:r>
        <w:rPr/>
        <w:t>– odváděny komínovými tělesy a výduchy</w:t>
      </w:r>
    </w:p>
    <w:p>
      <w:pPr>
        <w:pStyle w:val="TextBody"/>
        <w:rPr/>
      </w:pPr>
      <w:r>
        <w:rPr>
          <w:b/>
          <w:bCs/>
        </w:rPr>
        <w:t xml:space="preserve">odpadní voda splašková – </w:t>
      </w:r>
      <w:r>
        <w:rPr/>
        <w:t>ze sociálního zařízení, přečišťována na ČOV</w:t>
      </w:r>
    </w:p>
    <w:p>
      <w:pPr>
        <w:pStyle w:val="TextBody"/>
        <w:rPr/>
      </w:pPr>
      <w:r>
        <w:rPr>
          <w:b/>
          <w:bCs/>
        </w:rPr>
        <w:t xml:space="preserve">odpady – </w:t>
      </w:r>
      <w:r>
        <w:rPr/>
        <w:t>shromažďovány v nádobách a vyváženy oprávněnou firmou</w:t>
      </w:r>
    </w:p>
    <w:p>
      <w:pPr>
        <w:pStyle w:val="Heading2"/>
        <w:ind w:left="576" w:hanging="576"/>
        <w:rPr/>
      </w:pPr>
      <w:r>
        <w:rPr/>
        <w:t>Stav území, kde je zařízení umístěno</w:t>
      </w:r>
    </w:p>
    <w:p>
      <w:pPr>
        <w:pStyle w:val="Zkladntextprvnodsazen"/>
        <w:rPr/>
      </w:pPr>
      <w:r>
        <w:rPr/>
        <w:t>Areál společnosti ADW Agro, a.s., Krahulov, leží mimo obytnou zónu na katastrech dvou obcí Krahulov a Stařeč (místní část Červená Hospoda). Vzdálenost od obytné zońy obce Krahulov je cca 600 m, od obytné obce Stařeč cca 1900 m, cca 1400 m od obytné zástavby obce Červená Hospoda. 200 m od objektu železniční stanice Krahulov na trati ČD Jihlava – Brno. Areál je situován podél tratě ČD, je na ni napojen systémem vleček. Celý areál je oplocen, oddělen od okolních pozemků. Mezi jednotlivými objekty vedou dopravní komunikace (zpevněné plochy), podél oplocení je osázena zeleň, nezpevněné plochy zatravněné.</w:t>
      </w:r>
    </w:p>
    <w:p>
      <w:pPr>
        <w:pStyle w:val="Zkladntextprvnodsazen"/>
        <w:rPr/>
      </w:pPr>
      <w:r>
        <w:rPr/>
        <w:t>Okolní zemědělské plochy převážně bramborářské.</w:t>
      </w:r>
    </w:p>
    <w:p>
      <w:pPr>
        <w:pStyle w:val="Heading2"/>
        <w:ind w:left="576" w:hanging="576"/>
        <w:rPr/>
      </w:pPr>
      <w:r>
        <w:rPr/>
        <w:t>Opatření v oblasti emisí a odpadů</w:t>
      </w:r>
    </w:p>
    <w:p>
      <w:pPr>
        <w:pStyle w:val="Zkladntextprvnodsazen"/>
        <w:rPr/>
      </w:pPr>
      <w:r>
        <w:rPr/>
        <w:t xml:space="preserve">Výrobky jsou distribuovány buď volně ložené v cisternových vozech nebo pytlované na paletách dle přání zákazníka. Palety jsou určeny pro opakované použití. </w:t>
      </w:r>
    </w:p>
    <w:p>
      <w:pPr>
        <w:pStyle w:val="Zkladntextprvnodsazen"/>
        <w:rPr/>
      </w:pPr>
      <w:r>
        <w:rPr/>
        <w:t>Obaly z nakupovaných surovin, všechny další odpady vznikající při výrobně-technické činnosti jsou odstraňovány oprávněnou osobou v souladu s platnou legislativou zákona č.185/2001 Sb., o odpadech.</w:t>
      </w:r>
    </w:p>
    <w:p>
      <w:pPr>
        <w:pStyle w:val="Zkladntextprvnodsazen"/>
        <w:rPr/>
      </w:pPr>
      <w:r>
        <w:rPr/>
        <w:t xml:space="preserve">Úklid a čištění provozu je realizováno v souladu s vnitropodnikovými předpisy. Čištění provozovny probíhá mechanickým způsobem vysáváním a zametáním (odstraňování prachu). </w:t>
      </w:r>
    </w:p>
    <w:p>
      <w:pPr>
        <w:pStyle w:val="Zkladntextprvnodsazen"/>
        <w:rPr/>
      </w:pPr>
      <w:r>
        <w:rPr/>
        <w:t>Zátěž životního prostředí emisemi do ovzduší, které vznikají při výrobně-technické činnosti. Zdroje emisí do ovzduší jsou rozděleny na mobilní a stacionární. Mobilní zdroje emisí tvoří zejména vnitropodniková doprava, kde je největší zdroj emisí CO. Jsou však provozovány v režimu pravidelné údržby, technických prohlídek a měření emisí.</w:t>
      </w:r>
    </w:p>
    <w:p>
      <w:pPr>
        <w:pStyle w:val="Zkladntextprvnodsazen"/>
        <w:rPr/>
      </w:pPr>
      <w:r>
        <w:rPr/>
        <w:t>Provoz a údržba stacionárních zdrojů emisí se řídí pravidly stanovenými v příslušných provozních předpisech a provozních evidencí. U spalovacích zdrojů se jedná o vytápění zemním plynem. Do ovzduší odcházejí spaliny z provozovaných plynových kotlů sloužících jednak k výrobě páry v technologii, jednak k vytápění pomocných provozů (šatny a dílny, administrativní budova, laboratoř + vrátnice, administrativní budova).  Předpokládanými emisemi do ovzduší jsou spaliny ze spalování zemního plynu, tj. oxidy dusíku, síry, TZL. Zemní plyn je z hlediska ŽP nejekologičtějším palivem.</w:t>
      </w:r>
    </w:p>
    <w:p>
      <w:pPr>
        <w:pStyle w:val="Zkladntextprvnodsazen"/>
        <w:rPr/>
      </w:pPr>
      <w:r>
        <w:rPr/>
        <w:t>V areálu společnosti jsou v provozu velký zdroj znečišťování ovzduší – teplovzdušné výměníky sušáren LSO, dále střední zdroje znečišťování ovzduší  centrální plynová kotelna, plynová kotelna šaten, technologie sušáren LSO, čerpací stanice motorové nafty a dále malé zdroje znečišťování ovzduší – plynová kotelna administrativní budovy, vytápění vrátnice,  2 x lokální ČOV,  technologie sila</w:t>
      </w:r>
      <w:r>
        <w:rPr>
          <w:color w:val="FF0000"/>
        </w:rPr>
        <w:t xml:space="preserve"> </w:t>
      </w:r>
      <w:r>
        <w:rPr/>
        <w:t>21 kt,</w:t>
      </w:r>
      <w:r>
        <w:rPr>
          <w:color w:val="FF0000"/>
        </w:rPr>
        <w:t xml:space="preserve"> </w:t>
      </w:r>
      <w:r>
        <w:rPr/>
        <w:t>technologie výroby krmných směsí, centrální sání technologie v PVK, granulační linky, technologický soubor příjmových linek na sile 50 kt,  centrální vysavač na 50 kt, 3x předčistička na sile 50 kt, samostatná příjmová  linka, samostatný technologický blok manipulace a čištění a manipulační linka s výdejem, vše na sile 50 kt.</w:t>
      </w:r>
    </w:p>
    <w:p>
      <w:pPr>
        <w:pStyle w:val="Zkladntextprvnodsazen"/>
        <w:rPr/>
      </w:pPr>
      <w:r>
        <w:rPr/>
        <w:t>Dále jde o dodržování provozních řádů, veterinárních, hygienických předpisů a platných legislativních předpisů.</w:t>
      </w:r>
    </w:p>
    <w:p>
      <w:pPr>
        <w:pStyle w:val="Zkladntextprvnodsazen"/>
        <w:rPr/>
      </w:pPr>
      <w:r>
        <w:rPr/>
        <w:t>Vlastní provoz – výrobna krmných směsí , není producentem odpadních vod. Splaškové vody jsou před výstupem do vodoteče přečišťovány na lokálních ČOV. Z prostoru stáčení a výdeje motorové nafty jsou případné úkapy ropných látek před výstupem do vodoteče přečišťovány na lapolech.</w:t>
      </w:r>
    </w:p>
    <w:p>
      <w:pPr>
        <w:pStyle w:val="TextBody"/>
        <w:widowControl/>
        <w:ind w:firstLine="576"/>
        <w:rPr/>
      </w:pPr>
      <w:r>
        <w:rPr/>
        <w:t>Ve výrobě jsou zdrojem hluku technologická zařízení, umístěná v prostorech výrobny. Dále jsou zdrojem hluku ventilátory ve výrobních prostorách výrobny. Měření hluku v pracovním prostředí bylo provedeno v r. 2002, 2007 a nepřekročilo přípustné hodnoty.</w:t>
      </w:r>
    </w:p>
    <w:p>
      <w:pPr>
        <w:pStyle w:val="Heading2"/>
        <w:ind w:left="576" w:hanging="576"/>
        <w:rPr/>
      </w:pPr>
      <w:r>
        <w:rPr/>
        <w:t>Monitoring</w:t>
      </w:r>
    </w:p>
    <w:p>
      <w:pPr>
        <w:pStyle w:val="Zkladntextprvnodsazen"/>
        <w:rPr/>
      </w:pPr>
      <w:r>
        <w:rPr/>
        <w:t>Pravidelně je prováděn monitoring emisí z provozu plynových spalovacích zařízení a technologie sušáren. V souladu s platnou legislativou je prováděno autorizované měření emisí středních a malých zdrojů znečišťování ovzduší. Zjištěné hodnoty nepřekračují stanovené emisní limity.</w:t>
      </w:r>
    </w:p>
    <w:p>
      <w:pPr>
        <w:pStyle w:val="Zkladntextprvnodsazen"/>
        <w:rPr/>
      </w:pPr>
      <w:r>
        <w:rPr/>
        <w:t>Pravidelně je prováděn monitoring produkce odpadů – je vedena průběžná evidence odpadů. Společnost má zpracovaný Plán odpadového hospodářství původce.</w:t>
      </w:r>
    </w:p>
    <w:p>
      <w:pPr>
        <w:pStyle w:val="Zkladntextprvnodsazen"/>
        <w:rPr/>
      </w:pPr>
      <w:r>
        <w:rPr/>
        <w:t>Provozní laboratoř pravidelně kontroluje jakost vstupujících surovin (obiloviny, šroty), a pravidelně sleduje parametry výrobních produktů. Společnost má certifikát ČSN EN ISO 9001:2001.</w:t>
      </w:r>
    </w:p>
    <w:p>
      <w:pPr>
        <w:pStyle w:val="Zkladntextprvnodsazen"/>
        <w:rPr/>
      </w:pPr>
      <w:r>
        <w:rPr/>
        <w:t>Pracovníci se řídí dále příručkou HACCP a plánem HACCP pro výrobnu krnných směsí.</w:t>
      </w:r>
    </w:p>
    <w:p>
      <w:pPr>
        <w:pStyle w:val="Heading2"/>
        <w:ind w:left="576" w:hanging="576"/>
        <w:rPr/>
      </w:pPr>
      <w:r>
        <w:rPr/>
        <w:t>Porovnání s nejlepšími dostupnými technikami</w:t>
      </w:r>
    </w:p>
    <w:p>
      <w:pPr>
        <w:pStyle w:val="Zkladntextprvnodsazen"/>
        <w:rPr/>
      </w:pPr>
      <w:r>
        <w:rPr/>
        <w:t>Referenční dokument (BREF) pro konkrétní výrobu krmných směsí nebyl zpracován. Pro posouzení dané technologie bylo čerpáno z referenčního dokumentu „Návrh referenčního dokumentu o nejlepších dostupných technologiích v průmyslu potravin, nápojů a mléka“.</w:t>
      </w:r>
    </w:p>
    <w:p>
      <w:pPr>
        <w:pStyle w:val="Heading2"/>
        <w:ind w:left="576" w:hanging="576"/>
        <w:rPr/>
      </w:pPr>
      <w:r>
        <w:rPr/>
        <w:t>Opatření preventivního charakteru</w:t>
      </w:r>
    </w:p>
    <w:p>
      <w:pPr>
        <w:pStyle w:val="Zkladntextprvnodsazen"/>
        <w:rPr/>
      </w:pPr>
      <w:r>
        <w:rPr/>
        <w:t>Preventivní opatření pro předcházení haváriím a poruchám spočívá především v průběžné kontrole technického stavu zařízení, evidenci veškerých dokladů souvisejících s provozem zařízení a majících vliv na znečišťování ovzduší, vedení přehledů o spotřebě surovin, shromažďovaných odpadů, apod. Dále jsou pracovníci pravidelně školeni z bezpečnosti práce a požární ochrany, seznamováni s nařízeními veterinární správy a hygienické stanice.</w:t>
      </w:r>
    </w:p>
    <w:p>
      <w:pPr>
        <w:pStyle w:val="Zkladntextprvnodsazen"/>
        <w:rPr/>
      </w:pPr>
      <w:r>
        <w:rPr/>
        <w:t>Společnost průběžně monitoruje, kontroluje a vyhodnocuje veškeré aspekty, které by mohly mít negativní vliv na ŽP. Proces obnovy výrobně-technického zařízení provozu probíhá neustále. Sleduje jako jeden ze svých hlavních cílů snižování potřeb a spotřeb vstupních energií pro výrobní činnosti, minimalizaci produkce odpadu, atd.</w:t>
      </w:r>
    </w:p>
    <w:p>
      <w:pPr>
        <w:pStyle w:val="Zkladntextprvnodsazen"/>
        <w:rPr/>
      </w:pPr>
      <w:r>
        <w:rPr/>
        <w:t xml:space="preserve">Společnost dbá na soustavné a řádné udržování pořádku v prostoru areálu. </w:t>
      </w:r>
    </w:p>
    <w:p>
      <w:pPr>
        <w:pStyle w:val="Zkladntextprvnodsazen"/>
        <w:rPr/>
      </w:pPr>
      <w:r>
        <w:rPr/>
        <w:t>Opatření preventivního charakteru jsou založeny zejména na omezení vzniku a šíření emisí zápachu, ochraně povrchových, podzemních vod a správnému nakládání s odpady.</w:t>
      </w:r>
    </w:p>
    <w:p>
      <w:pPr>
        <w:pStyle w:val="Zkladntextprvnodsazen"/>
        <w:rPr>
          <w:color w:val="0000FF"/>
        </w:rPr>
      </w:pPr>
      <w:r>
        <w:rPr/>
        <w:t xml:space="preserve">Pro areál společnosti je zpracován návrh „Plánu opatření pro případ havárie“. </w:t>
      </w:r>
    </w:p>
    <w:p>
      <w:pPr>
        <w:pStyle w:val="Normal"/>
        <w:ind w:firstLine="594"/>
        <w:rPr/>
      </w:pPr>
      <w:r>
        <w:rPr/>
        <w:t xml:space="preserve">Vlastní provoz není hodnocen jako provoz se zvýšeným rizikem havárií.Technologie je plně automatizovaná, řízena počítači, který v případě poruchy tuto signalizuje a nedojde-li k okamžité nápravě, zastaví výrobní proces, čímž je zabráněno vlivu selhání lidského faktor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suppressAutoHyphens w:val="true"/>
      <w:spacing w:before="240" w:after="60"/>
      <w:ind w:left="360" w:hanging="360"/>
      <w:outlineLvl w:val="0"/>
    </w:pPr>
    <w:rPr>
      <w:b/>
      <w:kern w:val="2"/>
      <w:sz w:val="28"/>
      <w:szCs w:val="20"/>
      <w:lang w:val="cs-CZ"/>
    </w:rPr>
  </w:style>
  <w:style w:type="paragraph" w:styleId="Heading2">
    <w:name w:val="Heading 2"/>
    <w:basedOn w:val="Normal"/>
    <w:next w:val="Normal"/>
    <w:qFormat/>
    <w:pPr>
      <w:widowControl w:val="false"/>
      <w:numPr>
        <w:ilvl w:val="1"/>
        <w:numId w:val="1"/>
      </w:numPr>
      <w:suppressAutoHyphens w:val="true"/>
      <w:spacing w:before="120" w:after="60"/>
      <w:ind w:left="576" w:hanging="576"/>
      <w:outlineLvl w:val="1"/>
    </w:pPr>
    <w:rPr>
      <w:b/>
      <w:szCs w:val="20"/>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suppressAutoHyphens w:val="true"/>
    </w:pPr>
    <w:rPr>
      <w:sz w:val="20"/>
      <w:szCs w:val="20"/>
      <w:lang w:val="cs-CZ"/>
    </w:rPr>
  </w:style>
  <w:style w:type="paragraph" w:styleId="Zkladntextodsazen2">
    <w:name w:val="Základní text odsazený 2"/>
    <w:basedOn w:val="Normal"/>
    <w:qFormat/>
    <w:pPr>
      <w:widowControl w:val="false"/>
      <w:suppressAutoHyphens w:val="true"/>
      <w:ind w:firstLine="709"/>
      <w:jc w:val="both"/>
    </w:pPr>
    <w:rPr>
      <w:szCs w:val="20"/>
      <w:lang w:val="cs-CZ"/>
    </w:rPr>
  </w:style>
  <w:style w:type="paragraph" w:styleId="Zkladntext2">
    <w:name w:val="Základní text 2"/>
    <w:basedOn w:val="Normal"/>
    <w:qFormat/>
    <w:pPr>
      <w:widowControl w:val="false"/>
      <w:suppressAutoHyphens w:val="true"/>
      <w:jc w:val="both"/>
    </w:pPr>
    <w:rPr>
      <w:sz w:val="20"/>
      <w:szCs w:val="20"/>
      <w:lang w:val="cs-CZ"/>
    </w:rPr>
  </w:style>
  <w:style w:type="paragraph" w:styleId="Zkladntextprvnodsazen">
    <w:name w:val="Základní text - první odsazený"/>
    <w:basedOn w:val="TextBody"/>
    <w:qFormat/>
    <w:pPr>
      <w:widowControl/>
      <w:suppressAutoHyphens w:val="false"/>
      <w:ind w:firstLine="594"/>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25:00Z</dcterms:created>
  <dc:creator>dobrianskij</dc:creator>
  <dc:description/>
  <dc:language>en-US</dc:language>
  <cp:lastModifiedBy>dobrianskij</cp:lastModifiedBy>
  <dcterms:modified xsi:type="dcterms:W3CDTF">2008-08-08T08:26:00Z</dcterms:modified>
  <cp:revision>2</cp:revision>
  <dc:subject/>
  <dc:title/>
</cp:coreProperties>
</file>