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71"/>
        <w:gridCol w:w="4438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or životního prostředí a zemědělství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ur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3 01 Roudnice nad Labem</w:t>
            </w:r>
          </w:p>
        </w:tc>
      </w:tr>
      <w:tr>
        <w:trPr>
          <w:trHeight w:val="113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111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200 245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 2008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značka: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/ŽPZ/08/IP-119/Z1/Rc</w:t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ev.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32/08</w:t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tel.: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sinec/129</w:t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inec.p@kr-usteck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š dopis značky/ze dne: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03.06. 20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5080</wp:posOffset>
                </wp:positionV>
                <wp:extent cx="6612890" cy="44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2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4pt" to="521.95pt,-0.1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81pt;margin-top:0pt;width:71.95pt;height:17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 1 integrovaného povolení pro zařízení „Výroba frit, glazur, barev a barvítek, příprava preparátů drahých kovů“ společnosti Glazura s.r.o, 413 01 Roudnice nad Labem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  <w:u w:val="single"/>
        </w:rPr>
        <w:t>ROZHODNUTÍ</w:t>
      </w:r>
    </w:p>
    <w:p>
      <w:pPr>
        <w:pStyle w:val="Normal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Ústeckého kraje, odbor životního prostředí a zemědělství, jako příslušný orgán státní správy na úseku integrované prevence podle § 67 odst. 1 písm. g) zákona č. 129/2000 Sb., o krajích (krajské zřízení), ve znění pozdějších předpisů, podle § 10 a § 11 odst. 1 zákona č. 500/2004 Sb., správní řád, v platném znění, a podle ustanovení § 28 písm. e) a § 33 písm. a) zákona č. 76/2002 Sb., o integrované prevenci a omezování znečištění, o integrovaném registru znečišťování a o změně některých zákonů, v platném znění (dále jen „zákon o integrované prevenci“), v souladu s § 19a odst. 2 </w:t>
      </w:r>
      <w:r>
        <w:rPr>
          <w:rFonts w:cs="Arial" w:ascii="Arial" w:hAnsi="Arial"/>
          <w:sz w:val="22"/>
        </w:rPr>
        <w:t>zákona o integrované prevenci,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dá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ozhodnutí, jímž se </w:t>
      </w:r>
      <w:r>
        <w:rPr>
          <w:rFonts w:cs="Arial" w:ascii="Arial" w:hAnsi="Arial"/>
          <w:b/>
          <w:sz w:val="22"/>
          <w:szCs w:val="22"/>
        </w:rPr>
        <w:t xml:space="preserve">mění </w:t>
      </w:r>
      <w:r>
        <w:rPr>
          <w:rFonts w:cs="Arial" w:ascii="Arial" w:hAnsi="Arial"/>
          <w:sz w:val="22"/>
          <w:szCs w:val="22"/>
        </w:rPr>
        <w:t xml:space="preserve">integrované povolení pro zařízení </w:t>
      </w:r>
      <w:r>
        <w:rPr>
          <w:rFonts w:cs="Arial" w:ascii="Arial" w:hAnsi="Arial"/>
          <w:b/>
          <w:sz w:val="22"/>
          <w:szCs w:val="22"/>
        </w:rPr>
        <w:t>„Výroba frit, glazur, barev a barvítek, příprava preparátů drahých kovů“</w:t>
      </w:r>
      <w:r>
        <w:rPr>
          <w:rFonts w:cs="Arial" w:ascii="Arial" w:hAnsi="Arial"/>
          <w:sz w:val="22"/>
          <w:szCs w:val="22"/>
        </w:rPr>
        <w:t xml:space="preserve"> společnosti Glazura s.r.o, 413 01 Roudnice nad Labem IČ 6224 3462</w:t>
      </w:r>
      <w:r>
        <w:rPr>
          <w:rFonts w:cs="Arial" w:ascii="Arial" w:hAnsi="Arial"/>
          <w:sz w:val="22"/>
        </w:rPr>
        <w:t>, které bylo vydáno Krajským úřadem Ústeckého kraje, odborem životního prostředí a zemědělství, pod č.j.: 226/ŽPZ/07/IP-119/Rc, dne 16.04. 2008, takto: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o textu podmínek č. 1.1. a 1.8. rozhodnutí se doplňuje do výčtu znečišťujících látek další látka, a to měď (Cu).</w:t>
      </w:r>
    </w:p>
    <w:p>
      <w:pPr>
        <w:pStyle w:val="Normal"/>
        <w:spacing w:before="12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V tabulce podmínky č. 1.8. rozhodnutí se vypouští informace o koncentraci kyslíku pro přepočet koncentrací znečišťujících látek.</w:t>
      </w:r>
    </w:p>
    <w:p>
      <w:pPr>
        <w:pStyle w:val="Normal"/>
        <w:spacing w:before="120" w:after="240"/>
        <w:ind w:left="360" w:hanging="360"/>
        <w:jc w:val="both"/>
        <w:rPr/>
      </w:pPr>
      <w:r>
        <w:rPr/>
        <w:t>3)</w:t>
        <w:tab/>
        <w:t>Do tabulky v závazných podmínkách provozu zařízení (část 4 integrovaného povolení), pro nakládání s nebezpečnými odpady se doplňuje nový nebezpečný odpad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80"/>
        <w:gridCol w:w="1260"/>
        <w:gridCol w:w="6840"/>
      </w:tblGrid>
      <w:tr>
        <w:trPr>
          <w:tblHeader w:val="true"/>
          <w:trHeight w:val="29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 odpadu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odpadu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dpadu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7 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obsahující ropné látk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ato změna se vydává na dobu  </w:t>
      </w:r>
      <w:r>
        <w:rPr>
          <w:rFonts w:cs="Arial" w:ascii="Arial" w:hAnsi="Arial"/>
          <w:b/>
          <w:sz w:val="22"/>
          <w:szCs w:val="22"/>
        </w:rPr>
        <w:t>n e u r č i t o u.</w:t>
      </w:r>
    </w:p>
    <w:p>
      <w:pPr>
        <w:pStyle w:val="Normal"/>
        <w:jc w:val="both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2"/>
          <w:szCs w:val="22"/>
          <w:u w:val="single"/>
        </w:rPr>
      </w:pPr>
      <w:r>
        <w:rPr>
          <w:rFonts w:cs="Arial" w:ascii="Arial" w:hAnsi="Arial"/>
          <w:b/>
          <w:spacing w:val="24"/>
          <w:sz w:val="22"/>
          <w:szCs w:val="22"/>
          <w:u w:val="single"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2"/>
          <w:szCs w:val="22"/>
          <w:u w:val="single"/>
        </w:rPr>
      </w:pPr>
      <w:r>
        <w:rPr>
          <w:rFonts w:cs="Arial" w:ascii="Arial" w:hAnsi="Arial"/>
          <w:b/>
          <w:spacing w:val="2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úřad Ústeckého kraje, odbor životního prostředí a zemědělství, obdržel dne 06.06. 2008 žádost společnosti Glazura s.r.o, 413 01 Roudnice nad Labem IČ 6224 3462, o vydání změny č. 1 integrovaného povolení, které bylo vydáno Krajským úřadem p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" w:ascii="Arial" w:hAnsi="Arial"/>
          <w:sz w:val="22"/>
        </w:rPr>
        <w:t>226/ŽPZ/07/IP-119/Rc, dne 16.04. 2008,</w:t>
      </w:r>
      <w:r>
        <w:rPr>
          <w:rFonts w:cs="Arial" w:ascii="Arial" w:hAnsi="Arial"/>
          <w:sz w:val="22"/>
          <w:szCs w:val="22"/>
        </w:rPr>
        <w:t xml:space="preserve"> pro zařízení „Výroba frit, glazur, barev a barvítek, příprava preparátů drahých kovů“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ěna spočívají v doplnění seznamu nebezpečných odpadů do tabulky v souhlasu pro nakládání s nebezpečnými odpady, kterých je společnost původcem, doplnění výčtu znečišťujících látek pro ovzduší a upřesnění podmínek měře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úřad Ústeckého kraje došel podle § 19a odst. 2 zákona o integrované prevenci k závěru, že uvedenými akcemi nedojde k podstatné změně v provozu zařízení, ale že je nezbytné provést změnu integrovaného povolení. Proto také změnu integrovaného povolení proved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právní poplatek za vydání rozhodnutí o změně integrovaného povolení při nepodstatné změně zařízení uvedeného v příloze č. 1 zákona o integrované prevenci se podle § 57 zákona č. 368/1992 Sb., o správních poplatcích, ve znění pozdějších předpisů, položky 131d nevyměřuj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ČENÍ ÚČASTNÍK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 Prvním dnem lhůty je den následující po dni oznámení. Odvolání se podává u Krajského úřadu Ústeckého kraje, Velká Hradební 3118/48, 400 02 Ústí nad Lab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g. Taťána Krydlová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vedením odbo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dr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ci řízení:</w:t>
      </w:r>
      <w:r>
        <w:rPr>
          <w:rFonts w:cs="Arial" w:ascii="Arial" w:hAnsi="Arial"/>
          <w:sz w:val="22"/>
          <w:szCs w:val="22"/>
        </w:rPr>
        <w:t xml:space="preserve"> (na doručen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Roudnice nad Labem, Karlovo náměstí 21, 413 01 Roudnice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ecký kraj, Velká hradební 3118/48, 400 02 Ústí nad Lab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.p., Bezručova 4219, 430 03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Labe, s. p., Víta Nejedlého 951, 500 03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slušné správní úřady:</w:t>
      </w:r>
      <w:r>
        <w:rPr>
          <w:rFonts w:cs="Arial" w:ascii="Arial" w:hAnsi="Arial"/>
          <w:sz w:val="22"/>
          <w:szCs w:val="22"/>
        </w:rPr>
        <w:t xml:space="preserve"> (na doručen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Ústeckého kraje, OŽPZ, Velká hradební 3118/48, 400 02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Roudnice nad Labem, OŽP, Karlovo náměstí 21, 413 01 Roudnice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ŽP, OI, Výstupní 1644, 400 07 Ústí nad Lab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S Ústeckého kraje, Územní pracoviště, Mírové nám. 35, 412 01 Litomě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ě způsobilá osob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IA, Úsek pro agenturní činnost, Litevská 8/1174, 100 05 Praha 1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1786/ŽPZ/08/IP-119/Z1/Rc</w:t>
      <w:tab/>
      <w:t>ze dne: 02.07. 20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rajský úřad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rosinec.p@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NEW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8:00Z</dcterms:created>
  <dc:creator>mikulova.p</dc:creator>
  <dc:description/>
  <cp:keywords/>
  <dc:language>en-US</dc:language>
  <cp:lastModifiedBy>rosinec.p</cp:lastModifiedBy>
  <cp:lastPrinted>2008-07-02T12:49:00Z</cp:lastPrinted>
  <dcterms:modified xsi:type="dcterms:W3CDTF">2008-07-02T10:49:00Z</dcterms:modified>
  <cp:revision>5</cp:revision>
  <dc:subject/>
  <dc:title>[funkce] </dc:title>
</cp:coreProperties>
</file>