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 xml:space="preserve">Stručné netechnické shrnutí údajů uvedených v žádost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polečnost SAFINA, a.s. jako budoucí provozovatel zařízení Plazmová tavírna žádá o vydání integrovaného povolení zařízení Plazmové tavírny,</w:t>
      </w:r>
      <w:r>
        <w:rPr/>
        <w:t xml:space="preserve"> závod Vestec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Identifikační údaje provozovatele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resa:</w:t>
      </w:r>
      <w:r>
        <w:rPr/>
        <w:t xml:space="preserve"> Vídeňská 104, Vestec, 252 42 Jesenice</w:t>
      </w:r>
    </w:p>
    <w:p>
      <w:pPr>
        <w:pStyle w:val="Vysvtlivka"/>
        <w:spacing w:lineRule="auto" w:line="240"/>
        <w:rPr/>
      </w:pPr>
      <w:r>
        <w:rPr/>
        <w:t xml:space="preserve">IČO: 45147868 </w:t>
      </w:r>
    </w:p>
    <w:p>
      <w:pPr>
        <w:pStyle w:val="Normal"/>
        <w:jc w:val="both"/>
        <w:rPr>
          <w:rFonts w:cs="Arial"/>
        </w:rPr>
      </w:pPr>
      <w:r>
        <w:rPr/>
        <w:t>DIČ: CZ45147868</w:t>
      </w:r>
    </w:p>
    <w:p>
      <w:pPr>
        <w:pStyle w:val="Vysvtliv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Vysvtlivka"/>
        <w:spacing w:lineRule="auto" w:line="240"/>
        <w:rPr>
          <w:rFonts w:cs="Arial"/>
        </w:rPr>
      </w:pPr>
      <w:r>
        <w:rPr>
          <w:b/>
          <w:bCs/>
        </w:rPr>
        <w:t>Plazmová tavírna</w:t>
      </w:r>
      <w:r>
        <w:rPr/>
        <w:t xml:space="preserve"> – zařízení na zpracování nízkoryzostních materiálů“ bude sloužit k termickému zpracování neželezných kovů. Jedná se především o zpracování materiálů obsahujících měď a drahé kovy ve směsi s ostatními příměsemi. V zařízení budou využívány odpady od jiných původců nebo odpady vznikající v zařízení tavírny nebo ve stávajících zařízeních SAFINA, a.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 těchto provozů směřují podlimitní emise znečišťujících látek do odpadních vod a do odsávaného vzduchu. Tyto emise jsou čištěny vysoce účinnými metodami, protože by jinak jejich prostřednictvím mohlo docházet ke ztrátám drahých kovů. Emise z plazmové tavírny budou splňovat veškeré povinnosti vyplývající z platné legislativy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  <w:t>Popis zařízení a jeho základní parametry</w:t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bjekt rozdělen na technologickou halu Plazmové tavírny o rozměrech cca 30 x 24 m a objekt Velínu s rozměry cca 30 x 8 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chnologie instalované v nové hale Plazmové tavírny budou rozděleny do dvou hlavních technologických část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vní bude umístěn plazmový reaktor a zařízení sloužící pro míchání vstupních surovin a plnění vlastního reaktoru, zařízení pro odlévání kovových kokil a zpracování vzniklé strusky, drticí zařízení pro úpravu granulometrie materiál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druhé části budou zařízení pro chlazení a čištění plynů vznikajících při plazmovém tavení, skladové zásobníky pro používané suroviny a vodu, zařízení pro separaci a manipulaci kalů získaných z výroby. Bude zde umístěno také zařízení pro spalování vyčištěných plynů za účelem využití dostupné tepelné energ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objektu Velínu budou, kromě vlastního velínu a sociálního zázemí pro zaměstnance, také prostory pro elektrorozvodnu, další pomocné prostor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</w:rPr>
        <w:t>Vně budovy budou umístěny zásobníky na suroviny a pomocná media.</w:t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  <w:t>Vstupy do zařízení</w:t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  <w:t xml:space="preserve">Do zařízení vstupují odpadní materiály s obsahem drahých kovů. Tyto odpady, tvoří hlavní surovinu. Dále jsou zde využívány tzv. stěry (materiály s obsahem drahých kovů) z celého závodu SAFINA, a.s. </w:t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  <w:t>Zdrojem vody je vodovod obce Vestec a akumulované dešťové srážky.</w:t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</w:rPr>
        <w:t>Z chemických látek jsou v zařízení využívány zejména následující chemikálie: hydroxid sodný, tekutý dusík, CaO, SiO</w:t>
      </w:r>
      <w:r>
        <w:rPr>
          <w:rFonts w:cs="Arial"/>
          <w:vertAlign w:val="subscript"/>
        </w:rPr>
        <w:t>2</w:t>
      </w:r>
      <w:r>
        <w:rPr>
          <w:rFonts w:cs="Arial"/>
        </w:rPr>
        <w:t>, nafta a zemní plyn.</w:t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  <w:t>Zdroje znečišťování a další vlivy zařízení na životní prostředí</w:t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Zdroje znečišťování ovzduší</w:t>
      </w:r>
    </w:p>
    <w:p>
      <w:pPr>
        <w:pStyle w:val="Normal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jc w:val="both"/>
        <w:rPr/>
      </w:pPr>
      <w:r>
        <w:rPr/>
        <w:t xml:space="preserve">MŽP stanovilo v rozhodnutí č.j. 4056/740/05/MS ze dne 05.05.2006 pro technologii </w:t>
      </w:r>
      <w:r>
        <w:rPr>
          <w:b/>
          <w:bCs/>
        </w:rPr>
        <w:t>plazmová tavírna nízkoryzostních materiálů kategorii</w:t>
      </w:r>
      <w:r>
        <w:rPr/>
        <w:t xml:space="preserve"> zdroje </w:t>
      </w:r>
      <w:r>
        <w:rPr>
          <w:b/>
          <w:bCs/>
          <w:u w:val="single"/>
        </w:rPr>
        <w:t>velký</w:t>
      </w:r>
      <w:r>
        <w:rPr>
          <w:b/>
          <w:bCs/>
        </w:rPr>
        <w:t xml:space="preserve"> zdroj </w:t>
      </w:r>
      <w:bookmarkStart w:id="0" w:name="OLE_LINK8"/>
      <w:r>
        <w:rPr>
          <w:b/>
          <w:bCs/>
        </w:rPr>
        <w:t>znečišťování ovzduší</w:t>
      </w:r>
      <w:bookmarkEnd w:id="0"/>
      <w:r>
        <w:rPr/>
        <w:t>. Dle odborného posudku a provozního řádu (TPP a TOO) je však tavírna řazena jak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vláště velký</w:t>
      </w:r>
      <w:r>
        <w:rPr>
          <w:b/>
          <w:bCs/>
        </w:rPr>
        <w:t xml:space="preserve"> zdroj znečišťování ovzduší</w:t>
      </w:r>
      <w:r>
        <w:rPr/>
        <w:t xml:space="preserve">  </w:t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Vysvtlivka"/>
        <w:spacing w:lineRule="auto" w:line="240"/>
        <w:rPr>
          <w:rFonts w:cs="Arial"/>
          <w:bCs/>
          <w:spacing w:val="-3"/>
        </w:rPr>
      </w:pPr>
      <w:r>
        <w:rPr>
          <w:rFonts w:cs="Arial"/>
          <w:bCs/>
          <w:spacing w:val="-3"/>
        </w:rPr>
        <w:t>Emise v plazmové tavírně mohou vznikat z těchto technologických zařízení nebo částí technologie:</w:t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jc w:val="both"/>
        <w:rPr/>
      </w:pPr>
      <w:r>
        <w:rPr>
          <w:rFonts w:cs="Arial"/>
          <w:bCs/>
          <w:spacing w:val="-3"/>
        </w:rPr>
        <w:t>-</w:t>
      </w:r>
      <w:r>
        <w:rPr>
          <w:rFonts w:cs="Arial"/>
          <w:bCs/>
          <w:spacing w:val="-3"/>
          <w:u w:val="single"/>
        </w:rPr>
        <w:t xml:space="preserve"> Centrální vzduchotechnika haly</w:t>
      </w:r>
      <w:r>
        <w:rPr>
          <w:rFonts w:cs="Arial"/>
          <w:bCs/>
          <w:spacing w:val="-3"/>
        </w:rPr>
        <w:t xml:space="preserve"> (příjem surovin, úprava surovin a manipulace se surovinami), emise TZL z těchto zařízení jsou odsávány přes textilní filtr vzduchu. Emise jsou odváděny do jednoho výduchu na střechu budovy.</w:t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Vysvtlivka"/>
        <w:spacing w:lineRule="auto" w:line="240"/>
        <w:rPr/>
      </w:pPr>
      <w:r>
        <w:rPr>
          <w:rFonts w:cs="Arial"/>
          <w:bCs/>
          <w:spacing w:val="-3"/>
        </w:rPr>
        <w:t xml:space="preserve">- </w:t>
      </w:r>
      <w:r>
        <w:rPr>
          <w:rFonts w:cs="Arial"/>
          <w:bCs/>
          <w:spacing w:val="-3"/>
          <w:u w:val="single"/>
        </w:rPr>
        <w:t>Koncové zařízení (mikroturbiny nebo kotel)</w:t>
      </w:r>
      <w:r>
        <w:rPr>
          <w:rFonts w:cs="Arial"/>
          <w:bCs/>
          <w:spacing w:val="-3"/>
        </w:rPr>
        <w:t xml:space="preserve"> – spalování zemního plynu, spaliny budou v obou varintách vypouštěny samostatným ocelovým komínem (výška min. 8 m) umístěným na střeše budovy. Syntézní plyn je v případě poruchy čištění plynů, či poruchy koncového zařízení spalován na asystované fléře společně se zemním plynem, který zajistí spálení i chudšího syntézního plynu. Spalování plynu na fléře probíhá taktéž při najíždění procesu plazmového tavení nebo při plánovaných či nouzových odstávkách. Složení spalin unikajících z fléry je obdobné jako ze spalování v koncovém zařízení.</w:t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  <w:t xml:space="preserve">- </w:t>
      </w:r>
      <w:r>
        <w:rPr>
          <w:rFonts w:cs="Arial"/>
          <w:bCs/>
          <w:spacing w:val="-3"/>
          <w:u w:val="single"/>
        </w:rPr>
        <w:t>Dieselagregát (50 kV)</w:t>
      </w:r>
      <w:r>
        <w:rPr>
          <w:rFonts w:cs="Arial"/>
          <w:bCs/>
          <w:spacing w:val="-3"/>
        </w:rPr>
        <w:t xml:space="preserve"> - j</w:t>
      </w:r>
      <w:r>
        <w:rPr/>
        <w:t xml:space="preserve">edná se o </w:t>
      </w:r>
      <w:r>
        <w:rPr>
          <w:u w:val="single"/>
        </w:rPr>
        <w:t>mobilní zařízení</w:t>
      </w:r>
      <w:r>
        <w:rPr/>
        <w:t xml:space="preserve"> - náhradní zdroj elektrické energie v rozsahu do 300 provozních hodin v kalendářním roce, malý zdroj znečišťování ovzduší. Zdroj není zařazen v TPP a TOO. Pokud bude koncovým zařízením kombinace dvou mikroturbín, dieselagregát nebude instalován.</w:t>
      </w:r>
    </w:p>
    <w:p>
      <w:pPr>
        <w:pStyle w:val="Vysvtlivka"/>
        <w:spacing w:lineRule="auto" w:line="240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Zdroje znečišťování vod</w:t>
      </w:r>
    </w:p>
    <w:p>
      <w:pPr>
        <w:pStyle w:val="Normal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  <w:t>Odpadní vody z technologie jsou využity přímo v procesu výroby, jsou zaokruhovány.</w:t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  <w:t xml:space="preserve">V tavírně budou vznikat pouze vody splaškové ze sociálního zázemí, tyto vody budu svedeny do stávající splaškové kanalizace a poté na biologickou čistírnu odpadních vod SAFINA, a.s. Po přečištění jsou vody vypouštěny do bezejmenného přítoku Kunratického potoka. </w:t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jc w:val="both"/>
        <w:rPr/>
      </w:pPr>
      <w:r>
        <w:rPr>
          <w:rFonts w:cs="Arial"/>
          <w:bCs/>
          <w:spacing w:val="-3"/>
        </w:rPr>
        <w:t xml:space="preserve">Dešťové vody ze zpevněných ploch </w:t>
      </w:r>
      <w:r>
        <w:rPr/>
        <w:t>budou svedeny do jímky o objemu 20 m</w:t>
      </w:r>
      <w:r>
        <w:rPr>
          <w:vertAlign w:val="superscript"/>
        </w:rPr>
        <w:t>3</w:t>
      </w:r>
      <w:r>
        <w:rPr/>
        <w:t xml:space="preserve">, která bude napojena přepadem do nově zbudované dešťové kanalizace. Tato kanalizace bude vyústěna do obvodového zasakovacího příkopu na pozemku na pozemku  375/2; v současném perimetru závodu SAFINA, a.s. Zasakovací příkop bude mírně vyspádován ke kanalizačnímu svodu z úpravny vod. Tento svod je zaústěn do povrchové vodoteče za čistírnou odpadních vod. </w:t>
      </w:r>
    </w:p>
    <w:p>
      <w:pPr>
        <w:pStyle w:val="Normal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Emise hluku</w:t>
      </w:r>
    </w:p>
    <w:p>
      <w:pPr>
        <w:pStyle w:val="Normal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řízení není zdrojem emisí hluku. Dle Hlukové studie nepovede provoz technologie k nárůstu pozaďových hluku v referenčních bode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Vznikající odpady</w:t>
      </w:r>
    </w:p>
    <w:p>
      <w:pPr>
        <w:pStyle w:val="Normal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i provozu zařízení vznikají různé odpady, které jsou skladovány v souladu s platnými zákony. Z odpadů jsou vytříděny recyklovatelné složky (papír, sklo, dřevo, plasty, železné a neželezné kovy). Nejvíce odpadů vzniká v procesu čištění plynů jako tuhý kal, jeho množství je odhadováno na 55 t za rok, tento se na základě laboratorních analýz na obsah Se a Zn předává buď k vyžití nebo k odstraně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ást odpadů se vrací zpět jako surovina do plazmové pece (např. odprašky z čištění odpadního vzduchu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lší vznikající odpady jsou odpady z pravidelné údržby nebo odpady údržby během odstávek zařízen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pady jsou předávány oprávněným osobám k odstranění nebo využití. Většina odpadů má charakter ostatních odpadů, které nejsou nebezpečn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bezpečné odpady vznikající v zařízení jsou shromažďovány na shromažďovacích místech nebezpečných odpadů. Značeny jsou dle platné legislativy. Tyto odpady odváží a odstraňují společnosti s platným oprávněním k přepravě a nakládání s danými druhy a kategoriemi odpad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  <w:t>Stav území</w:t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ZakltextCharChar"/>
        <w:rPr>
          <w:sz w:val="20"/>
        </w:rPr>
      </w:pPr>
      <w:r>
        <w:rPr>
          <w:sz w:val="20"/>
        </w:rPr>
        <w:t>Zájmové území se nachází ve východní části správního území obce Vestec. Jde o okrajovou část pražské aglomerace tvořící přechod mezi zemědělskou krajinou středních Čech na jihu a průmyslovou pražskou aglomerací severně.</w:t>
      </w:r>
    </w:p>
    <w:p>
      <w:pPr>
        <w:pStyle w:val="ZakltextCharChar"/>
        <w:rPr>
          <w:sz w:val="20"/>
        </w:rPr>
      </w:pPr>
      <w:r>
        <w:rPr>
          <w:sz w:val="20"/>
        </w:rPr>
        <w:t xml:space="preserve">Kvalita ovzduší je zde ovlivňována jak místními středními a malými průmyslovými zdroji a lokálními malými zdroji (včetně domovních tepelných zdrojů), které se vzhledem k výšce vyústění projevují poměrně výrazně, tak velkými regionálními zdroji. V předchozích letech byl provoz řady zdrojů znečišťování ovzduší ukončen či upraven, což se projevilo i na zlepšující se kvalitě ovzduš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ražské aglomeraci je jedním ze zásadních zdrojů znečišťování ovzduší automobilová doprava, což se částečně projeví i na zájmovém území řešeného záměru.</w:t>
      </w:r>
    </w:p>
    <w:p>
      <w:pPr>
        <w:pStyle w:val="ZakltextChar"/>
        <w:rPr>
          <w:sz w:val="20"/>
        </w:rPr>
      </w:pPr>
      <w:r>
        <w:rPr>
          <w:sz w:val="20"/>
        </w:rPr>
        <w:t>Na zájmovém území a v jeho širším okolí nejsou Geofondem ČR registrovány sesuvné jevy nebo svahové pohyby, území není poddolováno.</w:t>
      </w:r>
    </w:p>
    <w:p>
      <w:pPr>
        <w:pStyle w:val="Normal"/>
        <w:jc w:val="both"/>
        <w:rPr/>
      </w:pPr>
      <w:r>
        <w:rPr>
          <w:rFonts w:cs="Arial"/>
        </w:rPr>
        <w:t>Podle ČSN 73 036 "Seismická zatížení staveb" náleží zájmové území do seismicky klidné oblasti s rizikem zátěže do 6° M.C.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lkově lze území provozovny i její bezprostřední okolí charakterizovat z hlediska živých složek přírody jako území silně narušené antropogenními vlivy (stavební a zemědělská činnost). Z hlediska ekologické stability lze území hodnotit stupněm 0-1 (území zastavěná a nestabilní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  <w:t>Opatření v oblasti emisí a odpadů</w:t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  <w:t>Některé části zařízení plazmové tavírny jsou vybaveny zařízeními pro záchyt emisí do ovzduší. Jedná se o filtry tuhých částic (TZL) – zásobník na CaO, drticí zařízení a centrální vzduchotechniku haly.</w:t>
      </w:r>
    </w:p>
    <w:p>
      <w:pPr>
        <w:pStyle w:val="Normal"/>
        <w:widowControl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jc w:val="both"/>
        <w:rPr/>
      </w:pPr>
      <w:r>
        <w:rPr/>
        <w:t>Odpadní vody z technologie  nebudou vznikat. Vznikat budou pouze vody splaškové v množství cca 135 m</w:t>
      </w:r>
      <w:r>
        <w:rPr>
          <w:vertAlign w:val="superscript"/>
        </w:rPr>
        <w:t>3</w:t>
      </w:r>
      <w:r>
        <w:rPr/>
        <w:t>/rok.</w:t>
      </w:r>
      <w:r>
        <w:rPr>
          <w:rFonts w:cs="Arial"/>
          <w:bCs/>
          <w:spacing w:val="-3"/>
        </w:rPr>
        <w:t xml:space="preserve"> Emise látek do odpadních splaškových vod budou snižovány pomocí biologické čistírny odpadních vod.</w:t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  <w:t>Monitoring</w:t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  <w:t xml:space="preserve">Na všech zdrojích znečišťování ovzduší bude probíhat autorizované měření emisí s frekvencí dle kategorie zdroje. </w:t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valita odpadních vod splaškových, vypouštěných mimo zařízení není sledována. Sleduje se pouze odběr pitné vody z vodovodního řadu, který odpovídá množství vody vypuštěné, odhaduje se cca </w:t>
      </w:r>
      <w:r>
        <w:rPr/>
        <w:t xml:space="preserve">135 </w:t>
      </w:r>
      <w:bookmarkStart w:id="1" w:name="OLE_LINK11"/>
      <w:r>
        <w:rPr/>
        <w:t>m</w:t>
      </w:r>
      <w:r>
        <w:rPr>
          <w:vertAlign w:val="superscript"/>
        </w:rPr>
        <w:t>3</w:t>
      </w:r>
      <w:r>
        <w:rPr/>
        <w:t>/rok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  <w:bookmarkEnd w:id="1"/>
    </w:p>
    <w:p>
      <w:pPr>
        <w:pStyle w:val="Normal"/>
        <w:jc w:val="both"/>
        <w:rPr/>
      </w:pPr>
      <w:r>
        <w:rPr>
          <w:rFonts w:cs="Arial"/>
        </w:rPr>
        <w:t>Sledována je pouze kvalita technologických vod v technologii, n</w:t>
      </w:r>
      <w:r>
        <w:rPr/>
        <w:t xml:space="preserve">avrženo je sledování a případné prokázání dioxinů a furanů v odpadních kalech. Tato hodnota by neměla překročit hodnotu 0,3 ng TE/kg kalu, přičemž tato hodnota bude vztažena na zvodnělé kaly nikoli na jejich sušinu. </w:t>
      </w:r>
    </w:p>
    <w:p>
      <w:pPr>
        <w:pStyle w:val="Normal"/>
        <w:jc w:val="both"/>
        <w:rPr>
          <w:rFonts w:cs="Arial"/>
          <w:highlight w:val="yellow"/>
        </w:rPr>
      </w:pPr>
      <w:r>
        <w:rPr/>
        <w:t xml:space="preserve">Monitorován z hlediska následného využití bude procentický obsah kovů v kalech z odpadních vod z quencheru. </w:t>
      </w:r>
    </w:p>
    <w:p>
      <w:pPr>
        <w:pStyle w:val="Normal"/>
        <w:jc w:val="both"/>
        <w:rPr>
          <w:rFonts w:cs="Arial"/>
          <w:bCs/>
          <w:spacing w:val="-3"/>
          <w:highlight w:val="yellow"/>
        </w:rPr>
      </w:pPr>
      <w:r>
        <w:rPr>
          <w:rFonts w:cs="Arial"/>
          <w:bCs/>
          <w:spacing w:val="-3"/>
          <w:highlight w:val="yellow"/>
        </w:rPr>
      </w:r>
    </w:p>
    <w:p>
      <w:pPr>
        <w:pStyle w:val="Normal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  <w:t>Porovnání s nejlepšími dostupnými technikami</w:t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jc w:val="both"/>
        <w:rPr/>
      </w:pPr>
      <w:r>
        <w:rPr/>
        <w:t xml:space="preserve">Navržená technologie je v současnosti jednou z nejmladších technologii, která je principiálně používána v různých průmyslových odvětvích, převážně v energetice, spalování odpadů a tavení kovů s vysokým bodem tání. Vzhledem k tomu, že průmyslové využití technologie plazmového zplyňování spadá do poloviny devadesátých let minulého století a mnohá technologická řešení jsou patentově chráněna, nepatří informace o průmyslovém využití plazmy k běžně dostupným informa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/>
        <w:t>Dodavatelem zařízení, plazmového reaktoru a plazmového hořáku, včetně řídícího systému „plazmové části“ zařízení je PEAT, Inc., Huntsville, Alabama, USA</w:t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>Navržený záměr by v České republice byl prvním reaktorem na přetavování elektroodpadu s tímto technickým řešením. V současnosti je elektroodpad separován a pokud je následně zpracováván tavením nebo elektrolyticky musí být vytříděn tak, aby zpracovávaný materiál neobsahoval chlorované látky organického původu. Při tavení konvenčními způsoby uvedenými v BREF [1] jsou využívány pece s větším obsahem vsázky a elektroodpad  převážně tvoří jen část přetavovaného materiálu. Produktem plazmového tavení nebude čistá měď, ale slitiny s různým obsahem příměsí dalších kovů přítomných ve zpracovávané vsázce, včetně železa. Jednotlivé technologické kroky jsou porovnávány dle BREF [1]. Porovnání s BREF parametry může být provedeno pouze obecně, protože navržená technologie je v ČR ojedinělá a tavící agregát bude kapacitně mnohem menší (150kg/h vsázka a 30 kg/h struskotvorných přísad) než referenční pece v BREF. (1. Referenční dokument o nejlepších dostupných technikách pro průmysl zpracování neželezných kovů, překlad 5/2000).</w:t>
      </w:r>
    </w:p>
    <w:p>
      <w:pPr>
        <w:pStyle w:val="Normal"/>
        <w:jc w:val="both"/>
        <w:rPr>
          <w:rFonts w:cs="Arial"/>
          <w:bCs/>
          <w:i/>
          <w:i/>
          <w:spacing w:val="-3"/>
          <w:u w:val="single"/>
          <w:vertAlign w:val="superscript"/>
        </w:rPr>
      </w:pPr>
      <w:r>
        <w:rPr>
          <w:rFonts w:cs="Arial"/>
          <w:bCs/>
          <w:i/>
          <w:spacing w:val="-3"/>
          <w:u w:val="single"/>
          <w:vertAlign w:val="superscript"/>
        </w:rPr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  <w:t>Opatření preventivního charakteru</w:t>
      </w:r>
    </w:p>
    <w:p>
      <w:pPr>
        <w:pStyle w:val="Normal"/>
        <w:jc w:val="both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widowControl/>
        <w:jc w:val="both"/>
        <w:rPr/>
      </w:pPr>
      <w:r>
        <w:rPr/>
        <w:t>Společnost SAFINA, a.s. má zaveden systém řízení a omezování rizik, ve formě aktualizovaných řádů a směrnic pro všechny výroby, skladovací prostory a zařízení.</w:t>
      </w:r>
    </w:p>
    <w:p>
      <w:pPr>
        <w:pStyle w:val="Normal"/>
        <w:widowControl/>
        <w:jc w:val="both"/>
        <w:rPr/>
      </w:pPr>
      <w:r>
        <w:rPr/>
        <w:t xml:space="preserve">Součástí IP žádosti je návrh „Havarijního plánu“, dle § 39 odst. 2 písm. a) zákona č.254/2001 Sb. (vodní zákon), návrh „Provozního  řádu„ zařízení na využívání odpadu dle zákona č. 185/2001 Sb. a návrh TPP a TOO dle </w:t>
      </w:r>
      <w:r>
        <w:rPr>
          <w:bCs/>
        </w:rPr>
        <w:t>§ 11 odst. 2 zákona o ochraně ovzduší č. 86/2002.</w:t>
      </w:r>
    </w:p>
    <w:p>
      <w:pPr>
        <w:pStyle w:val="Vysvtlivka"/>
        <w:widowControl/>
        <w:spacing w:lineRule="auto" w:line="240"/>
        <w:rPr>
          <w:bCs/>
        </w:rPr>
      </w:pPr>
      <w:r>
        <w:rPr>
          <w:bCs/>
        </w:rPr>
      </w:r>
    </w:p>
    <w:p>
      <w:pPr>
        <w:pStyle w:val="Vysvtlivka"/>
        <w:spacing w:lineRule="auto" w:line="240"/>
        <w:rPr/>
      </w:pPr>
      <w:r>
        <w:rPr/>
        <w:t>V zařízení jsou skladovány a využívány chemické látky jako hydroxid sodný, tekutý dusík, oxid křemičitý a oxid vápenatý, dále pak nafta jako palivo do vysokozdvižných vozíků. Množství výše uvedených skladovaných látek spolu s látkami skladovanými ve stávajících provozech SAFINA, a.s. nepřekračuje hraniční limity stanovené zákonem č. 59/2006 Sb., o prevenci závažných havá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svtlivka">
    <w:name w:val="Vysvětlivka"/>
    <w:basedOn w:val="Normal"/>
    <w:qFormat/>
    <w:pPr>
      <w:spacing w:lineRule="atLeast" w:line="200"/>
      <w:jc w:val="both"/>
    </w:pPr>
    <w:rPr/>
  </w:style>
  <w:style w:type="paragraph" w:styleId="ZakltextChar">
    <w:name w:val="zakltext Char"/>
    <w:basedOn w:val="Normal"/>
    <w:qFormat/>
    <w:pPr>
      <w:widowControl/>
      <w:spacing w:before="120" w:after="0"/>
      <w:jc w:val="both"/>
    </w:pPr>
    <w:rPr>
      <w:rFonts w:cs="Arial"/>
      <w:sz w:val="22"/>
      <w:szCs w:val="22"/>
    </w:rPr>
  </w:style>
  <w:style w:type="paragraph" w:styleId="ZakltextCharChar">
    <w:name w:val="zakltext Char Char"/>
    <w:basedOn w:val="Normal"/>
    <w:qFormat/>
    <w:pPr>
      <w:widowControl/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18:00Z</dcterms:created>
  <dc:creator>hromadova</dc:creator>
  <dc:description/>
  <cp:keywords/>
  <dc:language>en-US</dc:language>
  <cp:lastModifiedBy>hromadova</cp:lastModifiedBy>
  <cp:lastPrinted>2007-01-24T15:23:00Z</cp:lastPrinted>
  <dcterms:modified xsi:type="dcterms:W3CDTF">2007-01-29T07:15:00Z</dcterms:modified>
  <cp:revision>4</cp:revision>
  <dc:subject/>
  <dc:title>6 Stručné netechnické shrnutí údajů uvedených v žádosti </dc:title>
</cp:coreProperties>
</file>