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i1"/>
        <w:spacing w:before="240" w:after="60"/>
        <w:ind w:left="360" w:hanging="0"/>
        <w:rPr/>
      </w:pPr>
      <w:r>
        <w:rPr>
          <w:lang w:val="cs-CZ"/>
        </w:rPr>
        <w:t>Stručné netechnické shrnutí údajů uvedených v žádosti</w:t>
      </w:r>
      <w:r>
        <w:rPr/>
        <w:t xml:space="preserve"> 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provozovatele zařízení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i1"/>
              <w:spacing w:before="0" w:after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Arial"/>
                <w:b w:val="false"/>
                <w:bCs/>
                <w:sz w:val="20"/>
                <w:lang w:val="cs-CZ"/>
              </w:rPr>
              <w:t xml:space="preserve">ANIMO Žatec, a.s. </w:t>
            </w:r>
            <w:r>
              <w:rPr>
                <w:b w:val="false"/>
                <w:bCs/>
                <w:sz w:val="20"/>
                <w:lang w:val="cs-CZ"/>
              </w:rPr>
              <w:t>, IČ 00044628</w:t>
            </w:r>
            <w:r>
              <w:rPr>
                <w:rFonts w:cs="Arial"/>
                <w:b w:val="false"/>
                <w:bCs/>
                <w:sz w:val="20"/>
                <w:lang w:val="cs-CZ"/>
              </w:rPr>
              <w:t>, Lišany čp. 33</w:t>
            </w:r>
            <w:r>
              <w:rPr>
                <w:b w:val="false"/>
                <w:bCs/>
                <w:sz w:val="20"/>
                <w:lang w:val="cs-CZ"/>
              </w:rPr>
              <w:t>, Louny 1, PSČ 440 01, okres Louny, Kraj Ústecký</w:t>
            </w:r>
            <w:r>
              <w:rPr>
                <w:rFonts w:cs="Arial"/>
                <w:b w:val="false"/>
                <w:bCs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řízení a jeho základní parametry (zdůvodnění záměru u nových zařízení)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měrem je dále provozovat chov prasat v 17. výrobních halách. Jedná se o čtyři haly poroden kombinované s odchovnami selat, čtyři jalovárny, jedna hala odchovu prasniček, jedna hala odchovu selat, jedna hala reprodukčního chovu (eroscentrum) a šest výkrmových hal. Produktem výroby jsou žírná prasata (vyskladňovací průměrná hmotnost 100 – 110 kg) a chovné prasničky (vyskladňovací průměrná hmotnost 108 kg), jejichž část je po odchovu převážena na závod chovu prasat v Lišanech u Žatce (Ústecký kraj). Tomuto závodu již bylo ze strany KrÚ Ústeckého kraje, odbor ŽP a zemědělství vydáno integrované povolení k provozu. Druhá část prasniček je prodávána cizím odběratelům a třetí slouží k obnově základního stáda na farmě. Žírná prasata se dodávají na další potravinářské zpracování (jatk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kapacita farmy je 10 508 ks prasat v tomto členě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y výkrmen (objekty 12 – 17)…6 x 1000 ks = 6 000 ks ží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vny selat (objekty 1 – 4)…4 x 560 ks = 2 240 ks se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odny (objekty 1 – 4)…4 x 60 ks = 240 ks pras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v prasniček (objekt 11)…208 ks prasni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árny (objekty 5 – 8)…4 x 150 ks = 600 ks pras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(eroscentrum objekt 9)…220 ks prasniček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v selat (objekt 10)…1 000 ks selat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stupy do zařízení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m vstupem do zařízení jsou prasničky určené pro chov. Pro zajištění jejich potřeb jsou nutné sekundární vstupy, jako jsou energie (elektrická, zemní plyn, motorová nafta) a suroviny (krmivo, voda, veterinární přípravky). 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oje znečišťování a jejich vliv na životní prostředí a zdraví člověka.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cionárním zdrojem znečišťování ovzduší jsou haly pro chov prasat. Nejvýznamnější emisí jsou emise amoniaku. Dále se zde mohou vyskytovat emise metanu a prachu (tyto se nesledují). Dalšími emisemi jsou emise ze spalování zemního plynu při vytápění výrobních hal. Jedná se o emise tuhých znečišťujících látek, S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NO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, CO a C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. Spalovací zařízení jsou klasifikována jako malý zdroj znečištění ovzduší, proto se u nich v souladu s platnou legislativou týkající se ochrany ovzduší provádí měření účinnosti spalování 1 x za dva roky a kontrola spalinových cest 1 x za šest měsíců. Liniovým zdrojem znečištění je doprava související s provozem farmy. Její intenzita odpovídá běžné automobilové dopravě. Situování zařízení chovu prasat se nedotýká  osídlení obce Zlonice a s ohledem na charakter provozu a použité technologie nepřináší žádná výrazná rizika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ni negativní vlivy na obyvatelstvo. Vlivy na obyvatelstvo zprostředkované přes jednotlivé složky životní prostředí (voda, půda, ovzduší) nejsou. Vlivy na ekosystémy a jejich složky nejsou zjištěny, neboť nejsou dostupné žádné podklady pro zhodnocení vlivu zařízení.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 území, kde je zařízení umístěno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řízení je umístěno v okrajové části obce, do oblasti mající charakter zemědělské půdy. Vzdálenost od citlivých obytných objektů je dostatečná.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tření v oblasti emisí a odpadů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tel začne používat ověřené enzymatické látky ve všech krmných směsích nejpozději do 31.12.2010, což bude mít za následek snížení emisí amoniaku do ovzduší. V zařízení se budou třídit odpady.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itoring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ření emisí dle zákona č.86/2002 Sb. o ovzduší bylo provedeno u amoniaku (v roce 2005). Dle nařízení vlády č. 352/2002 Sb. se provádí periodická kontrola účinnosti spalování topných agregátů (1 x za dva roky) a kontrola spalinových cest (1 x za šest měsíců – dle vyhlášky č. 111/1981 Sb.).  Pokud nebude provozovateli schválen plán zavedení zásad správné zemědělské praxe, proběhne další měření emisí amoniaku v průběhu roku 2006.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vnání s nejlepšími dostupnými technikami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ozovaná technologie ustájení odpovídá referenční technologii určené z BREFu.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atření preventivního charakteru 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ůběhu roku 2006 jsou plánována opatření k zamezení respektive omezení možnosti zavlečení chorob z vnějšku do prostředí chovu. Mezi tato opatření patří vybudování centrální nakládací rampy prasat (přestavba části garáží), vybudování předvadiště pro chovná prasata a rekonstrukce sociálních zařízení (přestavba části správní budovy, především centrální kotelny). Těmito opatřeními se omezí pohyb cizích osob a automobilů v areál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i1">
    <w:name w:val="fili1"/>
    <w:basedOn w:val="Heading1"/>
    <w:qFormat/>
    <w:pPr>
      <w:widowControl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34:00Z</dcterms:created>
  <dc:creator>rath</dc:creator>
  <dc:description/>
  <dc:language>en-US</dc:language>
  <cp:lastModifiedBy>rath</cp:lastModifiedBy>
  <dcterms:modified xsi:type="dcterms:W3CDTF">2003-05-05T21:35:00Z</dcterms:modified>
  <cp:revision>2</cp:revision>
  <dc:subject/>
  <dc:title>Stručné netechnické shrnutí údajů uvedených v žádosti </dc:title>
</cp:coreProperties>
</file>