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685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KÝ EKOLOGICKÝ ÚSTA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TURA INTEGROVANÉ PREVENC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Kodaňská 10, 100 10 Praha 10 – Vršov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YJÁDŘENÍ</w:t>
      </w:r>
    </w:p>
    <w:p>
      <w:pPr>
        <w:pStyle w:val="Normal"/>
        <w:jc w:val="center"/>
        <w:rPr/>
      </w:pPr>
      <w:r>
        <w:rPr>
          <w:b/>
        </w:rPr>
        <w:t>dle § 11 odst. 2 zákona č. 76/2002 Sb., o integrované prevenci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k žádosti o změnu integrovaného povolení </w:t>
      </w:r>
      <w:r>
        <w:rPr>
          <w:b/>
          <w:iCs/>
        </w:rPr>
        <w:t xml:space="preserve">společnost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EKO</w:t>
      </w:r>
      <w:ins w:id="0" w:author="Michal Straub" w:date="2004-10-25T08:27:00Z">
        <w:r>
          <w:rPr>
            <w:b/>
            <w:iCs/>
          </w:rPr>
          <w:t xml:space="preserve"> - </w:t>
        </w:r>
      </w:ins>
      <w:r>
        <w:rPr>
          <w:b/>
          <w:iCs/>
        </w:rPr>
        <w:t>Chlebičov a.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>
          <w:iCs/>
        </w:rPr>
        <w:t xml:space="preserve">Krajský úřad Moravskoslezského kraje, odbor životního prostředí a zemědělství, </w:t>
      </w:r>
    </w:p>
    <w:p>
      <w:pPr>
        <w:pStyle w:val="Normal"/>
        <w:rPr>
          <w:iCs/>
        </w:rPr>
      </w:pPr>
      <w:r>
        <w:rPr>
          <w:iCs/>
        </w:rPr>
        <w:t>28. října 117, 702 18  Ostra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pracovatel:</w:t>
        <w:tab/>
      </w:r>
    </w:p>
    <w:p>
      <w:pPr>
        <w:pStyle w:val="Normal"/>
        <w:rPr/>
      </w:pPr>
      <w:r>
        <w:rPr/>
        <w:t xml:space="preserve">Český ekologický ústav, Agentura integrované prevence, </w:t>
      </w:r>
      <w:r>
        <w:rPr>
          <w:sz w:val="22"/>
          <w:szCs w:val="32"/>
        </w:rPr>
        <w:t>IČ: 45249130</w:t>
      </w:r>
    </w:p>
    <w:p>
      <w:pPr>
        <w:pStyle w:val="Normal"/>
        <w:rPr/>
      </w:pPr>
      <w:r>
        <w:rPr/>
        <w:t>Kodaňská 10, 100 10 Praha 10</w:t>
      </w:r>
    </w:p>
    <w:p>
      <w:pPr>
        <w:pStyle w:val="Normal"/>
        <w:rPr/>
      </w:pPr>
      <w:r>
        <w:rPr/>
        <w:t>Vyřizuje: Valt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Čj.: AIP…./04</w:t>
      </w:r>
    </w:p>
    <w:p>
      <w:pPr>
        <w:pStyle w:val="Normal"/>
        <w:rPr>
          <w:bCs/>
        </w:rPr>
      </w:pPr>
      <w:r>
        <w:rPr>
          <w:bCs/>
        </w:rPr>
        <w:t>Tel.:+420 267 225 299</w:t>
      </w:r>
    </w:p>
    <w:p>
      <w:pPr>
        <w:pStyle w:val="Normal"/>
        <w:rPr/>
      </w:pPr>
      <w:r>
        <w:rPr>
          <w:bCs/>
        </w:rPr>
        <w:t>Email:jiri.valta@ceu.cz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84759075"/>
      <w:bookmarkEnd w:id="0"/>
      <w:r>
        <w:rPr/>
        <w:t>Obsah</w:t>
      </w:r>
    </w:p>
    <w:p>
      <w:pPr>
        <w:pStyle w:val="Contents1"/>
        <w:tabs>
          <w:tab w:val="clear" w:pos="708"/>
          <w:tab w:val="right" w:pos="9344" w:leader="dot"/>
        </w:tabs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;1;Nadpis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759075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vyjádře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7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 provozovatele zaříze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zařízení a přímo spojených činnost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isko k žádos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závazných podmínek provozu podle § 13, odst. 4 zákona č. 76/2002 Sb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sní limity, opatření na ochranu ovzduší, vody a proti hluku a související monitorin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ind w:left="960" w:hanging="7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k vyloučení rizik možného znečišťování životního prostředí a ohrožování zdraví člověka pocházejících ze zařízení po ukončení jeho činnost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při nakládání s odpa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zajišťující ochranu zdraví člověka, zvířat a ochranu životního prostřed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pro hospodárné využívání surovin a energ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pro předcházení havárií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ind w:left="960" w:hanging="7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7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pro provoz týkající se situací odlišných od podmínek běžného provozu, při kterých může vzniknout nebezpečí ohrožení životního prostředí nebo zdraví člově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ind w:left="960" w:hanging="7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8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monitorování emisí a přenosů, případně technických opatření  (metodika měření, frekvence, vedení záznamů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ind w:left="960" w:hanging="7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89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atření k minimalizaci dálkového přemisťování znečištění a k zajištění vysoké úrovně ochrany životního prostředí jako celk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90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vyhodnocování plnění podmínek integrovaného povolen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ind w:left="960" w:hanging="72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91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zvláštní podmínky ochrany zdraví člověka a životního prostředí s ohledem na místní podmínky životního prostředí a technickou charakteristiku zařízen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92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podmínk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ořádání se stanovisky a připomínkami účastníků řízen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ovnání s nejlepšími dostupnými technikami (BA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47590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ůvodnění stanoviska k žádost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8475909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eznam zkratek a legislativy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1" w:name="__RefHeading___Toc84759076"/>
      <w:bookmarkEnd w:id="1"/>
      <w:r>
        <w:rPr/>
        <w:t>Předmět vyjádření</w:t>
      </w:r>
    </w:p>
    <w:p>
      <w:pPr>
        <w:pStyle w:val="Heading2"/>
        <w:numPr>
          <w:ilvl w:val="1"/>
          <w:numId w:val="12"/>
        </w:numPr>
        <w:rPr/>
      </w:pPr>
      <w:bookmarkStart w:id="2" w:name="__RefHeading___Toc84759077"/>
      <w:r>
        <w:rPr/>
        <w:t>Identifikační údaje provozovatele zařízení</w:t>
      </w:r>
      <w:bookmarkEnd w:id="2"/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41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zev zařízení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Zařízení pro nakládání s odpady EKO – Chlebičov</w:t>
            </w:r>
          </w:p>
        </w:tc>
      </w:tr>
      <w:tr>
        <w:trPr>
          <w:trHeight w:val="41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vozovatel zařízení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adresa sídla)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</w:t>
            </w:r>
            <w:del w:id="1" w:author="Michal Straub" w:date="2004-10-25T08:28:00Z">
              <w:r>
                <w:rPr>
                  <w:b/>
                </w:rPr>
                <w:delText>k</w:delText>
              </w:r>
            </w:del>
            <w:ins w:id="2" w:author="Michal Straub" w:date="2004-10-25T08:28:00Z">
              <w:r>
                <w:rPr>
                  <w:b/>
                </w:rPr>
                <w:t>KO</w:t>
              </w:r>
            </w:ins>
            <w:del w:id="3" w:author="Michal Straub" w:date="2004-10-25T08:28:00Z">
              <w:r>
                <w:rPr>
                  <w:b/>
                </w:rPr>
                <w:delText>o</w:delText>
              </w:r>
            </w:del>
            <w:r>
              <w:rPr>
                <w:b/>
              </w:rPr>
              <w:t xml:space="preserve"> – Chlebičov a.s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lavní 65, </w:t>
            </w:r>
            <w:ins w:id="4" w:author="valta" w:date="2004-11-04T08:50:00Z">
              <w:r>
                <w:rPr>
                  <w:b/>
                </w:rPr>
                <w:t xml:space="preserve">747 31  </w:t>
              </w:r>
            </w:ins>
            <w:r>
              <w:rPr>
                <w:b/>
              </w:rPr>
              <w:t xml:space="preserve">Chlebičov </w:t>
            </w:r>
          </w:p>
        </w:tc>
      </w:tr>
      <w:tr>
        <w:trPr>
          <w:trHeight w:val="34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47676591</w:t>
            </w:r>
          </w:p>
        </w:tc>
      </w:tr>
      <w:tr>
        <w:trPr>
          <w:trHeight w:val="719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ategorie dle přílohy č. 1 zákona č. 76/2002 Sb.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 Skládky, které přijímají více než 10 t odpadu denně nebo mají celkovou kapacitu větší než 25 000 t, s výjimkou skládek inertního odpadu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.1 Zařízení na odstraňování nebo využívání nebezpečného odpadu a zařízení k nakládání s odpadními oleji, o kapacitě větší než 10 tun denně.</w:t>
            </w:r>
          </w:p>
        </w:tc>
      </w:tr>
      <w:tr>
        <w:trPr>
          <w:trHeight w:val="533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místění zařízení 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raj:</w:t>
            </w:r>
            <w:r>
              <w:rPr>
                <w:rFonts w:cs="Times New Roman" w:ascii="Times New Roman" w:hAnsi="Times New Roman"/>
                <w:sz w:val="24"/>
              </w:rPr>
              <w:t>Moravskoslezský</w:t>
              <w:tab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bec:</w:t>
            </w:r>
            <w:r>
              <w:rPr>
                <w:rFonts w:cs="Times New Roman" w:ascii="Times New Roman" w:hAnsi="Times New Roman"/>
                <w:sz w:val="24"/>
              </w:rPr>
              <w:t xml:space="preserve"> Chlebičov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tastrální území</w:t>
            </w:r>
            <w:r>
              <w:rPr>
                <w:rFonts w:cs="Times New Roman" w:ascii="Times New Roman" w:hAnsi="Times New Roman"/>
                <w:sz w:val="24"/>
              </w:rPr>
              <w:t xml:space="preserve"> Chlebičov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celní čísla:</w:t>
            </w:r>
            <w:r>
              <w:rPr>
                <w:rFonts w:cs="Times New Roman" w:ascii="Times New Roman" w:hAnsi="Times New Roman"/>
                <w:sz w:val="24"/>
              </w:rPr>
              <w:t xml:space="preserve"> 561/7, 561/8, 561/9, 570/6, 570/8, 570/9, 570/10, 565/1, 56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3" w:name="__RefHeading___Toc84759078"/>
      <w:bookmarkEnd w:id="3"/>
      <w:r>
        <w:rPr/>
        <w:t>Popis zařízení a přímo spojených č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>
          <w:szCs w:val="28"/>
        </w:rPr>
      </w:pPr>
      <w:r>
        <w:rPr>
          <w:szCs w:val="28"/>
        </w:rPr>
        <w:t>Informace vztahující se ke změně integrovaného povolení – Důvodem žádosti o změnu integrovaného povolení je schválení samostatných provozních řádů pro solidifikační a biodegradační plochu v areálu Zařízení pro nakládání s odpady EKO – Chlebičov.</w:t>
      </w:r>
    </w:p>
    <w:p>
      <w:pPr>
        <w:pStyle w:val="Normal"/>
        <w:tabs>
          <w:tab w:val="clear" w:pos="708"/>
          <w:tab w:val="left" w:pos="1382" w:leader="none"/>
          <w:tab w:val="left" w:pos="1949" w:leader="none"/>
          <w:tab w:val="left" w:pos="2090" w:leader="none"/>
          <w:tab w:val="left" w:pos="2374" w:leader="none"/>
        </w:tabs>
        <w:ind w:left="360" w:hanging="0"/>
        <w:rPr/>
      </w:pPr>
      <w:r>
        <w:rPr>
          <w:szCs w:val="28"/>
        </w:rPr>
        <w:t>ČEÚ - AIP dále doporučuje zahrnout do bodu informace vztahující se ke změně integrovaného povolení kap. 11.1 žádosti o změnu IP - Návrh na změny oproti rozsahu a četnosti monitorování dle platného integrovaného povo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/>
      </w:pPr>
      <w:r>
        <w:rPr/>
        <w:t>Technické a technologické jednotky podle přílohy č. 1 zákona č. 76/2002 Sb., viz. </w:t>
      </w:r>
      <w:r>
        <w:rPr>
          <w:szCs w:val="28"/>
        </w:rPr>
        <w:t>integrované povolení č.j. ŽPZ/2957/03/Kl,</w:t>
      </w:r>
      <w:del w:id="5" w:author="valta" w:date="2004-11-01T17:22:00Z">
        <w:r>
          <w:rPr>
            <w:szCs w:val="28"/>
          </w:rPr>
          <w:delText>,</w:delText>
        </w:r>
      </w:del>
      <w:r>
        <w:rPr>
          <w:szCs w:val="28"/>
        </w:rPr>
        <w:t xml:space="preserve"> ze dne 6. 11. 2003. AIP dále doporučuje kapitolu IP doplnit 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lidifikační plocha </w:t>
      </w:r>
    </w:p>
    <w:p>
      <w:pPr>
        <w:pStyle w:val="Normal"/>
        <w:ind w:left="1080" w:hanging="0"/>
        <w:rPr/>
      </w:pPr>
      <w:r>
        <w:rPr/>
        <w:t xml:space="preserve">- kategorie </w:t>
      </w:r>
      <w:r>
        <w:rPr>
          <w:b/>
        </w:rPr>
        <w:t>5.1</w:t>
      </w:r>
      <w:r>
        <w:rPr/>
        <w:t xml:space="preserve"> dle zákona č. 76/2002 Sb.;</w:t>
      </w:r>
    </w:p>
    <w:p>
      <w:pPr>
        <w:pStyle w:val="Normal"/>
        <w:ind w:left="1260" w:hanging="180"/>
        <w:rPr/>
      </w:pPr>
      <w:r>
        <w:rPr/>
        <w:t>- dle přílohy č. 4 k zákonu č. 185/2001 Sb. se jedná o zařízení k odstraňování odpadů</w:t>
      </w:r>
      <w:ins w:id="6" w:author="valta" w:date="2004-11-01T15:10:00Z">
        <w:r>
          <w:rPr/>
          <w:t xml:space="preserve">, </w:t>
        </w:r>
      </w:ins>
      <w:r>
        <w:rPr/>
        <w:t xml:space="preserve"> </w:t>
      </w:r>
      <w:del w:id="7" w:author="valta" w:date="2004-11-01T15:10:00Z">
        <w:r>
          <w:rPr/>
          <w:delText xml:space="preserve">– </w:delText>
        </w:r>
      </w:del>
      <w:r>
        <w:rPr/>
        <w:t xml:space="preserve">kód </w:t>
      </w:r>
      <w:r>
        <w:rPr>
          <w:b/>
        </w:rPr>
        <w:t xml:space="preserve">D9 </w:t>
      </w:r>
      <w:r>
        <w:rPr/>
        <w:t xml:space="preserve">– fyzikálně chemická úprava jinde v této příloze nespecifikovaná, jejímž konečným produktem jsou sloučeniny nebo směsi, které se odstraňují některým z postupů uvedených pod označením D1 až D12; </w:t>
      </w:r>
    </w:p>
    <w:p>
      <w:pPr>
        <w:pStyle w:val="Normal"/>
        <w:ind w:left="1260" w:hanging="180"/>
        <w:rPr/>
      </w:pPr>
      <w:r>
        <w:rPr/>
        <w:t>- projektovaná kapacita:</w:t>
        <w:tab/>
        <w:t>60 m</w:t>
      </w:r>
      <w:r>
        <w:rPr>
          <w:vertAlign w:val="superscript"/>
        </w:rPr>
        <w:t>3</w:t>
      </w:r>
      <w:r>
        <w:rPr/>
        <w:t>.den</w:t>
      </w:r>
      <w:r>
        <w:rPr>
          <w:vertAlign w:val="superscript"/>
        </w:rPr>
        <w:t>-1</w:t>
      </w:r>
      <w:r>
        <w:rPr/>
        <w:t xml:space="preserve"> solidifikátu/stabilizá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Biodegradační plocha</w:t>
      </w:r>
    </w:p>
    <w:p>
      <w:pPr>
        <w:pStyle w:val="Normal"/>
        <w:ind w:left="1620" w:hanging="220"/>
        <w:rPr/>
      </w:pPr>
      <w:r>
        <w:rPr/>
        <w:t xml:space="preserve">- kategorie </w:t>
      </w:r>
      <w:r>
        <w:rPr>
          <w:b/>
        </w:rPr>
        <w:t>5.1</w:t>
      </w:r>
      <w:r>
        <w:rPr/>
        <w:t xml:space="preserve"> dle zákona č. 76/2002 Sb.;</w:t>
      </w:r>
    </w:p>
    <w:p>
      <w:pPr>
        <w:pStyle w:val="Normal"/>
        <w:ind w:left="1620" w:hanging="220"/>
        <w:rPr/>
      </w:pPr>
      <w:r>
        <w:rPr/>
        <w:t xml:space="preserve">- dle přílohy č. 4 k zákonu č. 185/2001 Sb. se jedná o zařízení k odstraňování odpadů – kód </w:t>
      </w:r>
      <w:r>
        <w:rPr>
          <w:b/>
        </w:rPr>
        <w:t>D8</w:t>
      </w:r>
      <w:r>
        <w:rPr/>
        <w:t xml:space="preserve"> - biologická úprava jinde v této příloze nespecifikovaná, jejímž konečným produktem jsou sloučeniny nebo směsi, které se odstraňují některým z postupů uvedených pod označením D1 až D12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rojektovaná kapacita 900 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nebo 2340 t (při </w:t>
      </w:r>
      <w:r>
        <w:rPr>
          <w:rFonts w:eastAsia="Symbol" w:cs="Symbol" w:ascii="Symbol" w:hAnsi="Symbol"/>
        </w:rPr>
        <w:t></w:t>
      </w:r>
      <w:r>
        <w:rPr/>
        <w:t>=2,6 t.m</w:t>
      </w:r>
      <w:r>
        <w:rPr>
          <w:vertAlign w:val="superscript"/>
        </w:rPr>
        <w:t>-3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/>
        <w:t>celková plocha 0,1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/>
      </w:pPr>
      <w:r>
        <w:rPr/>
        <w:t>Technické a technologické jednotky mimo rámec přílohy č. 1 zákona č. 76/2002 Sb., viz. </w:t>
      </w:r>
      <w:r>
        <w:rPr>
          <w:szCs w:val="28"/>
        </w:rPr>
        <w:t>integrované povolení č.j. ŽPZ/2957/03/Kl,</w:t>
      </w:r>
      <w:del w:id="8" w:author="valta" w:date="2004-11-01T17:22:00Z">
        <w:r>
          <w:rPr>
            <w:szCs w:val="28"/>
          </w:rPr>
          <w:delText>,</w:delText>
        </w:r>
      </w:del>
      <w:r>
        <w:rPr>
          <w:szCs w:val="28"/>
        </w:rPr>
        <w:t xml:space="preserve"> ze dne 6. 11.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2" w:leader="none"/>
          <w:tab w:val="left" w:pos="1949" w:leader="none"/>
          <w:tab w:val="left" w:pos="2090" w:leader="none"/>
          <w:tab w:val="left" w:pos="2374" w:leader="none"/>
        </w:tabs>
        <w:rPr/>
      </w:pPr>
      <w:r>
        <w:rPr/>
        <w:t>Přímo spojené činnosti -</w:t>
      </w:r>
      <w:r>
        <w:rPr>
          <w:i/>
          <w:color w:val="999999"/>
        </w:rPr>
        <w:t xml:space="preserve"> </w:t>
      </w:r>
      <w:r>
        <w:rPr/>
        <w:t>viz.</w:t>
      </w:r>
      <w:r>
        <w:rPr>
          <w:szCs w:val="28"/>
        </w:rPr>
        <w:t xml:space="preserve"> integrované povolení č.j. ŽPZ/2957/03/Kl,</w:t>
      </w:r>
      <w:del w:id="9" w:author="valta" w:date="2004-11-01T17:23:00Z">
        <w:r>
          <w:rPr>
            <w:szCs w:val="28"/>
          </w:rPr>
          <w:delText>,</w:delText>
        </w:r>
      </w:del>
      <w:r>
        <w:rPr>
          <w:szCs w:val="28"/>
        </w:rPr>
        <w:t xml:space="preserve"> ze dne 6. 11. 2003.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4" w:name="__RefHeading___Toc84759079"/>
      <w:bookmarkEnd w:id="4"/>
      <w:r>
        <w:rPr/>
        <w:t>Stanovisko k žádosti</w:t>
      </w:r>
    </w:p>
    <w:p>
      <w:pPr>
        <w:pStyle w:val="Normal"/>
        <w:rPr/>
      </w:pPr>
      <w:r>
        <w:rPr/>
        <w:t xml:space="preserve">Český ekologický ústav, oddělení Agentura integrované prevence (dále jen „AIP“) posoudil obsah celé žádosti o změnu integrovaného povolení č.j. ŽPZ/3/04/4, ze dne </w:t>
      </w:r>
      <w:r>
        <w:rPr>
          <w:iCs/>
        </w:rPr>
        <w:t>02. 07. 2004</w:t>
      </w:r>
      <w:r>
        <w:rPr/>
        <w:t>. Na základě posouzení jednotlivých kapitol žádosti spolu se zohledněním nejlepších dostupných technik a vypořádáním připomínek účastníků řízení a příslušných správních úřadů, dodaných KÚ </w:t>
      </w:r>
      <w:r>
        <w:rPr>
          <w:iCs/>
        </w:rPr>
        <w:t>Moravskoslezského</w:t>
      </w:r>
      <w:r>
        <w:rPr>
          <w:i/>
          <w:iCs/>
        </w:rPr>
        <w:t xml:space="preserve"> </w:t>
      </w:r>
      <w:r>
        <w:rPr/>
        <w:t xml:space="preserve">kraje, AIP </w:t>
      </w:r>
      <w:r>
        <w:rPr>
          <w:b/>
          <w:szCs w:val="28"/>
        </w:rPr>
        <w:t xml:space="preserve">doporučuje vydat rozhodnutí o změně integrovaného povolení č.j. ŽPZ/2957/03/Kl, ze dne 6. 11. 2003  </w:t>
      </w:r>
      <w:r>
        <w:rPr>
          <w:bCs/>
          <w:szCs w:val="28"/>
        </w:rPr>
        <w:t>za níže navržených</w:t>
      </w:r>
      <w:r>
        <w:rPr>
          <w:b/>
          <w:szCs w:val="28"/>
        </w:rPr>
        <w:t xml:space="preserve"> </w:t>
      </w:r>
      <w:r>
        <w:rPr/>
        <w:t>závazných podmínek provozu za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5" w:name="__RefHeading___Toc84759080"/>
      <w:bookmarkEnd w:id="5"/>
      <w:r>
        <w:rPr/>
        <w:t>Návrh závazných podmínek provozu podle § 13, odst. 4 zákona č. 76/2002 Sb.</w:t>
      </w:r>
    </w:p>
    <w:p>
      <w:pPr>
        <w:pStyle w:val="Normal"/>
        <w:rPr/>
      </w:pPr>
      <w:r>
        <w:rPr/>
        <w:t>Veškeré závazné podmínky provozu zařízení uvedené v integrovaném povolení č.j. ŽPZ/2957/03/Kl, ze dne 06. 11. 2003 zůstávají i nadále v platnosti. S ohledem na ohlášenou změnu zařízení AIP navrhuje stávající podmínky rozšířit v níže uvedených kapitolách o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6" w:name="__RefHeading___Toc84759081"/>
      <w:bookmarkEnd w:id="6"/>
      <w:r>
        <w:rPr/>
        <w:t>Emisní limity, opatření na ochranu ovzduší, vody a proti hluku a související monitoring</w:t>
      </w:r>
    </w:p>
    <w:p>
      <w:pPr>
        <w:pStyle w:val="Normal"/>
        <w:rPr/>
      </w:pPr>
      <w:r>
        <w:rPr/>
        <w:t>Ohlášenou změnou zařízení nejsou emisní limity dotče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7" w:name="__RefHeading___Toc84759082"/>
      <w:r>
        <w:rPr/>
        <w:t>Opatření k vyloučení rizik možného znečišťování životního prostředí a ohrožování zdraví člověka pocházejících ze zařízení po ukončení jeho činnosti</w:t>
      </w:r>
      <w:bookmarkEnd w:id="7"/>
      <w:r>
        <w:rPr/>
        <w:t xml:space="preserve"> </w:t>
      </w:r>
    </w:p>
    <w:p>
      <w:pPr>
        <w:pStyle w:val="Normal"/>
        <w:rPr>
          <w:ins w:id="10" w:author="valta" w:date="2004-11-01T17:23:00Z"/>
        </w:rPr>
      </w:pPr>
      <w:r>
        <w:rPr/>
        <w:t>Ohlášenou změnou zařízení nejsou opatření k vyloučení rizik možného znečišťování životního prostředí a ohrožování zdraví člověka pocházejících ze zařízení po ukončení jeho činnosti dotčen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2"/>
        </w:numPr>
        <w:rPr/>
      </w:pPr>
      <w:bookmarkStart w:id="8" w:name="__RefHeading___Toc84759083"/>
      <w:r>
        <w:rPr/>
        <w:t>Podmínky při nakládání s odpady</w:t>
      </w:r>
      <w:bookmarkEnd w:id="8"/>
      <w:r>
        <w:rPr/>
        <w:t xml:space="preserve"> </w:t>
      </w:r>
    </w:p>
    <w:p>
      <w:pPr>
        <w:pStyle w:val="Normal"/>
        <w:rPr/>
      </w:pPr>
      <w:del w:id="11" w:author="valta" w:date="2004-11-01T17:23:00Z">
        <w:r>
          <w:rPr/>
          <w:delText>a</w:delText>
        </w:r>
      </w:del>
      <w:ins w:id="12" w:author="valta" w:date="2004-11-01T17:23:00Z">
        <w:r>
          <w:rPr/>
          <w:t>A</w:t>
        </w:r>
      </w:ins>
      <w:r>
        <w:rPr/>
        <w:t>) Biodegradační ploch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Zařízení bude provozováno v souladu se schváleným PŘ Biodegradační plochy – Zařízení pro nakládání s odpady EKO – Chlebičov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Budou-li u odpadů po procesu biodegradace vyloučeny Osvědčením o vyloučení nebezpečných vlastností nebezpečné vlastnosti odpadu, musí být odstraněny uložením na skládce příslušné skupiny (S-OO, S-IO)</w:t>
      </w:r>
      <w:ins w:id="13" w:author="Michal Straub" w:date="2004-10-25T09:12:00Z">
        <w:r>
          <w:rPr/>
          <w:t>, přičemž mohou být použity i jako odpad k TZS</w:t>
        </w:r>
      </w:ins>
      <w:r>
        <w:rPr/>
        <w:t xml:space="preserve">, </w:t>
      </w:r>
      <w:ins w:id="14" w:author="Michal Straub" w:date="2004-10-25T09:13:00Z">
        <w:r>
          <w:rPr/>
          <w:t xml:space="preserve">nebo musí být </w:t>
        </w:r>
      </w:ins>
      <w:r>
        <w:rPr/>
        <w:t>předány oprávněné osobě k</w:t>
      </w:r>
      <w:ins w:id="15" w:author="Michal Straub" w:date="2004-10-25T09:13:00Z">
        <w:r>
          <w:rPr/>
          <w:t> </w:t>
        </w:r>
      </w:ins>
      <w:r>
        <w:rPr/>
        <w:t>převzetí</w:t>
      </w:r>
      <w:ins w:id="16" w:author="Michal Straub" w:date="2004-10-25T09:13:00Z">
        <w:del w:id="17" w:author="valta" w:date="2004-11-01T17:23:00Z">
          <w:r>
            <w:rPr/>
            <w:delText>,</w:delText>
          </w:r>
        </w:del>
      </w:ins>
      <w:ins w:id="18" w:author="valta" w:date="2004-11-01T17:23:00Z">
        <w:r>
          <w:rPr/>
          <w:t>.</w:t>
        </w:r>
      </w:ins>
      <w:r>
        <w:rPr/>
        <w:t xml:space="preserve"> </w:t>
      </w:r>
      <w:del w:id="19" w:author="valta" w:date="2004-10-25T15:33:00Z">
        <w:r>
          <w:rPr/>
          <w:delText>nebo</w:delText>
        </w:r>
      </w:del>
      <w:ins w:id="20" w:author="valta" w:date="2004-11-01T17:24:00Z">
        <w:r>
          <w:rPr/>
          <w:t>P</w:t>
        </w:r>
      </w:ins>
      <w:ins w:id="21" w:author="Michal Straub" w:date="2004-10-25T09:13:00Z">
        <w:del w:id="22" w:author="valta" w:date="2004-11-01T17:24:00Z">
          <w:r>
            <w:rPr/>
            <w:delText>,</w:delText>
          </w:r>
        </w:del>
      </w:ins>
      <w:del w:id="23" w:author="valta" w:date="2004-11-01T17:24:00Z">
        <w:r>
          <w:rPr/>
          <w:delText xml:space="preserve"> p</w:delText>
        </w:r>
      </w:del>
      <w:r>
        <w:rPr/>
        <w:t>ři splnění požadavků vyhlášky č.</w:t>
      </w:r>
      <w:ins w:id="24" w:author="Michal Straub" w:date="2004-10-25T09:13:00Z">
        <w:r>
          <w:rPr/>
          <w:t> </w:t>
        </w:r>
      </w:ins>
      <w:r>
        <w:rPr/>
        <w:t>383/2001 Sb.</w:t>
      </w:r>
      <w:ins w:id="25" w:author="Michal Straub" w:date="2004-10-25T09:14:00Z">
        <w:r>
          <w:rPr/>
          <w:t>, mohou být</w:t>
        </w:r>
      </w:ins>
      <w:r>
        <w:rPr/>
        <w:t xml:space="preserve"> </w:t>
      </w:r>
      <w:ins w:id="26" w:author="valta" w:date="2004-11-01T17:24:00Z">
        <w:r>
          <w:rPr/>
          <w:t xml:space="preserve">případně </w:t>
        </w:r>
      </w:ins>
      <w:del w:id="27" w:author="Michal Straub" w:date="2004-10-25T09:14:00Z">
        <w:r>
          <w:rPr/>
          <w:delText>po</w:delText>
        </w:r>
      </w:del>
      <w:ins w:id="28" w:author="Michal Straub" w:date="2004-10-25T09:14:00Z">
        <w:r>
          <w:rPr/>
          <w:t>vy</w:t>
        </w:r>
      </w:ins>
      <w:r>
        <w:rPr/>
        <w:t xml:space="preserve">užity jako </w:t>
      </w:r>
      <w:del w:id="29" w:author="Michal Straub" w:date="2004-10-25T09:14:00Z">
        <w:r>
          <w:rPr/>
          <w:delText xml:space="preserve">odpady k TZS nebo </w:delText>
        </w:r>
      </w:del>
      <w:r>
        <w:rPr/>
        <w:t>materiál pro rekultivaci</w:t>
      </w:r>
      <w:ins w:id="30" w:author="Michal Straub" w:date="2004-10-25T09:08:00Z">
        <w:r>
          <w:rPr/>
          <w:t xml:space="preserve"> skládky nebo pro</w:t>
        </w:r>
      </w:ins>
      <w:ins w:id="31" w:author="Michal Straub" w:date="2004-10-25T09:08:00Z">
        <w:del w:id="32" w:author="valta" w:date="2004-11-01T17:24:00Z">
          <w:r>
            <w:rPr/>
            <w:delText xml:space="preserve"> </w:delText>
          </w:r>
        </w:del>
      </w:ins>
      <w:ins w:id="33" w:author="valta" w:date="2004-11-01T17:24:00Z">
        <w:r>
          <w:rPr/>
          <w:t> </w:t>
        </w:r>
      </w:ins>
      <w:ins w:id="34" w:author="Michal Straub" w:date="2004-10-25T09:08:00Z">
        <w:r>
          <w:rPr/>
          <w:t>terénní úpravy či rekultivace na povrchu terénu.</w:t>
        </w:r>
      </w:ins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Jednotlivé dodávky odpadu budou technicky odděleny tak, aby nemohlo dojít k jejich smísení a budou ozna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35" w:author="valta" w:date="2004-11-01T17:25:00Z">
        <w:r>
          <w:rPr/>
          <w:delText>b</w:delText>
        </w:r>
      </w:del>
      <w:ins w:id="36" w:author="valta" w:date="2004-11-01T17:25:00Z">
        <w:r>
          <w:rPr/>
          <w:t>B</w:t>
        </w:r>
      </w:ins>
      <w:r>
        <w:rPr/>
        <w:t>) Solidifikační ploch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Zařízení bude provozováno v souladu se schváleným PŘ Solidifikační plochy – Zařízení pro nakládání s odpady EKO – Chlebičov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 xml:space="preserve">Na ploše je možné solidifikovat pouze </w:t>
      </w:r>
      <w:del w:id="37" w:author="valta" w:date="2004-11-04T09:05:00Z">
        <w:r>
          <w:rPr/>
          <w:delText xml:space="preserve">schválené </w:delText>
        </w:r>
      </w:del>
      <w:r>
        <w:rPr/>
        <w:t>odpady</w:t>
      </w:r>
      <w:ins w:id="38" w:author="valta" w:date="2004-11-04T09:05:00Z">
        <w:r>
          <w:rPr/>
          <w:t xml:space="preserve"> uvedené v PŘ Solidifikační plochy</w:t>
        </w:r>
      </w:ins>
      <w:r>
        <w:rPr/>
        <w:t xml:space="preserve"> a proces solidifikace se musí řídit podle odborně způsobilou osobou zpracovaných typových nebo specifických ITP, které musí být provozovatelem předloženy KÚ MSK OŽP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 xml:space="preserve">Budou-li u odpadu po procesu solidifikace vyloučeny Osvědčením o vyloučení nebezpečných vlastností nebezpečné vlastnosti odpadu, musí být odstraněny uložením na skládce příslušné skupiny (S-OO, S-IO), </w:t>
      </w:r>
      <w:ins w:id="39" w:author="Michal Straub" w:date="2004-10-25T09:15:00Z">
        <w:del w:id="40" w:author="valta" w:date="2004-11-01T17:25:00Z">
          <w:r>
            <w:rPr/>
            <w:delText xml:space="preserve">), </w:delText>
          </w:r>
        </w:del>
      </w:ins>
      <w:ins w:id="41" w:author="Michal Straub" w:date="2004-10-25T09:15:00Z">
        <w:r>
          <w:rPr/>
          <w:t>přičemž mohou být použity i jako odpad k</w:t>
        </w:r>
      </w:ins>
      <w:ins w:id="42" w:author="Michal Straub" w:date="2004-10-25T09:15:00Z">
        <w:del w:id="43" w:author="valta" w:date="2004-11-01T17:25:00Z">
          <w:r>
            <w:rPr/>
            <w:delText xml:space="preserve"> </w:delText>
          </w:r>
        </w:del>
      </w:ins>
      <w:ins w:id="44" w:author="valta" w:date="2004-11-01T17:25:00Z">
        <w:r>
          <w:rPr/>
          <w:t> </w:t>
        </w:r>
      </w:ins>
      <w:ins w:id="45" w:author="Michal Straub" w:date="2004-10-25T09:15:00Z">
        <w:r>
          <w:rPr/>
          <w:t xml:space="preserve">TZS, nebo musí být předány oprávněné osobě k převzetí, </w:t>
        </w:r>
      </w:ins>
      <w:ins w:id="46" w:author="Michal Straub" w:date="2004-10-25T09:15:00Z">
        <w:del w:id="47" w:author="valta" w:date="2004-10-25T15:34:00Z">
          <w:r>
            <w:rPr/>
            <w:delText>nebo</w:delText>
          </w:r>
        </w:del>
      </w:ins>
      <w:ins w:id="48" w:author="valta" w:date="2004-10-25T15:34:00Z">
        <w:r>
          <w:rPr/>
          <w:t>případně</w:t>
        </w:r>
      </w:ins>
      <w:ins w:id="49" w:author="Michal Straub" w:date="2004-10-25T09:15:00Z">
        <w:r>
          <w:rPr/>
          <w:t>, při splnění požadavků vyhlášky č. 383/2001 Sb., mohou být využity jako materiál pro rekultivaci skládky nebo pro</w:t>
        </w:r>
      </w:ins>
      <w:ins w:id="50" w:author="Michal Straub" w:date="2004-10-25T09:15:00Z">
        <w:del w:id="51" w:author="valta" w:date="2004-11-01T17:25:00Z">
          <w:r>
            <w:rPr/>
            <w:delText xml:space="preserve"> </w:delText>
          </w:r>
        </w:del>
      </w:ins>
      <w:ins w:id="52" w:author="valta" w:date="2004-11-01T17:26:00Z">
        <w:r>
          <w:rPr/>
          <w:t> </w:t>
        </w:r>
      </w:ins>
      <w:ins w:id="53" w:author="Michal Straub" w:date="2004-10-25T09:15:00Z">
        <w:r>
          <w:rPr/>
          <w:t>terénní úpravy či rekultivace na povrchu terénu.</w:t>
        </w:r>
      </w:ins>
      <w:del w:id="54" w:author="Michal Straub" w:date="2004-10-25T09:15:00Z">
        <w:r>
          <w:rPr/>
          <w:delText>předány oprávněné osobě k převzetí nebo při splnění požadavků vyhlášky č. 383/2001 Sb. použity jako odpady k TZS nebo materiál pro rekultivaci.</w:delText>
        </w:r>
      </w:del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 xml:space="preserve">V PŘ Solidifikační plochy – Zařízení pro nakládání s odpady EKO – Chlebičov budou </w:t>
      </w:r>
      <w:del w:id="55" w:author="valta" w:date="2004-11-01T17:26:00Z">
        <w:r>
          <w:rPr/>
          <w:delText>do </w:delText>
        </w:r>
      </w:del>
      <w:ins w:id="56" w:author="valta" w:date="2004-11-01T17:26:00Z">
        <w:r>
          <w:rPr/>
          <w:t>v </w:t>
        </w:r>
      </w:ins>
      <w:r>
        <w:rPr/>
        <w:t>termínu určeném na ústním jednání pozměněna nebo opravena tato ustanovení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. 10 „Obsah ITP“ mezi </w:t>
      </w:r>
      <w:del w:id="57" w:author="valta" w:date="2004-11-01T17:26:00Z">
        <w:r>
          <w:rPr/>
          <w:delText xml:space="preserve">součásti </w:delText>
        </w:r>
      </w:del>
      <w:ins w:id="58" w:author="valta" w:date="2004-11-01T17:26:00Z">
        <w:r>
          <w:rPr/>
          <w:t xml:space="preserve">náležitosti </w:t>
        </w:r>
      </w:ins>
      <w:r>
        <w:rPr/>
        <w:t xml:space="preserve">ITP doplnit nutnost specifikace odpadu (katalogové číslo, popis a vlastnosti, </w:t>
      </w:r>
      <w:del w:id="59" w:author="valta" w:date="2004-11-04T09:06:00Z">
        <w:r>
          <w:rPr/>
          <w:delText xml:space="preserve">příp. </w:delText>
        </w:r>
      </w:del>
      <w:ins w:id="60" w:author="valta" w:date="2004-11-04T09:06:00Z">
        <w:r>
          <w:rPr/>
          <w:t xml:space="preserve">příp. </w:t>
        </w:r>
      </w:ins>
      <w:r>
        <w:rPr/>
        <w:t>původce);</w:t>
      </w:r>
    </w:p>
    <w:p>
      <w:pPr>
        <w:pStyle w:val="Normal"/>
        <w:numPr>
          <w:ilvl w:val="0"/>
          <w:numId w:val="9"/>
        </w:numPr>
        <w:rPr/>
      </w:pPr>
      <w:r>
        <w:rPr/>
        <w:t>str. 11 vyjmout ustanovení, že jednotlivé ITP jsou nedílnou součástí PŘ a nahradit je povinností předložení ITP KÚ a jejich archivaci v provozní budově zařízení;</w:t>
      </w:r>
    </w:p>
    <w:p>
      <w:pPr>
        <w:pStyle w:val="Normal"/>
        <w:numPr>
          <w:ilvl w:val="0"/>
          <w:numId w:val="9"/>
        </w:numPr>
        <w:rPr>
          <w:ins w:id="62" w:author="valta" w:date="2004-11-04T09:38:00Z"/>
        </w:rPr>
      </w:pPr>
      <w:ins w:id="61" w:author="valta" w:date="2004-11-04T09:38:00Z">
        <w:r>
          <w:rPr/>
          <w:t>str. 36, kapitola F1, bude doplněna doba archivace evidence přijatých, upravených a odstraněných odpadů na 30 let;</w:t>
        </w:r>
      </w:ins>
    </w:p>
    <w:p>
      <w:pPr>
        <w:pStyle w:val="Normal"/>
        <w:numPr>
          <w:ilvl w:val="0"/>
          <w:numId w:val="9"/>
        </w:numPr>
        <w:rPr>
          <w:del w:id="69" w:author="valta" w:date="2004-10-25T15:35:00Z"/>
        </w:rPr>
      </w:pPr>
      <w:del w:id="63" w:author="valta" w:date="2004-10-25T15:35:00Z">
        <w:r>
          <w:rPr>
            <w:highlight w:val="red"/>
          </w:rPr>
          <w:delText xml:space="preserve">str. 13, bod II, písm. i) a str. 14, bod III, písm. a) pozměnit tak, aby původce odpadu doložil specifikace chemického složení odpadu v souladu a rozsahu požadovaném vyhláškou č. 383/2001 Sb. </w:delText>
        </w:r>
      </w:del>
      <w:ins w:id="64" w:author="Michal Straub" w:date="2004-10-25T09:22:00Z">
        <w:del w:id="65" w:author="valta" w:date="2004-10-25T15:35:00Z">
          <w:r>
            <w:rPr>
              <w:highlight w:val="red"/>
            </w:rPr>
            <w:delText xml:space="preserve"> </w:delText>
          </w:r>
        </w:del>
      </w:ins>
      <w:ins w:id="66" w:author="Michal Straub" w:date="2004-10-25T09:22:00Z">
        <w:del w:id="67" w:author="valta" w:date="2004-10-25T15:35:00Z">
          <w:r>
            <w:rPr/>
            <w:delText>– tohle jsme si vysvětlovali – tak, jak je to uvedeno v provozním řádu, tak je to v souladu s vyhláškou i sdělením MŽP, které jsem ti faxoval – tahle připomínka je irelevantní</w:delText>
          </w:r>
        </w:del>
      </w:ins>
      <w:del w:id="68" w:author="valta" w:date="2004-10-25T15:35:00Z">
        <w:r>
          <w:rPr/>
          <w:delText>, doporučuju ji vyhodit pryč</w:delText>
        </w:r>
      </w:del>
    </w:p>
    <w:p>
      <w:pPr>
        <w:pStyle w:val="Normal"/>
        <w:numPr>
          <w:ilvl w:val="0"/>
          <w:numId w:val="9"/>
        </w:numPr>
        <w:rPr/>
      </w:pPr>
      <w:r>
        <w:rPr/>
        <w:t xml:space="preserve">v příloze č. </w:t>
      </w:r>
      <w:ins w:id="70" w:author="Michal Straub" w:date="2004-10-25T09:30:00Z">
        <w:r>
          <w:rPr/>
          <w:t>3</w:t>
        </w:r>
      </w:ins>
      <w:del w:id="71" w:author="Michal Straub" w:date="2004-10-25T09:30:00Z">
        <w:r>
          <w:rPr/>
          <w:delText>III</w:delText>
        </w:r>
      </w:del>
      <w:r>
        <w:rPr/>
        <w:t xml:space="preserve"> – Seznam druhů odpad</w:t>
      </w:r>
      <w:ins w:id="72" w:author="valta" w:date="2004-11-01T17:26:00Z">
        <w:r>
          <w:rPr/>
          <w:t>ů</w:t>
        </w:r>
      </w:ins>
      <w:r>
        <w:rPr/>
        <w:t>, přijímaných do zařízení EKO – Chlebičov, využitelných jako plniva a pojiva při solidifikaci/stabilizaci, doplnit kat. č. 07 05 11 Kaly z čištění odpadních vod v místě jejich vzniku obsahující nebezpečné látky O/N. Tento odpad je uveden jako přísada pod názvem FARMAK - sádrovcový kal v příloze č. 8 a)</w:t>
      </w:r>
      <w:ins w:id="73" w:author="Michal Straub" w:date="2004-10-25T09:27:00Z">
        <w:r>
          <w:rPr/>
          <w:t xml:space="preserve"> a</w:t>
        </w:r>
      </w:ins>
      <w:ins w:id="74" w:author="Michal Straub" w:date="2004-10-25T09:27:00Z">
        <w:del w:id="75" w:author="valta" w:date="2004-11-01T17:26:00Z">
          <w:r>
            <w:rPr/>
            <w:delText xml:space="preserve"> </w:delText>
          </w:r>
        </w:del>
      </w:ins>
      <w:ins w:id="76" w:author="valta" w:date="2004-11-01T17:26:00Z">
        <w:r>
          <w:rPr/>
          <w:t> </w:t>
        </w:r>
      </w:ins>
      <w:ins w:id="77" w:author="Michal Straub" w:date="2004-10-25T09:27:00Z">
        <w:r>
          <w:rPr/>
          <w:t>b)</w:t>
        </w:r>
      </w:ins>
      <w:r>
        <w:rPr/>
        <w:t xml:space="preserve">, ITP ze dne 29. 12. 2003 - Posouzení solidifikace odpadu pod názvem „STIM ZET“, pod </w:t>
      </w:r>
      <w:ins w:id="78" w:author="valta" w:date="2004-11-01T17:26:00Z">
        <w:r>
          <w:rPr/>
          <w:t xml:space="preserve">zadavatelovým </w:t>
        </w:r>
      </w:ins>
      <w:r>
        <w:rPr/>
        <w:t xml:space="preserve">označením </w:t>
      </w:r>
      <w:del w:id="79" w:author="valta" w:date="2004-11-01T17:26:00Z">
        <w:r>
          <w:rPr/>
          <w:delText xml:space="preserve">zadavatelovým </w:delText>
        </w:r>
      </w:del>
      <w:r>
        <w:rPr/>
        <w:t>141103/EKO/2 katalogové číslo 11 03 02, kat: N</w:t>
      </w:r>
      <w:del w:id="80" w:author="Michal Straub" w:date="2004-10-25T09:31:00Z">
        <w:r>
          <w:rPr/>
          <w:delText>.</w:delText>
        </w:r>
      </w:del>
      <w:ins w:id="81" w:author="Michal Straub" w:date="2004-10-25T09:28:00Z">
        <w:r>
          <w:rPr/>
          <w:t xml:space="preserve"> a</w:t>
        </w:r>
      </w:ins>
      <w:ins w:id="82" w:author="Michal Straub" w:date="2004-10-25T09:28:00Z">
        <w:del w:id="83" w:author="valta" w:date="2004-11-01T17:26:00Z">
          <w:r>
            <w:rPr/>
            <w:delText xml:space="preserve"> </w:delText>
          </w:r>
        </w:del>
      </w:ins>
      <w:ins w:id="84" w:author="valta" w:date="2004-11-01T17:26:00Z">
        <w:r>
          <w:rPr/>
          <w:t> </w:t>
        </w:r>
      </w:ins>
      <w:ins w:id="85" w:author="Michal Straub" w:date="2004-10-25T09:28:00Z">
        <w:r>
          <w:rPr/>
          <w:t xml:space="preserve">Posouzení solidifikace odpadu pod názvem „BRANO – prach“, pod </w:t>
        </w:r>
      </w:ins>
      <w:ins w:id="86" w:author="valta" w:date="2004-11-01T17:27:00Z">
        <w:r>
          <w:rPr/>
          <w:t xml:space="preserve">zadavatelovým </w:t>
        </w:r>
      </w:ins>
      <w:ins w:id="87" w:author="Michal Straub" w:date="2004-10-25T09:28:00Z">
        <w:r>
          <w:rPr/>
          <w:t xml:space="preserve">označením </w:t>
        </w:r>
      </w:ins>
      <w:ins w:id="88" w:author="Michal Straub" w:date="2004-10-25T09:28:00Z">
        <w:del w:id="89" w:author="valta" w:date="2004-11-01T17:27:00Z">
          <w:r>
            <w:rPr/>
            <w:delText xml:space="preserve">zadavatelovým </w:delText>
          </w:r>
        </w:del>
      </w:ins>
      <w:ins w:id="90" w:author="Michal Straub" w:date="2004-10-25T09:28:00Z">
        <w:r>
          <w:rPr/>
          <w:t>251103/EKO/3, katalogové číslo 10 09 09, kat.: O/N.</w:t>
        </w:r>
      </w:ins>
      <w:r>
        <w:rPr/>
        <w:t xml:space="preserve">  V příloze č. 3 PŘ Solidifikační plochy – zařízení pro nakládání s odpady EKO – Chlebičov, tento odpad chybí.  </w:t>
      </w:r>
    </w:p>
    <w:p>
      <w:pPr>
        <w:pStyle w:val="Heading2"/>
        <w:numPr>
          <w:ilvl w:val="1"/>
          <w:numId w:val="12"/>
        </w:numPr>
        <w:rPr/>
      </w:pPr>
      <w:bookmarkStart w:id="9" w:name="__RefHeading___Toc84759084"/>
      <w:r>
        <w:rPr/>
        <w:t>Podmínky zajišťující ochranu zdraví člověka, zvířat a ochranu životního prostředí</w:t>
      </w:r>
      <w:bookmarkEnd w:id="9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Ohlášenou změnou zařízení nejsou podmínky zajišťující ochranu zdraví člověka, zvířat a ochranu životního prostředí dotče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0" w:name="__RefHeading___Toc84759085"/>
      <w:r>
        <w:rPr/>
        <w:t>Podmínky pro hospodárné využívání surovin a energie</w:t>
      </w:r>
      <w:bookmarkEnd w:id="10"/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Ohlášenou změnou zařízení nejsou podmínky pro hospodárné využívání surovin a energie dotčeny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Heading2"/>
        <w:numPr>
          <w:ilvl w:val="1"/>
          <w:numId w:val="12"/>
        </w:numPr>
        <w:rPr/>
      </w:pPr>
      <w:bookmarkStart w:id="11" w:name="__RefHeading___Toc84759086"/>
      <w:r>
        <w:rPr/>
        <w:t>Opatření pro předcházení haváriím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Ohlášenou změnou zařízení nejsou opatření pro předcházení haváriím dotče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2" w:name="__RefHeading___Toc84759087"/>
      <w:bookmarkEnd w:id="12"/>
      <w:r>
        <w:rPr/>
        <w:t>Opatření pro provoz týkající se situací odlišných od podmínek běžného provozu, při kterých může vzniknout nebezpečí ohrožení životního prostředí nebo zdraví člověka</w:t>
      </w:r>
    </w:p>
    <w:p>
      <w:pPr>
        <w:pStyle w:val="Normal"/>
        <w:rPr/>
      </w:pPr>
      <w:r>
        <w:rPr/>
        <w:t xml:space="preserve">Ohlášenou změnou zařízení nejsou opatření </w:t>
      </w:r>
      <w:del w:id="91" w:author="valta" w:date="2004-11-01T17:27:00Z">
        <w:r>
          <w:rPr/>
          <w:delText xml:space="preserve">pro </w:delText>
        </w:r>
      </w:del>
      <w:r>
        <w:rPr/>
        <w:t>týkající se situací odlišných od podmínek běžného provozu, při kterých může vzniknout nebezpečí ohrožení životního prostředí nebo zdraví člověka, dotče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3" w:name="__RefHeading___Toc84759088"/>
      <w:r>
        <w:rPr/>
        <w:t>Způsob monitorování emisí a přenosů, případně technických opatření  (metodika měření, frekvence, vedení záznamů)</w:t>
      </w:r>
      <w:bookmarkEnd w:id="13"/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Týdně sledované ukazatele</w:t>
      </w:r>
    </w:p>
    <w:p>
      <w:pPr>
        <w:pStyle w:val="Zkladntextodsazen3"/>
        <w:numPr>
          <w:ilvl w:val="0"/>
          <w:numId w:val="4"/>
        </w:numPr>
        <w:spacing w:lineRule="auto" w:line="240" w:before="0" w:after="0"/>
        <w:rPr>
          <w:bCs/>
          <w:i w:val="false"/>
          <w:i w:val="false"/>
        </w:rPr>
      </w:pPr>
      <w:r>
        <w:rPr>
          <w:bCs/>
          <w:i w:val="false"/>
        </w:rPr>
        <w:t xml:space="preserve">Změny úrovně hladiny podzemní vody v monitorovacích vrtech – hladinoměrem. </w:t>
      </w:r>
      <w:del w:id="92" w:author="Michal Straub" w:date="2004-10-25T09:33:00Z">
        <w:r>
          <w:rPr>
            <w:bCs/>
            <w:i w:val="false"/>
          </w:rPr>
          <w:delText>V termínu do</w:delText>
        </w:r>
      </w:del>
      <w:ins w:id="93" w:author="Michal Straub" w:date="2004-10-25T09:33:00Z">
        <w:r>
          <w:rPr>
            <w:bCs/>
            <w:i w:val="false"/>
          </w:rPr>
          <w:t>Na</w:t>
        </w:r>
      </w:ins>
      <w:del w:id="94" w:author="valta" w:date="2004-11-01T17:28:00Z">
        <w:r>
          <w:rPr>
            <w:bCs/>
            <w:i w:val="false"/>
          </w:rPr>
          <w:delText xml:space="preserve"> </w:delText>
        </w:r>
      </w:del>
      <w:ins w:id="95" w:author="valta" w:date="2004-11-01T17:28:00Z">
        <w:r>
          <w:rPr>
            <w:bCs/>
            <w:i w:val="false"/>
          </w:rPr>
          <w:t> </w:t>
        </w:r>
      </w:ins>
      <w:r>
        <w:rPr>
          <w:bCs/>
          <w:i w:val="false"/>
        </w:rPr>
        <w:t>ústní</w:t>
      </w:r>
      <w:ins w:id="96" w:author="Michal Straub" w:date="2004-10-25T09:33:00Z">
        <w:r>
          <w:rPr>
            <w:bCs/>
            <w:i w:val="false"/>
          </w:rPr>
          <w:t>m</w:t>
        </w:r>
      </w:ins>
      <w:del w:id="97" w:author="Michal Straub" w:date="2004-10-25T09:33:00Z">
        <w:r>
          <w:rPr>
            <w:bCs/>
            <w:i w:val="false"/>
          </w:rPr>
          <w:delText>ho</w:delText>
        </w:r>
      </w:del>
      <w:r>
        <w:rPr>
          <w:bCs/>
          <w:i w:val="false"/>
        </w:rPr>
        <w:t xml:space="preserve"> jednání bude předložen</w:t>
      </w:r>
      <w:ins w:id="98" w:author="Michal Straub" w:date="2004-10-25T09:34:00Z">
        <w:r>
          <w:rPr>
            <w:bCs/>
            <w:i w:val="false"/>
          </w:rPr>
          <w:t>o</w:t>
        </w:r>
      </w:ins>
      <w:del w:id="99" w:author="Michal Straub" w:date="2004-10-25T09:34:00Z">
        <w:r>
          <w:rPr>
            <w:bCs/>
            <w:i w:val="false"/>
          </w:rPr>
          <w:delText>a</w:delText>
        </w:r>
      </w:del>
      <w:r>
        <w:rPr>
          <w:bCs/>
          <w:i w:val="false"/>
        </w:rPr>
        <w:t xml:space="preserve"> </w:t>
      </w:r>
      <w:ins w:id="100" w:author="Michal Straub" w:date="2004-10-25T09:34:00Z">
        <w:del w:id="101" w:author="valta" w:date="2004-10-25T15:38:00Z">
          <w:r>
            <w:rPr>
              <w:bCs/>
              <w:i w:val="false"/>
            </w:rPr>
            <w:delText xml:space="preserve">stručné </w:delText>
          </w:r>
        </w:del>
      </w:ins>
      <w:ins w:id="102" w:author="Michal Straub" w:date="2004-10-25T09:34:00Z">
        <w:r>
          <w:rPr>
            <w:bCs/>
            <w:i w:val="false"/>
          </w:rPr>
          <w:t xml:space="preserve">vyhodnocení výsledků </w:t>
        </w:r>
      </w:ins>
      <w:del w:id="103" w:author="Michal Straub" w:date="2004-10-25T09:34:00Z">
        <w:r>
          <w:rPr>
            <w:bCs/>
            <w:i w:val="false"/>
          </w:rPr>
          <w:delText>závěrečná zpráva</w:delText>
        </w:r>
      </w:del>
      <w:del w:id="104" w:author="Michal Straub" w:date="2004-10-25T11:30:00Z">
        <w:r>
          <w:rPr>
            <w:bCs/>
            <w:i w:val="false"/>
          </w:rPr>
          <w:delText xml:space="preserve"> </w:delText>
        </w:r>
      </w:del>
      <w:r>
        <w:rPr>
          <w:bCs/>
          <w:i w:val="false"/>
        </w:rPr>
        <w:t>měření z posledního hydrologického roku</w:t>
      </w:r>
      <w:ins w:id="105" w:author="valta" w:date="2004-11-04T09:07:00Z">
        <w:r>
          <w:rPr>
            <w:bCs/>
            <w:i w:val="false"/>
          </w:rPr>
          <w:t xml:space="preserve">. </w:t>
        </w:r>
      </w:ins>
      <w:del w:id="106" w:author="valta" w:date="2004-11-04T09:07:00Z">
        <w:r>
          <w:rPr>
            <w:bCs/>
            <w:i w:val="false"/>
          </w:rPr>
          <w:delText xml:space="preserve"> a p</w:delText>
        </w:r>
      </w:del>
      <w:ins w:id="107" w:author="valta" w:date="2004-11-04T09:07:00Z">
        <w:r>
          <w:rPr>
            <w:bCs/>
            <w:i w:val="false"/>
          </w:rPr>
          <w:t>P</w:t>
        </w:r>
      </w:ins>
      <w:r>
        <w:rPr>
          <w:bCs/>
          <w:i w:val="false"/>
        </w:rPr>
        <w:t>okud z výsledků bude patrné, že nedochází k významným změnám, bude snížena četnost měření na  1 x měsíčně.</w:t>
      </w:r>
    </w:p>
    <w:p>
      <w:pPr>
        <w:pStyle w:val="Zkladntextodsazen3"/>
        <w:spacing w:lineRule="auto" w:line="240" w:before="0" w:after="0"/>
        <w:ind w:left="36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numPr>
          <w:ilvl w:val="1"/>
          <w:numId w:val="12"/>
        </w:numPr>
        <w:rPr/>
      </w:pPr>
      <w:bookmarkStart w:id="14" w:name="__RefHeading___Toc84759089"/>
      <w:r>
        <w:rPr/>
        <w:t>Opatření k minimalizaci dálkového přemisťování znečištění a k zajištění vysoké úrovně ochrany životního prostředí jako celku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Ohlášenou změnou zařízení nejsou opatření k minimalizaci dálkového přemisťování znečištění a k zajištění vysoké úrovně životního prostředí jako celku</w:t>
      </w:r>
      <w:del w:id="108" w:author="valta" w:date="2004-11-01T17:28:00Z">
        <w:r>
          <w:rPr/>
          <w:delText>,</w:delText>
        </w:r>
      </w:del>
      <w:r>
        <w:rPr/>
        <w:t xml:space="preserve"> dotčen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5" w:name="__RefHeading___Toc84759090"/>
      <w:bookmarkEnd w:id="15"/>
      <w:r>
        <w:rPr/>
        <w:t>Postup vyhodnocování plnění podmínek integrovaného povolení</w:t>
      </w:r>
    </w:p>
    <w:p>
      <w:pPr>
        <w:pStyle w:val="Normal"/>
        <w:rPr/>
      </w:pPr>
      <w:r>
        <w:rPr/>
        <w:t>Ohlášenou změnou zařízení není postup vyhodnocování podmínek integrovaného povolení dotčen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Heading2"/>
        <w:numPr>
          <w:ilvl w:val="1"/>
          <w:numId w:val="12"/>
        </w:numPr>
        <w:rPr/>
      </w:pPr>
      <w:bookmarkStart w:id="16" w:name="__RefHeading___Toc84759091"/>
      <w:r>
        <w:rPr/>
        <w:t>Další zvláštní podmínky ochrany zdraví člověka a životního prostředí s ohledem na místní podmínky životního prostředí a technickou charakteristiku zařízení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Ohlášenou změnou zařízení nejsou další podmínky ochrany zdraví člověka a životního prostředí s ohledem na místní podmínky </w:t>
      </w:r>
      <w:del w:id="109" w:author="valta" w:date="2004-11-01T17:30:00Z">
        <w:r>
          <w:rPr/>
          <w:delText xml:space="preserve">životného </w:delText>
        </w:r>
      </w:del>
      <w:ins w:id="110" w:author="valta" w:date="2004-11-01T17:30:00Z">
        <w:r>
          <w:rPr/>
          <w:t xml:space="preserve">životního </w:t>
        </w:r>
      </w:ins>
      <w:r>
        <w:rPr/>
        <w:t xml:space="preserve">prostředí a technickou charakteristiku zařízení dotčeny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del w:id="112" w:author="valta" w:date="2004-11-05T10:20:00Z"/>
        </w:rPr>
      </w:pPr>
      <w:ins w:id="111" w:author="valta" w:date="2004-11-05T10:20:00Z">
        <w:r>
          <w:rPr/>
          <w:t>O</w:t>
        </w:r>
      </w:ins>
      <w:r>
        <w:br w:type="page"/>
      </w:r>
    </w:p>
    <w:p>
      <w:pPr>
        <w:pStyle w:val="Normal"/>
        <w:widowControl/>
        <w:bidi w:val="0"/>
        <w:spacing w:before="0" w:after="120"/>
        <w:jc w:val="both"/>
        <w:rPr/>
      </w:pPr>
      <w:del w:id="113" w:author="valta" w:date="2004-11-05T10:20:00Z">
        <w:bookmarkStart w:id="17" w:name="__RefHeading___Toc84759092"/>
        <w:bookmarkEnd w:id="17"/>
        <w:r>
          <w:rPr/>
          <w:delText>O</w:delText>
        </w:r>
      </w:del>
      <w:r>
        <w:rPr/>
        <w:t>statní podmínk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Provozní řády dle zák</w:t>
      </w:r>
      <w:del w:id="114" w:author="valta" w:date="2004-11-01T17:30:00Z">
        <w:r>
          <w:rPr/>
          <w:delText xml:space="preserve">. </w:delText>
        </w:r>
      </w:del>
      <w:ins w:id="115" w:author="valta" w:date="2004-11-01T17:30:00Z">
        <w:r>
          <w:rPr/>
          <w:t xml:space="preserve">ona </w:t>
        </w:r>
      </w:ins>
      <w:r>
        <w:rPr/>
        <w:t>č. 86/2002 Sb., o ochraně ovzduší, je nutné předložit v písemné formě (min. 2 kopie</w:t>
      </w:r>
      <w:ins w:id="116" w:author="valta" w:date="2004-11-04T09:07:00Z">
        <w:r>
          <w:rPr/>
          <w:t>)</w:t>
        </w:r>
      </w:ins>
      <w:del w:id="117" w:author="valta" w:date="2004-11-04T09:07:00Z">
        <w:r>
          <w:rPr/>
          <w:delText>) k provedení posouzení a autorizace</w:delText>
        </w:r>
      </w:del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/>
        <w:t>Do havarijního plánu ve smyslu § 39, odst. 2 zák. č. 254/2001 Sb., o vodách, ve znění pozdějších předpisů, zapracovat postup při hlášení havár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rPr/>
      </w:pPr>
      <w:bookmarkStart w:id="18" w:name="__RefHeading___Toc84759093"/>
      <w:bookmarkEnd w:id="18"/>
      <w:r>
        <w:rPr/>
        <w:t>Vypořádání se stanovisky a připomínkami účastníků řízení</w:t>
      </w:r>
    </w:p>
    <w:p>
      <w:pPr>
        <w:pStyle w:val="Normal"/>
        <w:rPr/>
      </w:pPr>
      <w:r>
        <w:rPr/>
        <w:t xml:space="preserve">Agentuře integrované prevence byla KÚ </w:t>
      </w:r>
      <w:r>
        <w:rPr>
          <w:iCs/>
        </w:rPr>
        <w:t>Moravskoslezského kraje</w:t>
      </w:r>
      <w:r>
        <w:rPr/>
        <w:t>, odborem ŽPZ, doručena vyjádření k žádosti o změnu integrovaného povolení od:</w:t>
      </w:r>
    </w:p>
    <w:p>
      <w:pPr>
        <w:pStyle w:val="Normal"/>
        <w:rPr/>
      </w:pPr>
      <w:r>
        <w:rPr/>
        <w:t>ČIŽP OI Ostrava, č.j. 9/ÚHI/5226/04/Mk,</w:t>
      </w:r>
      <w:del w:id="118" w:author="valta" w:date="2004-11-01T17:30:00Z">
        <w:r>
          <w:rPr/>
          <w:delText>,</w:delText>
        </w:r>
      </w:del>
      <w:r>
        <w:rPr/>
        <w:t xml:space="preserve"> ze dne 27. 7. 2004</w:t>
      </w:r>
    </w:p>
    <w:p>
      <w:pPr>
        <w:pStyle w:val="Normal"/>
        <w:rPr>
          <w:b/>
          <w:b/>
          <w:i/>
          <w:i/>
        </w:rPr>
      </w:pPr>
      <w:r>
        <w:rPr/>
        <w:t>Krajské hygienické stanice Moravskoslezského kraje se sídlem v Ostravě, č.j. 8937/214/04/Dov</w:t>
      </w:r>
      <w:del w:id="119" w:author="valta" w:date="2004-11-01T17:30:00Z">
        <w:r>
          <w:rPr/>
          <w:delText>,</w:delText>
        </w:r>
      </w:del>
      <w:r>
        <w:rPr/>
        <w:t xml:space="preserve">, 28. 7. 2004, </w:t>
      </w:r>
      <w:r>
        <w:rPr>
          <w:b/>
          <w:i/>
        </w:rPr>
        <w:t>bez připomínek</w:t>
      </w:r>
    </w:p>
    <w:p>
      <w:pPr>
        <w:pStyle w:val="Normal"/>
        <w:rPr>
          <w:b/>
          <w:b/>
          <w:i/>
          <w:i/>
        </w:rPr>
      </w:pPr>
      <w:r>
        <w:rPr/>
        <w:t>Magistrátu města Opavy, odboru životního prostředí, č.j. 4630/04/OŽP,</w:t>
      </w:r>
      <w:del w:id="120" w:author="valta" w:date="2004-11-01T17:30:00Z">
        <w:r>
          <w:rPr/>
          <w:delText>,</w:delText>
        </w:r>
      </w:del>
      <w:r>
        <w:rPr/>
        <w:t xml:space="preserve"> ze dne 28. 7. 2004, </w:t>
      </w:r>
      <w:r>
        <w:rPr>
          <w:b/>
          <w:i/>
        </w:rPr>
        <w:t>bez</w:t>
      </w:r>
      <w:del w:id="121" w:author="valta" w:date="2004-11-02T14:25:00Z">
        <w:r>
          <w:rPr>
            <w:b/>
            <w:i/>
          </w:rPr>
          <w:delText xml:space="preserve"> </w:delText>
        </w:r>
      </w:del>
      <w:ins w:id="122" w:author="valta" w:date="2004-11-02T14:25:00Z">
        <w:r>
          <w:rPr>
            <w:b/>
            <w:i/>
          </w:rPr>
          <w:t> </w:t>
        </w:r>
      </w:ins>
      <w:r>
        <w:rPr>
          <w:b/>
          <w:i/>
        </w:rPr>
        <w:t>připomínek</w:t>
      </w:r>
    </w:p>
    <w:p>
      <w:pPr>
        <w:pStyle w:val="Normal"/>
        <w:rPr/>
      </w:pPr>
      <w:r>
        <w:rPr/>
        <w:t>KÚ Moravskoslezského kraje, odboru životního prostředí a zemědělství</w:t>
      </w:r>
      <w:del w:id="123" w:author="valta" w:date="2004-11-01T17:30:00Z">
        <w:r>
          <w:rPr/>
          <w:delText>,</w:delText>
        </w:r>
      </w:del>
      <w:r>
        <w:rPr/>
        <w:t xml:space="preserve"> ze dne 30. 7. 2004</w:t>
      </w:r>
    </w:p>
    <w:p>
      <w:pPr>
        <w:pStyle w:val="Normal"/>
        <w:rPr>
          <w:ins w:id="125" w:author="valta" w:date="2004-11-01T17:31:00Z"/>
        </w:rPr>
      </w:pPr>
      <w:ins w:id="124" w:author="valta" w:date="2004-11-01T17:31:00Z">
        <w:r>
          <w:rPr/>
        </w:r>
      </w:ins>
    </w:p>
    <w:p>
      <w:pPr>
        <w:pStyle w:val="Normal"/>
        <w:rPr/>
      </w:pPr>
      <w:r>
        <w:rPr/>
        <w:t xml:space="preserve">AIP se s připomínkami v obdržených vyjádřeních vypořádala ve svém Vyjádření následujícím způsobem. </w:t>
      </w:r>
    </w:p>
    <w:p>
      <w:pPr>
        <w:pStyle w:val="Titulek"/>
        <w:rPr/>
      </w:pPr>
      <w:r>
        <w:rPr/>
        <w:t xml:space="preserve">Tabulka 1 </w:t>
      </w:r>
      <w:del w:id="126" w:author="valta" w:date="2004-11-04T09:07:00Z">
        <w:r>
          <w:rPr/>
          <w:delText xml:space="preserve">- </w:delText>
        </w:r>
      </w:del>
      <w:r>
        <w:rPr/>
        <w:t>Vypořádání s připomínkami ČIŽP OI Ostrav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del w:id="127" w:author="valta" w:date="2004-11-02T14:27:00Z">
              <w:r>
                <w:rPr>
                  <w:b/>
                  <w:sz w:val="20"/>
                  <w:szCs w:val="20"/>
                </w:rPr>
                <w:delText>Připomínky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del w:id="128" w:author="valta" w:date="2004-11-02T14:27:00Z">
              <w:r>
                <w:rPr>
                  <w:b/>
                  <w:sz w:val="20"/>
                  <w:szCs w:val="20"/>
                </w:rPr>
                <w:delText>Vyřízení</w:delText>
              </w:r>
            </w:del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del w:id="130" w:author="valta" w:date="2004-11-02T14:27:00Z"/>
              </w:rPr>
            </w:pPr>
            <w:del w:id="129" w:author="valta" w:date="2004-11-02T14:27:00Z">
              <w:r>
                <w:rPr>
                  <w:b/>
                  <w:sz w:val="20"/>
                  <w:szCs w:val="20"/>
                </w:rPr>
                <w:delText>k předložené žádosti:</w:delText>
              </w:r>
            </w:del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del w:id="131" w:author="valta" w:date="2004-11-02T14:27:00Z">
              <w:r>
                <w:rPr>
                  <w:sz w:val="20"/>
                  <w:szCs w:val="20"/>
                </w:rPr>
                <w:delText>1) Provozní řády dle zák. č. 86/2002 Sb., o ochraně ovzduší, je nutné předložit v písemné formě (min. 2 kopie) k provedení posouzení a autorizace.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del w:id="132" w:author="valta" w:date="2004-11-02T14:27:00Z">
              <w:r>
                <w:rPr>
                  <w:sz w:val="20"/>
                  <w:szCs w:val="20"/>
                </w:rPr>
                <w:delText>Kap. 3.12 bod 1)</w:delText>
              </w:r>
            </w:del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ind w:left="355" w:hanging="340"/>
              <w:rPr>
                <w:sz w:val="20"/>
                <w:szCs w:val="20"/>
                <w:del w:id="142" w:author="valta" w:date="2004-11-01T17:31:00Z"/>
              </w:rPr>
            </w:pPr>
            <w:del w:id="133" w:author="valta" w:date="2004-11-02T14:27:00Z">
              <w:r>
                <w:rPr>
                  <w:sz w:val="20"/>
                  <w:szCs w:val="20"/>
                </w:rPr>
                <w:delText>2) ČIŽP 01 Ostrava poskytla provozovateli zařízení své připomínky před</w:delText>
              </w:r>
            </w:del>
            <w:del w:id="134" w:author="valta" w:date="2004-11-01T17:31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135" w:author="valta" w:date="2004-11-02T14:27:00Z">
              <w:r>
                <w:rPr>
                  <w:sz w:val="20"/>
                  <w:szCs w:val="20"/>
                </w:rPr>
                <w:delText>zpracováním návrhů provozních řádů dle zákona č.185/2001 Sb., o</w:delText>
              </w:r>
            </w:del>
            <w:del w:id="136" w:author="valta" w:date="2004-11-01T17:31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137" w:author="valta" w:date="2004-11-02T14:27:00Z">
              <w:r>
                <w:rPr>
                  <w:sz w:val="20"/>
                  <w:szCs w:val="20"/>
                </w:rPr>
                <w:delText>odpadech ve znění pozdějších předpisů, týkající se biodegradační a</w:delText>
              </w:r>
            </w:del>
            <w:del w:id="138" w:author="valta" w:date="2004-11-01T17:31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139" w:author="valta" w:date="2004-11-02T14:27:00Z">
              <w:r>
                <w:rPr>
                  <w:sz w:val="20"/>
                  <w:szCs w:val="20"/>
                </w:rPr>
                <w:delText>solidifikační plochy, viz příloha. Způsob a rozsah jejich zohlednění je v</w:delText>
              </w:r>
            </w:del>
            <w:del w:id="140" w:author="valta" w:date="2004-11-01T17:31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141" w:author="valta" w:date="2004-11-02T14:27:00Z">
              <w:r>
                <w:rPr>
                  <w:sz w:val="20"/>
                  <w:szCs w:val="20"/>
                </w:rPr>
                <w:delText>pravomoci KÚ MSK. Ve dnech 29. 6. a 15. 7. 2004 byla v zařízení provedena kontrola nakládání s odpady (dle zákona č. 185/2001 Sb., ve znění pozdějších předpisů). Při kontrole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120"/>
              <w:ind w:left="355" w:hanging="340"/>
              <w:jc w:val="both"/>
              <w:rPr>
                <w:del w:id="150" w:author="valta" w:date="2004-11-02T14:27:00Z"/>
              </w:rPr>
            </w:pPr>
            <w:del w:id="143" w:author="valta" w:date="2004-11-02T14:27:00Z">
              <w:r>
                <w:rPr>
                  <w:sz w:val="20"/>
                  <w:szCs w:val="20"/>
                </w:rPr>
                <w:tab/>
                <w:delText>bylo poukázáno</w:delText>
              </w:r>
            </w:del>
            <w:del w:id="144" w:author="valta" w:date="2004-11-01T17:31:00Z">
              <w:r>
                <w:rPr>
                  <w:sz w:val="20"/>
                  <w:szCs w:val="20"/>
                </w:rPr>
                <w:delText xml:space="preserve"> n</w:delText>
              </w:r>
            </w:del>
            <w:del w:id="145" w:author="valta" w:date="2004-11-02T14:27:00Z">
              <w:r>
                <w:rPr>
                  <w:sz w:val="20"/>
                  <w:szCs w:val="20"/>
                </w:rPr>
                <w:delText>a</w:delText>
              </w:r>
            </w:del>
            <w:del w:id="146" w:author="valta" w:date="2004-11-01T17:31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147" w:author="valta" w:date="2004-11-02T14:27:00Z">
              <w:r>
                <w:rPr>
                  <w:sz w:val="20"/>
                  <w:szCs w:val="20"/>
                </w:rPr>
                <w:delText>problémy</w:delText>
              </w:r>
            </w:del>
            <w:del w:id="148" w:author="valta" w:date="2004-11-01T17:31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149" w:author="valta" w:date="2004-11-02T14:27:00Z">
              <w:r>
                <w:rPr>
                  <w:sz w:val="20"/>
                  <w:szCs w:val="20"/>
                </w:rPr>
                <w:delText>spojené s: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120"/>
              <w:ind w:left="355" w:hanging="340"/>
              <w:jc w:val="both"/>
              <w:rPr>
                <w:sz w:val="20"/>
                <w:szCs w:val="20"/>
                <w:del w:id="152" w:author="valta" w:date="2004-11-02T14:27:00Z"/>
              </w:rPr>
            </w:pPr>
            <w:del w:id="151" w:author="valta" w:date="2004-11-02T14:27:00Z">
              <w:r>
                <w:rPr>
                  <w:sz w:val="20"/>
                  <w:szCs w:val="20"/>
                </w:rPr>
                <w:delText>. vedením evidence odpadů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120"/>
              <w:ind w:left="355" w:hanging="340"/>
              <w:jc w:val="both"/>
              <w:rPr>
                <w:sz w:val="20"/>
                <w:szCs w:val="20"/>
                <w:del w:id="154" w:author="valta" w:date="2004-11-02T14:27:00Z"/>
              </w:rPr>
            </w:pPr>
            <w:del w:id="153" w:author="valta" w:date="2004-11-02T14:27:00Z">
              <w:r>
                <w:rPr>
                  <w:sz w:val="20"/>
                  <w:szCs w:val="20"/>
                </w:rPr>
                <w:delText>. monitoringem podzemních vod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120"/>
              <w:ind w:left="355" w:hanging="340"/>
              <w:jc w:val="both"/>
              <w:rPr>
                <w:sz w:val="20"/>
                <w:szCs w:val="20"/>
                <w:del w:id="156" w:author="valta" w:date="2004-11-02T14:27:00Z"/>
              </w:rPr>
            </w:pPr>
            <w:del w:id="155" w:author="valta" w:date="2004-11-02T14:27:00Z">
              <w:r>
                <w:rPr>
                  <w:sz w:val="20"/>
                  <w:szCs w:val="20"/>
                </w:rPr>
                <w:delText>. provozováním jednodruhové skládky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120"/>
              <w:ind w:left="355" w:hanging="340"/>
              <w:jc w:val="both"/>
              <w:rPr>
                <w:sz w:val="20"/>
                <w:szCs w:val="20"/>
                <w:del w:id="158" w:author="valta" w:date="2004-11-02T14:27:00Z"/>
              </w:rPr>
            </w:pPr>
            <w:del w:id="157" w:author="valta" w:date="2004-11-02T14:27:00Z">
              <w:r>
                <w:rPr>
                  <w:sz w:val="20"/>
                  <w:szCs w:val="20"/>
                </w:rPr>
                <w:delText>. účinností solidifikace.</w:delText>
              </w:r>
            </w:del>
          </w:p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120"/>
              <w:ind w:left="355" w:hanging="340"/>
              <w:jc w:val="both"/>
              <w:rPr>
                <w:sz w:val="20"/>
                <w:szCs w:val="20"/>
              </w:rPr>
            </w:pPr>
            <w:del w:id="159" w:author="valta" w:date="2004-11-02T14:27:00Z">
              <w:r>
                <w:rPr>
                  <w:sz w:val="20"/>
                  <w:szCs w:val="20"/>
                </w:rPr>
                <w:delText>Dle našeho názoru jsou některé části provozního řádu zpracovány v rozporu s</w:delText>
              </w:r>
            </w:del>
            <w:del w:id="160" w:author="valta" w:date="2004-11-01T17:32:00Z">
              <w:r>
                <w:rPr>
                  <w:sz w:val="20"/>
                  <w:szCs w:val="20"/>
                </w:rPr>
                <w:delText xml:space="preserve"> </w:delText>
              </w:r>
            </w:del>
            <w:del w:id="161" w:author="valta" w:date="2004-11-02T14:27:00Z">
              <w:r>
                <w:rPr>
                  <w:sz w:val="20"/>
                  <w:szCs w:val="20"/>
                </w:rPr>
                <w:delText>platnými ČSN (viz kopie protokolu ze dne 15. 7. 2004</w:delText>
              </w:r>
            </w:del>
            <w:del w:id="162" w:author="valta" w:date="2004-11-01T17:32:00Z">
              <w:r>
                <w:rPr>
                  <w:sz w:val="20"/>
                  <w:szCs w:val="20"/>
                </w:rPr>
                <w:delText>,</w:delText>
              </w:r>
            </w:del>
            <w:del w:id="163" w:author="valta" w:date="2004-11-02T14:27:00Z">
              <w:r>
                <w:rPr>
                  <w:sz w:val="20"/>
                  <w:szCs w:val="20"/>
                </w:rPr>
                <w:delText xml:space="preserve"> č.j.: </w:delText>
              </w:r>
            </w:del>
            <w:del w:id="164" w:author="valta" w:date="2004-11-02T14:27:00Z">
              <w:r>
                <w:rPr>
                  <w:sz w:val="16"/>
                  <w:szCs w:val="16"/>
                </w:rPr>
                <w:delText>09/0H/05207/04/Chb</w:delText>
              </w:r>
            </w:del>
            <w:del w:id="165" w:author="valta" w:date="2004-11-02T14:27:00Z">
              <w:r>
                <w:rPr>
                  <w:sz w:val="20"/>
                  <w:szCs w:val="20"/>
                </w:rPr>
                <w:delText>). Tímto Vás žádáme o Vaše stanovisko k možnosti úpravy stávajícího provozního řádu v návaznosti na provedená zjištění.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83" w:before="0" w:after="120"/>
              <w:ind w:left="355" w:hanging="340"/>
              <w:jc w:val="both"/>
              <w:rPr>
                <w:sz w:val="20"/>
                <w:szCs w:val="20"/>
              </w:rPr>
            </w:pPr>
            <w:del w:id="166" w:author="valta" w:date="2004-11-02T14:27:00Z">
              <w:r>
                <w:rPr>
                  <w:sz w:val="20"/>
                  <w:szCs w:val="20"/>
                </w:rPr>
                <w:delText xml:space="preserve">Formální připomínka. </w:delText>
              </w:r>
            </w:del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67" w:author="valta" w:date="2004-11-04T09:15:00Z">
              <w:r>
                <w:rPr>
                  <w:sz w:val="20"/>
                  <w:szCs w:val="20"/>
                </w:rPr>
                <w:t>Připomínky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68" w:author="valta" w:date="2004-11-04T09:15:00Z">
              <w:r>
                <w:rPr>
                  <w:sz w:val="20"/>
                  <w:szCs w:val="20"/>
                </w:rPr>
                <w:t>Vyřízení</w:t>
              </w:r>
            </w:ins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ins w:id="170" w:author="valta" w:date="2004-11-04T09:15:00Z"/>
              </w:rPr>
            </w:pPr>
            <w:ins w:id="169" w:author="valta" w:date="2004-11-04T09:15:00Z">
              <w:r>
                <w:rPr>
                  <w:sz w:val="20"/>
                  <w:szCs w:val="20"/>
                </w:rPr>
                <w:t>k předložené žádosti:</w:t>
              </w:r>
            </w:ins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71" w:author="valta" w:date="2004-11-04T09:15:00Z">
              <w:r>
                <w:rPr>
                  <w:sz w:val="20"/>
                  <w:szCs w:val="20"/>
                </w:rPr>
                <w:t>1) Provozní řády dle zák. č. 86/2002 Sb., o ochraně ovzduší, je nutné předložit v písemné formě (min. 2 kopie) k provedení posouzení a autorizace.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ins w:id="172" w:author="valta" w:date="2004-11-04T09:15:00Z">
              <w:r>
                <w:rPr>
                  <w:sz w:val="20"/>
                  <w:szCs w:val="20"/>
                </w:rPr>
                <w:t>Kap. 3.12 bod 1)</w:t>
              </w:r>
            </w:ins>
          </w:p>
        </w:tc>
      </w:tr>
      <w:tr>
        <w:trPr>
          <w:trHeight w:val="19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73" w:author="valta" w:date="2004-11-04T09:15:00Z">
              <w:r>
                <w:rPr>
                  <w:sz w:val="20"/>
                  <w:szCs w:val="20"/>
                </w:rPr>
                <w:t>2) ČIŽP 01 Ostrava poskytla provozovateli zařízení své připomínky před zpracováním návrhů provozních řádů dle zákona č.185/2001 Sb., o odpadech ve znění pozdějších předpisů, týkající se biodegradační a solidifikační plochy, viz příloha. Způsob a rozsah jejich zohlednění je v pravomoci KÚ MSK. Ve dnech 29. 6. a 15. 7. 2004 byla v zařízení provedena kontrola nakládání s odpady (dle zákona č. 185/2001 Sb., ve znění pozdějších předpisů). Při kontrole bylo poukázáno na problémy spojené s:</w:t>
              </w:r>
            </w:ins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ins w:id="174" w:author="valta" w:date="2004-11-05T10:23:00Z">
              <w:r>
                <w:rPr>
                  <w:sz w:val="20"/>
                  <w:szCs w:val="20"/>
                </w:rPr>
                <w:t>- vedením evidence odpadů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75" w:author="valta" w:date="2004-11-04T09:15:00Z">
              <w:r>
                <w:rPr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ins w:id="176" w:author="valta" w:date="2004-11-05T10:25:00Z">
              <w:r>
                <w:rPr>
                  <w:sz w:val="20"/>
                  <w:szCs w:val="20"/>
                </w:rPr>
                <w:t>Způsob vedení evidence odpadů je uveden v kapitole F PŘ Solidifikační plochy</w:t>
              </w:r>
            </w:ins>
            <w:ins w:id="177" w:author="valta" w:date="2004-11-05T10:27:00Z">
              <w:r>
                <w:rPr>
                  <w:sz w:val="20"/>
                  <w:szCs w:val="20"/>
                </w:rPr>
                <w:t xml:space="preserve"> a PŘ Biodegradační plochy</w:t>
              </w:r>
            </w:ins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78" w:author="valta" w:date="2004-11-05T10:23:00Z">
              <w:r>
                <w:rPr>
                  <w:sz w:val="20"/>
                  <w:szCs w:val="20"/>
                </w:rPr>
                <w:t>- monitoringem podzemních vod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79" w:author="valta" w:date="2004-11-05T10:27:00Z">
              <w:r>
                <w:rPr>
                  <w:sz w:val="20"/>
                  <w:szCs w:val="20"/>
                </w:rPr>
                <w:t xml:space="preserve">Monitoring podzemní vody je v potřebném rozsahu stanoven v kapitole 9.1 platného integrovaného povolení </w:t>
              </w:r>
            </w:ins>
            <w:ins w:id="180" w:author="valta" w:date="2004-11-05T10:30:00Z">
              <w:r>
                <w:rPr>
                  <w:sz w:val="20"/>
                  <w:szCs w:val="20"/>
                </w:rPr>
                <w:t>č.j. ŽPZ/2957/03/Kl</w:t>
              </w:r>
            </w:ins>
            <w:r>
              <w:rPr>
                <w:sz w:val="20"/>
                <w:szCs w:val="20"/>
              </w:rPr>
              <w:t>,</w:t>
            </w:r>
            <w:ins w:id="181" w:author="valta" w:date="2004-11-05T10:30:00Z">
              <w:r>
                <w:rPr>
                  <w:sz w:val="20"/>
                  <w:szCs w:val="20"/>
                </w:rPr>
                <w:t xml:space="preserve"> ze dne 6. 11. 2003.</w:t>
              </w:r>
            </w:ins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82" w:author="valta" w:date="2004-11-05T10:24:00Z">
              <w:r>
                <w:rPr>
                  <w:sz w:val="20"/>
                  <w:szCs w:val="20"/>
                </w:rPr>
                <w:t>- provozováním jednodruhové skládky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rovozování jednodruhové skládky je uveden v kap. C.8  PŘ Zařízení pro nakládání s odpady EKO – Chlebičov a je v souladu se zákonem č. 185/2001 Sb. a vyhlášky č. 383/2001 Sb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ins w:id="183" w:author="valta" w:date="2004-11-05T10:24:00Z">
              <w:r>
                <w:rPr>
                  <w:sz w:val="20"/>
                  <w:szCs w:val="20"/>
                </w:rPr>
                <w:t>- účinností solidifikace.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solidifikace, včetně účinnosti je uveden v ITP, které jsou předkládány krajskému úřadu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ind w:firstLine="15"/>
              <w:rPr/>
            </w:pPr>
            <w:r>
              <w:rPr>
                <w:b/>
                <w:sz w:val="20"/>
                <w:szCs w:val="20"/>
              </w:rPr>
              <w:t>Připomínky k "Solidifikační ploše" situované v zařízení pro nakládání s</w:t>
            </w:r>
            <w:del w:id="184" w:author="valta" w:date="2004-11-01T17:32:00Z">
              <w:r>
                <w:rPr>
                  <w:b/>
                  <w:sz w:val="20"/>
                  <w:szCs w:val="20"/>
                </w:rPr>
                <w:delText xml:space="preserve"> </w:delText>
              </w:r>
            </w:del>
            <w:ins w:id="185" w:author="valta" w:date="2004-11-01T17:32:00Z">
              <w:r>
                <w:rPr>
                  <w:b/>
                  <w:sz w:val="20"/>
                  <w:szCs w:val="20"/>
                </w:rPr>
                <w:t> </w:t>
              </w:r>
            </w:ins>
            <w:r>
              <w:rPr>
                <w:b/>
                <w:sz w:val="20"/>
                <w:szCs w:val="20"/>
              </w:rPr>
              <w:t>odpady EKO-Chlebičov: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120"/>
              <w:ind w:firstLine="15"/>
              <w:rPr/>
            </w:pPr>
            <w:r>
              <w:rPr>
                <w:sz w:val="20"/>
                <w:szCs w:val="20"/>
              </w:rPr>
              <w:t>1. Z předložených podkladů není zřejmé, jakým způsobem je solidifikační plocha ošetřena z hlediska stavebního zákona (územní rozhodnutí, případně zda plocha nemá být posuzována jako stavb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ifikační plocha je součástí Plochy pro</w:t>
            </w:r>
            <w:del w:id="186" w:author="valta" w:date="2004-11-01T17:32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187" w:author="valta" w:date="2004-11-01T17:32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nakládání s odpady. Kolaudační rozhodnutí č.j. Výst./3340/2002/P,</w:t>
            </w:r>
            <w:del w:id="188" w:author="valta" w:date="2004-11-01T17:33:00Z">
              <w:r>
                <w:rPr>
                  <w:sz w:val="20"/>
                  <w:szCs w:val="20"/>
                </w:rPr>
                <w:delText>,</w:delText>
              </w:r>
            </w:del>
            <w:r>
              <w:rPr>
                <w:sz w:val="20"/>
                <w:szCs w:val="20"/>
              </w:rPr>
              <w:t xml:space="preserve"> ze dne 4.9.2002 nabylo právní moci dne 30.09.200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 Str. 12, kap. B.3.1. druhý odstavec, poslední věta - Provozovatel uvádí</w:t>
            </w:r>
            <w:del w:id="189" w:author="valta" w:date="2004-11-01T17:33:00Z">
              <w:r>
                <w:rPr>
                  <w:sz w:val="20"/>
                  <w:szCs w:val="20"/>
                </w:rPr>
                <w:delText xml:space="preserve">. </w:delText>
              </w:r>
            </w:del>
            <w:ins w:id="190" w:author="valta" w:date="2004-11-01T17:33:00Z">
              <w:r>
                <w:rPr>
                  <w:sz w:val="20"/>
                  <w:szCs w:val="20"/>
                </w:rPr>
                <w:t xml:space="preserve">, </w:t>
              </w:r>
            </w:ins>
            <w:r>
              <w:rPr>
                <w:sz w:val="20"/>
                <w:szCs w:val="20"/>
              </w:rPr>
              <w:t>že</w:t>
            </w:r>
            <w:del w:id="191" w:author="valta" w:date="2004-11-01T17:33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192" w:author="valta" w:date="2004-11-01T17:3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ke</w:t>
            </w:r>
            <w:del w:id="193" w:author="valta" w:date="2004-11-01T17:33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194" w:author="valta" w:date="2004-11-01T17:3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každému druhu odpadu, určenému k solidifikaci, musí být vypracován inženýrsko-technologický postup (ITP) atd. Musí být upřesněn pojem druh odpadu. Kromě kat. čísla je důležitou charakteristikou původce odpadu. Zároveň musí být uvedeno, že v případě změny kvality odpadu, která by mohla mít negativní vliv na výsledný solidifikát</w:t>
            </w:r>
            <w:del w:id="195" w:author="valta" w:date="2004-11-01T17:33:00Z">
              <w:r>
                <w:rPr>
                  <w:sz w:val="20"/>
                  <w:szCs w:val="20"/>
                </w:rPr>
                <w:delText xml:space="preserve">. </w:delText>
              </w:r>
            </w:del>
            <w:ins w:id="196" w:author="valta" w:date="2004-11-01T17:33:00Z">
              <w:r>
                <w:rPr>
                  <w:sz w:val="20"/>
                  <w:szCs w:val="20"/>
                </w:rPr>
                <w:t xml:space="preserve">, </w:t>
              </w:r>
            </w:ins>
            <w:r>
              <w:rPr>
                <w:sz w:val="20"/>
                <w:szCs w:val="20"/>
              </w:rPr>
              <w:t>musí být provedena změna v 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. 3.3 </w:t>
            </w:r>
            <w:del w:id="197" w:author="valta" w:date="2004-11-04T09:22:00Z">
              <w:r>
                <w:rPr>
                  <w:sz w:val="20"/>
                  <w:szCs w:val="20"/>
                </w:rPr>
                <w:delText>b</w:delText>
              </w:r>
            </w:del>
            <w:ins w:id="198" w:author="valta" w:date="2004-11-04T09:22:00Z">
              <w:r>
                <w:rPr>
                  <w:sz w:val="20"/>
                  <w:szCs w:val="20"/>
                </w:rPr>
                <w:t>B</w:t>
              </w:r>
            </w:ins>
            <w:r>
              <w:rPr>
                <w:sz w:val="20"/>
                <w:szCs w:val="20"/>
              </w:rPr>
              <w:t>, bod 2) a 4)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P stanovuje obecný postup úpravy určitého druhu odpadu a přesný postup solidifikace musí být provozován s ohledem na specifické vlastnosti dodávky odpadů a případně další okolnosti, např. meteorologické podmínky, apod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 Str. 13, bod d) - ČIŽP zásadně nesouhlasí, aby provozovateli byla dána blíže nespecifikovaná možnost provádět solidifikaci u nebezpečných odpadů za</w:t>
            </w:r>
            <w:ins w:id="199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del w:id="200" w:author="valta" w:date="2004-11-01T17:34:00Z">
              <w:r>
                <w:rPr>
                  <w:sz w:val="20"/>
                  <w:szCs w:val="20"/>
                </w:rPr>
                <w:delText xml:space="preserve"> Účelem </w:delText>
              </w:r>
            </w:del>
            <w:ins w:id="201" w:author="valta" w:date="2004-11-01T17:33:00Z">
              <w:r>
                <w:rPr>
                  <w:sz w:val="20"/>
                  <w:szCs w:val="20"/>
                </w:rPr>
                <w:t xml:space="preserve">účelem </w:t>
              </w:r>
            </w:ins>
            <w:r>
              <w:rPr>
                <w:sz w:val="20"/>
                <w:szCs w:val="20"/>
              </w:rPr>
              <w:t>odstranění nebezpečných vlastností odpadů. Omezovat nebezpečné vlastnosti ředěním a míšením (jak provozovatel uvádí v posledním odstavci na</w:t>
            </w:r>
            <w:del w:id="202" w:author="valta" w:date="2004-11-01T17:3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03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str. 12) je nepřípustné z hlediska § 12 odst. 5 zákona o odpadech. V případě, že bude připuštěna výše uvedená možnost, mohla by celá záležitost vyústit do</w:t>
            </w:r>
            <w:ins w:id="204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del w:id="205" w:author="valta" w:date="2004-11-01T17:34:00Z">
              <w:r>
                <w:rPr>
                  <w:sz w:val="20"/>
                  <w:szCs w:val="20"/>
                </w:rPr>
                <w:delText xml:space="preserve"> a</w:delText>
              </w:r>
            </w:del>
            <w:ins w:id="206" w:author="valta" w:date="2004-11-01T17:34:00Z">
              <w:r>
                <w:rPr>
                  <w:sz w:val="20"/>
                  <w:szCs w:val="20"/>
                </w:rPr>
                <w:t>a</w:t>
              </w:r>
            </w:ins>
            <w:r>
              <w:rPr>
                <w:sz w:val="20"/>
                <w:szCs w:val="20"/>
              </w:rPr>
              <w:t>bsurdní situace, kdy z nebezpečného odpadu dostatečným "namíšením, naředěním" a následnou solidifikací vznikne odpad, který je možné ukládat např. na skládku inertního odpadu. Dále uvádí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ifikace odpadů bude probíhat podle krajsk</w:t>
            </w:r>
            <w:ins w:id="207" w:author="Michal Straub" w:date="2004-10-25T11:33:00Z">
              <w:r>
                <w:rPr>
                  <w:sz w:val="20"/>
                  <w:szCs w:val="20"/>
                </w:rPr>
                <w:t>ému</w:t>
              </w:r>
            </w:ins>
            <w:del w:id="208" w:author="Michal Straub" w:date="2004-10-25T11:33:00Z">
              <w:r>
                <w:rPr>
                  <w:sz w:val="20"/>
                  <w:szCs w:val="20"/>
                </w:rPr>
                <w:delText>ým</w:delText>
              </w:r>
            </w:del>
            <w:r>
              <w:rPr>
                <w:sz w:val="20"/>
                <w:szCs w:val="20"/>
              </w:rPr>
              <w:t xml:space="preserve"> úřad</w:t>
            </w:r>
            <w:del w:id="209" w:author="Michal Straub" w:date="2004-10-25T11:33:00Z">
              <w:r>
                <w:rPr>
                  <w:sz w:val="20"/>
                  <w:szCs w:val="20"/>
                </w:rPr>
                <w:delText>em</w:delText>
              </w:r>
            </w:del>
            <w:ins w:id="210" w:author="Michal Straub" w:date="2004-10-25T11:33:00Z">
              <w:r>
                <w:rPr>
                  <w:sz w:val="20"/>
                  <w:szCs w:val="20"/>
                </w:rPr>
                <w:t>u</w:t>
              </w:r>
            </w:ins>
            <w:r>
              <w:rPr>
                <w:sz w:val="20"/>
                <w:szCs w:val="20"/>
              </w:rPr>
              <w:t xml:space="preserve"> předkládaných ITP, ve</w:t>
            </w:r>
            <w:del w:id="211" w:author="valta" w:date="2004-11-01T17:3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12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kterých je přesně specifikován odpad a ostatní materiály (odpady), které budou použity jako pojiva</w:t>
            </w:r>
            <w:ins w:id="213" w:author="Michal Straub" w:date="2004-10-25T11:34:00Z">
              <w:r>
                <w:rPr>
                  <w:sz w:val="20"/>
                  <w:szCs w:val="20"/>
                </w:rPr>
                <w:t xml:space="preserve"> a</w:t>
              </w:r>
            </w:ins>
            <w:r>
              <w:rPr>
                <w:sz w:val="20"/>
                <w:szCs w:val="20"/>
              </w:rPr>
              <w:t> </w:t>
            </w:r>
            <w:ins w:id="214" w:author="Michal Straub" w:date="2004-10-25T11:34:00Z">
              <w:r>
                <w:rPr>
                  <w:sz w:val="20"/>
                  <w:szCs w:val="20"/>
                </w:rPr>
                <w:t>plniva</w:t>
              </w:r>
            </w:ins>
            <w:r>
              <w:rPr>
                <w:sz w:val="20"/>
                <w:szCs w:val="20"/>
              </w:rPr>
              <w:t>. Využití  vhodných odpadů jako pojiva slouží především k  úspoře přírodních zdrojů. Hlavním záměrem solidifikace odpadů prováděné v tomto zařízení je omezení negativních vlivů odpadu před jeho uložením na skládku. Zejména změny fyzikálních a chemických vlastností (snížení prašnosti, omezení zápachu)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Skládky nebezpečných odpadů jsou konstruovány pro příjem nebezpečných odpadů (vyjma odpadů uvedených v příloze č. 8 k vyhlášce č. 383/2001 Sb.) a</w:t>
            </w:r>
            <w:del w:id="215" w:author="valta" w:date="2004-11-01T17:3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16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není tedy důvod z těchto za každou cenu "vyrábět" odpad ostatn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del w:id="217" w:author="valta" w:date="2004-11-04T09:22:00Z">
              <w:r>
                <w:rPr>
                  <w:sz w:val="20"/>
                  <w:szCs w:val="20"/>
                </w:rPr>
                <w:delText>Kap</w:delText>
              </w:r>
            </w:del>
            <w:ins w:id="218" w:author="valta" w:date="2004-11-04T09:22:00Z">
              <w:r>
                <w:rPr>
                  <w:sz w:val="20"/>
                  <w:szCs w:val="20"/>
                </w:rPr>
                <w:t>kap</w:t>
              </w:r>
            </w:ins>
            <w:r>
              <w:rPr>
                <w:sz w:val="20"/>
                <w:szCs w:val="20"/>
              </w:rPr>
              <w:t xml:space="preserve">. 3.3. A), bod 2); </w:t>
            </w:r>
            <w:del w:id="219" w:author="valta" w:date="2004-11-01T17:34:00Z">
              <w:r>
                <w:rPr>
                  <w:sz w:val="20"/>
                  <w:szCs w:val="20"/>
                </w:rPr>
                <w:delText>Kap</w:delText>
              </w:r>
            </w:del>
            <w:ins w:id="220" w:author="valta" w:date="2004-11-01T17:34:00Z">
              <w:r>
                <w:rPr>
                  <w:sz w:val="20"/>
                  <w:szCs w:val="20"/>
                </w:rPr>
                <w:t>kap</w:t>
              </w:r>
            </w:ins>
            <w:r>
              <w:rPr>
                <w:sz w:val="20"/>
                <w:szCs w:val="20"/>
              </w:rPr>
              <w:t>. 3.3. B), bod 3)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Zařízení neslouží k „výrobě“, ale úpravě odpadů, což je</w:t>
            </w:r>
            <w:del w:id="221" w:author="valta" w:date="2004-11-01T17:3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22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v souladu s požadavky vyhlášky č. 383/2001 Sb., přílohy č. 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rovozovatel může "zneužít" nabízené možnosti a i v neodůvodněných případech ředit, mísit a solidifikovat NO za účelem odstranění nebezpečných vlastností a následně odpad uložit na skládku jako ostatní, čímž by se vyhnul odvedení rizikového poplatku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ins w:id="224" w:author="valta" w:date="2004-11-04T09:22:00Z"/>
              </w:rPr>
            </w:pPr>
            <w:ins w:id="223" w:author="valta" w:date="2004-11-04T09:22:00Z">
              <w:r>
                <w:rPr>
                  <w:sz w:val="20"/>
                  <w:szCs w:val="20"/>
                </w:rPr>
                <w:t>kap. 3.3. B), bod 3)</w:t>
              </w:r>
            </w:ins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del w:id="225" w:author="valta" w:date="2004-11-04T09:22:00Z">
              <w:r>
                <w:rPr>
                  <w:sz w:val="20"/>
                  <w:szCs w:val="20"/>
                </w:rPr>
                <w:delText>viz. předcházející bod</w:delText>
              </w:r>
            </w:del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Obecně by solidifikace měla být uplatňována u odpadů, které jsou problematické z hlediska vyluhovatelnosti nebo u odpadů, které by v případě uložení na skládku mohly nežádoucím způsobem reagovat s ostatními odpady. Pouze za těchto okolností je účelné solidifikova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ifikace v zařízení EKO – Chlebičov </w:t>
            </w:r>
            <w:del w:id="226" w:author="valta" w:date="2004-11-04T09:24:00Z">
              <w:r>
                <w:rPr>
                  <w:sz w:val="20"/>
                  <w:szCs w:val="20"/>
                </w:rPr>
                <w:delText xml:space="preserve">bude sloužit především pro zmíněné případy. </w:delText>
              </w:r>
            </w:del>
            <w:ins w:id="227" w:author="valta" w:date="2004-11-04T09:24:00Z">
              <w:r>
                <w:rPr>
                  <w:sz w:val="20"/>
                  <w:szCs w:val="20"/>
                </w:rPr>
                <w:t>splňuje požadavky zák</w:t>
              </w:r>
            </w:ins>
            <w:r>
              <w:rPr>
                <w:sz w:val="20"/>
                <w:szCs w:val="20"/>
              </w:rPr>
              <w:t>ona</w:t>
            </w:r>
            <w:ins w:id="228" w:author="valta" w:date="2004-11-04T09:24:00Z">
              <w:r>
                <w:rPr>
                  <w:sz w:val="20"/>
                  <w:szCs w:val="20"/>
                </w:rPr>
                <w:t xml:space="preserve"> č. 185/2001 Sb. a vyhlášky č. 383/2001 Sb.</w:t>
              </w:r>
            </w:ins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becně k přejímce odpadů do zařízení. str. 14, 15, 16, - Název podkapitoly C.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"Povinnosti původce odpadů nebo oprávněné osoby při přejímce odpadů, po</w:t>
            </w:r>
            <w:del w:id="229" w:author="valta" w:date="2004-11-01T17:3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30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dobu pobytu na solidifikační ploše a při odjezdu ze zařízení" je zavádějící, neboť tato kapitola upravuje zároveň povinnosti provozovatele zařízení. Jak již bylo výše uvedeno, aby odpad mohl být přijat na solidifikaci, musí splňovat dvě obecná a jedno zákonné kritéri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vjezdu do areálu zařízení musí být dodavatelé seznámeni s podmínkami provozu a chováním v zařízení. Kapitola C.I je</w:t>
            </w:r>
            <w:del w:id="231" w:author="valta" w:date="2004-11-01T17:3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32" w:author="valta" w:date="2004-11-01T17:3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proto v PŘ Solidifikační plochy – Zařízení pro nakládání s odpady EKO – Chlebičov zcela relevantní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ad je problematický z hlediska vyluhovatelnosti (odpad by mohl způsobit zvýšení kontaminace průsakových vod). Konkrétní limitní parametry je nutné konzultovat (možnost navázat na rozhodnutí rady EU 2003/33/ES) a neb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tyto potřebné údaje o</w:t>
            </w:r>
            <w:del w:id="233" w:author="valta" w:date="2004-11-01T17:35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34" w:author="valta" w:date="2004-11-01T17:35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odpadu jsou uvedeny  v kap. C.I. bod II. „Informace a</w:t>
            </w:r>
            <w:ins w:id="235" w:author="valta" w:date="2004-11-01T17:35:00Z">
              <w:r>
                <w:rPr>
                  <w:sz w:val="20"/>
                  <w:szCs w:val="20"/>
                </w:rPr>
                <w:t> </w:t>
              </w:r>
            </w:ins>
            <w:del w:id="236" w:author="valta" w:date="2004-11-01T17:35:00Z">
              <w:r>
                <w:rPr>
                  <w:sz w:val="20"/>
                  <w:szCs w:val="20"/>
                </w:rPr>
                <w:delText xml:space="preserve">  </w:delText>
              </w:r>
            </w:del>
            <w:r>
              <w:rPr>
                <w:sz w:val="20"/>
                <w:szCs w:val="20"/>
              </w:rPr>
              <w:t xml:space="preserve">doklady o kvalitě odpadu, které musí </w:t>
            </w:r>
            <w:del w:id="237" w:author="valta" w:date="2004-11-04T09:25:00Z">
              <w:r>
                <w:rPr>
                  <w:sz w:val="20"/>
                  <w:szCs w:val="20"/>
                </w:rPr>
                <w:delText xml:space="preserve">dodavatel </w:delText>
              </w:r>
            </w:del>
            <w:ins w:id="238" w:author="valta" w:date="2004-11-04T09:25:00Z">
              <w:r>
                <w:rPr>
                  <w:sz w:val="20"/>
                  <w:szCs w:val="20"/>
                </w:rPr>
                <w:t xml:space="preserve">původce </w:t>
              </w:r>
            </w:ins>
            <w:r>
              <w:rPr>
                <w:sz w:val="20"/>
                <w:szCs w:val="20"/>
              </w:rPr>
              <w:t xml:space="preserve">odpadu </w:t>
            </w:r>
            <w:del w:id="239" w:author="valta" w:date="2004-11-04T09:25:00Z">
              <w:r>
                <w:rPr>
                  <w:sz w:val="20"/>
                  <w:szCs w:val="20"/>
                </w:rPr>
                <w:delText>(vlastník odpadu)</w:delText>
              </w:r>
            </w:del>
            <w:r>
              <w:rPr>
                <w:sz w:val="20"/>
                <w:szCs w:val="20"/>
              </w:rPr>
              <w:t xml:space="preserve"> poskytnout provozovateli zařízení v případě jednorázové nebo první z řady dodávek v jednom roce“ </w:t>
            </w:r>
            <w:ins w:id="240" w:author="valta" w:date="2004-11-01T17:35:00Z">
              <w:r>
                <w:rPr>
                  <w:sz w:val="20"/>
                  <w:szCs w:val="20"/>
                </w:rPr>
                <w:t>.</w:t>
              </w:r>
            </w:ins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ad je charakterizován některou z vlastností, která vylučuje možnost tento odpad </w:t>
              <w:tab/>
              <w:t>uložit na skládku, pokud by nebyl solidifikován (mohl by nežádoucím způsobem reagovat s ostatními odpady) a zárove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- odpad musí být posouzen z hlediska § 11 odst. 3 zákona o odpadech, kde je mimo jiné uvedeno: "Uložením na skládku mohou být odstraňovány pouze ty odpady, u nichž jiný způsob odstranění není dostupný nebo by přinášel vyšší riziko pro životní prostředí nebo riziko pro lidské zdraví a pokud uložení odpadů na skládku neodporuje tomuto zákonu nebo prováděcím právním předpisům." Vzhledem k tomu, že odpad bude po solidifikaci odstraněn na</w:t>
            </w:r>
            <w:del w:id="241" w:author="valta" w:date="2004-11-01T17:35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42" w:author="valta" w:date="2004-11-01T17:35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skládce S-NO</w:t>
            </w:r>
            <w:ins w:id="243" w:author="valta" w:date="2004-11-01T17:35:00Z">
              <w:r>
                <w:rPr>
                  <w:sz w:val="20"/>
                  <w:szCs w:val="20"/>
                </w:rPr>
                <w:t>,</w:t>
              </w:r>
            </w:ins>
            <w:r>
              <w:rPr>
                <w:sz w:val="20"/>
                <w:szCs w:val="20"/>
              </w:rPr>
              <w:t xml:space="preserve"> je nutno výše uvedené zohlednit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ále musí být kvalita odpadu přijatého k solidifikaci dokladována a ověřována způsobem uvedeným v příloze č. 2 k vyhlášce č. 383/2001 Sb. (konkrétně za</w:t>
            </w:r>
            <w:del w:id="244" w:author="valta" w:date="2004-11-01T17:35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45" w:author="valta" w:date="2004-11-01T17:35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podmínek platných pro skládky S-O</w:t>
            </w:r>
            <w:ins w:id="246" w:author="valta" w:date="2004-11-01T17:35:00Z">
              <w:r>
                <w:rPr>
                  <w:sz w:val="20"/>
                  <w:szCs w:val="20"/>
                </w:rPr>
                <w:t>O</w:t>
              </w:r>
            </w:ins>
            <w:r>
              <w:rPr>
                <w:sz w:val="20"/>
                <w:szCs w:val="20"/>
              </w:rPr>
              <w:t>) rozšířeným o vodný výluh. Je jasné, že některé parametry u odpadů určených k solidifikaci budou nadlimitní (z</w:t>
            </w:r>
            <w:del w:id="247" w:author="valta" w:date="2004-11-01T17:35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48" w:author="valta" w:date="2004-11-01T17:35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hlediska přijetí na skládku), ale jejich přijetí k solidifikaci musí být posuzováno dle výše uvedených kritérií (viz odrážky). Příklad: Je nezákonné solidifikovat odpady, které jsou problematické z hlediska obsahu ropných a</w:t>
            </w:r>
            <w:ins w:id="249" w:author="valta" w:date="2004-11-01T17:35:00Z">
              <w:r>
                <w:rPr>
                  <w:sz w:val="20"/>
                  <w:szCs w:val="20"/>
                </w:rPr>
                <w:t> </w:t>
              </w:r>
            </w:ins>
            <w:del w:id="250" w:author="valta" w:date="2004-11-01T17:35:00Z">
              <w:r>
                <w:rPr>
                  <w:sz w:val="20"/>
                  <w:szCs w:val="20"/>
                </w:rPr>
                <w:delText xml:space="preserve"> j</w:delText>
              </w:r>
            </w:del>
            <w:ins w:id="251" w:author="valta" w:date="2004-11-01T17:35:00Z">
              <w:r>
                <w:rPr>
                  <w:sz w:val="20"/>
                  <w:szCs w:val="20"/>
                </w:rPr>
                <w:t>j</w:t>
              </w:r>
            </w:ins>
            <w:r>
              <w:rPr>
                <w:sz w:val="20"/>
                <w:szCs w:val="20"/>
              </w:rPr>
              <w:t>iných organických látek. Ze zákona se tyto odpady musí přednostně spalovat. Naopak odpady obsahující lehko rozpustné soli (např. s obsahem těžkých kovů) je nutné před jejich odstraněním solidifikovat. Dalším příkladem jsou odpady s nadlimitním obsahem těžkých kovů (splňující podmínky uložení na</w:t>
            </w:r>
            <w:del w:id="252" w:author="valta" w:date="2004-11-01T17:35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53" w:author="valta" w:date="2004-11-01T17:35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jednodruhovou skládku) - tyto i po solidifikaci (zpevnění) musí být ukládány na příslušné jednodruhové skládce. Znovu však musí být posouzena účelnost solidifikace. Jsou známy příklady kovonosných kalů, které by při uložení na</w:t>
            </w:r>
            <w:del w:id="254" w:author="valta" w:date="2004-11-01T17:36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55" w:author="valta" w:date="2004-11-01T17:36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jednodruhovou skládku bez provedení solidifikace, nepředstavovaly žádné rizik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přejímky a dokladování kvality odpadů je upraven v kapitole C.1 PŘ Solidifikační plochy a přijetí odpadů do zařízení musí být v souladu s PŘ, viz. kap. 3.3 B) tohoto vyjádření. Přejímka odpadů je v souladu se zákonem č. 185/2001 Sb. a vyhlášky 383/2001 Sb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Odstranění odpadu po procesu solidifikace je zohledněno v kap. 3.3, B),  bod 3. 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5. Str. 15. bod i) - V bodě 3.2. přílohy č. 2 k vyhlášce 383/2001  Sb. je pod</w:t>
            </w:r>
            <w:del w:id="256" w:author="valta" w:date="2004-11-01T17:36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57" w:author="valta" w:date="2004-11-01T17:36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bodem a) zvláště vyjmenovaná povinnost provozovatele skládky ověřit, zda se nejedná o odpad, který je zakázáno ukládat na skládky všech skupin dle přílohy č. 8  této vyhlášky (zejména na základě</w:t>
            </w:r>
            <w:ins w:id="258" w:author="Michal Straub" w:date="2004-10-25T11:49:00Z">
              <w:r>
                <w:rPr>
                  <w:sz w:val="20"/>
                  <w:szCs w:val="20"/>
                </w:rPr>
                <w:t>…</w:t>
              </w:r>
            </w:ins>
            <w:r>
              <w:rPr>
                <w:sz w:val="20"/>
                <w:szCs w:val="20"/>
              </w:rPr>
              <w:t>, protokolu o zkoušce - analýzy sušiny zaměřené na ukazatele uvedené v bodu 1 přílohy č. 8). Dodavatel odpadu má povinnost tyto analýzy předložit (včetně protokolu o odběru vzorku). V žádném případě není na původci, aby určoval rozsah této konkrétní analýz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předcházející bod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vyjádření MŽP č.j. 410/3759/02,</w:t>
            </w:r>
            <w:del w:id="259" w:author="valta" w:date="2004-11-01T17:36:00Z">
              <w:r>
                <w:rPr>
                  <w:sz w:val="20"/>
                  <w:szCs w:val="20"/>
                </w:rPr>
                <w:delText>,</w:delText>
              </w:r>
            </w:del>
            <w:r>
              <w:rPr>
                <w:sz w:val="20"/>
                <w:szCs w:val="20"/>
              </w:rPr>
              <w:t xml:space="preserve"> ze dne 29. 11. 2002 má </w:t>
            </w:r>
            <w:ins w:id="260" w:author="Michal Straub" w:date="2004-10-25T11:44:00Z">
              <w:r>
                <w:rPr>
                  <w:sz w:val="20"/>
                  <w:szCs w:val="20"/>
                </w:rPr>
                <w:t>provozovatel skládky povinnost při každé přejímce odpadů na skládku ověřit, zda se nejedná o odpad, který je zakázáno ukládat na</w:t>
              </w:r>
            </w:ins>
            <w:ins w:id="261" w:author="Michal Straub" w:date="2004-10-25T11:44:00Z">
              <w:del w:id="262" w:author="valta" w:date="2004-11-01T17:36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263" w:author="valta" w:date="2004-11-01T17:36:00Z">
              <w:r>
                <w:rPr>
                  <w:sz w:val="20"/>
                  <w:szCs w:val="20"/>
                </w:rPr>
                <w:t> </w:t>
              </w:r>
            </w:ins>
            <w:ins w:id="264" w:author="Michal Straub" w:date="2004-10-25T11:44:00Z">
              <w:r>
                <w:rPr>
                  <w:sz w:val="20"/>
                  <w:szCs w:val="20"/>
                </w:rPr>
                <w:t>skládky všech skupin dle</w:t>
              </w:r>
            </w:ins>
            <w:ins w:id="265" w:author="Michal Straub" w:date="2004-10-25T11:44:00Z">
              <w:del w:id="266" w:author="valta" w:date="2004-11-01T17:36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267" w:author="valta" w:date="2004-11-01T17:36:00Z">
              <w:r>
                <w:rPr>
                  <w:sz w:val="20"/>
                  <w:szCs w:val="20"/>
                </w:rPr>
                <w:t> </w:t>
              </w:r>
            </w:ins>
            <w:ins w:id="268" w:author="Michal Straub" w:date="2004-10-25T11:45:00Z">
              <w:r>
                <w:rPr>
                  <w:sz w:val="20"/>
                  <w:szCs w:val="20"/>
                </w:rPr>
                <w:t>přílohy č. 8 vyhlášky č.</w:t>
              </w:r>
            </w:ins>
            <w:ins w:id="269" w:author="Michal Straub" w:date="2004-10-25T11:45:00Z">
              <w:del w:id="270" w:author="valta" w:date="2004-11-01T17:36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271" w:author="valta" w:date="2004-11-01T17:36:00Z">
              <w:r>
                <w:rPr>
                  <w:sz w:val="20"/>
                  <w:szCs w:val="20"/>
                </w:rPr>
                <w:t> </w:t>
              </w:r>
            </w:ins>
            <w:ins w:id="272" w:author="Michal Straub" w:date="2004-10-25T11:45:00Z">
              <w:r>
                <w:rPr>
                  <w:sz w:val="20"/>
                  <w:szCs w:val="20"/>
                </w:rPr>
                <w:t>383/2001 Sb., ale</w:t>
              </w:r>
            </w:ins>
            <w:ins w:id="273" w:author="Michal Straub" w:date="2004-10-25T11:45:00Z">
              <w:del w:id="274" w:author="valta" w:date="2004-11-01T17:36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275" w:author="valta" w:date="2004-11-01T17:36:00Z">
              <w:r>
                <w:rPr>
                  <w:sz w:val="20"/>
                  <w:szCs w:val="20"/>
                </w:rPr>
                <w:t> </w:t>
              </w:r>
            </w:ins>
            <w:ins w:id="276" w:author="Michal Straub" w:date="2004-10-25T11:45:00Z">
              <w:r>
                <w:rPr>
                  <w:sz w:val="20"/>
                  <w:szCs w:val="20"/>
                </w:rPr>
                <w:t>je</w:t>
              </w:r>
            </w:ins>
            <w:ins w:id="277" w:author="Michal Straub" w:date="2004-10-25T11:45:00Z">
              <w:del w:id="278" w:author="valta" w:date="2004-11-01T17:36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279" w:author="valta" w:date="2004-11-01T17:36:00Z">
              <w:r>
                <w:rPr>
                  <w:sz w:val="20"/>
                  <w:szCs w:val="20"/>
                </w:rPr>
                <w:t> </w:t>
              </w:r>
            </w:ins>
            <w:ins w:id="280" w:author="Michal Straub" w:date="2004-10-25T11:45:00Z">
              <w:r>
                <w:rPr>
                  <w:sz w:val="20"/>
                  <w:szCs w:val="20"/>
                </w:rPr>
                <w:t xml:space="preserve">ponecháno na jeho úvaze, zda  mu u konkrétního druhu odpadu postačí vizuální kontrola nebo prohlášení původce odpadu, či zda bude trvat na předložení analýzy odpadu. </w:t>
              </w:r>
            </w:ins>
            <w:del w:id="281" w:author="Michal Straub" w:date="2004-10-25T11:46:00Z">
              <w:r>
                <w:rPr>
                  <w:sz w:val="20"/>
                  <w:szCs w:val="20"/>
                </w:rPr>
                <w:delText>d</w:delText>
              </w:r>
            </w:del>
            <w:ins w:id="282" w:author="Michal Straub" w:date="2004-10-25T11:46:00Z">
              <w:r>
                <w:rPr>
                  <w:sz w:val="20"/>
                  <w:szCs w:val="20"/>
                </w:rPr>
                <w:t>D</w:t>
              </w:r>
            </w:ins>
            <w:r>
              <w:rPr>
                <w:sz w:val="20"/>
                <w:szCs w:val="20"/>
              </w:rPr>
              <w:t>odavatel odpadu</w:t>
            </w:r>
            <w:ins w:id="283" w:author="Michal Straub" w:date="2004-10-25T11:46:00Z">
              <w:r>
                <w:rPr>
                  <w:sz w:val="20"/>
                  <w:szCs w:val="20"/>
                </w:rPr>
                <w:t xml:space="preserve"> (vlastník odpadu) má</w:t>
              </w:r>
            </w:ins>
            <w:r>
              <w:rPr>
                <w:sz w:val="20"/>
                <w:szCs w:val="20"/>
              </w:rPr>
              <w:t xml:space="preserve"> povinnost při jednorázové nebo první z řady dodávek v jednom kalendářním roce provést </w:t>
            </w:r>
            <w:ins w:id="284" w:author="Michal Straub" w:date="2004-10-25T11:47:00Z">
              <w:r>
                <w:rPr>
                  <w:sz w:val="20"/>
                  <w:szCs w:val="20"/>
                </w:rPr>
                <w:t xml:space="preserve">tuto </w:t>
              </w:r>
            </w:ins>
            <w:r>
              <w:rPr>
                <w:sz w:val="20"/>
                <w:szCs w:val="20"/>
              </w:rPr>
              <w:t xml:space="preserve">analýzu (protokol o vlastnostech odpadu) zaměřenou zejména na zjištění podmínek vylučujících odpad z nakládání v příslušném zařízení </w:t>
            </w:r>
            <w:ins w:id="285" w:author="Michal Straub" w:date="2004-10-25T11:50:00Z">
              <w:r>
                <w:rPr>
                  <w:sz w:val="20"/>
                  <w:szCs w:val="20"/>
                </w:rPr>
                <w:t xml:space="preserve">a </w:t>
              </w:r>
            </w:ins>
            <w:ins w:id="286" w:author="Michal Straub" w:date="2004-10-25T11:48:00Z">
              <w:r>
                <w:rPr>
                  <w:sz w:val="20"/>
                  <w:szCs w:val="20"/>
                </w:rPr>
                <w:t xml:space="preserve">provozovateli zařízení </w:t>
              </w:r>
            </w:ins>
            <w:ins w:id="287" w:author="Michal Straub" w:date="2004-10-25T11:50:00Z">
              <w:r>
                <w:rPr>
                  <w:sz w:val="20"/>
                  <w:szCs w:val="20"/>
                </w:rPr>
                <w:t xml:space="preserve">ji </w:t>
              </w:r>
            </w:ins>
            <w:ins w:id="288" w:author="Michal Straub" w:date="2004-10-25T11:48:00Z">
              <w:r>
                <w:rPr>
                  <w:sz w:val="20"/>
                  <w:szCs w:val="20"/>
                </w:rPr>
                <w:t>poskytnout</w:t>
              </w:r>
            </w:ins>
            <w:del w:id="289" w:author="Michal Straub" w:date="2004-10-25T11:48:00Z">
              <w:r>
                <w:rPr>
                  <w:sz w:val="20"/>
                  <w:szCs w:val="20"/>
                </w:rPr>
                <w:delText>a dalších požadavků vyhlášky č. 383/2001 Sb.</w:delText>
              </w:r>
            </w:del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Str. 15, bod k) - Prohlášení původců odpadů nemůže být nahrazeno prohlášením dodavatele odpadu (viz bod 3.3. přílohy č. 2 k vyhlášce č.</w:t>
            </w:r>
            <w:del w:id="290" w:author="valta" w:date="2004-11-01T17:37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91" w:author="valta" w:date="2004-11-01T17:37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383/2001 Sb.) – vyjma kategorie přijímaného odpad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přejímky a dokladování kvality odpadů je upraven v kapitole C.1 PŘ Solidifikační plochy a přijetí odpadů do zařízení musí být v souladu s PŘ, viz. kap. 3.3 B) tohoto vyjádření. Přejímka odpadů je v souladu se zákonem č. 185/2001 Sb. a vyhlášky 383/2001 Sb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r. 16, bod a) - je zde odkazováno na bod i), který je v uvedené podobě nepřijateln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je pravděpodobně k jiné verzi PŘ</w:t>
            </w:r>
            <w:ins w:id="292" w:author="valta" w:date="2004-11-01T17:38:00Z">
              <w:r>
                <w:rPr>
                  <w:sz w:val="20"/>
                  <w:szCs w:val="20"/>
                </w:rPr>
                <w:t>,</w:t>
              </w:r>
            </w:ins>
            <w:r>
              <w:rPr>
                <w:sz w:val="20"/>
                <w:szCs w:val="20"/>
              </w:rPr>
              <w:t xml:space="preserve"> než která je</w:t>
            </w:r>
            <w:del w:id="293" w:author="valta" w:date="2004-11-01T17:37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94" w:author="valta" w:date="2004-11-01T17:37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přiložena k žádosti o změnu IP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8. Str. 20, poslední odstavec - Jakým způsobem bude zkoumána vyluhovatelnost u kapalných odpadů. I kapalné odpady mohou obsahovat např.</w:t>
            </w:r>
            <w:del w:id="295" w:author="valta" w:date="2004-11-01T17:37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296" w:author="valta" w:date="2004-11-01T17:37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těžké kovy - v solidifikátu se tyto parametry nebudou zkouma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zařízení mohou být přijaty </w:t>
            </w:r>
            <w:ins w:id="297" w:author="Michal Straub" w:date="2004-10-25T11:52:00Z">
              <w:r>
                <w:rPr>
                  <w:sz w:val="20"/>
                  <w:szCs w:val="20"/>
                </w:rPr>
                <w:t xml:space="preserve">k úpravě </w:t>
              </w:r>
            </w:ins>
            <w:r>
              <w:rPr>
                <w:sz w:val="20"/>
                <w:szCs w:val="20"/>
              </w:rPr>
              <w:t xml:space="preserve">pouze odpady uvedené v příloze č. </w:t>
            </w:r>
            <w:ins w:id="298" w:author="Michal Straub" w:date="2004-10-25T11:51:00Z">
              <w:r>
                <w:rPr>
                  <w:sz w:val="20"/>
                  <w:szCs w:val="20"/>
                </w:rPr>
                <w:t>1</w:t>
              </w:r>
            </w:ins>
            <w:del w:id="299" w:author="Michal Straub" w:date="2004-10-25T11:51:00Z">
              <w:r>
                <w:rPr>
                  <w:sz w:val="20"/>
                  <w:szCs w:val="20"/>
                </w:rPr>
                <w:delText>I</w:delText>
              </w:r>
            </w:del>
            <w:r>
              <w:rPr>
                <w:sz w:val="20"/>
                <w:szCs w:val="20"/>
              </w:rPr>
              <w:t xml:space="preserve"> PŘ. Způsob přejímky odpadů do</w:t>
            </w:r>
            <w:del w:id="300" w:author="valta" w:date="2004-11-01T17:37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01" w:author="valta" w:date="2004-11-01T17:37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zařízení je podrobně popsán v kap. C.1 PŘ Solidifikační plochy – Zařízení pro nakládání s odpady EKO – Chlebičov. Rozsah zkoušek solidifikátu je</w:t>
            </w:r>
            <w:del w:id="302" w:author="valta" w:date="2004-11-01T17:38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03" w:author="valta" w:date="2004-11-01T17:38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specifikován v jednotlivých ITP předkládaných KÚ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9. Str. 21, druhý odstavec - Provozovatel konstatuje, že nastavená receptura solidifikace je považována za správnou v případě, že u výstupních analýz došlo ke snížení vyluhovatelnosti kontaminantů. Tzn., že bylo dosaženo limitů, které jsou vyhovující pro uložení odpadů na skládku? Limity musí být v PŘ konkretizovány (viz bod 4, první odrážka)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del w:id="304" w:author="Michal Straub" w:date="2004-10-25T11:54:00Z">
              <w:r>
                <w:rPr>
                  <w:sz w:val="20"/>
                  <w:szCs w:val="20"/>
                </w:rPr>
                <w:delText>Výsledné parametry solidifikátu i vstupních surovin jsou s</w:delText>
              </w:r>
            </w:del>
            <w:ins w:id="305" w:author="Michal Straub" w:date="2004-10-25T11:54:00Z">
              <w:r>
                <w:rPr>
                  <w:sz w:val="20"/>
                  <w:szCs w:val="20"/>
                </w:rPr>
                <w:t>Při posuzování možnosti uložení výsledného solidifikátu/stabilizátu</w:t>
              </w:r>
            </w:ins>
            <w:del w:id="306" w:author="Michal Straub" w:date="2004-10-25T11:54:00Z">
              <w:r>
                <w:rPr>
                  <w:sz w:val="20"/>
                  <w:szCs w:val="20"/>
                </w:rPr>
                <w:delText>oučástí ITP.</w:delText>
              </w:r>
            </w:del>
            <w:ins w:id="307" w:author="Michal Straub" w:date="2004-10-25T11:54:00Z">
              <w:r>
                <w:rPr>
                  <w:sz w:val="20"/>
                  <w:szCs w:val="20"/>
                </w:rPr>
                <w:t xml:space="preserve"> na skládku bude postupováno v souladu s vyhláškou č. 383/2001 Sb. a PŘ příslušné skládky.</w:t>
              </w:r>
            </w:ins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r. 21, třetí odstavec - Znění konce odstavce je zmatečné.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tečnost ve znění třetího odstavce na str. 21 nebyla nalezena. Připomínka je pravděpodobně k jiné verzi PŘ než která je přiložena k žádosti o změnu IP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1. Str. 21, čtvrtý odstavec - K této problematice jsme se již vyjadřovali výše. Pokud nejsou splněna kritéria uvedená v bodě 4), jedná se o ředění odpadů, jehož důvodem je neplacení rizikového poplatku - toto je nepřípustn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309" w:author="valta" w:date="2004-11-04T09:30:00Z"/>
              </w:rPr>
            </w:pPr>
            <w:ins w:id="308" w:author="valta" w:date="2004-11-04T09:30:00Z">
              <w:r>
                <w:rPr>
                  <w:sz w:val="20"/>
                  <w:szCs w:val="20"/>
                </w:rPr>
                <w:t>kap. 3.3. B), bod 3)</w:t>
              </w:r>
            </w:ins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del w:id="310" w:author="valta" w:date="2004-11-04T09:30:00Z">
              <w:r>
                <w:rPr>
                  <w:sz w:val="20"/>
                  <w:szCs w:val="20"/>
                </w:rPr>
                <w:delText>viz. stanovisko výše</w:delText>
              </w:r>
            </w:del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2. Str. 21, poslední odstavec,. poslední dvě věty - Z uvedeného znění vyplývá, že ITP, které budou provozovatelem zpracovány po vydání souhlasu KÚ, nemusí tyto KÚ schválit musí být pouze zpracovány - toto není možn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je pravděpodobně k jiné verzi PŘ než která je přiložena k žádosti o změnu IP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3. Str. 22, druhý odstavec - Popisovaná technologie míchání odpadů s</w:t>
            </w:r>
            <w:del w:id="311" w:author="valta" w:date="2004-11-01T17:38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12" w:author="valta" w:date="2004-11-01T17:38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ostatními solidifikačními přísadami a příměsemi v žádném případě nezaručuje dokonalou homogenizaci výsledné směsi. Dle názoru ČIŽP je nepřípustné, aby provozovateli bylo umožněno tímto způsobem provádět solidifikaci odpadů. Celá procedura musí být zhodnocena odborně způsobilou osobo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á procedura byla zhodnocena Znaleckým posudkem č. 39/04 zpracovaným dne 16.6.2004 Ing. Zdeňkem Čížkem, CSc.</w:t>
            </w:r>
            <w:ins w:id="313" w:author="valta" w:date="2004-11-01T17:38:00Z">
              <w:r>
                <w:rPr>
                  <w:sz w:val="20"/>
                  <w:szCs w:val="20"/>
                </w:rPr>
                <w:t>,</w:t>
              </w:r>
            </w:ins>
            <w:r>
              <w:rPr>
                <w:sz w:val="20"/>
                <w:szCs w:val="20"/>
              </w:rPr>
              <w:t xml:space="preserve"> jehož výsledkem je konstatování, že se jedná o</w:t>
            </w:r>
            <w:del w:id="314" w:author="valta" w:date="2004-11-01T17:38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15" w:author="valta" w:date="2004-11-01T17:38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legislativně oprávněný, environmentálně účelný a technicky dostatečně podložený projekt za</w:t>
            </w:r>
            <w:del w:id="316" w:author="valta" w:date="2004-11-01T17:39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17" w:author="valta" w:date="2004-11-01T17:39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předpokladu naplnění a striktního dodržování všech technických a organizačních podmínek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tr. 22, odstavec třetí - V PŘ nejsou specifikovány odpady, které je možné použít jako solidifikační příměsi a přísad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odpadů, které mohou být použity jako solidifikační příměs</w:t>
            </w:r>
            <w:ins w:id="318" w:author="Michal Straub" w:date="2004-10-25T11:57:00Z">
              <w:r>
                <w:rPr>
                  <w:sz w:val="20"/>
                  <w:szCs w:val="20"/>
                </w:rPr>
                <w:t>i</w:t>
              </w:r>
            </w:ins>
            <w:del w:id="319" w:author="Michal Straub" w:date="2004-10-25T11:57:00Z">
              <w:r>
                <w:rPr>
                  <w:sz w:val="20"/>
                  <w:szCs w:val="20"/>
                </w:rPr>
                <w:delText>y</w:delText>
              </w:r>
            </w:del>
            <w:r>
              <w:rPr>
                <w:sz w:val="20"/>
                <w:szCs w:val="20"/>
              </w:rPr>
              <w:t xml:space="preserve"> a přísady je součástí ITP a jejich seznam je přílohou č. </w:t>
            </w:r>
            <w:ins w:id="320" w:author="Michal Straub" w:date="2004-10-25T11:57:00Z">
              <w:r>
                <w:rPr>
                  <w:sz w:val="20"/>
                  <w:szCs w:val="20"/>
                </w:rPr>
                <w:t>3</w:t>
              </w:r>
            </w:ins>
            <w:del w:id="321" w:author="Michal Straub" w:date="2004-10-25T11:57:00Z">
              <w:r>
                <w:rPr>
                  <w:sz w:val="20"/>
                  <w:szCs w:val="20"/>
                </w:rPr>
                <w:delText>III</w:delText>
              </w:r>
            </w:del>
            <w:r>
              <w:rPr>
                <w:sz w:val="20"/>
                <w:szCs w:val="20"/>
              </w:rPr>
              <w:t xml:space="preserve"> PŘ Solidifikační plochy – Zařízení pro nakládání s odpady EKO – Chlebičov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5. Str. 22, pátý odstavec - Poplatky za ukládání solidifikovaného odpadu na</w:t>
            </w:r>
            <w:del w:id="322" w:author="valta" w:date="2004-11-01T17:39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23" w:author="valta" w:date="2004-11-01T17:39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skládku musí být odváděny v závislosti na hmotnosti a kategorii odpadu. Zákon o odpadech (ani ustanovení § 45) neumožňuje, aby se z odpadů používaných jako stabilizační příměsi a přísady (které jsou v rámci solidifikátu ukládány na skládku) neodváděly poplatky. Pokud schválený PŘ skládky umožňuje ukládání odpadů kat. čísel 190304, 190305, 190306. 190307 v rámci TZ (bez poplatku), mohou být tyto na skládku ukládány v rámci stanoveného množství za rok (viz PŘ skládky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del w:id="324" w:author="valta" w:date="2004-11-01T17:39:00Z">
              <w:r>
                <w:rPr>
                  <w:sz w:val="20"/>
                  <w:szCs w:val="20"/>
                </w:rPr>
                <w:delText>viz</w:delText>
              </w:r>
            </w:del>
            <w:ins w:id="325" w:author="valta" w:date="2004-11-01T17:39:00Z">
              <w:r>
                <w:rPr>
                  <w:sz w:val="20"/>
                  <w:szCs w:val="20"/>
                </w:rPr>
                <w:t>Viz</w:t>
              </w:r>
            </w:ins>
            <w:r>
              <w:rPr>
                <w:sz w:val="20"/>
                <w:szCs w:val="20"/>
              </w:rPr>
              <w:t>. str. 20 PŘ Solidifikační plochy</w:t>
            </w:r>
            <w:ins w:id="326" w:author="valta" w:date="2004-11-04T09:31:00Z">
              <w:r>
                <w:rPr>
                  <w:sz w:val="20"/>
                  <w:szCs w:val="20"/>
                </w:rPr>
                <w:t xml:space="preserve"> – „V případě, že solidifikované</w:t>
              </w:r>
            </w:ins>
            <w:r>
              <w:rPr>
                <w:sz w:val="20"/>
                <w:szCs w:val="20"/>
              </w:rPr>
              <w:t xml:space="preserve"> </w:t>
            </w:r>
            <w:ins w:id="327" w:author="valta" w:date="2004-11-04T09:31:00Z">
              <w:r>
                <w:rPr>
                  <w:sz w:val="20"/>
                  <w:szCs w:val="20"/>
                </w:rPr>
                <w:t>/stabilizované/ odpady jsou odstraňovány uložením na skládku, je ve smyslu § 45 zákona č. 185/2001 Sb., o odpadech, v platném znění, zpoplatňováno celkové množství uloženého solidifikátu/stabilizátu“.</w:t>
              </w:r>
            </w:ins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6. Str. 39, kap. F.1, první odstavec, druhá věta - Provozovatel je povinen zaznamenat při přejímce odpadů veškeré údaje uvedené v PŘ (kap. C.1 pod I.d). Mimo jiné musí evidovat a archivovat identifikační údaje jak původce, tak dodavatele odpad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F. 1 PŘ Solidifikační plochy – Zařízení pro</w:t>
            </w:r>
            <w:del w:id="328" w:author="valta" w:date="2004-11-01T17:39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29" w:author="valta" w:date="2004-11-01T17:39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nakládání s odpady EKO – Chlebičov tyto požadované údaje obsahuje</w:t>
            </w:r>
            <w:ins w:id="330" w:author="valta" w:date="2004-11-01T17:39:00Z">
              <w:r>
                <w:rPr>
                  <w:sz w:val="20"/>
                  <w:szCs w:val="20"/>
                </w:rPr>
                <w:t>.</w:t>
              </w:r>
            </w:ins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tr. 39. kap. F.2. - Navrhujeme, aby provozovatel měl povinnost vést evidenci odpadů v PC programu, který umožňuje zhotovení sestav (bilancí) dle jednotlivých parametrů v evidenci uvedených (a to přímo v počítači umístěném v předmětném zařízení) z důvodu efektivní kontro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atel musí vést evidenci odpadů v souladu se</w:t>
            </w:r>
            <w:del w:id="331" w:author="valta" w:date="2004-11-01T17:39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32" w:author="valta" w:date="2004-11-01T17:39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zák</w:t>
            </w:r>
            <w:ins w:id="333" w:author="valta" w:date="2004-11-01T17:39:00Z">
              <w:r>
                <w:rPr>
                  <w:sz w:val="20"/>
                  <w:szCs w:val="20"/>
                </w:rPr>
                <w:t>onem</w:t>
              </w:r>
            </w:ins>
            <w:del w:id="334" w:author="valta" w:date="2004-11-01T17:39:00Z">
              <w:r>
                <w:rPr>
                  <w:sz w:val="20"/>
                  <w:szCs w:val="20"/>
                </w:rPr>
                <w:delText>.</w:delText>
              </w:r>
            </w:del>
            <w:r>
              <w:rPr>
                <w:sz w:val="20"/>
                <w:szCs w:val="20"/>
              </w:rPr>
              <w:t xml:space="preserve"> č. 185/2001 Sb., o odpadech ve znění pozdějších předpisů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pomínky k PŘ Biodegradace, EKO – Chlebičov a.s.: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ři zpracování je nutno vycházet ze znaleckého posudku zpracovaného Ing.</w:t>
            </w:r>
            <w:del w:id="335" w:author="valta" w:date="2004-11-01T17:40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36" w:author="valta" w:date="2004-11-01T17:40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Zdeňkem Čížkem ze dne 27. 7. 2003 ve věci posouzení biodegradační technologie DEKONTAM – 3. Tento aparát bude použit pro účely biodegradací odpadů provozované firmou EKO – Chlebičov a.s. Vzhledem k tomu, že tato technologie je vysoce specifická</w:t>
            </w:r>
            <w:ins w:id="337" w:author="valta" w:date="2004-11-01T17:40:00Z">
              <w:r>
                <w:rPr>
                  <w:sz w:val="20"/>
                  <w:szCs w:val="20"/>
                </w:rPr>
                <w:t>,</w:t>
              </w:r>
            </w:ins>
            <w:r>
              <w:rPr>
                <w:sz w:val="20"/>
                <w:szCs w:val="20"/>
              </w:rPr>
              <w:t xml:space="preserve"> je nutno při sledování kvanitativních charakteristik odpadů přijatých do zařízení provádět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a sledování vstupních parametrů odpadů jsou uvedena v kap. B.3 PŘ Biodegradční plochy – Zařízení pro nakládání s odpady EKO – Chlebičov v dostatečném rozsahu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hlediska technologick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ah NEL a PAU (mg/kg) na vstupu i výstupu (účinnost proces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zikální a chemickou analýzu (porezita materiálu, struktura, velikost částic, sušinu ...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mickou analýzu materiálu z důvodu vyhodnocení chemického složení matrice, dále z důvodu případné přítomnosti dalších kontaminujících látek (těžké a toxické kovy, látky biocidního charakteru), nutnost uřčení pH faktoru, atd. (uvedení jasných parametrů, které s tím souvisí)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hlediska dalšího nakládání s odpady již na vstupu sledov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luhovatelnost odpadů (mg/l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motnostní obsahy požadovaných parametrů v  absolutní sušině (mg/kg) v souladu s vyhláškou č. 383/2001 Sb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provozní řád sice některé tyto charakteristiky sice obsahuje, avšak jsou v provozním řádu uvedeny chaoticky na různých místech a údaje si protiřečí. Tuto kapitolu je nutno zpracovat jednotně a uceleně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á připomínka. Chaotičnost nebyla v přípomínce specifikována.</w:t>
            </w:r>
            <w:ins w:id="338" w:author="Michal Straub" w:date="2004-10-25T11:59:00Z">
              <w:r>
                <w:rPr>
                  <w:sz w:val="20"/>
                  <w:szCs w:val="20"/>
                </w:rPr>
                <w:t xml:space="preserve"> </w:t>
              </w:r>
            </w:ins>
            <w:del w:id="339" w:author="valta" w:date="2004-11-01T17:41:00Z">
              <w:r>
                <w:rPr>
                  <w:sz w:val="20"/>
                  <w:szCs w:val="20"/>
                </w:rPr>
                <w:delText>Navíc je připomínka k verzi provozního řádu z 31.12.2003.</w:delText>
              </w:r>
            </w:del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Provozní řád je přehuštěn nepodstatnými informacemi a ty podstatné – potřebné pro provoz zařízení zde buď zanikají a nebo zde nejsou vůbec uvede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á připomínka, přehuštěné a nepodstatné informace nejsou v připomínce specifiková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konzultace bylo dne 25. 3. 2004 s Ing. Barčem dohodnuto, že bude dopracován jasný údaj o kapacitě zařízení, který bude vycházet z jakýchsi průměrných technologických údajů (plocha určená pro biodegradace, výška, časová účinnost, roční období ...) Bude zpracována ucelená a podrobná kapitola o vstupních výstupních parametrech přijímaných odpadů dle předpokladu následného nakládání s nimi po provedené biodegradaci. (viz. str. 24 C.4.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arametry zařízení jsou uvedeny v kap. A.1.8. PŔ Biodegradační plochy – Zařízení pro nakládání s odpady EKO – Chlebičov.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a výstupní parametry odpadů jsou uvedeny v kap.</w:t>
            </w:r>
            <w:del w:id="340" w:author="valta" w:date="2004-11-01T17:41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41" w:author="valta" w:date="2004-11-01T17:41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B.3 PŘ Biodegradační plochy – Zařízení pro nakládání s odpady EKO – Chlebičov a seznam odpadů povolených pro příjem na</w:t>
            </w:r>
            <w:del w:id="342" w:author="valta" w:date="2004-11-01T17:42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43" w:author="valta" w:date="2004-11-01T17:42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biodegradační plochu je</w:t>
            </w:r>
            <w:del w:id="344" w:author="valta" w:date="2004-11-01T17:42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45" w:author="valta" w:date="2004-11-01T17:42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 xml:space="preserve">přílohou č.1 PŘ Biodegradační plochy – Zařízení pro nakládání s odpady EKO – Chlebičov. </w:t>
            </w:r>
          </w:p>
        </w:tc>
      </w:tr>
    </w:tbl>
    <w:p>
      <w:pPr>
        <w:pStyle w:val="Titulek"/>
        <w:rPr/>
      </w:pPr>
      <w:r>
        <w:rPr/>
        <w:t>Tabulka 2 - Vypořádání s připomínkami KÚ MSK OŽPZ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pomí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řízení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Ochrana vod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mu úřadu byl dále ke schválení předložen Plán opatření pro případy havárie (dále havarijní plán) vypracovaný ve smyslu § 39 odst. 2 vodního zákona. Do tohoto havarijního plánu požadujeme doplnit postup při hlášení havári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. 3.12, bod 2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dpady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1) Krajský úřad žádá odborně způsobilou osobu, aby zhodnotila předložené provozní řády pro zařízení skládky, solidifikaci a biodegradaci, zda jsou zpracovány v souladu s právními předpis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P zhodnotila předložené provozní řády a vyhodnotila, že jsou zpracovány v souladu s právními předpisy. Požadavky na doplnění či upřesnění jednotlivých bodů jsou uvedeny v kap. 4.3 b), bod 4)</w:t>
            </w:r>
            <w:ins w:id="346" w:author="valta" w:date="2004-11-01T17:43:00Z">
              <w:r>
                <w:rPr>
                  <w:sz w:val="20"/>
                  <w:szCs w:val="20"/>
                </w:rPr>
                <w:t>.</w:t>
              </w:r>
            </w:ins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2) Dále požadujeme prověřit, zda zařízení biodegradace a solidifikace byla prověřena z hlediska zákona o posuzování vlivů na životní prostřed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zařízení bylo vydáno územní rozhodnutí č.j. 779/94/Hv/Sch, které nabylo právní moci dne 24.</w:t>
            </w:r>
            <w:ins w:id="347" w:author="valta" w:date="2004-11-01T17:4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03.</w:t>
            </w:r>
            <w:ins w:id="348" w:author="valta" w:date="2004-11-01T17:4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94 a jehož podkladem bylo i stanovisko MŽP o hodnocení vlivů na ŽP podle §11, odst1. 1, zák. č. 244/92 Sb.,</w:t>
            </w:r>
            <w:del w:id="349" w:author="valta" w:date="2004-11-01T17:43:00Z">
              <w:r>
                <w:rPr>
                  <w:sz w:val="20"/>
                  <w:szCs w:val="20"/>
                </w:rPr>
                <w:delText>,</w:delText>
              </w:r>
            </w:del>
            <w:r>
              <w:rPr>
                <w:sz w:val="20"/>
                <w:szCs w:val="20"/>
              </w:rPr>
              <w:t xml:space="preserve"> ze dne 27.</w:t>
            </w:r>
            <w:ins w:id="350" w:author="valta" w:date="2004-11-01T17:4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10.</w:t>
            </w:r>
            <w:ins w:id="351" w:author="valta" w:date="2004-11-01T17:4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93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 předložené žádosti uvádíme, že solidifikovat/stabilizovat je možno pouze takové odpady, jejichž chemické složení je dostatečně známé. Katalogovým číslem odpadu nejsou zachyceny různé variace jednoho druhu odpadu, kterému je přiřazeno jedno a totéž číslo od různých původců (dodavatelů) odpadů. Proto je nutné důkladně se seznámit s chemickým složením, vlastnostmi a původem odpadů vstupujících do technologie, aby pak byla vybrána vhodná pojiva, popř. aditiva a provedenou úpravou odpadů bylo dosaženo uspokojivých a</w:t>
            </w:r>
            <w:del w:id="352" w:author="valta" w:date="2004-11-01T17:43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53" w:author="valta" w:date="2004-11-01T17:4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spolehlivých výsledků a s upraveným odpadem solidifikací/stabilizací bylo nakládáno takovým způsobem, který odpovídá jeho skutečným vlastnostem. Provozovatel předmětného zařízení musí mít v předstihu zvládnuty receptury a</w:t>
            </w:r>
            <w:del w:id="354" w:author="valta" w:date="2004-11-01T17:43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55" w:author="valta" w:date="2004-11-01T17:4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postupy k úpravě odpadu jeho solidifikací a stabilizací, tedy způsob odstraňování odpadů zahrnutý pod kódem D 9, aby ho vůbec mohl do zařízení přijmout. Na takovém zařízení s výkonovými parametry na vstupu až 6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dpadů za den není přípustná možnost uskutečňování experimentů s</w:t>
            </w:r>
            <w:del w:id="356" w:author="valta" w:date="2004-11-01T17:43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57" w:author="valta" w:date="2004-11-01T17:43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prováděním jejich úprav technologií solidifikace/stabilizace. Provozovatel zařízení nepodal krajskému úřadu důkaz o tom, že postupy a receptury má k</w:t>
            </w:r>
            <w:del w:id="358" w:author="valta" w:date="2004-11-01T17:4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59" w:author="valta" w:date="2004-11-01T17:4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 xml:space="preserve">dispozici a ani je v rámci žádosti nepředložil krajskému úřadu k přezkoumání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solidifikace odpadu je</w:t>
            </w:r>
            <w:del w:id="360" w:author="valta" w:date="2004-11-01T17:44:00Z">
              <w:r>
                <w:rPr>
                  <w:sz w:val="20"/>
                  <w:szCs w:val="20"/>
                </w:rPr>
                <w:delText xml:space="preserve"> </w:delText>
              </w:r>
            </w:del>
            <w:ins w:id="361" w:author="valta" w:date="2004-11-01T17:44:00Z">
              <w:r>
                <w:rPr>
                  <w:sz w:val="20"/>
                  <w:szCs w:val="20"/>
                </w:rPr>
                <w:t> </w:t>
              </w:r>
            </w:ins>
            <w:r>
              <w:rPr>
                <w:sz w:val="20"/>
                <w:szCs w:val="20"/>
              </w:rPr>
              <w:t>popsán v krajskému úřadu předkládaném ITP, kde jsou popsány parametry vstupního odpadu, suroviny a parametry vystupujícího solidifikátu</w:t>
            </w:r>
            <w:ins w:id="362" w:author="Michal Straub" w:date="2004-10-25T12:02:00Z">
              <w:r>
                <w:rPr>
                  <w:sz w:val="20"/>
                  <w:szCs w:val="20"/>
                </w:rPr>
                <w:t>/stabilizátu</w:t>
              </w:r>
            </w:ins>
            <w:r>
              <w:rPr>
                <w:sz w:val="20"/>
                <w:szCs w:val="20"/>
              </w:rPr>
              <w:t>. ITP předložené v návrhu PŘ jsou relevantní.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y ITP jsou součístí žádosti o změnu IP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4) Dále je nutno upřesnit vlastnosti odpadů, které mají být využívány jako plniva a pojiva, jak je uvedeno v provozním řádu. Účinnost fyzikálně-chemické úpravy je hodnocena analytickými metodami umožňujícími upravený odpad charakterizovat jak po stránce fyzikální, tak po stránce chemické; z fyzikálních testů jsou důležité zkoušky pevnosti, při kterých se zjišťuje, jak bude solidifikát snášet mechanické namáhání, zejména při následném uložení na skládce, dále toto hodnocení fyzikální stability vypovídá o schopnosti materiálu odolávat proměnlivosti klimatických </w:t>
            </w:r>
            <w:del w:id="363" w:author="valta" w:date="2004-11-04T09:43:00Z">
              <w:r>
                <w:rPr>
                  <w:sz w:val="20"/>
                  <w:szCs w:val="20"/>
                </w:rPr>
                <w:delText xml:space="preserve">faktoru </w:delText>
              </w:r>
            </w:del>
            <w:ins w:id="364" w:author="valta" w:date="2004-11-04T09:43:00Z">
              <w:r>
                <w:rPr>
                  <w:sz w:val="20"/>
                  <w:szCs w:val="20"/>
                </w:rPr>
                <w:t xml:space="preserve">faktorů </w:t>
              </w:r>
            </w:ins>
            <w:r>
              <w:rPr>
                <w:sz w:val="20"/>
                <w:szCs w:val="20"/>
              </w:rPr>
              <w:t>- např. mráz a tání, vlhkost a vysychání, a to z důvodu, že solidifikace negarantuje stabiliza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sný popis technologického postupu, vč. použitých materiálů (odpadů) je uveden v KÚ předkládaném ITP, vč. metodiky výsledného hodnocení </w:t>
            </w:r>
            <w:ins w:id="365" w:author="Michal Straub" w:date="2004-10-25T12:02:00Z">
              <w:r>
                <w:rPr>
                  <w:sz w:val="20"/>
                  <w:szCs w:val="20"/>
                </w:rPr>
                <w:t>solidifikátu/</w:t>
              </w:r>
            </w:ins>
            <w:r>
              <w:rPr>
                <w:sz w:val="20"/>
                <w:szCs w:val="20"/>
              </w:rPr>
              <w:t>stabilizátu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hrana přírody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z připomí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Ochrana ovzduší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z w:val="20"/>
                <w:szCs w:val="20"/>
              </w:rPr>
              <w:t>Podmínky provozu zůstávají stejné dle rozhodnutí KÚ MSK č.j. ŽPZ/2957/03IKI, ze dne 6.11.2003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nového řízení bude povolení nových provozních řádů, a to "Zařízení pro nakládání s odpady EKO-Chlebičov", červen 2004; "Solidifikační plochy - Zařízení pro nakládání s odpady EKO-Chlebičov", červen 2004 a "Biodegradační plochy - Zařízení pro nakládání s odpady EKO-Chlebičov", červen 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"/>
        </w:numPr>
        <w:rPr/>
      </w:pPr>
      <w:bookmarkStart w:id="19" w:name="__RefHeading___Toc84759094"/>
      <w:bookmarkEnd w:id="19"/>
      <w:r>
        <w:rPr/>
        <w:t>Porovnání s nejlepšími dostupnými technikami (BAT)</w:t>
      </w:r>
    </w:p>
    <w:p>
      <w:pPr>
        <w:pStyle w:val="Normal"/>
        <w:rPr>
          <w:del w:id="369" w:author="valta" w:date="2004-11-01T17:44:00Z"/>
        </w:rPr>
      </w:pPr>
      <w:r>
        <w:rPr/>
        <w:t>Změnou IP není porovnání s nejlepšími dostupnými technikami (BAT) provedené ve Vyjádření AIP k žádosti o vydání integrované povolení společnosti EKO Chlebičov, a.s. pro zařízení „Zařízení pro nakládání s odpady EKO - Chlebičov“, č.j. 257/114/2003,</w:t>
      </w:r>
      <w:del w:id="366" w:author="valta" w:date="2004-11-01T17:44:00Z">
        <w:r>
          <w:rPr/>
          <w:delText>,</w:delText>
        </w:r>
      </w:del>
      <w:r>
        <w:rPr/>
        <w:t xml:space="preserve"> ze dne 14.</w:t>
      </w:r>
      <w:ins w:id="367" w:author="valta" w:date="2004-11-01T17:44:00Z">
        <w:r>
          <w:rPr/>
          <w:t> </w:t>
        </w:r>
      </w:ins>
      <w:r>
        <w:rPr/>
        <w:t>07.</w:t>
      </w:r>
      <w:ins w:id="368" w:author="valta" w:date="2004-11-01T17:44:00Z">
        <w:r>
          <w:rPr/>
          <w:t> </w:t>
        </w:r>
      </w:ins>
      <w:r>
        <w:rPr/>
        <w:t>2003 dotčeno.</w:t>
      </w:r>
      <w:r>
        <w:br w:type="page"/>
      </w:r>
    </w:p>
    <w:p>
      <w:pPr>
        <w:pStyle w:val="Normal"/>
        <w:widowControl/>
        <w:bidi w:val="0"/>
        <w:spacing w:before="0" w:after="120"/>
        <w:jc w:val="both"/>
        <w:rPr>
          <w:ins w:id="371" w:author="valta" w:date="2004-11-01T17:44:00Z"/>
        </w:rPr>
      </w:pPr>
      <w:ins w:id="370" w:author="valta" w:date="2004-11-01T17:44:00Z">
        <w:r>
          <w:rPr/>
        </w:r>
      </w:ins>
      <w:bookmarkStart w:id="20" w:name="__RefHeading___Toc84759095"/>
      <w:bookmarkStart w:id="21" w:name="__RefHeading___Toc84759095"/>
      <w:r>
        <w:br w:type="page"/>
      </w:r>
    </w:p>
    <w:p>
      <w:pPr>
        <w:pStyle w:val="Heading1"/>
        <w:numPr>
          <w:ilvl w:val="0"/>
          <w:numId w:val="12"/>
        </w:numPr>
        <w:rPr>
          <w:ins w:id="373" w:author="valta" w:date="2004-11-01T17:44:00Z"/>
        </w:rPr>
      </w:pPr>
      <w:ins w:id="372" w:author="valta" w:date="2004-11-01T17:44:00Z">
        <w:bookmarkStart w:id="22" w:name="__RefHeading___Toc84759095"/>
        <w:r>
          <w:rPr/>
          <w:t>Odůvodnění stanoviska k žádosti</w:t>
        </w:r>
      </w:ins>
      <w:bookmarkEnd w:id="22"/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Předložená žádost o změnu integrovaného povolení odpovídá rozsahem a obsahem informací požadavkům </w:t>
      </w:r>
      <w:del w:id="374" w:author="valta" w:date="2004-11-01T17:45:00Z">
        <w:r>
          <w:rPr/>
          <w:delText xml:space="preserve">Vyhlášky </w:delText>
        </w:r>
      </w:del>
      <w:ins w:id="375" w:author="valta" w:date="2004-11-01T17:45:00Z">
        <w:r>
          <w:rPr/>
          <w:t xml:space="preserve">vyhlášky </w:t>
        </w:r>
      </w:ins>
      <w:r>
        <w:rPr/>
        <w:t xml:space="preserve">č. 554/2002 Sb.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Předložené návrhy provozních řádů jsou zpracovány podle požadavků ČSN 83 8039, zákona č. 185/2001 Sb., ve znění pozdějších předpisů, a vyhlášky č. 383/2001 Sb. </w:t>
      </w:r>
    </w:p>
    <w:p>
      <w:pPr>
        <w:pStyle w:val="Normal"/>
        <w:tabs>
          <w:tab w:val="clear" w:pos="708"/>
          <w:tab w:val="center" w:pos="900" w:leader="none"/>
        </w:tabs>
        <w:spacing w:before="0" w:after="0"/>
        <w:rPr/>
      </w:pPr>
      <w:r>
        <w:rPr/>
        <w:t>AIP proto doporučuje vydat rozhodnutí o změně IP vzhledem k tomu, že byly předloženy dokumenty nutné k </w:t>
      </w:r>
      <w:del w:id="376" w:author="valta" w:date="2004-11-01T17:45:00Z">
        <w:r>
          <w:rPr/>
          <w:delText xml:space="preserve">vydání </w:delText>
        </w:r>
      </w:del>
      <w:ins w:id="377" w:author="valta" w:date="2004-11-01T17:45:00Z">
        <w:r>
          <w:rPr/>
          <w:t xml:space="preserve">vypracování </w:t>
        </w:r>
      </w:ins>
      <w:r>
        <w:rPr/>
        <w:t xml:space="preserve">Vyjádření.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/>
        <w:t>Při zpracování Vyjádření AIP dále vycházelo z těchto skutečnost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spacing w:before="0" w:after="0"/>
        <w:rPr/>
      </w:pPr>
      <w:r>
        <w:rPr/>
        <w:t>AIP bylo dne 17. 8. 2004 provedeno terénní šetření za účelem získání jistoty, že situace v zařízení, popsaná v žádosti, odpovídá skutečnosti.</w:t>
      </w:r>
    </w:p>
    <w:p>
      <w:pPr>
        <w:pStyle w:val="Normal"/>
        <w:spacing w:before="120" w:after="120"/>
        <w:rPr>
          <w:del w:id="379" w:author="kaskova" w:date="2004-01-30T16:13:00Z"/>
        </w:rPr>
      </w:pPr>
      <w:r>
        <w:rPr/>
        <w:t>Vzhledem k uvedeným skutečnostem AIP požaduje</w:t>
      </w:r>
      <w:del w:id="378" w:author="kaskova" w:date="2004-01-30T16:13:00Z">
        <w:r>
          <w:rPr/>
          <w:delText>:</w:delText>
        </w:r>
      </w:del>
    </w:p>
    <w:p>
      <w:pPr>
        <w:pStyle w:val="Normal"/>
        <w:widowControl/>
        <w:bidi w:val="0"/>
        <w:spacing w:before="120" w:after="120"/>
        <w:jc w:val="both"/>
        <w:rPr/>
      </w:pPr>
      <w:ins w:id="380" w:author="kaskova" w:date="2004-01-30T16:13:00Z">
        <w:r>
          <w:rPr/>
          <w:t xml:space="preserve">, </w:t>
        </w:r>
      </w:ins>
      <w:r>
        <w:rPr/>
        <w:t xml:space="preserve">aby provoz zařízení byl veden v souladu s navrženými podmínkami uvedenými v kapitole 3 Vyjádření, tedy v souladu s B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: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iří V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ný zástupce: </w:t>
      </w:r>
    </w:p>
    <w:p>
      <w:pPr>
        <w:pStyle w:val="Normal"/>
        <w:rPr/>
      </w:pPr>
      <w:r>
        <w:rPr/>
        <w:t>RNDr. Jan Prášek, vedoucí oddělení Agentura integrované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</w:t>
      </w:r>
      <w:del w:id="381" w:author="valta" w:date="2004-11-01T17:45:00Z">
        <w:r>
          <w:rPr/>
          <w:delText>,</w:delText>
        </w:r>
      </w:del>
      <w:r>
        <w:rPr/>
        <w:t xml:space="preserve"> dne 4.</w:t>
      </w:r>
      <w:ins w:id="382" w:author="valta" w:date="2004-11-01T17:45:00Z">
        <w:r>
          <w:rPr/>
          <w:t xml:space="preserve"> </w:t>
        </w:r>
      </w:ins>
      <w:r>
        <w:rPr/>
        <w:t>11.</w:t>
      </w:r>
      <w:ins w:id="383" w:author="valta" w:date="2004-11-01T17:45:00Z">
        <w:r>
          <w:rPr/>
          <w:t xml:space="preserve"> </w:t>
        </w:r>
      </w:ins>
      <w:r>
        <w:rPr/>
        <w:t>2004</w:t>
      </w:r>
    </w:p>
    <w:p>
      <w:pPr>
        <w:pStyle w:val="Pargra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bookmarkStart w:id="23" w:name="__RefHeading___Toc84759096"/>
      <w:bookmarkEnd w:id="23"/>
      <w:r>
        <w:rPr/>
        <w:t>Seznam zkratek a legislativy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64"/>
      </w:tblGrid>
      <w:tr>
        <w:trPr>
          <w:trHeight w:val="276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P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Český ekologický ústav, oddělení Agentura integrované prevence</w:t>
            </w:r>
          </w:p>
        </w:tc>
      </w:tr>
      <w:tr>
        <w:trPr>
          <w:trHeight w:val="276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lepší dostupná technika</w:t>
            </w:r>
          </w:p>
        </w:tc>
      </w:tr>
      <w:tr>
        <w:trPr>
          <w:trHeight w:val="132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ŽP OI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inspekce životního prostředí, oblastní inspektorát</w:t>
            </w:r>
          </w:p>
        </w:tc>
      </w:tr>
      <w:tr>
        <w:trPr>
          <w:trHeight w:val="167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technická norma</w:t>
            </w:r>
          </w:p>
        </w:tc>
      </w:tr>
      <w:tr>
        <w:trPr>
          <w:trHeight w:val="118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</w:t>
            </w:r>
          </w:p>
        </w:tc>
      </w:tr>
      <w:tr>
        <w:trPr>
          <w:trHeight w:val="118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é povolení</w:t>
            </w:r>
          </w:p>
        </w:tc>
      </w:tr>
      <w:tr>
        <w:trPr>
          <w:trHeight w:val="118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P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o – technologický postup solidifikace</w:t>
            </w:r>
          </w:p>
        </w:tc>
      </w:tr>
      <w:tr>
        <w:trPr>
          <w:trHeight w:val="225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HS MSK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hygienická stanice Moravskoslezského kraje</w:t>
            </w:r>
          </w:p>
        </w:tc>
      </w:tr>
      <w:tr>
        <w:trPr>
          <w:trHeight w:val="346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Ú MSK OŽPZ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Krajský úřad Moravskoslezského kraje, odbor životního prostředí a zemědělství</w:t>
            </w:r>
          </w:p>
        </w:tc>
      </w:tr>
      <w:tr>
        <w:trPr>
          <w:trHeight w:val="231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ŽP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životního prostředí</w:t>
            </w:r>
          </w:p>
        </w:tc>
      </w:tr>
      <w:tr>
        <w:trPr>
          <w:trHeight w:val="303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dpad</w:t>
            </w:r>
          </w:p>
        </w:tc>
      </w:tr>
      <w:tr>
        <w:trPr>
          <w:trHeight w:val="229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řád</w:t>
            </w:r>
          </w:p>
        </w:tc>
      </w:tr>
      <w:tr>
        <w:trPr>
          <w:trHeight w:val="169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řízení vlády</w:t>
            </w:r>
          </w:p>
        </w:tc>
      </w:tr>
      <w:tr>
        <w:trPr>
          <w:trHeight w:val="375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O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á norma </w:t>
            </w:r>
          </w:p>
        </w:tc>
      </w:tr>
      <w:tr>
        <w:trPr>
          <w:trHeight w:val="95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 skládky</w:t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P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prostředí</w:t>
            </w:r>
          </w:p>
        </w:tc>
      </w:tr>
      <w:tr>
        <w:trPr>
          <w:trHeight w:val="585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áška </w:t>
              <w:br/>
              <w:t>č.383/2001 Sb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Ministerstva životního prostředí č. 383/2001 Sb., o podrobnostech nakládání s odpady</w:t>
            </w:r>
          </w:p>
        </w:tc>
      </w:tr>
      <w:tr>
        <w:trPr>
          <w:trHeight w:val="830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áška </w:t>
              <w:br/>
              <w:t>č.554/2002 Sb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Ministerstva životního prostředí č. 554/2002 Sb., kterou se stanoví vzor žádosti o vydání integrovaného povolení, rozsah a způsob jejího vyplnění</w:t>
            </w:r>
          </w:p>
        </w:tc>
      </w:tr>
      <w:tr>
        <w:trPr>
          <w:trHeight w:val="1271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áška </w:t>
              <w:br/>
              <w:t>č.356/2002 Sb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ka Ministerstva životního prostředí č. 356/2002 Sb., 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on </w:t>
              <w:br/>
              <w:t>č.185/2001 Sb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185/2001 Sb., o odpadech a o změně některých dalších zákonů v aktuálním znění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on </w:t>
              <w:br/>
              <w:t>č. 76/2002 Sb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76/2002 Sb., o integrované prevenci a omezování znečištění, o integrovaném registru znečišťování a o změně některých zákonů (zákon o integrované prevenci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on </w:t>
              <w:br/>
              <w:t>č. 86/2002 Sb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86/2002 Sb., o ochraně ovzduší a o změně některých dalších zákonů (zákon o ochraně ovzduší)</w:t>
            </w:r>
          </w:p>
        </w:tc>
      </w:tr>
    </w:tbl>
    <w:p>
      <w:pPr>
        <w:pStyle w:val="Par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607"/>
        </w:tabs>
        <w:ind w:left="1607" w:hanging="576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00"/>
        </w:tabs>
        <w:ind w:left="400" w:hanging="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240"/>
      <w:outlineLvl w:val="1"/>
    </w:pPr>
    <w:rPr>
      <w:rFonts w:cs="Arial"/>
      <w:bCs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2"/>
      </w:numPr>
      <w:spacing w:before="120" w:after="24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3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2">
    <w:name w:val="WW8Num88z2"/>
    <w:qFormat/>
    <w:rPr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position w:val="0"/>
      <w:sz w:val="24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2">
    <w:name w:val="WW8Num151z2"/>
    <w:qFormat/>
    <w:rPr>
      <w:position w:val="0"/>
      <w:sz w:val="24"/>
      <w:vertAlign w:val="baseline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sz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TunKurzvaern">
    <w:name w:val="Styl Tučné Kurzíva Černá"/>
    <w:basedOn w:val="Standardnpsmoodstavce"/>
    <w:qFormat/>
    <w:rPr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Verdana" w:hAnsi="Verdana" w:cs="Verdana"/>
      <w:lang w:val="cs-CZ" w:bidi="ar-SA"/>
    </w:rPr>
  </w:style>
  <w:style w:type="character" w:styleId="StylNadpis3Verdana10bChar">
    <w:name w:val="Styl Nadpis 3 + Verdana 10 b. Char"/>
    <w:basedOn w:val="Nadpis3Char"/>
    <w:qFormat/>
    <w:rPr>
      <w:rFonts w:ascii="Verdana" w:hAnsi="Verdana" w:cs="Verdana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1">
    <w:name w:val="Nadpis 3 Char1"/>
    <w:basedOn w:val="Standardnpsmoodstavce"/>
    <w:qFormat/>
    <w:rPr>
      <w:b/>
      <w:i/>
      <w:sz w:val="26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ysvtlivka">
    <w:name w:val="Vysvětlivka"/>
    <w:basedOn w:val="Normal"/>
    <w:qFormat/>
    <w:pPr>
      <w:widowControl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Pargraf">
    <w:name w:val="pargraf"/>
    <w:basedOn w:val="Normal"/>
    <w:qFormat/>
    <w:pPr/>
    <w:rPr>
      <w:rFonts w:ascii="Verdana" w:hAnsi="Verdana" w:cs="Verdana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12"/>
      </w:numPr>
      <w:ind w:left="578" w:hanging="578"/>
    </w:pPr>
    <w:rPr/>
  </w:style>
  <w:style w:type="paragraph" w:styleId="StylNadpis3Verdana10b">
    <w:name w:val="Styl Nadpis 3 + Verdana 10 b."/>
    <w:basedOn w:val="Heading3"/>
    <w:qFormat/>
    <w:pPr>
      <w:numPr>
        <w:ilvl w:val="0"/>
        <w:numId w:val="2"/>
      </w:numPr>
      <w:tabs>
        <w:tab w:val="clear" w:pos="708"/>
        <w:tab w:val="left" w:pos="851" w:leader="none"/>
        <w:tab w:val="left" w:pos="3011" w:leader="none"/>
      </w:tabs>
      <w:spacing w:before="120" w:after="240"/>
      <w:ind w:left="737" w:hanging="0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Verdana" w:hAnsi="Verdana" w:cs="Verdan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left="357" w:hanging="0"/>
    </w:pPr>
    <w:rPr>
      <w:i/>
    </w:rPr>
  </w:style>
  <w:style w:type="paragraph" w:styleId="Zkladntext2">
    <w:name w:val="Základní text 2"/>
    <w:basedOn w:val="Normal"/>
    <w:qFormat/>
    <w:pPr>
      <w:spacing w:lineRule="atLeast" w:line="0" w:before="280" w:after="280"/>
    </w:pPr>
    <w:rPr>
      <w:i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Nadpis1Tun">
    <w:name w:val="Styl Nadpis 1 + Tučné"/>
    <w:basedOn w:val="Heading1"/>
    <w:qFormat/>
    <w:pPr>
      <w:numPr>
        <w:ilvl w:val="0"/>
        <w:numId w:val="5"/>
      </w:numPr>
      <w:spacing w:before="0" w:after="240"/>
      <w:jc w:val="left"/>
    </w:pPr>
    <w:rPr>
      <w:b w:val="false"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4:00Z</dcterms:created>
  <dc:creator>valta</dc:creator>
  <dc:description/>
  <dc:language>en-US</dc:language>
  <cp:lastModifiedBy>valta</cp:lastModifiedBy>
  <cp:lastPrinted>2004-11-10T17:37:00Z</cp:lastPrinted>
  <dcterms:modified xsi:type="dcterms:W3CDTF">2004-11-10T16:38:00Z</dcterms:modified>
  <cp:revision>8</cp:revision>
  <dc:subject>Źádost o změnu integrovaného povolení</dc:subject>
  <dc:title>EKO - Chlebičov a.s.</dc:title>
</cp:coreProperties>
</file>