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li1"/>
        <w:spacing w:before="240" w:after="60"/>
        <w:jc w:val="center"/>
        <w:rPr>
          <w:u w:val="single"/>
          <w:lang w:val="cs-CZ"/>
        </w:rPr>
      </w:pPr>
      <w:r>
        <w:rPr>
          <w:u w:val="single"/>
          <w:lang w:val="cs-CZ"/>
        </w:rPr>
        <w:t>Stručné netechnické shrnutí údajů uvedených v žádosti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"/>
        <w:rPr>
          <w:u w:val="single"/>
        </w:rPr>
      </w:pPr>
      <w:r>
        <w:rPr>
          <w:b/>
          <w:sz w:val="20"/>
          <w:u w:val="single"/>
        </w:rPr>
        <w:t>Identifikace provozovatele :</w:t>
      </w:r>
      <w:r>
        <w:rPr>
          <w:sz w:val="20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MAVEX Cheb , spol. s r.o. , Májová 35 , 350 01 Cheb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Produkční farma  selat Jindřichov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řízení a jeho základní parametry 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Produkční farma selat Jindřichov zajišťuje ročně odchov cca 21.500 ks prasat do hmotnosti 30 kg, která jsou odvážena v počtu 400 ks týdně do výkrmových hal firmy MAVEX. Farma má kapacitu 943 ks jalových a březích prasnic, 288 ks rodících a kojících prasnic, 4.200 ks předvýkrmu , 280 ks prasniček  a 2.000 ks selat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Haly, ve kterých  jsou ustájena prasata podle kategorií jsou propojeny společnou centrální chodbou, takže areál  vytváří  uzavřený celek. Na areál s chovem prasat navazuje kejdové hospodářství, které je odděleno  (oploceno), má samostatné komunikace i příjezdovou bránu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Kejdové hospodářství zabezpečuje skladování, ošetřování  a manipulaci vyprodukované kejdy - roční produkce je 10.832 m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stupy do zařízení 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Do farmy jsou dováženy kompletní krmné směsi - roční objem 2.730 t, to je přibližně jeden přepravník denně. Dále jsou 1x měsíčně dosouvány prasničky v počtu 50 ks. Voda je do areálu přivedena z veřejného přivaděče CHEVAK Cheb, a.s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Výstupem ze zařízení  jsou 1x týdně odvoz prasat do žíru - 400 ks a z kejdového hospodářství cca 30 přepravníků kejdy týdně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droje znečišťování 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Vzhledem k tomu, že se jedná o provoz s živými prasaty, je k udržování stájového prostředí používána  automatická podtlaková ventilace, dále se provádí odvoz kejdy z jímek a tím dochází k uvolňování pachových a amoniakálních emisí do ovzduší. Produkční farma selat je stavebně situována tak, že převládající směs větrů a proudění vzduchu od západní strany areálu odvádí pachové emise a ty nezasahují žádné sídlištní útvary a nenarušují okolní životní prostředí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tav území 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Farma je umístěna na západním konci obce Jindřichov, v bývalém vytěženém pískovém lomu. Obec Jindřichov má 20 domů, z toho  10 domů je majetkem firmy MAVEX a bydlí v nich zaměstnanci farm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 xml:space="preserve">Hranice areálu farmy jsou vymezeny plotem. Z čelní strany (severní) je příjezdová komunikace - 150 m od veřejné. Pravá (západní ) a zadní (jižní) strana areálu sousedí - navazují na zemědělskou půdu - cca 400 ha, kterou zemědělsky obhospodařuje také firma MAVEX Cheb, spol. s r.o.. Levá (východní) strana farmy sousedí s veřejnou  skládkou komunálního odpadu, která sloužila 20 let pro  Cheb a okolí. V současné době zde probíhá  svoz a třídění komunálního odpadu  z Chebu a okolí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Odvoz kejdy  ze zásobních  jímek je většinu roku prováděn pouze po polních cestách v návaznosti na 400 ha zemědělské půdy a tím dochází ke snižování možností uvolňování emisí na veřejných komunikací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orovnání s nejlepšími dostupnými technologiemi :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Používaná technologie a organizační členění techniky  na farmě Jindřichov patřilo v 90 letech v České republice k nejlepší dostupné technice a lze ji používat i v současné době s tím, že dochází k výměnám a opravám opotřebovaných dílů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patření  preventivního   charakteru 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Kejda vyprodukovaná na farmě Jindřichov je plně využívaná k hnojným účelům na zemědělské půdě. Systém zásobních jímek na kejdu byl doplněn o separátor kejdy "BAUER", který umožňuje separaci kejdy na tuhou a tekutou frakci za 4 hodiny.  K šetrné aplikaci kejdy na zemědělské pozemky firma MAVEX zakoupila dvě laminátové  cisterny "ZUNHAMMER"  - 1. 10.500 l;  2. - 15.000  l, které jsou vybaveny flotačními pneumatikami a jsou taženy traktorem. Součástí cisteren jsou hadicové aplikátory kejdy o rozponu 9 m, určené ke hnojení do řádků rostlin na povrch půdy a zapravovač kejdy, který zapravuje kejdu pod povrch půdy, tím  je zajištěn minimální únik amoniaku a  podobných látek do ovzduš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i1">
    <w:name w:val="fili1"/>
    <w:basedOn w:val="Heading1"/>
    <w:qFormat/>
    <w:pPr>
      <w:numPr>
        <w:ilvl w:val="0"/>
        <w:numId w:val="0"/>
      </w:numPr>
      <w:tabs>
        <w:tab w:val="clear" w:pos="708"/>
        <w:tab w:val="left" w:pos="284" w:leader="none"/>
        <w:tab w:val="left" w:pos="567" w:leader="none"/>
      </w:tabs>
      <w:outlineLvl w:val="9"/>
    </w:pPr>
    <w:rPr>
      <w:rFonts w:cs="Times New Roman"/>
      <w:bCs w:val="false"/>
      <w:kern w:val="2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3:20:00Z</dcterms:created>
  <dc:creator> </dc:creator>
  <dc:description/>
  <dc:language>en-US</dc:language>
  <cp:lastModifiedBy> </cp:lastModifiedBy>
  <dcterms:modified xsi:type="dcterms:W3CDTF">2004-01-13T13:21:00Z</dcterms:modified>
  <cp:revision>1</cp:revision>
  <dc:subject/>
  <dc:title>Stručné netechnické shrnutí údajů uvedených v žádosti</dc:title>
</cp:coreProperties>
</file>