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360" w:after="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é netechnické shrnutí obsahu žádosti o integrované povo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RABBIT Chotýšany a.s.</w:t>
      </w:r>
    </w:p>
    <w:p>
      <w:pPr>
        <w:pStyle w:val="Normal"/>
        <w:rPr>
          <w:i/>
          <w:i/>
        </w:rPr>
      </w:pPr>
      <w:r>
        <w:rPr>
          <w:i/>
        </w:rPr>
        <w:t>Chotýšany 107</w:t>
      </w:r>
    </w:p>
    <w:p>
      <w:pPr>
        <w:pStyle w:val="Normal"/>
        <w:rPr/>
      </w:pPr>
      <w:r>
        <w:rPr>
          <w:i/>
        </w:rPr>
        <w:t>p.Chotýšany,  257 28</w:t>
      </w:r>
    </w:p>
    <w:p>
      <w:pPr>
        <w:pStyle w:val="Normal"/>
        <w:rPr>
          <w:i/>
          <w:i/>
        </w:rPr>
      </w:pPr>
      <w:r>
        <w:rPr>
          <w:i/>
        </w:rPr>
        <w:t>IČ 27135004</w:t>
      </w:r>
    </w:p>
    <w:p>
      <w:pPr>
        <w:pStyle w:val="Normal"/>
        <w:rPr>
          <w:i/>
          <w:i/>
        </w:rPr>
      </w:pPr>
      <w:r>
        <w:rPr>
          <w:i/>
        </w:rPr>
        <w:t>DIČ CZ27135004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psána v OR měst. soudu v Praze, oddíl B, vložka 92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polečnost RABBIT Chotýšany a.s. se nachází na kraji obce Chotýšany v bývalém areálu bramborárny. Je umístěna na vyvýšeném místě ve vzdálenosti 180 m od civilní zástavby </w:t>
      </w:r>
      <w:r>
        <w:rPr>
          <w:i/>
          <w:sz w:val="18"/>
          <w:szCs w:val="18"/>
        </w:rPr>
        <w:t xml:space="preserve">(měřeno pomocí GPS, </w:t>
      </w:r>
      <w:hyperlink r:id="rId2">
        <w:r>
          <w:rPr>
            <w:rStyle w:val="InternetLink"/>
            <w:i/>
            <w:sz w:val="18"/>
            <w:szCs w:val="18"/>
          </w:rPr>
          <w:t>www.mapy.cz</w:t>
        </w:r>
      </w:hyperlink>
      <w:r>
        <w:rPr>
          <w:i/>
          <w:sz w:val="18"/>
          <w:szCs w:val="18"/>
        </w:rPr>
        <w:t xml:space="preserve"> od hranice pozemku k nejbližšímu obytnému objektu)</w:t>
      </w:r>
      <w:r>
        <w:rPr/>
        <w:t>. V přímém sousedství jsou pouze firemní objekty a pol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e zaměřena na výrobu krmných směsí a jejich distribuci. Jedná se o vlastní výrobnu krmných směsí a pomocné provozy, kterými jsou zejména sklady a autodoprava. Dále je v areálu provozována posklizňová linka, lihovar a další technicko-správní činnosti nutné k chodu celé fir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 znečišťování a jejich vliv na životní prostřed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drojem znečišťování ovzduší je středotlaká plynová kotelna produkující emise ze spalování zemního plynu, které však naměřenými hodnotami nepřekračují stanovené limity.</w:t>
      </w:r>
    </w:p>
    <w:p>
      <w:pPr>
        <w:pStyle w:val="Normal"/>
        <w:rPr/>
      </w:pPr>
      <w:r>
        <w:rPr/>
        <w:t>Dalším zdrojem, který je pouze sezónní je sušárna obilí, která rovněž produkuje emise ze spalování zemního plynu a příjem obilí, jenž má za následek zvýšenou prašnost a koncentraci dopravy. Z tohoto důvodu firma usiluje o vybudování nové příjezdové komunikace, která by vedla zcela mino obec.</w:t>
      </w:r>
    </w:p>
    <w:p>
      <w:pPr>
        <w:pStyle w:val="Normal"/>
        <w:rPr/>
      </w:pPr>
      <w:r>
        <w:rPr/>
        <w:t>Odpadní vody jsou odváženy a čištěny VHS Benešov na firma zvažuje v dohledné době vybudování vlastní Č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a likvid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 pravidelných intervalech jsou prováděna měření emisí v souladu s platnými předpisy..</w:t>
      </w:r>
    </w:p>
    <w:p>
      <w:pPr>
        <w:pStyle w:val="Normal"/>
        <w:rPr/>
      </w:pPr>
      <w:r>
        <w:rPr/>
        <w:t>Odpady jsou soustřeďovány na vyhrazených místech, pravidelně odváženy a likvidovány na základě uzavřených smluv s oprávněnými partnery.</w:t>
      </w:r>
    </w:p>
    <w:p>
      <w:pPr>
        <w:pStyle w:val="Normal"/>
        <w:rPr/>
      </w:pPr>
      <w:r>
        <w:rPr/>
        <w:t>Odpadní vody jsou vyčerpávány a rovněž likvidovány na základě smlouvy s oprávněným partne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vnání s nejlepšími dostupnými technikam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ávod je vybaven novou technikou a moderní technologií odpovídající nejlepším dostupným techni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atření preventivního charakte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avidelně se provádí kontrola, seřízení a čištění kotlů a hořáků a zejména sušičky obilí, tak aby se zabránilo případnému vzniku požáru. Pravidelné servisní prohlídky jsou prováděny i na ostatních technických zařízeních.</w:t>
      </w:r>
    </w:p>
    <w:p>
      <w:pPr>
        <w:pStyle w:val="Normal"/>
        <w:rPr/>
      </w:pPr>
      <w:r>
        <w:rPr/>
        <w:t>Dále se provádí pravidelná školení personálu co se týče obsluhy zařízení, údržby, BOZP a vnitřních provozních řádů (výroba, sklady, odpady).</w:t>
      </w:r>
    </w:p>
    <w:p>
      <w:pPr>
        <w:pStyle w:val="Normal"/>
        <w:rPr/>
      </w:pPr>
      <w:r>
        <w:rPr/>
        <w:t>Nezbytná je rovněž kontrola kvality výroby prováděná jednak vlastní laboratoří a jednak akreditovanými laboratořemi.</w:t>
      </w:r>
    </w:p>
    <w:p>
      <w:pPr>
        <w:pStyle w:val="Normal"/>
        <w:rPr/>
      </w:pPr>
      <w:r>
        <w:rPr/>
        <w:t>V současné době pracujeme na zavedení integrovaného systému HACC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2:00Z</dcterms:created>
  <dc:creator>Středočeský kraj</dc:creator>
  <dc:description/>
  <cp:keywords/>
  <dc:language>en-US</dc:language>
  <cp:lastModifiedBy>Středočeský kraj</cp:lastModifiedBy>
  <dcterms:modified xsi:type="dcterms:W3CDTF">2007-02-21T08:03:00Z</dcterms:modified>
  <cp:revision>2</cp:revision>
  <dc:subject/>
  <dc:title>Identifikační data:</dc:title>
</cp:coreProperties>
</file>