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</w:tblGrid>
      <w:tr>
        <w:trPr>
          <w:trHeight w:val="1786" w:hRule="exac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V Praze dn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 8. 2015</w:t>
            </w:r>
          </w:p>
        </w:tc>
        <w:tc>
          <w:tcPr>
            <w:tcW w:w="27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rozdělovník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Číslo jednací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077935/2015/KUSK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OŽP/Dvo</w:t>
            </w:r>
          </w:p>
        </w:tc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Spisová 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077935/2015/KUSK/10</w:t>
            </w:r>
          </w:p>
        </w:tc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pacing w:lineRule="auto" w:line="240" w:before="120" w:after="0"/>
              <w:rPr/>
            </w:pPr>
            <w:r>
              <w:rPr/>
              <w:t>Oprávněná úřední osob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Ing. Lenka Dvořáková</w:t>
            </w:r>
          </w:p>
        </w:tc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83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/>
      </w:pPr>
      <w:r>
        <w:rPr>
          <w:szCs w:val="22"/>
        </w:rPr>
        <w:t xml:space="preserve">Krajský úřad Středočeského kraje, odbor životního prostředí a zemědělství, (dále jen krajský úřad), jako věcně a místně příslušný správní orgán podle § 29 odst. 1  zákona č. 129/2000 Sb., o krajích (krajské zřízení) a § 33 písm. a) zákona č. 76/2002 Sb., o integrované prevenci </w:t>
        <w:br/>
        <w:t>a omezování znečištění, o integrovaném registru znečišťování a o změně některých zákonů, v platném znění (dále jen „zákon o integrované prevenci“),</w:t>
      </w:r>
      <w:r>
        <w:rPr>
          <w:color w:val="3366FF"/>
          <w:szCs w:val="22"/>
        </w:rPr>
        <w:t xml:space="preserve"> </w:t>
      </w:r>
      <w:r>
        <w:rPr>
          <w:szCs w:val="22"/>
        </w:rPr>
        <w:t>po provedení správního řízení podle zákona č. 500/2004 Sb., správní řád, ve znění pozdějších předpisů, v souladu s § 19a odst. 4 zákona o integrované prevenci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jc w:val="center"/>
        <w:rPr>
          <w:b/>
          <w:b/>
        </w:rPr>
      </w:pPr>
      <w:r>
        <w:rPr>
          <w:b/>
        </w:rPr>
        <w:t xml:space="preserve">vydává 11. změnu integrovaného povolení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>
          <w:szCs w:val="22"/>
        </w:rPr>
      </w:pPr>
      <w:r>
        <w:rPr>
          <w:b/>
        </w:rPr>
        <w:t xml:space="preserve">č.j. 5238-40668/06/OŽP/22-Šp ze dne 5. 2. 2007, ve znění pozdějších změn (dále jen integrované povolení) </w:t>
      </w:r>
      <w:r>
        <w:rPr>
          <w:szCs w:val="22"/>
        </w:rPr>
        <w:t xml:space="preserve">podle § 13 odst. 2 zákona o integrované prevenci,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 w:before="0" w:after="144"/>
        <w:rPr>
          <w:szCs w:val="22"/>
        </w:rPr>
      </w:pPr>
      <w:r>
        <w:rPr>
          <w:szCs w:val="22"/>
        </w:rPr>
        <w:t xml:space="preserve">provozovateli zařízení: </w:t>
      </w:r>
      <w:r>
        <w:rPr>
          <w:b/>
        </w:rPr>
        <w:t>Tereos TTD a.s., se sídlem Palackého náměstí 1, 294 41 Dobrovice</w:t>
      </w:r>
      <w:r>
        <w:rPr>
          <w:color w:val="000000"/>
          <w:szCs w:val="22"/>
        </w:rPr>
        <w:t>,  IČ  16193741,</w:t>
      </w:r>
      <w:r>
        <w:rPr>
          <w:b/>
        </w:rPr>
        <w:t xml:space="preserve"> </w:t>
      </w:r>
      <w:r>
        <w:rPr/>
        <w:t>k provozu</w:t>
      </w:r>
      <w:r>
        <w:rPr>
          <w:szCs w:val="22"/>
        </w:rPr>
        <w:t xml:space="preserve"> zařízení: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360"/>
        <w:jc w:val="center"/>
        <w:rPr>
          <w:b/>
          <w:b/>
          <w:szCs w:val="22"/>
        </w:rPr>
      </w:pPr>
      <w:r>
        <w:rPr>
          <w:szCs w:val="22"/>
        </w:rPr>
        <w:t>„</w:t>
      </w:r>
      <w:r>
        <w:rPr>
          <w:b/>
        </w:rPr>
        <w:t>Cukrovar a lihovar Dobrovice</w:t>
      </w:r>
      <w:r>
        <w:rPr>
          <w:b/>
          <w:szCs w:val="22"/>
        </w:rPr>
        <w:t xml:space="preserve">“. </w:t>
      </w:r>
    </w:p>
    <w:p>
      <w:pPr>
        <w:pStyle w:val="Normal"/>
        <w:spacing w:lineRule="auto" w:line="360" w:before="120" w:after="0"/>
        <w:rPr/>
      </w:pPr>
      <w:r>
        <w:rPr>
          <w:szCs w:val="22"/>
        </w:rPr>
        <w:t xml:space="preserve">Zařízení spadá </w:t>
      </w:r>
      <w:r>
        <w:rPr>
          <w:szCs w:val="22"/>
          <w:lang w:val="en-US" w:eastAsia="en-US"/>
        </w:rPr>
        <w:t xml:space="preserve">podle přílohy č. 1 zákona č. 76/2002 Sb., </w:t>
      </w:r>
      <w:r>
        <w:rPr>
          <w:szCs w:val="22"/>
        </w:rPr>
        <w:t>do kategorií: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>6.4. b) úprava a zpracování, jiné než výlučně balení, a to bez ohledu na to, zda dříve byly nebo nebyly zpracovány, za  účelem výroby potravin nebo krmiv - pouze ze surovin rostlinného původu při výrobní kapacitě větší než 300 t za den, nebo není-li zařízení žádný rok v nepřetržitém provozu po dobu delší než 90 po sobě jdoucích dnů, 600 t za den (cukrovarnická výroba)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>6.4.b) úprava a zpracování, jiné než výlučně balení, a to bez ohledu na to, zda dříve byly nebo nebyly zpracovány, za  účelem výroby potravin nebo krmiv - pouze ze surovin rostlinného původu při výrobní kapacitě větší než 300 t za den, nebo není-li zařízení žádný rok v nepřetržitém provozu po dobu delší než 90 po sobě jdoucích dnů, 600 t za den  (výroba krmiv)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>1.1. Spalování paliv v zařízení o celkovém jmenovitém tepelném příkonu 50 MW a více</w:t>
      </w:r>
    </w:p>
    <w:p>
      <w:pPr>
        <w:pStyle w:val="Normal"/>
        <w:spacing w:lineRule="auto" w:line="360" w:before="0" w:after="120"/>
        <w:rPr/>
      </w:pPr>
      <w:r>
        <w:rPr>
          <w:szCs w:val="22"/>
        </w:rPr>
        <w:t xml:space="preserve">3.1.b) Výroba cementu, vápna a oxidu hořečnatého v pecích o výrobní kapacitě větší než </w:t>
        <w:br/>
        <w:t>50 t za den (výroba vápna)</w:t>
      </w:r>
    </w:p>
    <w:p>
      <w:pPr>
        <w:pStyle w:val="Normal"/>
        <w:spacing w:lineRule="auto" w:line="360" w:before="0" w:after="120"/>
        <w:rPr>
          <w:szCs w:val="22"/>
        </w:rPr>
      </w:pPr>
      <w:r>
        <w:rPr>
          <w:szCs w:val="22"/>
        </w:rPr>
        <w:t>4.1.b) Výroba organických chemických látek, jako jsou kyslíkaté deriváty uhlovodíků jako alkoholy, aldehydy, ketony, karboxylové kyseliny, estery a směsi esterů, acetáty, ethery, peroxidy a epoxidové pryskyřice  (lihovar - výroba etanolu)“</w:t>
      </w:r>
    </w:p>
    <w:p>
      <w:pPr>
        <w:pStyle w:val="Normal"/>
        <w:spacing w:lineRule="auto" w:line="360" w:before="0" w:after="120"/>
        <w:rPr/>
      </w:pPr>
      <w:r>
        <w:rPr>
          <w:szCs w:val="22"/>
        </w:rPr>
        <w:t xml:space="preserve">Zařízení je umístěno na adrese </w:t>
      </w:r>
      <w:r>
        <w:rPr>
          <w:b/>
          <w:szCs w:val="22"/>
        </w:rPr>
        <w:t>Palackého náměstí 1, 291 41 Dobrovice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ýroková část</w:t>
      </w:r>
      <w:r>
        <w:rPr>
          <w:color w:val="000000"/>
        </w:rPr>
        <w:t xml:space="preserve"> integrovaného povolení v platném znění </w:t>
      </w:r>
      <w:r>
        <w:rPr>
          <w:b/>
          <w:color w:val="000000"/>
        </w:rPr>
        <w:t>se mění a doplňuje takt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 xml:space="preserve">V kapitole </w:t>
      </w:r>
      <w:r>
        <w:rPr>
          <w:b/>
          <w:szCs w:val="22"/>
        </w:rPr>
        <w:t>A. 1.1. Energetika závodu</w:t>
      </w:r>
      <w:r>
        <w:rPr>
          <w:szCs w:val="22"/>
        </w:rPr>
        <w:t xml:space="preserve"> se ruší text ve znění „o celkovém tepelném příkonu 145 MW“ nahrazuje textem ve znění „o celkovém tepelném příkonu 141 MW“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color w:val="000000"/>
        </w:rPr>
      </w:pPr>
      <w:r>
        <w:rPr>
          <w:szCs w:val="22"/>
        </w:rPr>
        <w:t xml:space="preserve">V kapitole </w:t>
      </w:r>
      <w:r>
        <w:rPr>
          <w:b/>
          <w:szCs w:val="22"/>
        </w:rPr>
        <w:t>A. 1.1. Energetika závodu</w:t>
      </w:r>
      <w:r>
        <w:rPr>
          <w:szCs w:val="22"/>
        </w:rPr>
        <w:t>, v </w:t>
      </w:r>
      <w:r>
        <w:rPr>
          <w:b/>
          <w:szCs w:val="22"/>
        </w:rPr>
        <w:t>tabulce Výroba</w:t>
      </w:r>
      <w:r>
        <w:rPr>
          <w:b/>
          <w:color w:val="000000"/>
        </w:rPr>
        <w:t xml:space="preserve"> bioetanolu a skladování lihu</w:t>
      </w:r>
      <w:r>
        <w:rPr>
          <w:szCs w:val="22"/>
        </w:rPr>
        <w:t xml:space="preserve"> se</w:t>
      </w:r>
      <w:r>
        <w:rPr>
          <w:b/>
          <w:color w:val="000000"/>
        </w:rPr>
        <w:t xml:space="preserve"> </w:t>
      </w:r>
      <w:r>
        <w:rPr>
          <w:color w:val="000000"/>
        </w:rPr>
        <w:t>opravuje chybně uvedená jednotka emisního limitu na správný text ve znění „mg.m</w:t>
      </w:r>
      <w:r>
        <w:rPr>
          <w:color w:val="000000"/>
          <w:vertAlign w:val="superscript"/>
        </w:rPr>
        <w:t>-3</w:t>
      </w:r>
      <w:r>
        <w:rPr>
          <w:color w:val="000000"/>
        </w:rPr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V kapitole </w:t>
      </w:r>
      <w:r>
        <w:rPr>
          <w:b/>
        </w:rPr>
        <w:t xml:space="preserve">A. 1.3 Cukrovarnická výroba a skladování pelet z řepních úsušků </w:t>
      </w:r>
      <w:r>
        <w:rPr/>
        <w:t xml:space="preserve">se v tabulce Saturace I., II. ruší text pro emisní limit CO ve znění „méně než 2% obj. v odpadních plynech“ a nahrazuje se textem ve znění „méně než 3% obj. v odpadních plynech“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2"/>
        </w:rPr>
        <w:t xml:space="preserve">V kapitole </w:t>
      </w:r>
      <w:r>
        <w:rPr>
          <w:b/>
          <w:szCs w:val="22"/>
        </w:rPr>
        <w:t>A.1 Emisní limity</w:t>
      </w:r>
      <w:r>
        <w:rPr>
          <w:szCs w:val="22"/>
        </w:rPr>
        <w:t xml:space="preserve"> , v podkapitole </w:t>
      </w:r>
      <w:r>
        <w:rPr>
          <w:b/>
          <w:szCs w:val="22"/>
        </w:rPr>
        <w:t>3.podzemní voda</w:t>
      </w:r>
      <w:r>
        <w:rPr>
          <w:szCs w:val="22"/>
        </w:rPr>
        <w:t xml:space="preserve"> se ruší text bodu ve znění: „naměřené údaje za kalendářní rok budou předávány správci povodí - Povodí Vltavy, státní podnik, Útvar povrchových a podzemních vod, Holečkova 8, 150 24 Praha 5, a to vždy k 31.1. následujícího roku“ a nahrazuje se textem ve znění: „naměřené údaje za kalendářní rok budou předávány správci povodí - Povodí Labe, státní podnik, </w:t>
      </w:r>
      <w:r>
        <w:rPr/>
        <w:t>Víta Nejedlého 951, 500 03 Hradec Králové</w:t>
      </w:r>
      <w:r>
        <w:rPr>
          <w:szCs w:val="22"/>
        </w:rPr>
        <w:t>, a to vždy k 31.1. následujícího roku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rPr/>
      </w:pPr>
      <w:r>
        <w:rPr/>
        <w:t xml:space="preserve">V kapitole </w:t>
      </w:r>
      <w:r>
        <w:rPr>
          <w:b/>
        </w:rPr>
        <w:t>J. Postup vyhodnocování plnění podmínek integrovaného povolení včetně povinnosti předkládat Krajskému úřadu údaje požadované k ověření shody s integrovaným povolením</w:t>
      </w:r>
      <w:r>
        <w:rPr/>
        <w:t xml:space="preserve"> se ruší text bodu č. 5 ve znění: „Provozovatel předloží aktualizované příslušné provozní řády zdrojů znečišťování ovzduší se zapracovanými změnami z tohoto rozhodnutí formou žádosti o změnu integrovaného povolení do 3 měsíců od nabytí právní moci tohoto rozhodnutí“ a nahrazuje se textem „zrušeno“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rPr/>
      </w:pPr>
      <w:r>
        <w:rPr/>
        <w:t xml:space="preserve">Do kapitoly </w:t>
      </w:r>
      <w:r>
        <w:rPr>
          <w:b/>
        </w:rPr>
        <w:t xml:space="preserve">K. Krajský úřad tímto rozhodnutím podle § 13 odst. 6 zákona </w:t>
        <w:br/>
        <w:t xml:space="preserve">o integrované prevenci pro zařízení „Cukrovar Dobrovice </w:t>
      </w:r>
      <w:r>
        <w:rPr/>
        <w:t>se vkládá text ve znění</w:t>
      </w:r>
      <w:r>
        <w:rPr>
          <w:b/>
        </w:rPr>
        <w:t xml:space="preserve">  </w:t>
      </w:r>
      <w:r>
        <w:rPr/>
        <w:t>“Tímto rozhodnutím se podle § 13 odst. 6 zákona o integrované prevenci schvaluje „Základní zpráva“ pro Cukrovar a lihovar Dobrovice, z dubna 2014 , která je přílohou č. 1 změnového rozhodnutí č.j. 077935/2015/KUSK OŽP/Dvo, ze dne 28.7.2015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Do kapitoly </w:t>
      </w:r>
      <w:r>
        <w:rPr>
          <w:b/>
        </w:rPr>
        <w:t>D. Podmínky zajišťující ochranu zdraví člověka, zvířat a ochranu životního prostředí, zejména ochranu ovzduší, půdy, lesa, podzemních a povrchových vod, přírody a krajiny</w:t>
      </w:r>
      <w:r>
        <w:rPr/>
        <w:t xml:space="preserve"> se vkládá bod č. 7 ve znění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„</w:t>
      </w:r>
      <w:r>
        <w:rPr/>
        <w:t xml:space="preserve">7. Zajistit odběr vzorků zemin a podzemních vod oprávněnou osobou a analýzu vzorků akreditovanou laboratoří a to v rozsahu jedenkrát za 10 let u odběru zemin </w:t>
        <w:br/>
        <w:t>a jedenkrát za 5 let u odběru podzemní vod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 xml:space="preserve">Monitoring půdy a podzemních vod budou prováděny v tomto rozsahu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ze vzorků zeminy: C10 – C40, TOC, arsen, vápní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ze vzorků podzemních vod: C10 – C40, ars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hanging="0"/>
        <w:rPr/>
      </w:pPr>
      <w:r>
        <w:rPr/>
        <w:t xml:space="preserve">Analýza zemin bude prováděna z bodového vzorku zeminy odebraného v hloubkové úrovni do 0,5 m v oblasti vlečky a v oblasti vápenky. Analýza podzemní vody bude prováděna ze vzorků odebraných z vrtu za stáčírnou.  Jako podklad pro metody analýz </w:t>
        <w:br/>
        <w:t>a vyhodnocení bude použita schválená Základní zpráva.“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ů v o d n ě n 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rajský úřad Středočeského kraje obdržel dne 28. 5. 2015 žádost společnosti </w:t>
      </w:r>
      <w:r>
        <w:rPr>
          <w:b/>
        </w:rPr>
        <w:t xml:space="preserve">Tereos TTD a.s., </w:t>
      </w:r>
      <w:r>
        <w:rPr/>
        <w:t>se sídlem</w:t>
      </w:r>
      <w:r>
        <w:rPr>
          <w:b/>
        </w:rPr>
        <w:t xml:space="preserve"> Palackého náměstí 1, 294 41 Dobrovice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 IČ  16193741</w:t>
      </w:r>
      <w:r>
        <w:rPr>
          <w:color w:val="000000"/>
          <w:szCs w:val="22"/>
        </w:rPr>
        <w:t>,</w:t>
      </w:r>
      <w:r>
        <w:rPr>
          <w:b/>
        </w:rPr>
        <w:t xml:space="preserve"> </w:t>
      </w:r>
      <w:r>
        <w:rPr/>
        <w:t>o vydání 11. změny integrovaného povolení pro zařízení „</w:t>
      </w:r>
      <w:r>
        <w:rPr>
          <w:b/>
        </w:rPr>
        <w:t>Cukrovar a lihovar Dobrovice</w:t>
      </w:r>
      <w:r>
        <w:rPr/>
        <w:t xml:space="preserve">“, umístěné na adrese </w:t>
      </w:r>
      <w:r>
        <w:rPr>
          <w:szCs w:val="22"/>
        </w:rPr>
        <w:t>Palackého náměstí 1, 291 41 Dobrovice</w:t>
      </w:r>
      <w:r>
        <w:rPr/>
        <w:t>.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Žádost o změnu integrovaného povolení se týkala těchto bodů: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Cs w:val="22"/>
        </w:rPr>
      </w:pPr>
      <w:r>
        <w:rPr>
          <w:szCs w:val="22"/>
        </w:rPr>
        <w:t>v kapitole A.1.1 Energetika závodu nahradit hodnotu celkového tepelného příkonu z 145 MW na 141 MW,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szCs w:val="22"/>
        </w:rPr>
        <w:t>v kapitole Výroba bioetanolu a skladování lihu opravit emisní limit z 150 mg.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na 150 mg.m</w:t>
      </w:r>
      <w:r>
        <w:rPr>
          <w:szCs w:val="22"/>
          <w:vertAlign w:val="superscript"/>
        </w:rPr>
        <w:t>-3</w:t>
      </w:r>
      <w:r>
        <w:rPr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szCs w:val="22"/>
        </w:rPr>
        <w:t>v kapitole A.1.2.3 Cukrovarnická výroba a skladování pelet z řepních úsušků nahradit emisní limit pro CO z „ méně než 2% obj. v odpadních plynech „ na „méně než 3% obj. v odpadních plynech“,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szCs w:val="22"/>
        </w:rPr>
        <w:t>v kapitole J. postup vyhodnocování plnění podmínek integrovaného povolení zrušit bod č. 5) ve znění „Provozovatel předloží aktualizované příslušné provozní řády zdrojů znečišťování ovzduší</w:t>
      </w:r>
      <w:r>
        <w:rPr>
          <w:b/>
          <w:szCs w:val="22"/>
        </w:rPr>
        <w:t xml:space="preserve"> </w:t>
      </w:r>
      <w:r>
        <w:rPr>
          <w:szCs w:val="22"/>
        </w:rPr>
        <w:t>se zapracovanými změnami z tohoto rozhodnutí</w:t>
      </w:r>
      <w:r>
        <w:rPr>
          <w:b/>
          <w:szCs w:val="22"/>
        </w:rPr>
        <w:t xml:space="preserve"> </w:t>
      </w:r>
      <w:r>
        <w:rPr>
          <w:szCs w:val="22"/>
        </w:rPr>
        <w:t>formou žádosti o změnu integrovaného povolení do 3 měsíců od nabytí právní moci tohoto rozhodnutí.“,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Cs w:val="22"/>
        </w:rPr>
      </w:pPr>
      <w:r>
        <w:rPr>
          <w:szCs w:val="22"/>
        </w:rPr>
        <w:t>v kapitole K Krajský úřad tímto rozhodnutím podle §13 odst-6 zákona: vypustit bod II ve znění:</w:t>
      </w:r>
      <w:r>
        <w:rPr>
          <w:b/>
          <w:szCs w:val="22"/>
        </w:rPr>
        <w:t xml:space="preserve">  „</w:t>
      </w:r>
      <w:r>
        <w:rPr>
          <w:szCs w:val="22"/>
        </w:rPr>
        <w:t xml:space="preserve">II.  </w:t>
      </w:r>
      <w:r>
        <w:rPr>
          <w:bCs/>
          <w:szCs w:val="22"/>
        </w:rPr>
        <w:t>vydává povolení: ke změně stavby „</w:t>
      </w:r>
      <w:r>
        <w:rPr>
          <w:szCs w:val="22"/>
        </w:rPr>
        <w:t>sušárny cukrovarských řízků s mokrou pračkou plynů“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a k uvedení do provozu velkého zdroje znečišťování ovzduší.“,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szCs w:val="22"/>
        </w:rPr>
        <w:t xml:space="preserve">v kapitole A.1 Emisní limity , v podkapitole 3.podzemní voda opravit podmínku ve znění „naměřené údaje za kalendářní rok budou předávány správci povodí - Povodí Vltavy, státní podnik, Útvar povrchových a podzemních vod, Holečkova 8, 150 24 Praha 5, a to vždy k 31.1. následujícího roku“ na podmínku ve znění: „naměřené údaje za kalendářní rok budou předávány správci povodí - Povodí Labe, státní podnik, </w:t>
      </w:r>
      <w:r>
        <w:rPr/>
        <w:t>Víta Nejedlého 951, 500 03 Hradec Králové</w:t>
      </w:r>
      <w:r>
        <w:rPr>
          <w:szCs w:val="22"/>
        </w:rPr>
        <w:t>, a to vždy k 31.1. následujícího roku“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szCs w:val="22"/>
        </w:rPr>
      </w:pPr>
      <w:r>
        <w:rPr>
          <w:szCs w:val="22"/>
        </w:rPr>
        <w:t>schválení Základní zprávy.</w:t>
      </w:r>
    </w:p>
    <w:p>
      <w:pPr>
        <w:pStyle w:val="Normal"/>
        <w:widowControl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Žádost byla krajským úřadem posouzena s tím, že se jedná o nepodstatnou změnu v provozu zařízení, ale je nezbytné provést změnu integrovaného rozhodnutí. Všem bodům žádosti kromě jednoho bylo vyhověno. KÚ nevyhověl žádosti o zrušení bodu ve znění „II.  </w:t>
      </w:r>
      <w:r>
        <w:rPr>
          <w:bCs/>
          <w:szCs w:val="22"/>
        </w:rPr>
        <w:t>vydává povolení: ke změně stavby „</w:t>
      </w:r>
      <w:r>
        <w:rPr>
          <w:szCs w:val="22"/>
        </w:rPr>
        <w:t>sušárny cukrovarských řízků s mokrou pračkou plynů“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a k uvedení do provozu velkého zdroje znečišťování ovzduší.“, a to z důvodu, zařízení je stále v provozu a i do budoucna provozovatel počítá s jeho provozem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Dopisem ze dne 22. 5. 2015 bylo v předmětné věci oznámeno zahájení správního řízení </w:t>
        <w:br/>
        <w:t>o vydání 11. změny integrovaného povolení účastníkům řízení a příslušným správním úřadům s žádostí o jejich vyjádření a stanovisk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po</w:t>
      </w:r>
      <w:r>
        <w:rPr/>
        <w:t>ř</w:t>
      </w:r>
      <w:r>
        <w:rPr>
          <w:b/>
          <w:bCs/>
        </w:rPr>
        <w:t>ádání se stanovisky a p</w:t>
      </w:r>
      <w:r>
        <w:rPr/>
        <w:t>ř</w:t>
      </w:r>
      <w:r>
        <w:rPr>
          <w:b/>
          <w:bCs/>
        </w:rPr>
        <w:t>ipomínkami ú</w:t>
      </w:r>
      <w:r>
        <w:rPr/>
        <w:t>č</w:t>
      </w:r>
      <w:r>
        <w:rPr>
          <w:b/>
          <w:bCs/>
        </w:rPr>
        <w:t>astník</w:t>
      </w:r>
      <w:r>
        <w:rPr/>
        <w:t>ů ř</w:t>
      </w:r>
      <w:r>
        <w:rPr>
          <w:b/>
          <w:bCs/>
        </w:rPr>
        <w:t>ízení a p</w:t>
      </w:r>
      <w:r>
        <w:rPr/>
        <w:t>ř</w:t>
      </w:r>
      <w:r>
        <w:rPr>
          <w:b/>
          <w:bCs/>
        </w:rPr>
        <w:t>íslušných správních ú</w:t>
      </w:r>
      <w:r>
        <w:rPr/>
        <w:t>ř</w:t>
      </w:r>
      <w:r>
        <w:rPr>
          <w:b/>
          <w:bCs/>
        </w:rPr>
        <w:t>ad</w:t>
      </w:r>
      <w:r>
        <w:rPr/>
        <w:t>u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IŽP, OI Praha</w:t>
      </w:r>
      <w:r>
        <w:rPr/>
        <w:t xml:space="preserve"> , č.j. ČIŽP/41/IPP/0626278.011/15/PVZ, ze dne 3.7.2015  – bez připomínek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Město Mladá Boleslav, </w:t>
      </w:r>
      <w:r>
        <w:rPr/>
        <w:t>č.j. 336.2.- 17003/2015, ze dne 2.7. 2015: Ma str. 14 Podkladové zprávy k základní zprávě je zaměněn Bojetický potok za Bojkovský.</w:t>
      </w:r>
    </w:p>
    <w:p>
      <w:pPr>
        <w:pStyle w:val="Normal"/>
        <w:spacing w:lineRule="auto" w:line="360"/>
        <w:rPr/>
      </w:pPr>
      <w:r>
        <w:rPr/>
        <w:t xml:space="preserve">KÚ: Jedná se pouze o omylem použitý výraz pro Bojetický potok, a takto uvedený název objektu neměl vliv na výsledky či závěry podkladové zprávy. </w:t>
      </w:r>
    </w:p>
    <w:p>
      <w:pPr>
        <w:pStyle w:val="Normal"/>
        <w:spacing w:lineRule="auto" w:line="360"/>
        <w:rPr/>
      </w:pPr>
      <w:r>
        <w:rPr>
          <w:b/>
        </w:rPr>
        <w:t>Povodí Labe, s.p.</w:t>
      </w:r>
      <w:r>
        <w:rPr/>
        <w:t>, č.j. PVZ/15/18357/Si/0, ze dne 1.7.2015: bez připomínek</w:t>
      </w:r>
    </w:p>
    <w:p>
      <w:pPr>
        <w:pStyle w:val="Normal"/>
        <w:spacing w:lineRule="auto" w:line="360"/>
        <w:rPr/>
      </w:pPr>
      <w:r>
        <w:rPr>
          <w:b/>
        </w:rPr>
        <w:t>KHSSC</w:t>
      </w:r>
      <w:r>
        <w:rPr/>
        <w:t>, č.j. KHSSC 29633/2015, ze dne 9.7.2015 – bez připomínek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Krajský úřad při posuzování žádosti o vydání integrovaného povolení vycházel z údajů obsažených v žádosti, vyjádření obdržených k žádosti s cílem zajistit vysokou úroveň ochrany životního prostředí na základě nejlepších dostupných technik v souladu s příslušnými ustanoveními zákona o integrované prevenci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 základě výše uvedených skutečností krajský úřad rozhodl tak, jak je uvedeno ve výroku tohoto rozhodnutí.</w:t>
      </w:r>
    </w:p>
    <w:p>
      <w:pPr>
        <w:pStyle w:val="Normal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Proti tomuto rozhodnutí může účastník řízení podat ve lhůtě do 15 dní ode dne jeho oznámení odvolání k Ministerstvu životního prostředí podáním učiněným u Krajského úřadu Středočeského kraje. V odvolání se uvede v jakém rozsahu je rozhodnutí napadáno a dále namítaný rozpor s právními předpisy nebo nesprávnost rozhodnutí. </w:t>
      </w:r>
      <w:r>
        <w:rPr>
          <w:color w:val="000000"/>
          <w:szCs w:val="22"/>
        </w:rPr>
        <w:t>Lhůta pro podání odvolání se počítá ode dne následujícího po doručení vyhotovení rozhodnutí.</w:t>
      </w:r>
    </w:p>
    <w:p>
      <w:pPr>
        <w:pStyle w:val="Normal"/>
        <w:spacing w:lineRule="auto" w:line="360"/>
        <w:rPr/>
      </w:pPr>
      <w:r>
        <w:rPr/>
        <w:t>Dokument (datová zpráva) se považuje za doručenou dnem přihlášení se do datové schránky oprávněnou osobou, nejpozději však 10 dnem ode dne, kdy byl dokument dodán do datové schránky.</w:t>
      </w:r>
    </w:p>
    <w:p>
      <w:pPr>
        <w:pStyle w:val="Normal"/>
        <w:spacing w:lineRule="auto" w:line="360"/>
        <w:rPr/>
      </w:pPr>
      <w:r>
        <w:rPr/>
        <w:t xml:space="preserve">V případě doručení písemného vyhotovení se lhůta pro odvolání počítá ode dne následujícího po doručení, nejpozději však po uplynutí 10. dne, kdy byl nedoručený a uložený dokument připraven k vyzvednutí. Odvolání se podává v počtu tří stejnopisů. Nepodá-li účastník strana  </w:t>
      </w:r>
    </w:p>
    <w:p>
      <w:pPr>
        <w:pStyle w:val="Normal"/>
        <w:spacing w:lineRule="auto" w:line="360"/>
        <w:rPr>
          <w:szCs w:val="22"/>
        </w:rPr>
      </w:pPr>
      <w:r>
        <w:rPr/>
        <w:t xml:space="preserve">potřebný počet stejnopisů, vyhotoví je na jeho náklady Krajský úřad Středočeského kraje. Podané odvolání má podle § 85 odst. 1 správního řádu odkladný účinek. </w:t>
      </w:r>
    </w:p>
    <w:p>
      <w:pPr>
        <w:pStyle w:val="Normal"/>
        <w:spacing w:lineRule="auto" w:line="360" w:before="60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szCs w:val="22"/>
        </w:rPr>
        <w:t xml:space="preserve">              „</w:t>
      </w:r>
      <w:r>
        <w:rPr>
          <w:szCs w:val="22"/>
        </w:rPr>
        <w:t>otisk úředního razítka“</w:t>
      </w:r>
      <w:r>
        <w:rPr/>
        <w:t xml:space="preserve">                                       Ing. Lenka Dvořáková</w:t>
      </w:r>
    </w:p>
    <w:p>
      <w:pPr>
        <w:pStyle w:val="Normal"/>
        <w:spacing w:lineRule="atLeast" w:line="280"/>
        <w:ind w:left="4680" w:hanging="0"/>
        <w:jc w:val="center"/>
        <w:rPr/>
      </w:pPr>
      <w:r>
        <w:rPr/>
        <w:t>odborný referent</w:t>
      </w:r>
    </w:p>
    <w:p>
      <w:pPr>
        <w:pStyle w:val="Normal"/>
        <w:spacing w:lineRule="atLeast" w:line="280"/>
        <w:ind w:left="4680" w:hanging="0"/>
        <w:jc w:val="center"/>
        <w:rPr/>
      </w:pPr>
      <w:r>
        <w:rPr/>
        <w:t>na úseku životního prostředí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říloha č. 1 </w:t>
      </w:r>
      <w:r>
        <w:rPr/>
        <w:t>„Základní</w:t>
      </w:r>
      <w:r>
        <w:rPr>
          <w:color w:val="000000"/>
        </w:rPr>
        <w:t xml:space="preserve"> zpráva“ pro zařízení Cukrovar a lihovar Dobrovice, z dubna 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zdělovní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častník řízení dle § 27 odst. 1 správního řádu: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/>
        <w:t>Tereos TTD a.s., se sídlem Palackého náměstí 1, 294 41 Dobrovice</w:t>
      </w:r>
      <w:r>
        <w:rPr>
          <w:color w:val="000000"/>
          <w:szCs w:val="22"/>
        </w:rPr>
        <w:t>,  IČ  16193741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vědomí (po nabytí právní moci):</w:t>
      </w:r>
    </w:p>
    <w:p>
      <w:pPr>
        <w:pStyle w:val="Normal"/>
        <w:rPr/>
      </w:pPr>
      <w:r>
        <w:rPr/>
        <w:t>Ministerstvo životního prostředí, oddělení IP a IRZ, Vršovická 65, 100 10 Praha 10</w:t>
      </w:r>
    </w:p>
    <w:p>
      <w:pPr>
        <w:pStyle w:val="Normal"/>
        <w:rPr/>
      </w:pPr>
      <w:r>
        <w:rPr/>
        <w:t>ČIŽP, OI Praha, Wolkerova 40/11, 160 00 Praha 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 771    fax: 257 280 170   dvorakoval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735</wp:posOffset>
          </wp:positionH>
          <wp:positionV relativeFrom="page">
            <wp:posOffset>791845</wp:posOffset>
          </wp:positionV>
          <wp:extent cx="37242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264" w:before="480" w:after="0"/>
      <w:ind w:left="1008" w:hanging="1008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Textik1">
    <w:name w:val="textik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Verdana"/>
    </w:rPr>
  </w:style>
  <w:style w:type="paragraph" w:styleId="List">
    <w:name w:val="List"/>
    <w:basedOn w:val="Normal"/>
    <w:pPr>
      <w:tabs>
        <w:tab w:val="clear" w:pos="708"/>
        <w:tab w:val="left" w:pos="1440" w:leader="none"/>
      </w:tabs>
      <w:spacing w:lineRule="auto" w:line="24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Paragraf">
    <w:name w:val="paragraf"/>
    <w:basedOn w:val="Normal"/>
    <w:qFormat/>
    <w:pPr>
      <w:spacing w:lineRule="auto" w:line="240" w:before="120" w:after="120"/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2124" w:hanging="1764"/>
    </w:pPr>
    <w:rPr>
      <w:sz w:val="24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</w:pPr>
    <w:rPr>
      <w:sz w:val="24"/>
      <w:szCs w:val="20"/>
    </w:rPr>
  </w:style>
  <w:style w:type="paragraph" w:styleId="Texttabulky">
    <w:name w:val="text tabulky"/>
    <w:basedOn w:val="Normal"/>
    <w:qFormat/>
    <w:pPr>
      <w:spacing w:lineRule="auto" w:line="240" w:before="60" w:after="0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240"/>
      <w:ind w:left="2124" w:hanging="1764"/>
    </w:pPr>
    <w:rPr>
      <w:color w:val="3366FF"/>
      <w:sz w:val="24"/>
    </w:rPr>
  </w:style>
  <w:style w:type="paragraph" w:styleId="Zkladntext2">
    <w:name w:val="Základní text 2"/>
    <w:basedOn w:val="Normal"/>
    <w:qFormat/>
    <w:pPr>
      <w:spacing w:lineRule="auto" w:line="240"/>
    </w:pPr>
    <w:rPr>
      <w:sz w:val="24"/>
    </w:rPr>
  </w:style>
  <w:style w:type="paragraph" w:styleId="Zkladntext3">
    <w:name w:val="Základní text 3"/>
    <w:basedOn w:val="Normal"/>
    <w:qFormat/>
    <w:pPr>
      <w:spacing w:lineRule="auto" w:line="240"/>
    </w:pPr>
    <w:rPr>
      <w:b/>
      <w:sz w:val="2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cs="Arial"/>
      <w:sz w:val="24"/>
    </w:rPr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cs="Arial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Dokument">
    <w:name w:val="dokument"/>
    <w:basedOn w:val="Normal"/>
    <w:qFormat/>
    <w:pPr>
      <w:spacing w:lineRule="auto" w:line="240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widowControl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6:00Z</dcterms:created>
  <dc:creator>Antonín Drahovzal</dc:creator>
  <dc:description/>
  <cp:keywords/>
  <dc:language>en-US</dc:language>
  <cp:lastModifiedBy>Dvořáková Lenka</cp:lastModifiedBy>
  <cp:lastPrinted>2015-07-31T09:15:00Z</cp:lastPrinted>
  <dcterms:modified xsi:type="dcterms:W3CDTF">2015-08-21T10:42:00Z</dcterms:modified>
  <cp:revision>6</cp:revision>
  <dc:subject/>
  <dc:title>odbor_zivotniho_prostredi_a_zemedelstvi.dot</dc:title>
</cp:coreProperties>
</file>