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3"/>
        <w:gridCol w:w="23"/>
        <w:gridCol w:w="23"/>
        <w:gridCol w:w="23"/>
        <w:gridCol w:w="23"/>
        <w:gridCol w:w="23"/>
        <w:gridCol w:w="23"/>
      </w:tblGrid>
      <w:tr>
        <w:trPr>
          <w:trHeight w:val="567" w:hRule="exact"/>
          <w:cantSplit w:val="true"/>
        </w:trPr>
        <w:tc>
          <w:tcPr>
            <w:tcW w:w="10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75425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54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17"/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23"/>
                                  </w:tblGrid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0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5pt;height:28.35pt;mso-wrap-distance-left:7.05pt;mso-wrap-distance-right:7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7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6487795" cy="45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79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2"/>
                                    <w:gridCol w:w="23"/>
                                    <w:gridCol w:w="3017"/>
                                    <w:gridCol w:w="23"/>
                                    <w:gridCol w:w="2423"/>
                                    <w:gridCol w:w="23"/>
                                    <w:gridCol w:w="1966"/>
                                  </w:tblGrid>
                                  <w:tr>
                                    <w:trPr>
                                      <w:trHeight w:val="710" w:hRule="exact"/>
                                      <w:cantSplit w:val="true"/>
                                    </w:trPr>
                                    <w:tc>
                                      <w:tcPr>
                                        <w:tcW w:w="2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Čj.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KUJCK 153572/2016/OZZL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Sp.zn.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ZZL 143506/2016/mip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atum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.1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vyřizuje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g. Michal Pin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telef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6 720 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5pt;height:35.5pt;mso-wrap-distance-left:0pt;mso-wrap-distance-right:7.05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2"/>
                              <w:gridCol w:w="23"/>
                              <w:gridCol w:w="3017"/>
                              <w:gridCol w:w="23"/>
                              <w:gridCol w:w="2423"/>
                              <w:gridCol w:w="23"/>
                              <w:gridCol w:w="1966"/>
                            </w:tblGrid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UJCK 153572/2016/OZZL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p.zn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ZZL 143506/2016/mip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um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yřizuj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. Michal Pin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6 720 73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1709420</wp:posOffset>
                      </wp:positionV>
                      <wp:extent cx="339852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KKrausSmall" w:hAnsi="CKKrausSmall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KKrausSmall" w:ascii="CKKrausSmall" w:hAnsi="CKKrausSmall"/>
                                      <w:sz w:val="64"/>
                                      <w:szCs w:val="64"/>
                                    </w:rPr>
                                    <w:tab/>
                                    <w:t xml:space="preserve"> *KUCBX00LP6BB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BX00LP6B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6pt;height:57pt;mso-wrap-distance-left:9.05pt;mso-wrap-distance-right:9.05pt;mso-wrap-distance-top:0pt;mso-wrap-distance-bottom:0pt;margin-top:-134.6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KKrausSmall" w:hAnsi="CKKrausSmal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KKrausSmall" w:ascii="CKKrausSmall" w:hAnsi="CKKrausSmall"/>
                                <w:sz w:val="64"/>
                                <w:szCs w:val="64"/>
                              </w:rPr>
                              <w:tab/>
                              <w:t xml:space="preserve"> *KUCBX00LP6BB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BX00LP6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Zkladnodstavec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odstavec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O Z H O D N U T Í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o změně integrovaného povolen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, § 28 písm. e) zákona č. 76/2002 Sb., o integrované prevenci a omezování znečištění,                      o integrovaném registru znečišťování a o změně některých zákonů, ve znění pozdějších předpisů (zákon                o integrované prevenci)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19a) odst. 2 zákona o integrované prevenci,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grované povole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. j.: KUJCK 16628/2006 OZZL/11/Eg/R  ze dne 8. 8. 2006, ve znění rozhodnutí o změně integrovaného povolení č. j.: KUJCK 23234/2007 OZZL/3/Eg/R1 ze dne 13. 8. 2007, ve znění rozhodnutí o změně integrovaného povolení č. j.: KUJCK 4483/2010 OZZL/3/Eg/R2 ze dne 11. 3. 2010, </w:t>
      </w:r>
      <w:r>
        <w:rPr>
          <w:rFonts w:cs="Arial" w:ascii="Arial" w:hAnsi="Arial"/>
          <w:bCs/>
          <w:sz w:val="20"/>
          <w:szCs w:val="20"/>
        </w:rPr>
        <w:t xml:space="preserve">ve znění rozhodnutí o změně </w:t>
      </w:r>
      <w:r>
        <w:rPr>
          <w:rFonts w:cs="Arial" w:ascii="Arial" w:hAnsi="Arial"/>
          <w:sz w:val="20"/>
          <w:szCs w:val="20"/>
        </w:rPr>
        <w:t>integrovaného povolení č.j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UJCK 14416/2013 OZZL, Sp.zn.: OZZL/27867 ze dne 22.3.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ve znění rozhodnutí </w:t>
      </w:r>
      <w:r>
        <w:rPr>
          <w:rFonts w:cs="Arial" w:ascii="Arial" w:hAnsi="Arial"/>
          <w:sz w:val="20"/>
          <w:szCs w:val="20"/>
        </w:rPr>
        <w:t>o změně integrovaného povolení č.j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UJCK 84371/2015 OZZL, Sp.zn.: OZZL/57305 ze dne 16.11.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vydaného pro zařízení „</w:t>
      </w:r>
      <w:r>
        <w:rPr>
          <w:rFonts w:cs="Arial" w:ascii="Arial" w:hAnsi="Arial"/>
          <w:b/>
          <w:bCs/>
          <w:sz w:val="20"/>
          <w:szCs w:val="20"/>
        </w:rPr>
        <w:t>Výkrmna brojlerů Záhorkov</w:t>
      </w:r>
      <w:r>
        <w:rPr>
          <w:rFonts w:cs="Arial" w:ascii="Arial" w:hAnsi="Arial"/>
          <w:sz w:val="20"/>
        </w:rPr>
        <w:t xml:space="preserve">“ právnické osobě </w:t>
      </w:r>
      <w:r>
        <w:rPr>
          <w:rFonts w:cs="Arial" w:ascii="Arial" w:hAnsi="Arial"/>
          <w:b/>
          <w:bCs/>
          <w:sz w:val="20"/>
          <w:szCs w:val="20"/>
        </w:rPr>
        <w:t xml:space="preserve">Vodňanské kuře, s.r.o., </w:t>
      </w:r>
      <w:r>
        <w:rPr>
          <w:rFonts w:cs="Arial" w:ascii="Arial" w:hAnsi="Arial"/>
          <w:bCs/>
          <w:sz w:val="20"/>
          <w:szCs w:val="20"/>
        </w:rPr>
        <w:t>se sídlem Karlov 196, 284 01 Kutná Hora, IČO: 27435148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též provozovatel) </w:t>
      </w:r>
      <w:r>
        <w:rPr>
          <w:rFonts w:cs="Arial" w:ascii="Arial" w:hAnsi="Arial"/>
          <w:sz w:val="20"/>
        </w:rPr>
        <w:t>tak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iCs/>
          <w:sz w:val="20"/>
        </w:rPr>
        <w:t>V č</w:t>
      </w:r>
      <w:r>
        <w:rPr>
          <w:rFonts w:cs="Arial" w:ascii="Arial" w:hAnsi="Arial"/>
          <w:i/>
          <w:iCs/>
          <w:sz w:val="20"/>
        </w:rPr>
        <w:t xml:space="preserve">ásti výroku integrovaného povolení s názvem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b/>
          <w:bCs/>
          <w:sz w:val="20"/>
          <w:u w:val="single"/>
        </w:rPr>
        <w:t>Popis zařízení a popis umístění zařízení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e vypouští  </w:t>
      </w:r>
      <w:r>
        <w:rPr>
          <w:rFonts w:cs="Arial" w:ascii="Arial" w:hAnsi="Arial"/>
          <w:i/>
          <w:sz w:val="20"/>
          <w:szCs w:val="20"/>
        </w:rPr>
        <w:t>text: „</w:t>
      </w:r>
      <w:r>
        <w:rPr>
          <w:rFonts w:cs="Arial" w:ascii="Arial" w:hAnsi="Arial"/>
          <w:b/>
          <w:bCs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plynových kotlů</w:t>
      </w:r>
      <w:r>
        <w:rPr>
          <w:rFonts w:cs="Arial" w:ascii="Arial" w:hAnsi="Arial"/>
          <w:sz w:val="20"/>
          <w:szCs w:val="20"/>
        </w:rPr>
        <w:t>, každý o maximálním tepelném výkonu 295 kW, účinnosti 92,5 %, tj. příkonu 319 kW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ahrazuje ho nový text, který zní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plynových kotlů</w:t>
      </w:r>
      <w:r>
        <w:rPr>
          <w:rFonts w:cs="Arial" w:ascii="Arial" w:hAnsi="Arial"/>
          <w:sz w:val="20"/>
          <w:szCs w:val="20"/>
        </w:rPr>
        <w:t>, každý o maximálním tepelném výkonu 395 kW, účinnosti 92,5 %, tj. příkonu 427 kW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ůvodnění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rajský úřad </w:t>
      </w:r>
      <w:r>
        <w:rPr>
          <w:rFonts w:cs="Arial" w:ascii="Arial" w:hAnsi="Arial"/>
          <w:sz w:val="20"/>
          <w:szCs w:val="20"/>
        </w:rPr>
        <w:t>obdržel dne 3.11</w:t>
      </w:r>
      <w:r>
        <w:rPr>
          <w:rFonts w:cs="Arial" w:ascii="Arial" w:hAnsi="Arial"/>
          <w:sz w:val="20"/>
        </w:rPr>
        <w:t xml:space="preserve">.2016 </w:t>
      </w:r>
      <w:r>
        <w:rPr>
          <w:rFonts w:cs="Arial" w:ascii="Arial" w:hAnsi="Arial"/>
          <w:sz w:val="20"/>
          <w:szCs w:val="20"/>
        </w:rPr>
        <w:t>od provozovatele</w:t>
      </w:r>
      <w:r>
        <w:rPr>
          <w:rFonts w:cs="Arial" w:ascii="Arial" w:hAnsi="Arial"/>
          <w:bCs/>
          <w:sz w:val="20"/>
          <w:szCs w:val="20"/>
        </w:rPr>
        <w:t xml:space="preserve"> Vodňanské kuře, s.r.o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rostřednictvím společnosti </w:t>
      </w:r>
      <w:r>
        <w:rPr>
          <w:rFonts w:cs="Arial" w:ascii="Arial" w:hAnsi="Arial"/>
          <w:sz w:val="20"/>
          <w:szCs w:val="20"/>
        </w:rPr>
        <w:t>ChemEko podniková ekologie, spol. s r.o., Smiřických 645, Říčany 251 01, zastoupené jednatelem JUDr. Ing. Vlastimilem Šimkem, ohlášení plánované změny integrovaného povolení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týkající se změny popisu zařízení, změnu výkonu nově instalovaných kotlů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rajský úřad vyhodnotil ohlášení plánované změny jako žádost o změnu integrovaného povolení a dospěl k závěru, </w:t>
      </w:r>
      <w:r>
        <w:rPr>
          <w:rFonts w:cs="Arial" w:ascii="Arial" w:hAnsi="Arial"/>
          <w:sz w:val="20"/>
          <w:szCs w:val="20"/>
        </w:rPr>
        <w:t xml:space="preserve">že se nejedná o podstatnou změnu v provozu zařízení, neboť nebyla dosažena definice podstatné změny dle § 2 pís. i) zákona o integrované prevenci, ale je nezbytné provést změnu integrovaného povolení podle § 19a odst. 2, v souladu s § 19a odst. 4 zákona o integrované prevenci.     </w:t>
      </w:r>
    </w:p>
    <w:p>
      <w:pPr>
        <w:pStyle w:val="Pkladyed"/>
        <w:rPr/>
      </w:pPr>
      <w:r>
        <w:rPr/>
        <w:t>Účastníkům řízení bylo oznámeno podle § 47 správního řádu dopisem čj.: 147375/2016 OZZL, sp.zn.:   143506/2016/mipi ze dne 11.11.2016 zahájení řízení o změně integrovaného povolení s možností nahlédnout do podkladů rozhodnutí, uplatnit své vyjádření a navrhnout důkazy. Krajský úřad tímto dopisem také vyzval v souladu s § 19a odst. 4 zákona o integrované prevenci příslušné správní úřady k zaslání vyjádření. Ve stanovené době krajský úřad neobdržel žádné vyjádření.</w:t>
      </w:r>
    </w:p>
    <w:p>
      <w:pPr>
        <w:pStyle w:val="Pkladyed"/>
        <w:rPr/>
      </w:pPr>
      <w:r>
        <w:rPr/>
        <w:t>Při změně integrovaného povolení krajský úřad upravil popis zařízení tak, aby odpovídal současnému stavu, změnil výkony a příkony dvou nových kotlů. Podmínky integrovaného povolení se nezměnily.</w:t>
      </w:r>
    </w:p>
    <w:p>
      <w:pPr>
        <w:pStyle w:val="Zkladntext2"/>
        <w:spacing w:before="280" w:after="24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</w:rPr>
        <w:t xml:space="preserve">V rámci ohlášení plánované změny provozovatel předložil aktualizovaný provozní řád, zpracovaný dle zákona       č. 201/2012 Sb., o ochraně ovzduší, ve znění pozdějších předpisů a aktualizovaný „Havarijní plán“ pro případ úniku závadných látek (dále jen havarijní plán). Havarijní plán byl zpracován na základě ustanovení § 39 odst. 2 písm. a) zákona č. 254/2001 Sb., o vodách a o změně některých zákonů (vodní zákon), ve znění pozdějších předpisů. Obsah havarijního plánu byl zpracován v souladu s vyhláškou č 450/2005 Sb., o náležitostech nakládání se závadnými látkami a náležitostech havarijního plánu, způsobu a rozsahu hlášení havárií, jejich zneškodňování a odstraňování jejich škodlivých následků. Obsah provozního řádu byl zpracován v souladu s přílohou č. 12 k vyhlášce č 415/2012 Sb., o přípustné úrovni znečišťování a jejím zjišťování a o provedení některých dalších ustanovení zákona o ochraně ovzduší. Krajským úřadem schválené aktualizace havarijního plánu a provozního řádu byly provozovateli zaslány samostatně. </w:t>
      </w:r>
    </w:p>
    <w:p>
      <w:pPr>
        <w:pStyle w:val="Pkladyed"/>
        <w:rPr/>
      </w:pPr>
      <w:r>
        <w:rPr/>
        <w:t>Na základě uvedených skutečností krajský úřad po provedeném řízení a po uplynutí lhůty k vyjádření rozhodl tak, jak je výše uvedeno.</w:t>
      </w:r>
    </w:p>
    <w:p>
      <w:pPr>
        <w:pStyle w:val="Pkladyed"/>
        <w:rPr/>
      </w:pPr>
      <w:r>
        <w:rPr/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ení účastníků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ti tomuto rozhodnutí lze podat podle ustanovení § 81 správního řádu odvolání k Ministerstvu životního prostředí, odboru výkonu státní správy II v Českých Budějovicích, ve lhůtě 15 dnů ode dne jeho oznámení, podáním učiněným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Krajského úřadu – Jihočeský kraj, odboru životního prostředí, zemědělství a lesnictví.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životního prostředí,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„otisk úředního razítka“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drží na doručen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Účastník řízení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odňanské kuře, s.r.o., Karlov 196, 284 01 Kutná Hora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střednictvím ChemEko podniková ekologie, spol. s r.o., Pod Návsí 88, 196 00 Praha 9 - Čakovice </w:t>
      </w:r>
      <w:r>
        <w:rPr>
          <w:rFonts w:cs="Arial" w:ascii="Arial" w:hAnsi="Arial"/>
          <w:sz w:val="20"/>
        </w:rPr>
        <w:t>(D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Na vědomí </w:t>
      </w:r>
      <w:r>
        <w:rPr>
          <w:rFonts w:cs="Arial" w:ascii="Arial" w:hAnsi="Arial"/>
          <w:sz w:val="20"/>
          <w:u w:val="single"/>
        </w:rPr>
        <w:t xml:space="preserve">(po nabytí právní moci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životního prostředí, Vršovická 65, 100 10 Praha 10 – Vršovice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ŽP, oblastní inspektorát, U Výstaviště 16, 370 21 České Budějovice (D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hygienická stanice, Na Sadech 1858, 370 71 České Budějovice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pro Jihočeský kraj, Severní 9, 370 10 České Budějovice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Český Krumlov, odbor životního prostředí a zemědělství, náměstí Svornosti 1, 381 01 Český Krumlov 1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pinl@kraj-jihocesky.cz, ID DS: kdib3rr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pinl@kraj-jihocesky.cz, ID DS: kdib3rr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pinl@kraj-jihocesky.cz, ID DS: kdib3rr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pinl@kraj-jihocesky.cz, ID DS: kdib3rr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82" w:hanging="482"/>
      <w:jc w:val="both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rmoChar2">
    <w:name w:val="termo Char2"/>
    <w:qFormat/>
    <w:rPr>
      <w:sz w:val="22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Nadpis3Char">
    <w:name w:val="Nadpis 3 Char"/>
    <w:qFormat/>
    <w:rPr>
      <w:b/>
      <w:bCs/>
      <w:sz w:val="24"/>
    </w:rPr>
  </w:style>
  <w:style w:type="character" w:styleId="ZkladntextChar1">
    <w:name w:val="Základní text Char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spacing w:before="120" w:after="120"/>
      <w:jc w:val="both"/>
    </w:pPr>
    <w:rPr>
      <w:rFonts w:ascii="Arial" w:hAnsi="Arial" w:cs="Arial"/>
      <w:bCs/>
      <w:sz w:val="20"/>
      <w:szCs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ind w:right="-569" w:hanging="0"/>
      <w:jc w:val="both"/>
    </w:pPr>
    <w:rPr>
      <w:rFonts w:ascii="Arial" w:hAnsi="Arial" w:cs="Arial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text">
    <w:name w:val="nor text"/>
    <w:basedOn w:val="Normal"/>
    <w:qFormat/>
    <w:pPr>
      <w:tabs>
        <w:tab w:val="clear" w:pos="708"/>
        <w:tab w:val="left" w:pos="2835" w:leader="none"/>
      </w:tabs>
      <w:suppressAutoHyphens w:val="true"/>
      <w:overflowPunct w:val="false"/>
      <w:autoSpaceDE w:val="false"/>
      <w:spacing w:lineRule="atLeast" w:line="280" w:before="6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120"/>
      <w:jc w:val="both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egner</dc:creator>
  <dc:description/>
  <cp:keywords/>
  <dc:language>en-US</dc:language>
  <cp:lastModifiedBy>Pinl Michal</cp:lastModifiedBy>
  <cp:lastPrinted>2016-11-29T10:02:00Z</cp:lastPrinted>
  <dcterms:modified xsi:type="dcterms:W3CDTF">2016-11-29T11:07:00Z</dcterms:modified>
  <cp:revision>125</cp:revision>
  <dc:subject/>
  <dc:title>8</dc:title>
</cp:coreProperties>
</file>