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</w:rPr>
      </w:pPr>
      <w:r>
        <w:rPr>
          <w:b/>
        </w:rPr>
        <w:t>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977" w:footer="1016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životního prostředí a zemědělstv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Lafarge Cement, a.s.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Čížkovice č.p. 27</w:t>
      </w:r>
    </w:p>
    <w:p>
      <w:pPr>
        <w:pStyle w:val="Adresa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411 12 Čížkovice</w:t>
      </w:r>
    </w:p>
    <w:p>
      <w:pPr>
        <w:sectPr>
          <w:type w:val="continuous"/>
          <w:pgSz w:w="11906" w:h="16838"/>
          <w:pgMar w:left="1418" w:right="1418" w:gutter="0" w:header="709" w:top="1977" w:footer="1016" w:bottom="1985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>16.11. 2011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ednací číslo:</w:t>
        <w:tab/>
        <w:t>2287/ŽPZ/2011/IP-98/Z7/Rc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  <w:r>
        <w:rPr>
          <w:rFonts w:cs="Arial"/>
          <w:sz w:val="18"/>
          <w:szCs w:val="18"/>
        </w:rPr>
        <w:t>208337/2011/KUUK</w:t>
      </w:r>
    </w:p>
    <w:p>
      <w:pPr>
        <w:pStyle w:val="Pole"/>
        <w:rPr/>
      </w:pPr>
      <w:r>
        <w:rPr>
          <w:sz w:val="18"/>
          <w:szCs w:val="18"/>
        </w:rPr>
        <w:t>Vyřizuje/linka:</w:t>
        <w:tab/>
        <w:t>ing. Rosinec Petr</w:t>
      </w:r>
    </w:p>
    <w:p>
      <w:pPr>
        <w:pStyle w:val="Pole"/>
        <w:rPr/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rosinec.p@kr-ustecky.cz</w:t>
        </w:r>
      </w:hyperlink>
      <w:r>
        <w:rPr>
          <w:sz w:val="18"/>
          <w:szCs w:val="18"/>
        </w:rPr>
        <w:t xml:space="preserve">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áš dopis/ze dne</w:t>
        <w:tab/>
      </w:r>
      <w:r>
        <w:rPr>
          <w:rFonts w:cs="Arial"/>
          <w:sz w:val="20"/>
          <w:szCs w:val="20"/>
        </w:rPr>
        <w:t>- / -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eastAsia="Times New Roman" w:cs="Arial"/>
          <w:b/>
          <w:lang w:eastAsia="cs-CZ"/>
        </w:rPr>
        <w:t xml:space="preserve">Změna č. 7 integrovaného povolení </w:t>
      </w:r>
      <w:r>
        <w:rPr>
          <w:rFonts w:cs="Arial"/>
          <w:b/>
        </w:rPr>
        <w:t>pro zařízení „Čížkovická cementárna“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polečnosti Lafarge Cement, a.s., Čížkovice, IČ 1486 749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ROZHODNUTÍ</w:t>
      </w:r>
    </w:p>
    <w:p>
      <w:pPr>
        <w:pStyle w:val="Normal"/>
        <w:spacing w:before="0" w:after="0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rajský úřad Ústeckého kraje, odbor životního prostředí a zemědělství, jako příslušný orgán státní správy na úseku integrované prevence podle § 67 odst. 1 písm. g) zákona č. 129/2000 Sb., o krajích (krajské zřízení), ve znění novel, podle § 10 a § 11 odst. 1 zákona č. 500/2004 Sb., správní řád, ve znění novel, a podle ustanovení § 28 písm. e) a § 33 písm. a) zákona č. 76/2002 Sb., o integrované prevenci a omezování znečištění, o integrovaném registru znečišťování a o změně některých zákonů, ve znění novel (zákon o integrované prevenci),</w:t>
      </w:r>
    </w:p>
    <w:p>
      <w:pPr>
        <w:pStyle w:val="Normal"/>
        <w:spacing w:before="0" w:after="120"/>
        <w:ind w:firstLine="709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vydáv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 xml:space="preserve">v souladu s § 19a odst. 2 </w:t>
      </w:r>
      <w:r>
        <w:rPr>
          <w:rFonts w:eastAsia="Times New Roman"/>
          <w:szCs w:val="24"/>
          <w:lang w:eastAsia="cs-CZ"/>
        </w:rPr>
        <w:t>zákona o integrované prevenci</w:t>
      </w:r>
      <w:r>
        <w:rPr>
          <w:rFonts w:eastAsia="Times New Roman" w:cs="Arial"/>
          <w:lang w:eastAsia="cs-CZ"/>
        </w:rPr>
        <w:t xml:space="preserve"> rozhodnutí, jímž se </w:t>
      </w:r>
      <w:r>
        <w:rPr>
          <w:rFonts w:eastAsia="Times New Roman" w:cs="Arial"/>
          <w:b/>
          <w:lang w:eastAsia="cs-CZ"/>
        </w:rPr>
        <w:t xml:space="preserve">mění </w:t>
      </w:r>
      <w:r>
        <w:rPr>
          <w:rFonts w:eastAsia="Times New Roman" w:cs="Arial"/>
          <w:lang w:eastAsia="cs-CZ"/>
        </w:rPr>
        <w:t xml:space="preserve">integrované povolení pro zařízení </w:t>
      </w: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</w:rPr>
        <w:t>Čížkovická cementárna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 xml:space="preserve"> společnosti </w:t>
      </w:r>
      <w:r>
        <w:rPr>
          <w:rFonts w:cs="Arial"/>
        </w:rPr>
        <w:t>Lafarge Cement, a.s., Čížkovice č.p. 27, 411 12 Čížkovice, IČ 1486 7494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/>
          <w:szCs w:val="24"/>
          <w:lang w:eastAsia="cs-CZ"/>
        </w:rPr>
        <w:t xml:space="preserve">které bylo vydáno Krajským úřadem Ústeckého kraje, odborem životního prostředí a zemědělství, pod č.j.: </w:t>
      </w:r>
      <w:r>
        <w:rPr/>
        <w:t>1678/ŽPZ/06/IP-98/Rc, dne 30.04. 2007, včetně opravy chyby rozhodnutí pod č.j.: 1678/ŽPZ/06/IP-98/Rc, ze dne 10.05. 2007, které bylo změněno rozhodnutími č.j.: 736/ŽPZ/08/IP-98/Z1/Rc, z 30.06. 2008</w:t>
      </w:r>
      <w:r>
        <w:rPr>
          <w:rFonts w:eastAsia="Times New Roman"/>
          <w:szCs w:val="24"/>
          <w:lang w:eastAsia="cs-CZ"/>
        </w:rPr>
        <w:t xml:space="preserve">,  č.j.: 324/ŽPZ/2010/IP-98/Z2/Rc, ze dne 01.03. 2010, č.j.: 1609/ŽPZ/2010/IP-98/Z3/Rc, z 01.06. 2010, </w:t>
      </w:r>
      <w:r>
        <w:rPr>
          <w:rFonts w:cs="Arial"/>
        </w:rPr>
        <w:t>č.j.: 947/ŽPZ/2010/IP-98/Z4/Rc, z 11.09. 2010,</w:t>
      </w:r>
      <w:r>
        <w:rPr>
          <w:rFonts w:eastAsia="Times New Roman"/>
          <w:szCs w:val="24"/>
          <w:lang w:eastAsia="cs-CZ"/>
        </w:rPr>
        <w:t xml:space="preserve"> č.j.: 947/ŽPZ/2010/IP-98/Z5/Rc, z 16.11. 2010, a č.j.: 29/ŽPZ/2011/IP-98/Z6/Rc, z 29.03. 2011, takto: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30" w:hanging="33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u w:val="single"/>
          <w:lang w:eastAsia="cs-CZ"/>
        </w:rPr>
        <w:t xml:space="preserve">V textu kapitoly </w:t>
      </w:r>
      <w:r>
        <w:rPr>
          <w:rFonts w:eastAsia="Times New Roman" w:cs="Arial"/>
          <w:b/>
          <w:lang w:eastAsia="cs-CZ"/>
        </w:rPr>
        <w:t xml:space="preserve">1. </w:t>
      </w:r>
      <w:r>
        <w:rPr>
          <w:b/>
        </w:rPr>
        <w:t>Ochrana ovzduší</w:t>
      </w:r>
      <w:r>
        <w:rPr>
          <w:rFonts w:cs="Arial"/>
          <w:iCs/>
          <w:u w:val="single"/>
        </w:rPr>
        <w:t xml:space="preserve"> se</w:t>
      </w:r>
      <w:r>
        <w:rPr>
          <w:u w:val="single"/>
        </w:rPr>
        <w:t xml:space="preserve"> mění podmínky takt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660" w:hanging="360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V podmínce č. 1.1. se doplňují nové odráž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100" w:hanging="360"/>
        <w:jc w:val="both"/>
        <w:rPr>
          <w:rFonts w:eastAsia="Times New Roman" w:cs="Arial"/>
          <w:u w:val="single"/>
          <w:lang w:eastAsia="cs-CZ"/>
        </w:rPr>
      </w:pPr>
      <w:r>
        <w:rPr>
          <w:rFonts w:cs="Arial"/>
        </w:rPr>
        <w:t>v souladu s § 17 odst. 1 písm. c) o ochraně ovzduší, povolení ke změně stavby zvláště velkého zdroje znečišťování ovzduší „</w:t>
      </w:r>
      <w:r>
        <w:rPr>
          <w:rFonts w:eastAsia="Times New Roman" w:cs="Arial"/>
          <w:bCs/>
          <w:lang w:eastAsia="cs-CZ"/>
        </w:rPr>
        <w:t xml:space="preserve">Výroba cementářského slínku v rotační peci“ a </w:t>
      </w:r>
      <w:r>
        <w:rPr>
          <w:rFonts w:cs="Arial"/>
        </w:rPr>
        <w:t xml:space="preserve">v souladu s § 17 odst. 1 písm. c) a d) zákona o ochraně ovzduší povolení zkušebního a </w:t>
      </w:r>
      <w:r>
        <w:rPr/>
        <w:t xml:space="preserve">trvalého provozu </w:t>
      </w:r>
      <w:r>
        <w:rPr>
          <w:rFonts w:eastAsia="Times New Roman" w:cs="Arial"/>
          <w:lang w:eastAsia="cs-CZ"/>
        </w:rPr>
        <w:t>tohoto zdroje v souvislosti s vybudováním chloridového bypassu (technologie na odstraňování alkálií a chloridových solí z pecních ply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100" w:hanging="360"/>
        <w:jc w:val="both"/>
        <w:rPr>
          <w:rFonts w:eastAsia="Times New Roman" w:cs="Arial"/>
          <w:u w:val="single"/>
          <w:lang w:eastAsia="cs-CZ"/>
        </w:rPr>
      </w:pPr>
      <w:r>
        <w:rPr>
          <w:rFonts w:cs="Arial"/>
        </w:rPr>
        <w:t>v souladu s § 17 odst. 1 písm. c) o ochraně ovzduší, povolení ke změně stavby středního zdroje znečišťování ovzduší „</w:t>
      </w:r>
      <w:r>
        <w:rPr>
          <w:rFonts w:eastAsia="Times New Roman" w:cs="Arial"/>
          <w:lang w:eastAsia="cs-CZ"/>
        </w:rPr>
        <w:t>Manipulace se surovinou a výrobkem, včetně skladování a expedice</w:t>
      </w:r>
      <w:r>
        <w:rPr>
          <w:rFonts w:eastAsia="Times New Roman" w:cs="Arial"/>
          <w:bCs/>
          <w:lang w:eastAsia="cs-CZ"/>
        </w:rPr>
        <w:t xml:space="preserve">“ a </w:t>
      </w:r>
      <w:r>
        <w:rPr>
          <w:rFonts w:cs="Arial"/>
        </w:rPr>
        <w:t xml:space="preserve">v souladu s § 17 odst. 1 písm. c) a d) zákona o ochraně ovzduší povolení zkušebního a </w:t>
      </w:r>
      <w:r>
        <w:rPr/>
        <w:t xml:space="preserve">trvalého provozu </w:t>
      </w:r>
      <w:r>
        <w:rPr>
          <w:rFonts w:eastAsia="Times New Roman" w:cs="Arial"/>
          <w:lang w:eastAsia="cs-CZ"/>
        </w:rPr>
        <w:t>tohoto zdroje v souvislosti s výměnou stávajícího tkaninového odlučovače fy Herding z odprášení dopravních cest surovinové moučky do výměníku za nový tkaninový odlučovač s pulzním proplachem stlačeným vzduchem typu SFDT 05/09-c-01 výrobce Scheu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660" w:hanging="360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V podmínkách č. A.a.1. a č. E.1. se u vládního nařízení č. 615/2006 Sb. mění část III za část I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660" w:hanging="360"/>
        <w:jc w:val="both"/>
        <w:rPr/>
      </w:pPr>
      <w:r>
        <w:rPr>
          <w:rFonts w:eastAsia="Times New Roman" w:cs="Arial"/>
          <w:u w:val="single"/>
          <w:lang w:eastAsia="cs-CZ"/>
        </w:rPr>
        <w:t>V části č. 1.1.A. se doplňují nové podmínky:</w:t>
      </w:r>
    </w:p>
    <w:p>
      <w:pPr>
        <w:pStyle w:val="Normal"/>
        <w:spacing w:before="0" w:after="120"/>
        <w:ind w:left="1100" w:hanging="8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.b.31.</w:t>
        <w:tab/>
        <w:t xml:space="preserve">V souladu s ustanovením § 5 odst. 2 písm. c) vyhlášky č. 205/2009 Sb. bude v termínu do tří měsíců od uvedení zdroje </w:t>
      </w:r>
      <w:r>
        <w:rPr>
          <w:rFonts w:cs="Arial"/>
        </w:rPr>
        <w:t>znečišťování ovzduší „</w:t>
      </w:r>
      <w:r>
        <w:rPr>
          <w:rFonts w:eastAsia="Times New Roman" w:cs="Arial"/>
          <w:bCs/>
          <w:lang w:eastAsia="cs-CZ"/>
        </w:rPr>
        <w:t xml:space="preserve">Výroba cementářského slínku v rotační peci“ do zkušebního provozu po vybudování </w:t>
      </w:r>
      <w:r>
        <w:rPr>
          <w:rFonts w:eastAsia="Times New Roman" w:cs="Arial"/>
          <w:lang w:eastAsia="cs-CZ"/>
        </w:rPr>
        <w:t>chloridového bypassu provedeno jednorázové autorizované měření emisí znečišťujících látek a v souladu s ustanovením § 8 odst. 6 vyhlášky č. 205/2009 Sb. bude ověřena správnost údajů kontinuálního měření emisí znečišťujících látek.</w:t>
      </w:r>
    </w:p>
    <w:p>
      <w:pPr>
        <w:pStyle w:val="Normal"/>
        <w:spacing w:before="0" w:after="120"/>
        <w:ind w:left="1100" w:hanging="8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.b.32.</w:t>
        <w:tab/>
        <w:t>Výsledky měření budou předloženy krajskému úřadu a ČIŽP k vyhodnocen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660" w:hanging="360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V části 1.1.E. se doplňují nové podmínky:</w:t>
      </w:r>
    </w:p>
    <w:p>
      <w:pPr>
        <w:pStyle w:val="Normal"/>
        <w:spacing w:before="0" w:after="120"/>
        <w:ind w:left="880" w:hanging="580"/>
        <w:jc w:val="both"/>
        <w:rPr/>
      </w:pPr>
      <w:r>
        <w:rPr>
          <w:rFonts w:eastAsia="Times New Roman" w:cs="Arial"/>
          <w:lang w:eastAsia="cs-CZ"/>
        </w:rPr>
        <w:t>E.3.</w:t>
        <w:tab/>
        <w:t xml:space="preserve">V souladu s ustanovením § 5 odst. 2 písm. c) vyhlášky č. 205/2009 Sb. bude v termínu do tří měsíců od uvedení zdroje </w:t>
      </w:r>
      <w:r>
        <w:rPr>
          <w:rFonts w:cs="Arial"/>
        </w:rPr>
        <w:t>znečišťování ovzduší „</w:t>
      </w:r>
      <w:r>
        <w:rPr>
          <w:rFonts w:eastAsia="Times New Roman" w:cs="Arial"/>
          <w:lang w:eastAsia="cs-CZ"/>
        </w:rPr>
        <w:t>Manipulace se surovinou a výrobkem, včetně skladování a expedice</w:t>
      </w:r>
      <w:r>
        <w:rPr>
          <w:rFonts w:eastAsia="Times New Roman" w:cs="Arial"/>
          <w:bCs/>
          <w:lang w:eastAsia="cs-CZ"/>
        </w:rPr>
        <w:t>“ do zkušebního provozu po výměně filtru</w:t>
      </w:r>
      <w:r>
        <w:rPr>
          <w:rFonts w:eastAsia="Times New Roman" w:cs="Arial"/>
          <w:lang w:eastAsia="cs-CZ"/>
        </w:rPr>
        <w:t xml:space="preserve"> provedeno jednorázové autorizované měření emisí TZL.</w:t>
      </w:r>
    </w:p>
    <w:p>
      <w:pPr>
        <w:pStyle w:val="Normal"/>
        <w:spacing w:before="0" w:after="120"/>
        <w:ind w:left="880" w:hanging="58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.4.</w:t>
        <w:tab/>
        <w:t>Doprava a manipulace se surovinou nesmí být zdrojem druhotné praš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658" w:hanging="357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bCs/>
          <w:iCs/>
          <w:u w:val="single"/>
          <w:lang w:eastAsia="cs-CZ"/>
        </w:rPr>
        <w:t xml:space="preserve">V </w:t>
      </w:r>
      <w:r>
        <w:rPr>
          <w:rFonts w:cs="Arial"/>
          <w:iCs/>
          <w:u w:val="single"/>
        </w:rPr>
        <w:t xml:space="preserve">části </w:t>
      </w:r>
      <w:r>
        <w:rPr>
          <w:b/>
        </w:rPr>
        <w:t>Provozní ověření spoluspalovaných odpadů</w:t>
      </w:r>
      <w:r>
        <w:rPr>
          <w:rFonts w:cs="Arial"/>
          <w:iCs/>
        </w:rPr>
        <w:t xml:space="preserve"> </w:t>
      </w:r>
      <w:r>
        <w:rPr>
          <w:b/>
        </w:rPr>
        <w:t>– odpadních olejů (kód odpadu 19 02 07)</w:t>
      </w:r>
      <w:r>
        <w:rPr>
          <w:u w:val="single"/>
        </w:rPr>
        <w:t xml:space="preserve"> </w:t>
      </w:r>
      <w:r>
        <w:rPr>
          <w:rFonts w:cs="Arial"/>
          <w:iCs/>
          <w:u w:val="single"/>
        </w:rPr>
        <w:t>se ruší podmínky č. 1.5. až 1.5.8.</w:t>
      </w:r>
    </w:p>
    <w:p>
      <w:pPr>
        <w:pStyle w:val="Normal"/>
        <w:tabs>
          <w:tab w:val="clear" w:pos="708"/>
          <w:tab w:val="left" w:pos="-3190" w:leader="none"/>
        </w:tabs>
        <w:spacing w:before="0" w:after="0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spacing w:before="0" w:after="0"/>
        <w:ind w:left="329" w:hanging="329"/>
        <w:jc w:val="both"/>
        <w:rPr/>
      </w:pPr>
      <w:r>
        <w:rPr>
          <w:rFonts w:eastAsia="Times New Roman" w:cs="Arial"/>
          <w:lang w:eastAsia="cs-CZ"/>
        </w:rPr>
        <w:t>2)</w:t>
        <w:tab/>
      </w:r>
      <w:r>
        <w:rPr>
          <w:rFonts w:eastAsia="Times New Roman" w:cs="Arial"/>
          <w:u w:val="single"/>
          <w:lang w:eastAsia="cs-CZ"/>
        </w:rPr>
        <w:t xml:space="preserve">V kapitole </w:t>
      </w:r>
      <w:r>
        <w:rPr>
          <w:rFonts w:eastAsia="Times New Roman" w:cs="Arial"/>
          <w:b/>
          <w:lang w:eastAsia="cs-CZ"/>
        </w:rPr>
        <w:t>2. Ochrana vod - emisní limity, podmínky monitoringu</w:t>
      </w:r>
      <w:r>
        <w:rPr>
          <w:rFonts w:cs="Arial"/>
          <w:iCs/>
          <w:u w:val="single"/>
        </w:rPr>
        <w:t xml:space="preserve"> se v tabulce </w:t>
      </w:r>
      <w:r>
        <w:rPr>
          <w:u w:val="single"/>
        </w:rPr>
        <w:t>podmínky č. 2.3.1. mění maximální množství vypouštěné vody do recipientu Modla z „</w:t>
      </w:r>
      <w:r>
        <w:rPr>
          <w:rFonts w:eastAsia="Times New Roman" w:cs="Arial"/>
          <w:bCs/>
          <w:lang w:eastAsia="cs-CZ"/>
        </w:rPr>
        <w:t>260 l/s</w:t>
      </w:r>
      <w:r>
        <w:rPr>
          <w:rFonts w:eastAsia="Times New Roman" w:cs="Arial"/>
          <w:bCs/>
          <w:u w:val="single"/>
          <w:lang w:eastAsia="cs-CZ"/>
        </w:rPr>
        <w:t>“ na “</w:t>
      </w:r>
      <w:r>
        <w:rPr>
          <w:rFonts w:eastAsia="Times New Roman" w:cs="Arial"/>
          <w:bCs/>
          <w:lang w:eastAsia="cs-CZ"/>
        </w:rPr>
        <w:t>520 l/s</w:t>
      </w:r>
      <w:r>
        <w:rPr>
          <w:rFonts w:eastAsia="Times New Roman" w:cs="Arial"/>
          <w:bCs/>
          <w:u w:val="single"/>
          <w:lang w:eastAsia="cs-CZ"/>
        </w:rPr>
        <w:t>“.</w:t>
      </w:r>
    </w:p>
    <w:p>
      <w:pPr>
        <w:pStyle w:val="Normal"/>
        <w:spacing w:before="0" w:after="0"/>
        <w:ind w:left="329" w:hanging="329"/>
        <w:jc w:val="both"/>
        <w:rPr>
          <w:rFonts w:eastAsia="Times New Roman" w:cs="Arial"/>
          <w:bCs/>
          <w:u w:val="single"/>
          <w:lang w:eastAsia="cs-CZ"/>
        </w:rPr>
      </w:pPr>
      <w:r>
        <w:rPr>
          <w:rFonts w:eastAsia="Times New Roman" w:cs="Arial"/>
          <w:bCs/>
          <w:u w:val="single"/>
          <w:lang w:eastAsia="cs-CZ"/>
        </w:rPr>
      </w:r>
    </w:p>
    <w:p>
      <w:pPr>
        <w:pStyle w:val="Normal"/>
        <w:spacing w:before="0" w:after="0"/>
        <w:ind w:left="329" w:hanging="329"/>
        <w:jc w:val="both"/>
        <w:rPr>
          <w:u w:val="single"/>
        </w:rPr>
      </w:pPr>
      <w:r>
        <w:rPr>
          <w:rFonts w:eastAsia="Times New Roman" w:cs="Arial"/>
          <w:lang w:eastAsia="cs-CZ"/>
        </w:rPr>
        <w:t>3)</w:t>
        <w:tab/>
      </w:r>
      <w:r>
        <w:rPr>
          <w:rFonts w:eastAsia="Times New Roman" w:cs="Arial"/>
          <w:u w:val="single"/>
          <w:lang w:eastAsia="cs-CZ"/>
        </w:rPr>
        <w:t xml:space="preserve">V textu kapitoly </w:t>
      </w:r>
      <w:r>
        <w:rPr>
          <w:rFonts w:eastAsia="Times New Roman" w:cs="Arial"/>
          <w:b/>
          <w:bCs/>
          <w:iCs/>
          <w:lang w:eastAsia="cs-CZ"/>
        </w:rPr>
        <w:t>Popis zařízení a s ním přímo spojených činností</w:t>
      </w:r>
      <w:r>
        <w:rPr>
          <w:rFonts w:cs="Arial"/>
          <w:iCs/>
          <w:u w:val="single"/>
        </w:rPr>
        <w:t xml:space="preserve"> se </w:t>
      </w:r>
      <w:r>
        <w:rPr>
          <w:u w:val="single"/>
        </w:rPr>
        <w:t xml:space="preserve">na konec textu části </w:t>
      </w:r>
      <w:r>
        <w:rPr>
          <w:rFonts w:eastAsia="Times New Roman" w:cs="Arial"/>
          <w:b/>
          <w:lang w:eastAsia="cs-CZ"/>
        </w:rPr>
        <w:t>Čištění odpadních plynů</w:t>
      </w:r>
      <w:r>
        <w:rPr>
          <w:u w:val="single"/>
        </w:rPr>
        <w:t xml:space="preserve"> vkládají nové odstavce takto:</w:t>
      </w:r>
    </w:p>
    <w:p>
      <w:pPr>
        <w:pStyle w:val="Normal"/>
        <w:spacing w:before="0" w:after="0"/>
        <w:ind w:left="329" w:hanging="329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/>
          <w:lang w:eastAsia="cs-CZ"/>
        </w:rPr>
        <w:t>V roce 2011 byl vybudován chloridový bypass, jedná se o technologii na odstraňování alkálií a chloridových a sulfidových solí z pecních plynů rotační pece, která eliminuje časté odstávky pece z důvodu zalepování výměníkového systému, zamezí zvýšeným korozním účinkům chemického působení chloridových a sulfidových solí obsažených v pecních plynech na ocelové konstrukce pecní linky a zvýší kvalitu cementu a cementového slínku – nízkoalkalické cementy, snížení obsahu Cl</w:t>
      </w:r>
      <w:r>
        <w:rPr>
          <w:rFonts w:eastAsia="Times New Roman" w:cs="Arial"/>
          <w:vertAlign w:val="superscript"/>
          <w:lang w:eastAsia="cs-CZ"/>
        </w:rPr>
        <w:t>-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/>
          <w:lang w:eastAsia="cs-CZ"/>
        </w:rPr>
        <w:t>Vzdušina, která prochází rotační vypalovací pecí, je mezi pecí a výměníkem odtahována, dvakrát prudce ochlazena a následně filtrována. Současně se vzdušinou je odtahován i prach. Vlivem ochlazení vzdušiny na prachových částicích kondenzují alkálie a soli. Vzdušina je po průchodu filtrem zaústěna do začátku chladiče slínku a vrací se zpět do rotační vypalovací pece. Alkálie a soli s prachem se zachycují na filtrační tkanině, odkud jsou automaticky pomocí tlakového vzduchu sklepávány do sila odprašků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statní podmínky a texty zůstávají v platnosti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ODŮVODNĚ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Times New Roman" w:cs="Arial"/>
          <w:lang w:eastAsia="cs-CZ"/>
        </w:rPr>
        <w:t xml:space="preserve">Krajskému úřadu Ústeckého kraje, odboru životního prostředí a zemědělství, byla ve dnech 18.08. 2011 a 20.09. 2011 doručena společností </w:t>
      </w:r>
      <w:r>
        <w:rPr>
          <w:rFonts w:cs="Arial"/>
        </w:rPr>
        <w:t>Lafarge Cement, a.s., Čížkovice č.p. 27, 411 12 Čížkovice, IČ 1486 7494</w:t>
      </w:r>
      <w:r>
        <w:rPr>
          <w:rFonts w:eastAsia="Times New Roman" w:cs="Arial"/>
          <w:lang w:eastAsia="cs-CZ"/>
        </w:rPr>
        <w:t>, dvě ohlášení plánovaných změn provozu zařízení</w:t>
      </w:r>
      <w:r>
        <w:rPr>
          <w:rFonts w:eastAsia="Times New Roman" w:cs="Arial"/>
          <w:b/>
          <w:lang w:eastAsia="cs-CZ"/>
        </w:rPr>
        <w:t xml:space="preserve"> „</w:t>
      </w:r>
      <w:r>
        <w:rPr>
          <w:rFonts w:cs="Arial"/>
          <w:b/>
        </w:rPr>
        <w:t>Čížkovická cementárna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opisem zn.: 2287/ŽPZ/2011/IP-98/Z7/Rc, z 24.08. 2011, bylo krajským úřadem oznámeno zahájení řízení o vydání nepodstatné změny integrovaného povolení č.j.: </w:t>
      </w:r>
      <w:r>
        <w:rPr/>
        <w:t>1678/ŽPZ/06/IP-98/Rc, z 30.04. 2007, včetně opravy chyby rozhodnutí pod č.j.: 1678/ŽPZ/06/IP-98/Rc, z 10.05. 2007, které bylo změněno rozhodnutími č.j.: 736/ŽPZ/08/IP-98/Z1/Rc, z 30.06. 2008</w:t>
      </w:r>
      <w:r>
        <w:rPr>
          <w:rFonts w:eastAsia="Times New Roman"/>
          <w:szCs w:val="24"/>
          <w:lang w:eastAsia="cs-CZ"/>
        </w:rPr>
        <w:t>, č.j.: 324/ŽPZ/2010/IP-98/Z2/Rc, z 01.03. 2010, č.j.: 1609/ŽPZ/2010/IP-98/Z3/Rc, z 01.06. 2010, č.j.: 947/ŽPZ/2010/IP-98/Z4/Rc, z 19.09. 2010, č.j.: 947/ŽPZ/2010/IP-98/Z5/Rc, z 16.11. 2010, a č.j.: 29/ŽPZ/2011/IP-98/Z6/Rc, z 29.03. 2011.</w:t>
      </w:r>
      <w:r>
        <w:rPr>
          <w:rFonts w:eastAsia="Times New Roman" w:cs="Arial"/>
          <w:lang w:eastAsia="cs-CZ"/>
        </w:rPr>
        <w:t xml:space="preserve"> Účastníci řízení a příslušné správní úřady mohli navrhovat důkazy a činit jiné návrhy po celou dobu řízení až do vydání rozhodnutí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Times New Roman" w:cs="Arial"/>
          <w:lang w:eastAsia="cs-CZ"/>
        </w:rPr>
        <w:t xml:space="preserve">První ohlášená změna spočívá v úpravě závazných podmínek provozu zařízení v oblasti ochrany ovzduší, a to </w:t>
      </w:r>
      <w:r>
        <w:rPr>
          <w:rFonts w:cs="Arial"/>
        </w:rPr>
        <w:t xml:space="preserve">povolení k provedení provozního </w:t>
      </w:r>
      <w:r>
        <w:rPr/>
        <w:t>ověření spoluspalování odpadů – navýšení množství pevných předupravených odpadů (TAP) v hlavním hořáku rotační pece, na zvláště</w:t>
      </w:r>
      <w:r>
        <w:rPr>
          <w:rFonts w:cs="Arial"/>
        </w:rPr>
        <w:t xml:space="preserve"> velkém zdroji znečišťování ovzduší „</w:t>
      </w:r>
      <w:r>
        <w:rPr>
          <w:rFonts w:cs="Arial"/>
          <w:bCs/>
        </w:rPr>
        <w:t>Výroba cementářského slínku v rotační peci</w:t>
      </w:r>
      <w:r>
        <w:rPr>
          <w:rFonts w:cs="Arial"/>
        </w:rPr>
        <w:t xml:space="preserve">“ v množství až 6 t/hodinu </w:t>
      </w:r>
      <w:r>
        <w:rPr>
          <w:rFonts w:eastAsia="Times New Roman" w:cs="Arial"/>
          <w:lang w:eastAsia="cs-CZ"/>
        </w:rPr>
        <w:t>v hlavním hořáku rotační pece oproti stávajícím 5 t/h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cs="Arial"/>
        </w:rPr>
        <w:t>Druhá ohlášená změna spočívá v povolení změny zdroje znečišťování ovzduší „</w:t>
      </w:r>
      <w:r>
        <w:rPr>
          <w:rFonts w:eastAsia="Times New Roman" w:cs="Arial"/>
          <w:bCs/>
          <w:lang w:eastAsia="cs-CZ"/>
        </w:rPr>
        <w:t xml:space="preserve">Výroba cementářského slínku v rotační peci“ </w:t>
      </w:r>
      <w:r>
        <w:rPr>
          <w:rFonts w:eastAsia="Times New Roman" w:cs="Arial"/>
          <w:lang w:eastAsia="cs-CZ"/>
        </w:rPr>
        <w:t xml:space="preserve">v souvislosti s vybudováním chloridového bypassu (technologie na odstraňování alkálií a chloridových solí z pecních plynů) </w:t>
      </w:r>
      <w:r>
        <w:rPr>
          <w:rFonts w:eastAsia="Times New Roman" w:cs="Arial"/>
          <w:bCs/>
          <w:lang w:eastAsia="cs-CZ"/>
        </w:rPr>
        <w:t xml:space="preserve">a zdroje </w:t>
      </w:r>
      <w:r>
        <w:rPr>
          <w:rFonts w:cs="Arial"/>
        </w:rPr>
        <w:t>„</w:t>
      </w:r>
      <w:r>
        <w:rPr>
          <w:rFonts w:eastAsia="Times New Roman" w:cs="Arial"/>
          <w:lang w:eastAsia="cs-CZ"/>
        </w:rPr>
        <w:t>Manipulace se surovinou a výrobkem, včetně skladování a expedice</w:t>
      </w:r>
      <w:r>
        <w:rPr>
          <w:rFonts w:eastAsia="Times New Roman" w:cs="Arial"/>
          <w:bCs/>
          <w:lang w:eastAsia="cs-CZ"/>
        </w:rPr>
        <w:t xml:space="preserve">“ </w:t>
      </w:r>
      <w:r>
        <w:rPr>
          <w:rFonts w:eastAsia="Times New Roman" w:cs="Arial"/>
          <w:lang w:eastAsia="cs-CZ"/>
        </w:rPr>
        <w:t>v souvislosti s výměnou stávajícího tkaninového odlučovače z odprášení dopravních cest surovinové moučky do výměníku za nový tkaninový odlučovač s pulzním proplachem stlačeným vzduchem typu SFDT 05/09-c-01 výrobce Scheuch, a</w:t>
      </w:r>
      <w:r>
        <w:rPr>
          <w:rFonts w:eastAsia="Times New Roman" w:cs="Arial"/>
          <w:bCs/>
          <w:lang w:eastAsia="cs-CZ"/>
        </w:rPr>
        <w:t xml:space="preserve"> dále </w:t>
      </w:r>
      <w:r>
        <w:rPr>
          <w:rFonts w:cs="Arial"/>
        </w:rPr>
        <w:t xml:space="preserve">povolení zkušebního a </w:t>
      </w:r>
      <w:r>
        <w:rPr/>
        <w:t xml:space="preserve">trvalého provozu </w:t>
      </w:r>
      <w:r>
        <w:rPr>
          <w:rFonts w:eastAsia="Times New Roman" w:cs="Arial"/>
          <w:lang w:eastAsia="cs-CZ"/>
        </w:rPr>
        <w:t>těchto zdrojů. Obě změny zdrojů jsou doloženy zpracovanými odbornými posudky z hlediska zákona o ochraně ovzduší.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pis zařízení byl rozšířen o popis nově instalované technologie chloridového bypassu, na odstraňování alkálií a chloridových a sulfidových solí z pecních plynů rotační pece, která eliminuje časté odstávky pece z důvodu zalepování výměníkového systému, zamezí zvýšeným korozním účinkům chemického působení chloridových a sulfidových solí obsažených v pecních plynech na ocelové konstrukce pecní linky a zvýší kvalitu cementu a cementového slínku – nízkoalkalické cementy, snížení obsahu Cl</w:t>
      </w:r>
      <w:r>
        <w:rPr>
          <w:rFonts w:eastAsia="Times New Roman" w:cs="Arial"/>
          <w:vertAlign w:val="superscript"/>
          <w:lang w:eastAsia="cs-CZ"/>
        </w:rPr>
        <w:t>-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spacing w:before="0" w:after="120"/>
        <w:jc w:val="both"/>
        <w:rPr>
          <w:rFonts w:eastAsia="Times New Roman" w:cs="Arial"/>
          <w:iCs/>
          <w:lang w:eastAsia="cs-CZ"/>
        </w:rPr>
      </w:pPr>
      <w:r>
        <w:rPr>
          <w:rFonts w:eastAsia="Times New Roman" w:cs="Arial"/>
          <w:iCs/>
          <w:lang w:eastAsia="cs-CZ"/>
        </w:rPr>
        <w:t>V oblasti nakládání s vodami provozovatel požádal o navýšení množství vypouštěných důlních vod, ke kterému došlo v důsledku povrchové těžby suroviny pro cementárnu. Do jámy povrchového lomu se v důsledku rozšíření činnosti kromě přerušeného vodního toku stahuje více dešťových srážek. Navýšení vypouštěného množství do vodního toku Modly prostřednictvím pravobřežního přítoku bylo doloženo souhlasným stanoviskem Povodí Ohře, s.p. Chomutov, zn.: 003702-9074/2011 ze dne 07.04. 2011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 zahájenému řízení byla krajskému úřadu zaslána souhlasná stanoviska ČIŽP č.j.: ČIŽP/44/IPP/0634196.006/11/UIV, z 31.08. 2011, dále souhlasné stanovisko Městské úřadu, OŽP, Lovosice zn.: MULO 9114/2011, z 05.09. 2011, a souhlasné stanovisko obce Sulejovice z 22.09. 2011. Ostatní účastníci řízení a příslušné správní úřady se nevyjádřili.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iCs/>
          <w:lang w:eastAsia="cs-CZ"/>
        </w:rPr>
        <w:t>Dopisem zn.: 2287/ŽPZ/2011/IP-98/Z7/Rc, z 10.10. 2011, požádal krajský úřad ČIŽP o stanovisko ke změnám zdrojů znečišťování ovzduší.</w:t>
      </w:r>
      <w:r>
        <w:rPr>
          <w:rFonts w:eastAsia="Times New Roman" w:cs="Arial"/>
          <w:lang w:eastAsia="cs-CZ"/>
        </w:rPr>
        <w:t xml:space="preserve"> ČIŽP odpověděla dopisem č.j.: ČIŽP/44/IPP/0634196.007/11/UIV, z 01.11. 2011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opisem ze dne 16.11. 2011 provozovatel vzal svoji žádost o navýšení množství spoluspalovaných</w:t>
      </w:r>
      <w:r>
        <w:rPr/>
        <w:t xml:space="preserve"> pevných předupravených odpadů (TAP) v hlavním hořáku rotační pece zpět s tím, že není technicky možné dosáhnout požadovaného množství TAP. Krajský úřad proto spalovací zkoušku nezahrnul do závazných podmínek provozu zaříz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a základě ohlášení plánované změny v provozu zařízení došel krajský úřad podle § 19a odst. 2 zákona o integrované prevenci k závěru, že se nejedná o podstatnou změnu v provozu zařízení, ale že je nezbytné provést změnu integrovaného povolení. Pro přehlednost krajský úřad uvádí v příloze tohoto rozhodnutí </w:t>
      </w:r>
      <w:r>
        <w:rPr>
          <w:rFonts w:cs="Arial"/>
        </w:rPr>
        <w:t>úplné znění výrokové části integrovaného povolen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"/>
          <w:lang w:eastAsia="cs-CZ"/>
        </w:rPr>
        <w:t>Správní poplatek za vydání rozhodnutí o změně integrovaného povolení při nepodstatné změně zařízení uvedeného v příloze č. 1 zákona o integrované prevenci se podle položky 96 zákona č. 634/2004 Sb., o správních poplatcích, ve znění pozdějších předpisů, nevyměřu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  <w:t>POUČENÍ ÚČASTNÍKŮ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ti tomuto rozhodnutí může účastník řízení podat podle ustanovení § 81 správního řádu odvolání do 15 dnů ode dne jeho oznámení k Ministerstvu životního prostředí, odboru výkonu státní správy IV, Školní 5335, poštovní schránka 125, 430 01 Chomutov. Prvním dnem lhůty je den následující po dni oznámení. Odvolání se podává u Krajského úřadu Ústeckého kraje, Velká Hradební 3118/48, 400 02 Ústí nad Labem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lang w:eastAsia="cs-CZ"/>
        </w:rPr>
        <w:t>Ing. Veronika Vítková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edoucí odboru ŽPZ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Obdrží:</w:t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Účastníci řízení: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dresát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ec Čížkovice, č.p. 143, 411 12 Čížkovice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ec Sulejovice, Náves 5, 411 11 Sulejovice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ec Úpohlavy, č.p. 61, 410 02 Lovosice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eastAsia="cs-CZ"/>
        </w:rPr>
        <w:t>Ústecký kraj, Velká Hradební 3118/48, 400 02 Ústí nad Labem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vodí Ohře, s.p., Bezručova 4219, 430 03 Chomutov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vodí Labe, s. p., Víta Nejedlého 951, 500 03 Hradec Králové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Na vědomí: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eastAsia="cs-CZ"/>
        </w:rPr>
        <w:t>Městský úřad Lovosice, OŽP, Školní 2, 410 30 Lovosice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IŽP, OI, Výstupní 1644, 400 07 Ústí nad Labem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HS Ústeckého kraje, Územní pracoviště, Mírové nám. 35, 416 46 Litoměřice</w:t>
      </w:r>
    </w:p>
    <w:p>
      <w:pPr>
        <w:pStyle w:val="Normal"/>
        <w:spacing w:before="0" w:after="0"/>
        <w:ind w:left="540" w:hanging="54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rajská veterinární správa pro Ústecký kraj, Ústřední pracoviště, Sebuzínská 38, 403 21 Ústí nad Labem – Brná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ENIA, Úsek pro agenturní činnost, Litevská 8/1173, 105 00 Praha 10</w:t>
      </w:r>
    </w:p>
    <w:sectPr>
      <w:type w:val="continuous"/>
      <w:pgSz w:w="11906" w:h="16838"/>
      <w:pgMar w:left="1418" w:right="1418" w:gutter="0" w:header="709" w:top="1977" w:footer="1016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>
        <w:szCs w:val="16"/>
      </w:rPr>
    </w:pPr>
    <w:r>
      <w:rPr>
        <w:szCs w:val="16"/>
      </w:rPr>
      <w:t xml:space="preserve">Tel.: +420 475 657 111, Fax: +420 475 200 245, Url: www.kr-ustecky.cz, E-mail: urad@kr-ustecky.cz  </w:t>
    </w:r>
  </w:p>
  <w:p>
    <w:pPr>
      <w:pStyle w:val="Adresa"/>
      <w:rPr>
        <w:sz w:val="16"/>
        <w:szCs w:val="16"/>
      </w:rPr>
    </w:pPr>
    <w:r>
      <w:rPr>
        <w:sz w:val="16"/>
        <w:szCs w:val="16"/>
      </w:rPr>
      <w:t>IČ: 70892156, DIČ: CZ70892156, Bankovní spojení: Česká spořitelna, a.s., č. ú.  88273337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eastAsia="Times New Roman"/>
    </w:rPr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4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sinec.p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8:00Z</dcterms:created>
  <dc:creator>Ladík a Štěpánka</dc:creator>
  <dc:description/>
  <cp:keywords/>
  <dc:language>en-US</dc:language>
  <cp:lastModifiedBy>rosinec.p</cp:lastModifiedBy>
  <cp:lastPrinted>2011-12-20T09:18:00Z</cp:lastPrinted>
  <dcterms:modified xsi:type="dcterms:W3CDTF">2011-12-20T08:20:00Z</dcterms:modified>
  <cp:revision>20</cp:revision>
  <dc:subject/>
  <dc:title>Krajský úřad</dc:title>
</cp:coreProperties>
</file>