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46"/>
        <w:gridCol w:w="4438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 životního prostředí a zemědělství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nesium Elektron CZ s.r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dražní 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 33 Louka u Litvínova</w:t>
            </w:r>
          </w:p>
        </w:tc>
      </w:tr>
      <w:tr>
        <w:trPr>
          <w:trHeight w:val="113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+420 475 657 111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: +420 475 200 245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 2008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značka: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ŽPZ/07/IP-32/Sk, Rc</w:t>
            </w:r>
          </w:p>
        </w:tc>
      </w:tr>
      <w:tr>
        <w:trPr>
          <w:trHeight w:val="7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ev.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40/08</w:t>
            </w:r>
          </w:p>
        </w:tc>
      </w:tr>
      <w:tr>
        <w:trPr>
          <w:trHeight w:val="7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/tel.: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osinec/129</w:t>
            </w:r>
          </w:p>
        </w:tc>
      </w:tr>
      <w:tr>
        <w:trPr>
          <w:trHeight w:val="75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inec.p@kr-ustecky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210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5080</wp:posOffset>
                </wp:positionV>
                <wp:extent cx="6612890" cy="44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2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4pt" to="521.95pt,-0.1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81pt;margin-top:0pt;width:71.95pt;height:17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2"/>
          <w:szCs w:val="22"/>
        </w:rPr>
        <w:t xml:space="preserve">integrované povolení </w:t>
      </w:r>
      <w:r>
        <w:rPr>
          <w:rFonts w:cs="Arial" w:ascii="Arial" w:hAnsi="Arial"/>
          <w:b/>
          <w:sz w:val="22"/>
          <w:szCs w:val="22"/>
        </w:rPr>
        <w:t>pro zařízení „Zařízení na tavení včetně slévání hořčíkových slitin včetně přetavování produktů (rafinace,výroba odlitků ) o kapacitě větší než 20t denně“,</w:t>
        <w:br/>
        <w:t>společnosti Magnesium Elektron CZ s.r.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ádražní 214, Louka u Litvínov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 o odvol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Krajský úřad Ústeckého kraje, odbor životního prostředí a zemědělství, (dále jen „Krajský úřad“) jako věcně a místně příslušný správní úřad na úseku integrované prevence podle § 67 odst. 1 písm. g) zákona č. 129/2000 Sb., o krajích (krajské zřízení), ve znění pozdějších předpisů, a podle § 28 písm. e) a § 33 písm. a) zákona č. 76/2002 Sb., o integrované prevenci a omezování znečištění, o integrovaném registru znečišťování a o změně některých zákonů, v platném znění (dále jen „zákon o integrované prevenci“), a podle § 10 a § 11 odst. 1 zákona č. 500/2004 Sb., (správní řád), v platném znění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ě n 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§ 87 správního řádu, Integrované povolení pro zařízení </w:t>
      </w:r>
      <w:r>
        <w:rPr>
          <w:rFonts w:cs="Arial" w:ascii="Arial" w:hAnsi="Arial"/>
          <w:b/>
          <w:sz w:val="22"/>
          <w:szCs w:val="22"/>
        </w:rPr>
        <w:t>„Zařízení na tavení včetně slévání hořčíkových slitin včetně přetavování produktů (rafinace,výroba odlitků ) o kapacitě větší než 20t denně“</w:t>
      </w:r>
      <w:r>
        <w:rPr>
          <w:rFonts w:cs="Arial" w:ascii="Arial" w:hAnsi="Arial"/>
          <w:sz w:val="22"/>
          <w:szCs w:val="22"/>
        </w:rPr>
        <w:t>, které vydal provozovateli společnosti Magnesium Elektron CZ s.r.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ádražní 214, 435 33 Louka u Litvínova, IČ 2644 9218, pod č.j.: 86/ŽPZ/07/IP-32/Sk (ev. č. 59854/2008), ze dne 02.06. 2008</w:t>
      </w:r>
      <w:r>
        <w:rPr>
          <w:rFonts w:cs="Arial" w:ascii="Arial" w:hAnsi="Arial"/>
          <w:sz w:val="20"/>
          <w:szCs w:val="20"/>
        </w:rPr>
        <w:t>, takto:</w:t>
      </w:r>
    </w:p>
    <w:p>
      <w:pPr>
        <w:pStyle w:val="Normal"/>
        <w:tabs>
          <w:tab w:val="clear" w:pos="708"/>
          <w:tab w:val="left" w:pos="8007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textu integrovaného povolení se ruší text podmínek č. 3.1.8., 3.1.9., 5.2. a 6.8. a mění takto: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8.</w:t>
        <w:tab/>
        <w:t>O produkci solné strusky a manipulaci s ní bude vedena podrobná provozní evidence, která bude obsahovat datum uložení strusky do skladu podle bodu 3.1.5, množství strusky vyjádřené v tunách, záznamy o odběrech vzorků a provedených zkouškách strusky, označení konkrétního místa jejího skladování v zařízení a údaje o způsobu jejího odstranění nebo využití.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3.1.9.</w:t>
        <w:tab/>
        <w:t xml:space="preserve">Zkoušky strusky musí být zaměřeny minimálně na obsah celkového dusíku, elementárního hořčíku a vývin hořlavých plynů v nativním stavu metodou podle vyhl. č. 164/2004 Sb., a na vyluhovatelnost v ukazateli rozpuštěné látky (RL) po vyhašení; zkoušky musí být prováděny včetně odběru vzorků akreditovanou laboratoří nejméně 1x ročně v pravidelných intervalech, případně po každé významné změně technologie. Protokoly o odběru vzorků a výsledcích zkoušek budou archivovány u provozovatele po dobu pěti let. Pokud budou odpadní strusky předávány k využití nebo odstranění oprávněné osobě, budou zkoušky ve výše uvedeném rozsahu provedeny alespoň u jedné pětiny všech dodávek (to neplatí při přeshraniční přepravě, kde se četnost a rozsah zkoušek řídí zákonnými požadavky podle předpisů platných v zemi příjemce a zákonnými požadavky na dokumentaci odpadu při přepravě)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>Do 12 měsíců od nabytí právní moci rozhodnutí bude zahájen provoz jednotky k přepracování strusek umožňující recyklaci hořčíku vázaného ve struská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ování závadných látek musí být provedeno takovým způsobem, aby nemohlo dojít k úniku těchto látek do vod povrchových nebo podzem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dmínky a text integrovaného povolení zůstávají zachová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Krajského úřadu Ústeckého kraje, odboru životního prostředí a zemědělství, č.j.: 86/ŽPZ/07/IP-32/Sk (ev. č. 59854/2008), ze dne 02.06. 2008, bylo společnosti Magnesium Elektron CZ s.r.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ádražní 214, 435 33 Louka u Litvínova, IČ 2644 9218, vydáno Integrované povolení pro zařízení </w:t>
      </w:r>
      <w:r>
        <w:rPr>
          <w:rFonts w:cs="Arial" w:ascii="Arial" w:hAnsi="Arial"/>
          <w:b/>
          <w:sz w:val="22"/>
          <w:szCs w:val="22"/>
        </w:rPr>
        <w:t>„Zařízení na tavení včetně slévání hořčíkových slitin včetně přetavování produktů (rafinace,výroba odlitků ) o kapacitě větší než 20t denně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ádné lhůtě se dopisem ze dne 03.07. 2008 proti uvedenému rozhodnutí odvolal jeden účastník řízení, a to společnost Magnesium Elektron CZ s.r.o</w:t>
      </w:r>
      <w:r>
        <w:rPr>
          <w:rFonts w:cs="Arial" w:ascii="Arial" w:hAnsi="Arial"/>
          <w:color w:val="000000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</w:rPr>
        <w:t>Nádražní 214, 435 33 Louka u Litvínova, IČ 2644 9218. Krajský úřad dopisem zn.: 86/ŽPZ/07/IP-32/Sk, Rc; ze dne 16.07 2008 (č. ev.: 118422/08) seznámil účastníky řízení s podaným odvoláním a zároveň je vyzval, aby se k odvolání vyjádřili ve lhůtě do pěti dnů od obdržení výzvy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Krajský úřad, neobdržel žádné negativní stanovisko od účastníků řízení, a že vyhověl požadavku provozovatele společnosti Magnesium Elektron CZ s.r.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ádražní 214, 435 33 Louka u Litvínova, IČ 2644 9218, které nesouhlasilo s výrokem Integrovaného povolení v bodech 3.1.8., 3.1.9., 5.2. a 6.8., rozhodl Krajský úřad v souladu s ustanovením § 87 správního řádu, a napadené rozhodnutí změnil a sporné podmínky opravil a doplni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bodech 3.1.8. a 3.1.9. došel Krajský úřad k závěru, že ačkoli tavení hořčíku probíhá na dvou odlišných typech pecí (plynové a elektrické) vzniká jeden druh nebezpečného odpadu, jehož nebezpečné vlastnosti sice mohou být odlišné, ale pro následné zpracování a uchovávání odpadu to již není relevantní. Proto byl vypuštěn požadavek na oddělenou evidenci a skladování těchto odpadů. Pro nezbytnou kontrolu nebezpečných vlastností odpadu byla upravena četnost vyžadovaných kontrol na 1x ročně, případně při změně technolog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bodě 5.2. byl upraven časový harmonogram pro zahájení zkušebního provozu jednotky k přepracování strusek na 12 měsíců dle dohodnutého harmon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bodě 6.8. byla upravena formulace podmínky pro ochranu povrchových a podzemních vod při nakládání s látkami nebezpečnými vod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účastník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ti tomuto rozhodnutí může účastník řízení podat odvolání do 15 dnů následujících po dni jeho doručení, a to k Ministerstvu životního prostředí ČR, odboru výkonu státní správy IV, Školní 5335, poštovní schránka 125, 430 01 Chomutov, podáním učiněným u Krajského úřadu Ústeckého kraje, odboru životního prostředí a zemědělství, Velká Hradební 3118/48, 400 02 Ústí nad Labem (§ 83 odst. 1 a 86 odst. 1 zák. č. 500/2004 Sb., správní řád, v platném znění). Prvním dnem lhůty je den následující po dni oznám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Taťána Krydlová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doucí odbo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ci řízení:</w:t>
      </w:r>
      <w:r>
        <w:rPr>
          <w:rFonts w:cs="Arial" w:ascii="Arial" w:hAnsi="Arial"/>
          <w:sz w:val="22"/>
          <w:szCs w:val="22"/>
        </w:rPr>
        <w:t xml:space="preserve"> (na doručen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ouka u Litvínova, Sokolovská 127, 435 33 Louka u Litvín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ecký kraj, Velká hradební 3118/48, 400 02 Ústí nad Labem - kancelář hejtm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.p., Bezručova 4219, 430 03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slušné správní úřady:</w:t>
      </w:r>
      <w:r>
        <w:rPr>
          <w:rFonts w:cs="Arial" w:ascii="Arial" w:hAnsi="Arial"/>
          <w:sz w:val="22"/>
          <w:szCs w:val="22"/>
        </w:rPr>
        <w:t xml:space="preserve"> (na vědom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Ústeckého kraje, OŽPZ, Velká hradební 3118/48, 400 02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Litvínov, OŽP, Náměstí Míru 11, 436 01 Litví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ŽP, OI, Výstupní 1644, 400 07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S Ústeckého kraje, Územní pracoviště, J.E. Purkyně 270/5, 434 64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borně způsobilá osoba:</w:t>
      </w:r>
      <w:r>
        <w:rPr>
          <w:rFonts w:cs="Arial" w:ascii="Arial" w:hAnsi="Arial"/>
          <w:sz w:val="22"/>
          <w:szCs w:val="22"/>
        </w:rPr>
        <w:t xml:space="preserve"> (na vědom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IA, Úsek pro agenturní činnost, Litevská 8/1174, 100 05 Praha 1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rFonts w:cs="Arial" w:ascii="Arial" w:hAnsi="Arial"/>
        <w:sz w:val="20"/>
        <w:szCs w:val="20"/>
      </w:rPr>
      <w:t>č.j.: 86/ŽPZ/07/IP-32/Sk, Rc</w:t>
      <w:tab/>
      <w:t>ze dne: 27.08. 2008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84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rajský úřad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6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Pokladyedi">
    <w:name w:val="poíklady šedi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rosinec.p@kr-ust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0:00Z</dcterms:created>
  <dc:creator>rosinec.p</dc:creator>
  <dc:description/>
  <cp:keywords/>
  <dc:language>en-US</dc:language>
  <cp:lastModifiedBy>rosinec.p</cp:lastModifiedBy>
  <cp:lastPrinted>2008-09-01T10:15:00Z</cp:lastPrinted>
  <dcterms:modified xsi:type="dcterms:W3CDTF">2008-09-01T08:16:00Z</dcterms:modified>
  <cp:revision>9</cp:revision>
  <dc:subject/>
  <dc:title>odbor životního prostředí a zemědělství</dc:title>
</cp:coreProperties>
</file>