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li1"/>
        <w:tabs>
          <w:tab w:val="left" w:pos="284" w:leader="none"/>
          <w:tab w:val="left" w:pos="360" w:leader="none"/>
          <w:tab w:val="left" w:pos="567" w:leader="none"/>
        </w:tabs>
        <w:spacing w:before="240" w:after="60"/>
        <w:ind w:left="360" w:hanging="360"/>
        <w:rPr>
          <w:lang w:val="cs-CZ"/>
        </w:rPr>
      </w:pPr>
      <w:r>
        <w:rPr>
          <w:lang w:val="cs-CZ"/>
        </w:rPr>
        <w:t>6.</w:t>
        <w:tab/>
        <w:t xml:space="preserve">Stručné netechnické shrnutí údajů uvedených v žádosti </w:t>
      </w:r>
    </w:p>
    <w:p>
      <w:pPr>
        <w:pStyle w:val="Zkladntext3"/>
        <w:rPr>
          <w:rFonts w:cs="Arial"/>
          <w:iCs/>
          <w:sz w:val="10"/>
          <w:lang w:val="cs-CZ"/>
        </w:rPr>
      </w:pPr>
      <w:r>
        <w:rPr>
          <w:rFonts w:cs="Arial"/>
          <w:iCs/>
          <w:sz w:val="10"/>
          <w:lang w:val="cs-CZ"/>
        </w:rPr>
      </w:r>
    </w:p>
    <w:p>
      <w:pPr>
        <w:pStyle w:val="Zkladntext3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Zkladntext3"/>
        <w:rPr>
          <w:rFonts w:cs="Arial"/>
          <w:iCs/>
          <w:sz w:val="24"/>
        </w:rPr>
      </w:pPr>
      <w:r>
        <w:rPr>
          <w:rFonts w:cs="Arial"/>
          <w:iCs/>
          <w:sz w:val="24"/>
        </w:rPr>
        <w:t xml:space="preserve">Identifikace žadatel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cké služby Benešov, s.r.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pořilově 1371</w:t>
        <w:br/>
        <w:t xml:space="preserve">256 01  Benešov </w:t>
      </w:r>
    </w:p>
    <w:p>
      <w:pPr>
        <w:pStyle w:val="Normal"/>
        <w:rPr/>
      </w:pPr>
      <w:r>
        <w:rPr>
          <w:rFonts w:cs="Arial" w:ascii="Arial" w:hAnsi="Arial"/>
          <w:sz w:val="24"/>
        </w:rPr>
        <w:t>IČ: 475 43 65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>
          <w:rFonts w:cs="Arial"/>
          <w:iCs/>
          <w:sz w:val="24"/>
        </w:rPr>
      </w:pPr>
      <w:r>
        <w:rPr>
          <w:rFonts w:cs="Arial"/>
          <w:iCs/>
          <w:sz w:val="24"/>
        </w:rPr>
        <w:t>Zařízení a jeho základní parametry: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kládka Bystřice - Plchovk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řízení, které je předmětem této žád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řízená skládka odpadů skupiny ostatní odpad S-OO3 pro ukládání komunálních odpadů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</w:rPr>
        <w:t>Celkový objem pro skládkování odpadů je dle projektu „Skládka TKO Bystřice – II. etapa skládky, dodatek projektové dokumentace“ je 21 50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(I.etapa), 55 00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(II. etapa)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</w:rPr>
        <w:t>celková plocha obou etap skládky: 55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I. etapa), 93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II. etap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ávoz odpadů okolo 1500 t/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ková zbývající kapacita skládky – přibližně 55 tis. 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pokládaná životnost – cca do r. 2030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řízení v areálu, která souvisejí se skládkou odpadů, ale nejsou samostatným předmětem této žádosti podle přílohy č. 1 zákona: nejso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kládka byla vybudována v r. 1994, zkolaudována v témže roce a uvedena do provozu. </w:t>
      </w:r>
    </w:p>
    <w:p>
      <w:pPr>
        <w:pStyle w:val="TextBody"/>
        <w:rPr>
          <w:rFonts w:ascii="Arial" w:hAnsi="Arial" w:cs="Arial"/>
          <w:strike w:val="false"/>
          <w:dstrike w:val="false"/>
          <w:sz w:val="24"/>
        </w:rPr>
      </w:pPr>
      <w:r>
        <w:rPr>
          <w:rFonts w:cs="Arial"/>
          <w:strike w:val="false"/>
          <w:dstrike w:val="false"/>
          <w:sz w:val="24"/>
        </w:rPr>
      </w:r>
    </w:p>
    <w:p>
      <w:pPr>
        <w:pStyle w:val="Zkladntext3"/>
        <w:numPr>
          <w:ilvl w:val="0"/>
          <w:numId w:val="0"/>
        </w:numPr>
        <w:outlineLvl w:val="0"/>
        <w:rPr>
          <w:rFonts w:cs="Arial"/>
          <w:iCs/>
          <w:sz w:val="24"/>
        </w:rPr>
      </w:pPr>
      <w:r>
        <w:rPr>
          <w:rFonts w:cs="Arial"/>
          <w:iCs/>
          <w:sz w:val="24"/>
        </w:rPr>
        <w:t>Stav území, kde je skládka provozována</w:t>
      </w:r>
    </w:p>
    <w:p>
      <w:pPr>
        <w:pStyle w:val="Zkladntext3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Skládka Bystříce se nachází v k.ú. Jinošice u lesa Plchovky, přibližně 6 km jižně od města Benešov a přibližně 1,5 km jihozápadně od města Bystřice. Lokalita skládky je ohraničena na severní a severovýchodní straně železniční tratí Praha – České Velenice, na jižní straně je ohraničena lesem (s funkcí půdoochrannou), zbývající část sousedí se zemědělsky využívanou půdou.</w:t>
      </w:r>
    </w:p>
    <w:p>
      <w:pPr>
        <w:pStyle w:val="Zkladntext3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Zkladntext3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Zkladntext3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Stávající provozovaná skládka S-OO3 je situována cca 200 m východně od silnice I. třídy (I/3) Praha – Benešov - Tábor. Skládka je umístěna v nadmořské výšce cca 400 – 405 m n. m.</w:t>
      </w:r>
    </w:p>
    <w:p>
      <w:pPr>
        <w:pStyle w:val="Zkladntext3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Zkladntext3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 xml:space="preserve">K lokalitě z jedné strany (od východu) přiléhá plocha lesa i ploch s nálety vzrostlých dřevin lemujících železniční trať Benešov – Bystřice – Tábor. Dále za tratí je PUPFL (plochy určené pro plnění funkcí lesa), od jihu je jsou též PUPFL a z dalších stran je obklopena obdělávanou  zemědělskou půdou.   </w:t>
      </w:r>
    </w:p>
    <w:p>
      <w:pPr>
        <w:pStyle w:val="Zkladntext3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Zkladntext3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Vzdálenost od nejbližší souvislé zástavby je více než 500 m.  Nejblíže leží (ve vzdálenosti cca 250 m motorest Petrovice u I/3)  a více než 600 m samota náležící k osadě Opřetice.  (Opřetice – sídlo náležící do k.ú. Jinošice, které je součástí obce Bystřice je  cca 800 m vzdálené).</w:t>
      </w:r>
    </w:p>
    <w:p>
      <w:pPr>
        <w:pStyle w:val="Zkladntext3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Zkladntext3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V místě skládky se nenachází významnější vodní tok, nejbližší vodotečí je Konopišťský potok v údolíčku cca 200 m od skládky. Konopištský potok protéká územím k severu do řeky Sázavy. Č.h.p. 1-09-03-148.</w:t>
      </w:r>
    </w:p>
    <w:p>
      <w:pPr>
        <w:pStyle w:val="Zkladntext3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 xml:space="preserve">V bezprostřední blízkosti lokality se nenacházejí pramenné oblasti. V dotčeném území se nenacházejí žádné využívané zdroje vody. </w:t>
      </w:r>
    </w:p>
    <w:p>
      <w:pPr>
        <w:pStyle w:val="Zkladntext2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0"/>
        </w:numPr>
        <w:outlineLvl w:val="0"/>
        <w:rPr>
          <w:rFonts w:cs="Arial"/>
          <w:iCs/>
          <w:sz w:val="24"/>
        </w:rPr>
      </w:pPr>
      <w:r>
        <w:rPr>
          <w:rFonts w:cs="Arial"/>
          <w:iCs/>
          <w:sz w:val="24"/>
        </w:rPr>
        <w:t>Vstupy do zařízení</w:t>
      </w:r>
    </w:p>
    <w:p>
      <w:pPr>
        <w:pStyle w:val="TextBody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 xml:space="preserve">Skládka je určená ke skládkování odpadů kategorie ostatní odpad. Roční množství skládkovaných odpadů se v současné době pohybuje kolem 1500 tun. Energetické vstupy na skládce (vytápění a osvětlení zděné buňky – vrátnice) jsou velmi nízké. </w:t>
      </w:r>
    </w:p>
    <w:p>
      <w:pPr>
        <w:pStyle w:val="TextBody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</w:r>
    </w:p>
    <w:p>
      <w:pPr>
        <w:pStyle w:val="Zkladntext3"/>
        <w:rPr>
          <w:rFonts w:cs="Arial"/>
          <w:iCs/>
          <w:sz w:val="24"/>
        </w:rPr>
      </w:pPr>
      <w:r>
        <w:rPr>
          <w:rFonts w:cs="Arial"/>
          <w:iCs/>
          <w:sz w:val="24"/>
        </w:rPr>
        <w:t>Zdroje znečišťování a dalších vlivů zařízení na životní prostředí a zdraví člověka</w:t>
      </w:r>
    </w:p>
    <w:p>
      <w:pPr>
        <w:pStyle w:val="TextBody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 xml:space="preserve">Skládka je zabezpečená a není tedy zdrojem významnějšího znečištění životního prostředí.  Hlavními výstupy ze skládky jsou skládkový plyn s obsahem metanu a průsakové skládkové vody. Skládkový plyn je produkován ve velmi malém množství, dosud (I. etapa) není odváděn, s plynovými studněmi se počítá pro II. etapu. Skládkové vody jsou zachycovány v nepropustné jímce a necirkulovány zpět na skládku nebo odváženy na ČOV. </w:t>
      </w:r>
    </w:p>
    <w:p>
      <w:pPr>
        <w:pStyle w:val="TextBody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</w:r>
    </w:p>
    <w:p>
      <w:pPr>
        <w:pStyle w:val="Zkladntext3"/>
        <w:numPr>
          <w:ilvl w:val="0"/>
          <w:numId w:val="0"/>
        </w:numPr>
        <w:outlineLvl w:val="0"/>
        <w:rPr>
          <w:rFonts w:cs="Arial"/>
          <w:iCs/>
          <w:sz w:val="24"/>
        </w:rPr>
      </w:pPr>
      <w:r>
        <w:rPr>
          <w:rFonts w:cs="Arial"/>
          <w:iCs/>
          <w:sz w:val="24"/>
        </w:rPr>
        <w:t>Opatření v oblasti emisí a odpadů</w:t>
      </w:r>
    </w:p>
    <w:p>
      <w:pPr>
        <w:pStyle w:val="TextBody"/>
        <w:rPr>
          <w:strike w:val="false"/>
          <w:dstrike w:val="false"/>
        </w:rPr>
      </w:pPr>
      <w:r>
        <w:rPr>
          <w:strike w:val="false"/>
          <w:dstrike w:val="false"/>
        </w:rPr>
        <w:t xml:space="preserve">Pro stanovení míry zápachu není v současné době povinný limit, měření je povinné alespoň 1x do roku 2009, bylo již provedeno (31.7.2006). </w:t>
      </w:r>
    </w:p>
    <w:p>
      <w:pPr>
        <w:pStyle w:val="TextBody"/>
        <w:rPr>
          <w:strike w:val="false"/>
          <w:dstrike w:val="false"/>
        </w:rPr>
      </w:pPr>
      <w:r>
        <w:rPr>
          <w:strike w:val="false"/>
          <w:dstrike w:val="false"/>
        </w:rPr>
        <w:t xml:space="preserve">Emisní limit pro metan není stanoven. Projektem odplynění bude navrženo řešení odvádění skládkového plynu, předpokládají se odplyňovací drény a odvádění plynu přes biofiltr. </w:t>
      </w:r>
    </w:p>
    <w:p>
      <w:pPr>
        <w:pStyle w:val="TextBody"/>
        <w:rPr>
          <w:strike w:val="false"/>
          <w:dstrike w:val="false"/>
        </w:rPr>
      </w:pPr>
      <w:r>
        <w:rPr>
          <w:strike w:val="false"/>
          <w:dstrike w:val="false"/>
        </w:rPr>
        <w:t>Prašnost je sledována vizuálně obsluhou skládky s operativními opatřeními v provozu. Úlety lehkých frakcí odpadu ze skládky jsou eliminovány hutněním kompaktorem a překrýváním navezeného odpadu vhodným materiálem. Výluhové vody kumulované v jímce jsou odváženy na ČOV Bystřice. V letním období se předpokládá jejich využití pro rozlévání – vlhčení povrchu skládky.</w:t>
      </w:r>
    </w:p>
    <w:p>
      <w:pPr>
        <w:pStyle w:val="Vysvtlivka"/>
        <w:spacing w:lineRule="auto" w:line="24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Zkladntext3"/>
        <w:numPr>
          <w:ilvl w:val="0"/>
          <w:numId w:val="0"/>
        </w:numPr>
        <w:outlineLvl w:val="0"/>
        <w:rPr>
          <w:rFonts w:cs="Arial"/>
          <w:iCs/>
          <w:sz w:val="24"/>
        </w:rPr>
      </w:pPr>
      <w:r>
        <w:rPr>
          <w:rFonts w:cs="Arial"/>
          <w:iCs/>
          <w:sz w:val="24"/>
        </w:rPr>
        <w:t>Monitorin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kládce je prováděn monitoring skládkového plynu, monitoring podzemních a povrchových vod odbornými firmami. Monitoring vod slouží ke zjištění případných odchylek od normálních hodnot. Zjištění odchylek by bylo podnětem k opatřením pro zamezení šíření případného znečištění ze skládky. Monitoring plynu slouží k upřesnění rozsahu budoucích opatření (odvětrání skládky). Z výsledků posledních měření vyplynulo, že se s jeho využitím nepočítá, je třeba jej však ze skládky odvětrávat. Poslední zaměření tělesa skládka pro výpočet kubatury - z hlediska další využitelnosti skládky a množství skládkovaných odpadů bylo provedeno v 09/2005. Monitoring sedání tělesa skládky je prováděn 1x ročně.</w:t>
      </w:r>
    </w:p>
    <w:p>
      <w:pPr>
        <w:pStyle w:val="TextBody"/>
        <w:rPr>
          <w:rFonts w:ascii="Arial" w:hAnsi="Arial" w:cs="Arial"/>
          <w:strike w:val="false"/>
          <w:dstrike w:val="false"/>
          <w:sz w:val="24"/>
        </w:rPr>
      </w:pPr>
      <w:r>
        <w:rPr>
          <w:rFonts w:cs="Arial"/>
          <w:strike w:val="false"/>
          <w:dstrike w:val="false"/>
          <w:sz w:val="24"/>
        </w:rPr>
      </w:r>
    </w:p>
    <w:p>
      <w:pPr>
        <w:pStyle w:val="Zkladntext3"/>
        <w:numPr>
          <w:ilvl w:val="0"/>
          <w:numId w:val="0"/>
        </w:numPr>
        <w:outlineLvl w:val="0"/>
        <w:rPr>
          <w:rFonts w:cs="Arial"/>
          <w:iCs/>
          <w:sz w:val="24"/>
        </w:rPr>
      </w:pPr>
      <w:r>
        <w:rPr>
          <w:rFonts w:cs="Arial"/>
          <w:iCs/>
          <w:sz w:val="24"/>
        </w:rPr>
        <w:t>Srovnání s nejlepšími dostupnými technikami</w:t>
      </w:r>
    </w:p>
    <w:p>
      <w:pPr>
        <w:pStyle w:val="TextBody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>Ve srovnání s nejlepšími dostupnými technikami skládka vyhovuje v parametrech týkajících se geologické bariéry, umístění, odvodnění a vybavení skládky. Nevyhovuje těsnění skládky, kdy je použita těsnící fólie a nasypána drenážní vrstva v mocnosti neodpovídající stávající normě. Nicméně bezpečnost těsnícího prvku je zajištěna realizací dvou dodatečných vrstev jílového těsnění, funkčnost plošné drenáže prokázal dosavadní provoz skládky. S ohledem na hydrogeologické poměry a velikost skládky je vyloučena možnost poškození podzemních vod, odvodnění skládky do jímky průsakových vod je plně funkční.</w:t>
      </w:r>
    </w:p>
    <w:p>
      <w:pPr>
        <w:pStyle w:val="TextBody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jem odpadů a jejich evidence je vyhovující, hutnění odpadu probíhá, zvlhčování tělesa skládky probíhá, podle potřeby je prováděno překrývání odpadů inertním materiálem. Monitoring vod probíhá u podzemních vod v současné době pouze z jednoho funkčního vrtu pod skládkou, a to 2x ročně, monitoring povrchových vod byl prováděn 1x ročně. Monitoring výluhové vody ze skládky probíhá 2x ročně, avšak pouze z 1 funkčního vrtu. Navrhuje se rozšíření monitorovacích objektů o 1 nad skládkou a 1 pod skládkou. Monitoring plynu probíhá 2x ročně. Monitoring ovzduší byl u fugitivních pachových emisí proveden ve lhůtě stanovené zákonem (1x během doby provozu skládky, do 1.8.2009).</w:t>
      </w:r>
    </w:p>
    <w:p>
      <w:pPr>
        <w:pStyle w:val="TextBody"/>
        <w:rPr>
          <w:rFonts w:ascii="Arial" w:hAnsi="Arial" w:cs="Arial"/>
          <w:strike w:val="false"/>
          <w:dstrike w:val="false"/>
          <w:sz w:val="24"/>
        </w:rPr>
      </w:pPr>
      <w:r>
        <w:rPr>
          <w:rFonts w:cs="Arial"/>
          <w:strike w:val="false"/>
          <w:dstrike w:val="false"/>
          <w:sz w:val="24"/>
        </w:rPr>
      </w:r>
    </w:p>
    <w:p>
      <w:pPr>
        <w:pStyle w:val="Zkladntext3"/>
        <w:numPr>
          <w:ilvl w:val="0"/>
          <w:numId w:val="0"/>
        </w:numPr>
        <w:outlineLvl w:val="0"/>
        <w:rPr>
          <w:rFonts w:cs="Arial"/>
          <w:iCs/>
          <w:sz w:val="24"/>
        </w:rPr>
      </w:pPr>
      <w:r>
        <w:rPr>
          <w:rFonts w:cs="Arial"/>
          <w:iCs/>
          <w:sz w:val="24"/>
        </w:rPr>
        <w:t>Opatření preventivního charakteru</w:t>
      </w:r>
    </w:p>
    <w:p>
      <w:pPr>
        <w:pStyle w:val="TextBody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 xml:space="preserve">Skládka odpadů má zpracován svůj provozní řád a provozní deník. Pokyny pro bezpečnost a ochranu zdraví osob v areálu a opatření pro zamezení havárie jsou popsány v provozním řádu skládky. </w:t>
      </w:r>
    </w:p>
    <w:p>
      <w:pPr>
        <w:pStyle w:val="TextBody"/>
        <w:rPr>
          <w:strike w:val="false"/>
          <w:dstrike w:val="false"/>
        </w:rPr>
      </w:pPr>
      <w:r>
        <w:rPr>
          <w:strike w:val="false"/>
          <w:dstrike w:val="false"/>
        </w:rPr>
        <w:t xml:space="preserve">Před uložením odpadů na skládku jsou odpady vizuálně kontrolovány a zjištěné nežádoucí složky jsou vytříděny a ukládány do kontejneru na NO (umístěn v uzavřeném prostoru vrátnice), jehož obsah je vyvážen oprávněnou osobou ke zneškodnění.  </w:t>
      </w:r>
    </w:p>
    <w:p>
      <w:pPr>
        <w:pStyle w:val="TextBody"/>
        <w:rPr>
          <w:strike w:val="false"/>
          <w:dstrike w:val="false"/>
        </w:rPr>
      </w:pPr>
      <w:r>
        <w:rPr>
          <w:strike w:val="false"/>
          <w:dstrike w:val="false"/>
        </w:rPr>
        <w:t>Provozní pracovník provádí denní kontrolu provozu skládky v rozsahu stanoveném provozním řádem. Průběžné kontroly provádí vedoucí střediska.</w:t>
      </w:r>
    </w:p>
    <w:p>
      <w:pPr>
        <w:pStyle w:val="TextBody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trike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i1">
    <w:name w:val="fili1"/>
    <w:basedOn w:val="Heading1"/>
    <w:qFormat/>
    <w:pPr>
      <w:widowControl/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outlineLvl w:val="9"/>
    </w:pPr>
    <w:rPr>
      <w:rFonts w:cs="Times New Roman"/>
      <w:bCs w:val="false"/>
      <w:kern w:val="2"/>
      <w:sz w:val="24"/>
      <w:szCs w:val="20"/>
      <w:lang w:val="en-GB"/>
    </w:rPr>
  </w:style>
  <w:style w:type="paragraph" w:styleId="Vysvtlivka">
    <w:name w:val="Vysvětlivka"/>
    <w:basedOn w:val="Normal"/>
    <w:qFormat/>
    <w:pPr>
      <w:spacing w:lineRule="atLeast" w:line="200"/>
      <w:jc w:val="both"/>
    </w:pPr>
    <w:rPr/>
  </w:style>
  <w:style w:type="paragraph" w:styleId="Zkladntext2">
    <w:name w:val="Základní text 2"/>
    <w:basedOn w:val="Normal"/>
    <w:qFormat/>
    <w:pPr/>
    <w:rPr>
      <w:sz w:val="16"/>
    </w:rPr>
  </w:style>
  <w:style w:type="paragraph" w:styleId="Zkladntext3">
    <w:name w:val="Základní text 3"/>
    <w:basedOn w:val="Normal"/>
    <w:qFormat/>
    <w:pPr/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05:00Z</dcterms:created>
  <dc:creator>uzivatel01</dc:creator>
  <dc:description/>
  <cp:keywords/>
  <dc:language>en-US</dc:language>
  <cp:lastModifiedBy>uzivatel01</cp:lastModifiedBy>
  <dcterms:modified xsi:type="dcterms:W3CDTF">2008-07-10T10:06:00Z</dcterms:modified>
  <cp:revision>1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7678954</vt:r8>
  </property>
  <property fmtid="{D5CDD505-2E9C-101B-9397-08002B2CF9AE}" pid="3" name="_AuthorEmail">
    <vt:lpwstr>sazamova@kr-s.cz</vt:lpwstr>
  </property>
  <property fmtid="{D5CDD505-2E9C-101B-9397-08002B2CF9AE}" pid="4" name="_AuthorEmailDisplayName">
    <vt:lpwstr>Dvořáková Lenka</vt:lpwstr>
  </property>
  <property fmtid="{D5CDD505-2E9C-101B-9397-08002B2CF9AE}" pid="5" name="_EmailSubject">
    <vt:lpwstr>špatně vložená příloha</vt:lpwstr>
  </property>
</Properties>
</file>