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8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Adresátům dle rozdělovník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>Liberec 19. prosince 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. Zn. ORVZŽP/1203/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. j. KULK/61593/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řizuje: Ing. Petr Če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485 226 39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 O Z H O D N U T Í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rajský úřad Libereckého kraje, odbor rozvoje venkova, zemědělství a životního prostředí (dále jen „krajský úřad“) jako příslušný správní úřad podle ustanovení § 33 písm. a) zákona č. 76/2002 Sb., o integrované prevenci a omezování znečištění, o integrovaném registru znečišťování a o změně některých zákonů (dále jen „zákon o integrované prevenci“), ve znění pozdějších předpisů, vydává po provedeném správním řízení dle zákona č. 500/2004 Sb., správní řád, ve znění pozdějších předpisů,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odle ustanovení § 13 odst. 3 a v souladu s § 46 odstavce 5 zákona o integrované prevenci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změnu integrovaného povolení č.j.:KULK/8484/2003 </w:t>
      </w:r>
      <w:r>
        <w:rPr>
          <w:rFonts w:cs="Garamond" w:ascii="Garamond" w:hAnsi="Garamond"/>
          <w:bCs/>
          <w:sz w:val="24"/>
          <w:szCs w:val="24"/>
        </w:rPr>
        <w:t>ze dne 7. května 2004</w:t>
      </w:r>
      <w:r>
        <w:rPr>
          <w:rFonts w:cs="Garamond" w:ascii="Garamond" w:hAnsi="Garamond"/>
          <w:b/>
          <w:bCs/>
          <w:sz w:val="24"/>
          <w:szCs w:val="24"/>
        </w:rPr>
        <w:t xml:space="preserve"> ve znění změny integrovaného povolení č.j.:KULK/31396/2006 </w:t>
      </w:r>
      <w:r>
        <w:rPr>
          <w:rFonts w:cs="Garamond" w:ascii="Garamond" w:hAnsi="Garamond"/>
          <w:bCs/>
          <w:sz w:val="24"/>
          <w:szCs w:val="24"/>
        </w:rPr>
        <w:t>ze dne 5. května 2006</w:t>
      </w:r>
      <w:r>
        <w:rPr>
          <w:rFonts w:cs="Garamond" w:ascii="Garamond" w:hAnsi="Garamond"/>
          <w:b/>
          <w:bCs/>
          <w:sz w:val="24"/>
          <w:szCs w:val="24"/>
        </w:rPr>
        <w:t xml:space="preserve"> a č.j.: KULK/31117/2006 </w:t>
      </w:r>
      <w:r>
        <w:rPr>
          <w:rFonts w:cs="Garamond" w:ascii="Garamond" w:hAnsi="Garamond"/>
          <w:bCs/>
          <w:sz w:val="24"/>
          <w:szCs w:val="24"/>
        </w:rPr>
        <w:t>ze dne 5. září 2006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společnosti </w:t>
      </w:r>
      <w:r>
        <w:rPr>
          <w:rFonts w:cs="Garamond" w:ascii="Garamond" w:hAnsi="Garamond"/>
          <w:b/>
          <w:bCs/>
          <w:sz w:val="24"/>
          <w:szCs w:val="24"/>
        </w:rPr>
        <w:t>KSM Castings CZ a.s.</w:t>
      </w:r>
      <w:r>
        <w:rPr>
          <w:rFonts w:cs="Garamond" w:ascii="Garamond" w:hAnsi="Garamond"/>
          <w:bCs/>
          <w:sz w:val="24"/>
          <w:szCs w:val="24"/>
        </w:rPr>
        <w:t>,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jako účastníku řízení dle § 7 zákona o integrované prevenci, se sídlem Oldřichovská 726, 463 34 Hrádek nad Nisou, s přiděleným IČ: 25011324 (dále jen „provozovatel“), pro zařízení </w:t>
      </w:r>
      <w:r>
        <w:rPr>
          <w:rFonts w:cs="Garamond" w:ascii="Garamond" w:hAnsi="Garamond"/>
          <w:b/>
          <w:bCs/>
          <w:sz w:val="24"/>
          <w:szCs w:val="24"/>
        </w:rPr>
        <w:t xml:space="preserve">„Technologický soubor zařízení na tavení hliníkové suroviny a výrobu hliníkových odlitků“ </w:t>
      </w:r>
      <w:r>
        <w:rPr>
          <w:rFonts w:cs="Garamond" w:ascii="Garamond" w:hAnsi="Garamond"/>
          <w:bCs/>
          <w:sz w:val="24"/>
          <w:szCs w:val="24"/>
        </w:rPr>
        <w:t>v Hrádku nad Nisou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dále jen „zařízení“), které je zařazené  dle přílohy č. 1 zákona o integrované prevenci do kategorie 2.5b – Zařízení na tavení, včetně slévání slitin, neželezných kovů, včetně přetavovaných produktů (rafinace, výroba odlitků a pod.), o kapacitě tavení větší než 4 t denně u olova a kadmia nebo 20 t denně u všech ostatních kovů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Výroková část integrovaného povolení se v úplném znění mění a doplňuje takto :</w:t>
      </w:r>
    </w:p>
    <w:p>
      <w:pPr>
        <w:pStyle w:val="Heading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rajský úřad Libereckého kraje,</w:t>
      </w:r>
      <w:r>
        <w:rPr>
          <w:rFonts w:cs="Garamond" w:ascii="Garamond" w:hAnsi="Garamond"/>
          <w:color w:val="0000FF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dbor rozvoje venkova, zemědělství a životního prostředí (dále jen „krajský úřad“) jako příslušný správní úřad podle ustanovení § 33 písm. a) zákona č. 76/2002 Sb., o integrované prevenci a omezování znečištění, o integrovaném registru znečišťování a o změně některých zákonů (dále jen „zákon o integrované prevenci“), ve znění pozdějších předpisů, vydává po provedeném správním řízení dle zákona č. 500/2004 Sb., správní řád, ve znění pozdějších předpisů (dále jen „správní řád“) podle ustanovení § 13 odst. 3 a v souladu s § 46 odstavce 5 zákona o integrované prevenc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tegrované povolen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společnosti </w:t>
      </w:r>
      <w:r>
        <w:rPr>
          <w:rFonts w:cs="Garamond" w:ascii="Garamond" w:hAnsi="Garamond"/>
          <w:b/>
          <w:bCs/>
          <w:sz w:val="24"/>
          <w:szCs w:val="24"/>
        </w:rPr>
        <w:t>KSM Castings CZ a.s.</w:t>
      </w:r>
      <w:r>
        <w:rPr>
          <w:rFonts w:cs="Garamond" w:ascii="Garamond" w:hAnsi="Garamond"/>
          <w:bCs/>
          <w:sz w:val="24"/>
          <w:szCs w:val="24"/>
        </w:rPr>
        <w:t xml:space="preserve">, jako účastníku řízení dle § 7 zákona o integrované prevenci, se sídlem Oldřichovská 726, 463 34 Hrádek nad Nisou, s přiděleným IČ: 25011324 (dále jen „provozovatel“), pro zařízení </w:t>
      </w:r>
      <w:r>
        <w:rPr>
          <w:rFonts w:cs="Garamond" w:ascii="Garamond" w:hAnsi="Garamond"/>
          <w:b/>
          <w:bCs/>
          <w:sz w:val="24"/>
          <w:szCs w:val="24"/>
        </w:rPr>
        <w:t>„Technologický soubor zařízení na tavení hliníkové suroviny a</w:t>
        <w:br/>
        <w:br/>
        <w:t xml:space="preserve">výrobu hliníkových odlitků“ </w:t>
      </w:r>
      <w:r>
        <w:rPr>
          <w:rFonts w:cs="Garamond" w:ascii="Garamond" w:hAnsi="Garamond"/>
          <w:bCs/>
          <w:sz w:val="24"/>
          <w:szCs w:val="24"/>
        </w:rPr>
        <w:t>v Hrádku nad Nisou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dále jen „zařízení“), které je zařazené  dle přílohy č. 1 zákona o integrované prevenci do kategorie 2.5b – Zařízení na tavení, včetně slévání slitin, neželezných kovů, včetně přetavovaných produktů (rafinace, výroba odlitků a pod.), o kapacitě tavení větší než 4 t denně u olova a kadmia nebo 20 t denně u všech ostatních kovů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</w:t>
        <w:tab/>
        <w:t>Umístění zařízení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bookmarkStart w:id="0" w:name="_1144496864"/>
      <w:bookmarkStart w:id="1" w:name="_1144496858"/>
      <w:bookmarkStart w:id="2" w:name="_1144496826"/>
      <w:bookmarkStart w:id="3" w:name="_1144496739"/>
      <w:bookmarkStart w:id="4" w:name="_1143441572"/>
      <w:bookmarkStart w:id="5" w:name="_1142060726"/>
      <w:bookmarkStart w:id="6" w:name="_1142060514"/>
      <w:bookmarkStart w:id="7" w:name="_1142060461"/>
      <w:bookmarkStart w:id="8" w:name="_1142060394"/>
      <w:bookmarkStart w:id="9" w:name="_1136868507"/>
      <w:bookmarkStart w:id="10" w:name="_1136615868"/>
      <w:bookmarkStart w:id="11" w:name="_1136615717"/>
      <w:bookmarkStart w:id="12" w:name="_1129541297"/>
      <w:bookmarkStart w:id="13" w:name="_11295409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Garamond" w:ascii="Garamond" w:hAnsi="Garamond"/>
          <w:sz w:val="24"/>
          <w:szCs w:val="24"/>
        </w:rPr>
        <w:object w:dxaOrig="5928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pt;height:79.1pt" filled="f" o:ole="">
            <v:imagedata r:id="rId3" o:title=""/>
          </v:shape>
          <o:OLEObject Type="Embed" ProgID="Excel.Sheet.12" ShapeID="ole_rId2" DrawAspect="Content" ObjectID="_829658763" r:id="rId2"/>
        </w:objec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</w:t>
        <w:tab/>
        <w:t>Popis zařízení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Společnost </w:t>
      </w:r>
      <w:r>
        <w:rPr>
          <w:rFonts w:cs="Garamond" w:ascii="Garamond" w:hAnsi="Garamond"/>
          <w:bCs/>
          <w:sz w:val="24"/>
          <w:szCs w:val="24"/>
        </w:rPr>
        <w:t>KSM Castings CZ a.s..,</w:t>
      </w:r>
      <w:r>
        <w:rPr>
          <w:rFonts w:cs="Garamond" w:ascii="Garamond" w:hAnsi="Garamond"/>
          <w:color w:val="000000"/>
          <w:sz w:val="24"/>
          <w:szCs w:val="24"/>
        </w:rPr>
        <w:t xml:space="preserve"> se zabývá zpracováním hliníkových předslitin formou tavení a následujícího tlakového lití na odlitky převážně pro automobilový průmysl. Jako vstupní surovina se nejvíce používá předslitina “silumín“ (AlSi</w:t>
      </w:r>
      <w:r>
        <w:rPr>
          <w:rFonts w:cs="Garamond" w:ascii="Garamond" w:hAnsi="Garamond"/>
          <w:color w:val="000000"/>
          <w:sz w:val="24"/>
          <w:szCs w:val="24"/>
          <w:vertAlign w:val="subscript"/>
        </w:rPr>
        <w:t>12</w:t>
      </w:r>
      <w:r>
        <w:rPr>
          <w:rFonts w:cs="Garamond" w:ascii="Garamond" w:hAnsi="Garamond"/>
          <w:color w:val="000000"/>
          <w:sz w:val="24"/>
          <w:szCs w:val="24"/>
        </w:rPr>
        <w:t>Cu) s krycí a rafinační solí Coveral GR 2410. Tato sůl se dávkuje dle dokumentace výrobce v množství cca 0,05 % až 0,1 % z celkové hmotnosti taveniny.</w:t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2.1</w:t>
        <w:tab/>
      </w:r>
      <w:r>
        <w:rPr>
          <w:rFonts w:cs="Garamond" w:ascii="Garamond" w:hAnsi="Garamond"/>
          <w:sz w:val="24"/>
          <w:szCs w:val="24"/>
          <w:u w:val="single"/>
        </w:rPr>
        <w:t>Technické a technologické jednotky dle přílohy č. 1 zákona o integrované prevenci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Garamond" w:ascii="Garamond" w:hAnsi="Garamond"/>
          <w:sz w:val="24"/>
          <w:szCs w:val="24"/>
        </w:rPr>
        <w:t xml:space="preserve">Kelímková tavící pec typu Morgan BT 1500  </w:t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  <w:t>výkon: 200 kg .h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-1 </w:t>
      </w:r>
      <w:r>
        <w:rPr>
          <w:rFonts w:cs="Garamond" w:ascii="Garamond" w:hAnsi="Garamond"/>
          <w:sz w:val="24"/>
          <w:szCs w:val="24"/>
        </w:rPr>
        <w:t xml:space="preserve">taveniny </w:t>
        <w:tab/>
        <w:tab/>
        <w:tab/>
        <w:tab/>
        <w:tab/>
        <w:tab/>
        <w:tab/>
        <w:tab/>
        <w:tab/>
        <w:tab/>
        <w:t>tepelný příkon: 530 kW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ktovaná kapacita 4,8 t hliníkové taveniny u jedné pece</w:t>
      </w:r>
    </w:p>
    <w:p>
      <w:pPr>
        <w:pStyle w:val="Normal"/>
        <w:ind w:firstLine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čet: 4 ks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</w:t>
      </w:r>
      <w:r>
        <w:rPr>
          <w:rFonts w:cs="Garamond" w:ascii="Garamond" w:hAnsi="Garamond"/>
          <w:color w:val="000000"/>
          <w:sz w:val="24"/>
          <w:szCs w:val="24"/>
        </w:rPr>
        <w:t>palivo: zemní plyn z veřejné sítě</w:t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  <w:tab w:val="left" w:pos="5760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vící pec typu Striko Westofen CMHG - T800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výkon: 370 kg . h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-1 </w:t>
      </w:r>
      <w:r>
        <w:rPr>
          <w:rFonts w:cs="Garamond" w:ascii="Garamond" w:hAnsi="Garamond"/>
          <w:sz w:val="24"/>
          <w:szCs w:val="24"/>
        </w:rPr>
        <w:t>taveniny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tepelný příkon:  465 kW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ktovaná kapacita 8,88 t hliníkové taveniny denně u jedné pece</w:t>
      </w:r>
    </w:p>
    <w:p>
      <w:pPr>
        <w:pStyle w:val="Normal"/>
        <w:ind w:firstLine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čet: 2 ks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</w:t>
      </w:r>
      <w:r>
        <w:rPr>
          <w:rFonts w:cs="Garamond" w:ascii="Garamond" w:hAnsi="Garamond"/>
          <w:color w:val="000000"/>
          <w:sz w:val="24"/>
          <w:szCs w:val="24"/>
        </w:rPr>
        <w:t>palivo: zemní plyn z veřejné sítě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vící pec typu Striko Westofen - MH II – T 6000/2000 G-eg </w:t>
      </w:r>
    </w:p>
    <w:p>
      <w:pPr>
        <w:pStyle w:val="Normal"/>
        <w:ind w:firstLine="709"/>
        <w:rPr/>
      </w:pPr>
      <w:r>
        <w:rPr>
          <w:rFonts w:cs="Garamond" w:ascii="Garamond" w:hAnsi="Garamond"/>
          <w:sz w:val="24"/>
          <w:szCs w:val="24"/>
        </w:rPr>
        <w:t>výkon: 2000 kg .h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-1 </w:t>
      </w:r>
      <w:r>
        <w:rPr>
          <w:rFonts w:cs="Garamond" w:ascii="Garamond" w:hAnsi="Garamond"/>
          <w:sz w:val="24"/>
          <w:szCs w:val="24"/>
        </w:rPr>
        <w:t>taveniny</w:t>
      </w:r>
    </w:p>
    <w:p>
      <w:pPr>
        <w:pStyle w:val="Normal"/>
        <w:ind w:left="720" w:hanging="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kový instalovaný výkon 1650 kW tj. 1 udržovací hořák typu ZIO 165 RB 100/35 o výkonu 450 kW a 2 tavící hořáky typu ZIO 200 RBZ 200/85 o výkonu 2 x 600 kW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ktovaná kapacita 48 t hliníkové taveniny denně u jedné pe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očet : 1 k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alivo: zemní plyn z veřejné sítě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lková projektovaná kapacita všech 7 instalovaných pecí je 84,9 t hliníkové taveniny denně.</w:t>
      </w:r>
    </w:p>
    <w:p>
      <w:pPr>
        <w:pStyle w:val="Normal"/>
        <w:tabs>
          <w:tab w:val="clear" w:pos="709"/>
          <w:tab w:val="left" w:pos="720" w:leader="none"/>
          <w:tab w:val="left" w:pos="1949" w:leader="none"/>
          <w:tab w:val="left" w:pos="2090" w:leader="none"/>
          <w:tab w:val="left" w:pos="2374" w:leader="none"/>
        </w:tabs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949" w:leader="none"/>
          <w:tab w:val="left" w:pos="2090" w:leader="none"/>
          <w:tab w:val="left" w:pos="2374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949" w:leader="none"/>
          <w:tab w:val="left" w:pos="2090" w:leader="none"/>
          <w:tab w:val="left" w:pos="2374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949" w:leader="none"/>
          <w:tab w:val="left" w:pos="2090" w:leader="none"/>
          <w:tab w:val="left" w:pos="2374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949" w:leader="none"/>
          <w:tab w:val="left" w:pos="2090" w:leader="none"/>
          <w:tab w:val="left" w:pos="2374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949" w:leader="none"/>
          <w:tab w:val="left" w:pos="2090" w:leader="none"/>
          <w:tab w:val="left" w:pos="2374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2</w:t>
        <w:tab/>
      </w:r>
      <w:r>
        <w:rPr>
          <w:rFonts w:cs="Garamond" w:ascii="Garamond" w:hAnsi="Garamond"/>
          <w:sz w:val="24"/>
          <w:szCs w:val="24"/>
          <w:u w:val="single"/>
        </w:rPr>
        <w:t>Technické a technologické jednotky mimo rámec přílohy č. 1 zákona o integrované prevenc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lakový lis CHL 400 t v počtu 4 k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lakový lis CHL 630 t v počtu 3 k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lakový lis CHL 750 t v počtu 2 k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Tlakový lis Italpresse IP </w:t>
      </w:r>
      <w:r>
        <w:rPr>
          <w:rFonts w:cs="Garamond" w:ascii="Garamond" w:hAnsi="Garamond"/>
          <w:sz w:val="24"/>
          <w:szCs w:val="24"/>
        </w:rPr>
        <w:t>900 v počtu 4 ks</w:t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Uvedené tlakové lisy jsou vybaveny odsávacím a filtračním zařízením KMA ULTRAVENT s automatickým čištěním filtračních buněk. Vyčištěný vzduch je vypouštěn zpět do výrobní haly, kde je rozptylován ventilátory. Odprašky jsou smývány užitkovou vodou a potrubím svedeny    do jímky zaolejovaných vod, odkud jsou přečerpávány externí firmou k likvidaci. </w:t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2.3</w:t>
        <w:tab/>
      </w:r>
      <w:r>
        <w:rPr>
          <w:rFonts w:cs="Garamond" w:ascii="Garamond" w:hAnsi="Garamond"/>
          <w:sz w:val="24"/>
          <w:szCs w:val="24"/>
          <w:u w:val="single"/>
        </w:rPr>
        <w:t>Přímo spojené činnosti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ehřev pánv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lynění taveniny pomocí N</w:t>
      </w:r>
      <w:r>
        <w:rPr>
          <w:rFonts w:cs="Garamond" w:ascii="Garamond" w:hAnsi="Garamond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  <w:tab w:val="left" w:pos="3240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mílání odlitků -            </w:t>
        <w:tab/>
        <w:t xml:space="preserve">3 ks omílacích strojů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  <w:tab w:val="left" w:pos="3240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ryskávání odlitků -     </w:t>
        <w:tab/>
        <w:t>2 ks otryskávací stro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  <w:tab w:val="left" w:pos="3240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chanické obrábění</w:t>
        <w:tab/>
        <w:t>6 ks obráběcích center  SW BA 400</w:t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  <w:tab w:val="left" w:pos="3240" w:leader="none"/>
        </w:tabs>
        <w:spacing w:before="0" w:after="120"/>
        <w:ind w:left="11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8 ks obráběcích center SW S-03</w:t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  <w:tab w:val="left" w:pos="3240" w:leader="none"/>
        </w:tabs>
        <w:spacing w:before="0" w:after="120"/>
        <w:ind w:left="11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10 ks oplachových strojů Zippel</w:t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  <w:tab w:val="left" w:pos="3240" w:leader="none"/>
        </w:tabs>
        <w:spacing w:before="0" w:after="120"/>
        <w:ind w:left="113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4 ks odstředivky na hliníkové špo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1949" w:leader="none"/>
          <w:tab w:val="left" w:pos="2090" w:leader="none"/>
          <w:tab w:val="left" w:pos="2374" w:leader="none"/>
          <w:tab w:val="left" w:pos="3240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odní hospodářství -      </w:t>
        <w:tab/>
        <w:t xml:space="preserve">3x chladící věž, 2x akumulační nádrž à 10.000 l vody, </w:t>
      </w:r>
    </w:p>
    <w:p>
      <w:pPr>
        <w:pStyle w:val="Normal"/>
        <w:tabs>
          <w:tab w:val="clear" w:pos="709"/>
          <w:tab w:val="left" w:pos="1440" w:leader="none"/>
          <w:tab w:val="left" w:pos="1949" w:leader="none"/>
          <w:tab w:val="left" w:pos="2090" w:leader="none"/>
          <w:tab w:val="left" w:pos="2374" w:leader="none"/>
          <w:tab w:val="left" w:pos="3240" w:leader="none"/>
        </w:tabs>
        <w:spacing w:before="0" w:after="120"/>
        <w:ind w:left="32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x odlučovač ropných látek  DHCLB 050 P (firmy Techneau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ýroba stlačeného vzduchu - 3 ks kompresoru Atmos: </w:t>
        <w:tab/>
        <w:t>1 x výkon 1100 m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>/h</w:t>
      </w:r>
    </w:p>
    <w:p>
      <w:pPr>
        <w:pStyle w:val="Normal"/>
        <w:ind w:left="5143" w:firstLine="529"/>
        <w:rPr/>
      </w:pPr>
      <w:r>
        <w:rPr>
          <w:rFonts w:cs="Garamond" w:ascii="Garamond" w:hAnsi="Garamond"/>
          <w:sz w:val="24"/>
          <w:szCs w:val="24"/>
        </w:rPr>
        <w:t>1 x výkon 1300 m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>/h</w:t>
      </w:r>
    </w:p>
    <w:p>
      <w:pPr>
        <w:pStyle w:val="Normal"/>
        <w:ind w:left="180" w:hanging="67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1 x výkon 2500 m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 xml:space="preserve">/h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kladování chemických látek a prostředk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kládání s odpad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klad motorové naf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ytápění - kotel Buderus  G334-XZ ………..   2 x à  90 kW</w:t>
      </w:r>
    </w:p>
    <w:p>
      <w:pPr>
        <w:pStyle w:val="Normal"/>
        <w:tabs>
          <w:tab w:val="clear" w:pos="709"/>
          <w:tab w:val="left" w:pos="1440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</w:t>
      </w:r>
      <w:r>
        <w:rPr>
          <w:rFonts w:cs="Garamond" w:ascii="Garamond" w:hAnsi="Garamond"/>
          <w:color w:val="000000"/>
          <w:sz w:val="24"/>
          <w:szCs w:val="24"/>
        </w:rPr>
        <w:tab/>
        <w:t xml:space="preserve">infrazářič Helios 10-I ……………  13 x à 10,6 kW </w:t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</w:t>
      </w:r>
      <w:r>
        <w:rPr>
          <w:rFonts w:cs="Garamond" w:ascii="Garamond" w:hAnsi="Garamond"/>
          <w:color w:val="000000"/>
          <w:sz w:val="24"/>
          <w:szCs w:val="24"/>
        </w:rPr>
        <w:t>ohřívač Monzun VH 180E ………. 8 x à 22 kW</w:t>
      </w:r>
    </w:p>
    <w:p>
      <w:pPr>
        <w:pStyle w:val="Normal"/>
        <w:tabs>
          <w:tab w:val="clear" w:pos="709"/>
          <w:tab w:val="left" w:pos="1440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</w:t>
      </w:r>
      <w:r>
        <w:rPr>
          <w:rFonts w:cs="Garamond" w:ascii="Garamond" w:hAnsi="Garamond"/>
          <w:color w:val="000000"/>
          <w:sz w:val="24"/>
          <w:szCs w:val="24"/>
        </w:rPr>
        <w:t>ohřívač Monzun VH180ED ………2 x à 22 kW</w:t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  <w:tab w:val="left" w:pos="3960" w:leader="none"/>
          <w:tab w:val="left" w:pos="7020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</w:t>
      </w:r>
      <w:r>
        <w:rPr>
          <w:rFonts w:cs="Garamond" w:ascii="Garamond" w:hAnsi="Garamond"/>
          <w:color w:val="000000"/>
          <w:sz w:val="24"/>
          <w:szCs w:val="24"/>
        </w:rPr>
        <w:t>ohřívač Monzun RTI300M ………. 5 x à 34 kW</w:t>
      </w:r>
    </w:p>
    <w:p>
      <w:pPr>
        <w:pStyle w:val="Normal"/>
        <w:spacing w:before="120" w:after="0"/>
        <w:ind w:left="284" w:hanging="284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left="284" w:hanging="284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left="284" w:hanging="284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left="284" w:hanging="284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left="284" w:hanging="284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I.</w:t>
      </w:r>
    </w:p>
    <w:p>
      <w:pPr>
        <w:pStyle w:val="Normal"/>
        <w:spacing w:before="18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V souladu s ustanovením § 13 odst. 3 písm. d), odst. 4 a 6 zákona o integrované prevenci, ve vazbě na </w:t>
        <w:br/>
        <w:t xml:space="preserve">§ 14 téhož zákona, stanoví krajský úřad </w:t>
      </w:r>
      <w:r>
        <w:rPr>
          <w:rFonts w:cs="Garamond" w:ascii="Garamond" w:hAnsi="Garamond"/>
          <w:b/>
          <w:color w:val="000000"/>
          <w:sz w:val="24"/>
          <w:szCs w:val="24"/>
        </w:rPr>
        <w:t>závazné podmínky</w:t>
      </w:r>
      <w:r>
        <w:rPr>
          <w:rFonts w:cs="Garamond" w:ascii="Garamond" w:hAnsi="Garamond"/>
          <w:color w:val="000000"/>
          <w:sz w:val="24"/>
          <w:szCs w:val="24"/>
        </w:rPr>
        <w:t xml:space="preserve"> provozu zařízení a s ním přímo spojených činností, dále postupy a opatření zabezpečující plnění těchto podmínek. V těchto podmínkách jsou zahrnuty podmínky uvedené ve vyjádření příslušného orgánu ochrany veřejného zdraví, které se dotýkají zájmů chráněných podle zákona č. 258/2000 Sb., o ochraně veřejného zdraví v platném znění.</w:t>
      </w:r>
    </w:p>
    <w:p>
      <w:pPr>
        <w:pStyle w:val="Normal"/>
        <w:spacing w:before="18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 . </w:t>
      </w:r>
      <w:r>
        <w:rPr>
          <w:rFonts w:cs="Garamond" w:ascii="Garamond" w:hAnsi="Garamond"/>
          <w:b/>
          <w:sz w:val="24"/>
          <w:szCs w:val="24"/>
          <w:u w:val="single"/>
        </w:rPr>
        <w:t>Ochrana ovzduší a emisní limity</w:t>
      </w:r>
    </w:p>
    <w:p>
      <w:pPr>
        <w:pStyle w:val="Normal"/>
        <w:spacing w:before="18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18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1.1</w:t>
        <w:tab/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Integrované povolení se vydává k </w:t>
      </w:r>
      <w:r>
        <w:rPr>
          <w:rFonts w:cs="Garamond" w:ascii="Garamond" w:hAnsi="Garamond"/>
          <w:b/>
          <w:sz w:val="24"/>
          <w:szCs w:val="24"/>
        </w:rPr>
        <w:t>provozu velkého a středního zdroje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znečišťování ovzduší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 xml:space="preserve"> „</w:t>
      </w:r>
      <w:r>
        <w:rPr>
          <w:rFonts w:cs="Garamond" w:ascii="Garamond" w:hAnsi="Garamond"/>
          <w:sz w:val="24"/>
          <w:szCs w:val="24"/>
        </w:rPr>
        <w:t>Technologický soubor zařízení na tavení hliníkové suroviny a výrobu hliníkových odlitků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 xml:space="preserve">“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za  splnění emisních limitů uvedených v Tab. 1,2, 3 a 4. </w:t>
      </w:r>
    </w:p>
    <w:p>
      <w:pPr>
        <w:pStyle w:val="Normal"/>
        <w:spacing w:before="180" w:after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bookmarkStart w:id="14" w:name="_1259132590"/>
      <w:bookmarkStart w:id="15" w:name="_1258783003"/>
      <w:bookmarkStart w:id="16" w:name="_1258782693"/>
      <w:bookmarkStart w:id="17" w:name="_1258782080"/>
      <w:bookmarkStart w:id="18" w:name="_1258781861"/>
      <w:bookmarkStart w:id="19" w:name="_1258781697"/>
      <w:bookmarkStart w:id="20" w:name="_1258779658"/>
      <w:bookmarkStart w:id="21" w:name="_1217741547"/>
      <w:bookmarkStart w:id="22" w:name="_1207379551"/>
      <w:bookmarkStart w:id="23" w:name="_1143966316"/>
      <w:bookmarkStart w:id="24" w:name="_1143966169"/>
      <w:bookmarkStart w:id="25" w:name="_1143874758"/>
      <w:bookmarkStart w:id="26" w:name="_1143874739"/>
      <w:bookmarkStart w:id="27" w:name="_1143874452"/>
      <w:bookmarkStart w:id="28" w:name="_1143874437"/>
      <w:bookmarkStart w:id="29" w:name="_1143874188"/>
      <w:bookmarkStart w:id="30" w:name="_1143873399"/>
      <w:bookmarkStart w:id="31" w:name="_1143436307"/>
      <w:bookmarkStart w:id="32" w:name="_1143436117"/>
      <w:bookmarkStart w:id="33" w:name="_1143436069"/>
      <w:bookmarkStart w:id="34" w:name="_1143435242"/>
      <w:bookmarkStart w:id="35" w:name="_1142922803"/>
      <w:bookmarkStart w:id="36" w:name="_1142922794"/>
      <w:bookmarkStart w:id="37" w:name="_1142922740"/>
      <w:bookmarkStart w:id="38" w:name="_1142922457"/>
      <w:bookmarkStart w:id="39" w:name="_1142922386"/>
      <w:bookmarkStart w:id="40" w:name="_1142922126"/>
      <w:bookmarkStart w:id="41" w:name="_1142921080"/>
      <w:bookmarkStart w:id="42" w:name="_1140322884"/>
      <w:bookmarkStart w:id="43" w:name="_1140322716"/>
      <w:bookmarkStart w:id="44" w:name="_1138451412"/>
      <w:bookmarkStart w:id="45" w:name="_1138431747"/>
      <w:bookmarkStart w:id="46" w:name="_1138431670"/>
      <w:bookmarkStart w:id="47" w:name="_1138430698"/>
      <w:bookmarkStart w:id="48" w:name="_1138430578"/>
      <w:bookmarkStart w:id="49" w:name="_1127816160"/>
      <w:bookmarkStart w:id="50" w:name="_1127816078"/>
      <w:bookmarkStart w:id="51" w:name="_1127815441"/>
      <w:bookmarkStart w:id="52" w:name="_1127815390"/>
      <w:bookmarkStart w:id="53" w:name="_1127814946"/>
      <w:bookmarkStart w:id="54" w:name="_1127814934"/>
      <w:bookmarkStart w:id="55" w:name="_1127814909"/>
      <w:bookmarkStart w:id="56" w:name="_1127814786"/>
      <w:bookmarkStart w:id="57" w:name="_1127814038"/>
      <w:bookmarkStart w:id="58" w:name="_1127807410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cs="Garamond" w:ascii="Garamond" w:hAnsi="Garamond"/>
          <w:b/>
          <w:sz w:val="24"/>
          <w:szCs w:val="24"/>
        </w:rPr>
        <w:object w:dxaOrig="9369" w:dyaOrig="24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119.3pt" filled="f" o:ole="">
            <v:imagedata r:id="rId5" o:title=""/>
          </v:shape>
          <o:OLEObject Type="Embed" ProgID="Excel.Sheet.12" ShapeID="ole_rId4" DrawAspect="Content" ObjectID="_1971121632" r:id="rId4"/>
        </w:objec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</w:rPr>
        <w:t>Tab. č. 1 : Emisní limity – tavící pec Morgan a tavící pec StrikoWestofen –  velký zdroj znečištění ovzduší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vertAlign w:val="superscript"/>
        </w:rPr>
        <w:t>1)</w:t>
      </w:r>
      <w:r>
        <w:rPr>
          <w:rFonts w:cs="Garamond" w:ascii="Garamond" w:hAnsi="Garamond"/>
          <w:sz w:val="24"/>
          <w:szCs w:val="24"/>
        </w:rPr>
        <w:t xml:space="preserve"> Emisní limit platný do 31. prosince 2009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vertAlign w:val="superscript"/>
        </w:rPr>
        <w:t>2)</w:t>
      </w:r>
      <w:r>
        <w:rPr>
          <w:rFonts w:cs="Garamond" w:ascii="Garamond" w:hAnsi="Garamond"/>
          <w:sz w:val="24"/>
          <w:szCs w:val="24"/>
        </w:rPr>
        <w:t xml:space="preserve"> Emisní limit platný od 1. ledna 2010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bookmarkStart w:id="59" w:name="_1258781671"/>
      <w:bookmarkStart w:id="60" w:name="_1258781661"/>
      <w:bookmarkStart w:id="61" w:name="_1258781654"/>
      <w:bookmarkStart w:id="62" w:name="_1219039221"/>
      <w:bookmarkStart w:id="63" w:name="_1207379502"/>
      <w:bookmarkStart w:id="64" w:name="_1207379447"/>
      <w:bookmarkEnd w:id="59"/>
      <w:bookmarkEnd w:id="60"/>
      <w:bookmarkEnd w:id="61"/>
      <w:bookmarkEnd w:id="62"/>
      <w:bookmarkEnd w:id="63"/>
      <w:bookmarkEnd w:id="64"/>
      <w:r>
        <w:rPr>
          <w:rFonts w:cs="Garamond" w:ascii="Garamond" w:hAnsi="Garamond"/>
          <w:b/>
          <w:sz w:val="24"/>
          <w:szCs w:val="24"/>
        </w:rPr>
        <w:object w:dxaOrig="9353" w:dyaOrig="10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6pt;height:49.9pt" filled="f" o:ole="">
            <v:imagedata r:id="rId7" o:title=""/>
          </v:shape>
          <o:OLEObject Type="Embed" ProgID="Excel.Sheet.12" ShapeID="ole_rId6" DrawAspect="Content" ObjectID="_858760658" r:id="rId6"/>
        </w:objec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</w:rPr>
        <w:t>Tab. č. 2 : Emisní limity – tryskací zařízení – střední zdroj znečištění ovzduší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bookmarkStart w:id="65" w:name="_1258781686"/>
      <w:bookmarkStart w:id="66" w:name="_1207379460"/>
      <w:bookmarkStart w:id="67" w:name="_1207119615"/>
      <w:bookmarkStart w:id="68" w:name="_1207116778"/>
      <w:bookmarkStart w:id="69" w:name="_1207116722"/>
      <w:bookmarkStart w:id="70" w:name="_1143967902"/>
      <w:bookmarkStart w:id="71" w:name="_1143875842"/>
      <w:bookmarkStart w:id="72" w:name="_1143874729"/>
      <w:bookmarkStart w:id="73" w:name="_1143874418"/>
      <w:bookmarkStart w:id="74" w:name="_1143874314"/>
      <w:bookmarkStart w:id="75" w:name="_1143874206"/>
      <w:bookmarkStart w:id="76" w:name="_1143436325"/>
      <w:bookmarkStart w:id="77" w:name="_1143436269"/>
      <w:bookmarkStart w:id="78" w:name="_1143436233"/>
      <w:bookmarkStart w:id="79" w:name="_1143436158"/>
      <w:bookmarkStart w:id="80" w:name="_1143436123"/>
      <w:bookmarkStart w:id="81" w:name="_1143436095"/>
      <w:bookmarkStart w:id="82" w:name="_1142922910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Garamond" w:ascii="Garamond" w:hAnsi="Garamond"/>
          <w:b/>
          <w:sz w:val="24"/>
          <w:szCs w:val="24"/>
        </w:rPr>
        <w:object w:dxaOrig="9416" w:dyaOrig="12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6pt;height:56.7pt" filled="f" o:ole="">
            <v:imagedata r:id="rId9" o:title=""/>
          </v:shape>
          <o:OLEObject Type="Embed" ProgID="Excel.Sheet.12" ShapeID="ole_rId8" DrawAspect="Content" ObjectID="_1109429167" r:id="rId8"/>
        </w:objec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</w:rPr>
        <w:t>Tab. č. 3 : Emisní limity – hořáky pecí Striko – střední zdroj znečištění ovzduší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bookmarkStart w:id="83" w:name="_1259132569"/>
      <w:bookmarkStart w:id="84" w:name="_1258782956"/>
      <w:bookmarkStart w:id="85" w:name="_1258782687"/>
      <w:bookmarkStart w:id="86" w:name="_1258782636"/>
      <w:bookmarkStart w:id="87" w:name="_1258782606"/>
      <w:bookmarkStart w:id="88" w:name="_1258782182"/>
      <w:bookmarkStart w:id="89" w:name="_1258779738"/>
      <w:bookmarkStart w:id="90" w:name="_1258779733"/>
      <w:bookmarkStart w:id="91" w:name="_1217741840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Garamond" w:ascii="Garamond" w:hAnsi="Garamond"/>
          <w:b/>
          <w:sz w:val="24"/>
          <w:szCs w:val="24"/>
        </w:rPr>
        <w:object w:dxaOrig="9782" w:dyaOrig="26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75pt;height:134.5pt" filled="f" o:ole="">
            <v:imagedata r:id="rId11" o:title=""/>
          </v:shape>
          <o:OLEObject Type="Embed" ProgID="Excel.Sheet.12" ShapeID="ole_rId10" DrawAspect="Content" ObjectID="_1839338336" r:id="rId10"/>
        </w:objec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. č. 4 : Emisní limity – šachtová tavící pec StrikoWestofen –  velký zdroj znečištění ovzduší</w:t>
      </w:r>
    </w:p>
    <w:p>
      <w:pPr>
        <w:pStyle w:val="Normal"/>
        <w:rPr>
          <w:rFonts w:ascii="Garamond" w:hAnsi="Garamond" w:cs="Garamond"/>
          <w:b/>
          <w:b/>
          <w:color w:val="FF0000"/>
          <w:vertAlign w:val="superscript"/>
        </w:rPr>
      </w:pPr>
      <w:r>
        <w:rPr>
          <w:rFonts w:cs="Garamond" w:ascii="Garamond" w:hAnsi="Garamond"/>
          <w:b/>
          <w:color w:val="FF0000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vertAlign w:val="superscript"/>
        </w:rPr>
        <w:t>1)</w:t>
      </w:r>
      <w:r>
        <w:rPr>
          <w:rFonts w:cs="Garamond" w:ascii="Garamond" w:hAnsi="Garamond"/>
          <w:sz w:val="24"/>
          <w:szCs w:val="24"/>
        </w:rPr>
        <w:t xml:space="preserve"> Emisní limit platný do 31. prosince 2009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vertAlign w:val="superscript"/>
        </w:rPr>
        <w:t>2)</w:t>
      </w:r>
      <w:r>
        <w:rPr>
          <w:rFonts w:cs="Garamond" w:ascii="Garamond" w:hAnsi="Garamond"/>
          <w:sz w:val="24"/>
          <w:szCs w:val="24"/>
        </w:rPr>
        <w:t xml:space="preserve"> Emisní limit platný od 1. ledna 2010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vertAlign w:val="superscript"/>
        </w:rPr>
        <w:t>3)</w:t>
      </w:r>
      <w:r>
        <w:rPr>
          <w:rFonts w:cs="Garamond" w:ascii="Garamond" w:hAnsi="Garamond"/>
          <w:sz w:val="24"/>
          <w:szCs w:val="24"/>
        </w:rPr>
        <w:t xml:space="preserve"> Při hmotnostním toku emisí všech těchto znečišťujících látek vyšším než 50 g/h</w:t>
      </w:r>
    </w:p>
    <w:p>
      <w:pPr>
        <w:pStyle w:val="Normal"/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8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1.2</w:t>
        <w:tab/>
        <w:t>Podmínky</w:t>
      </w:r>
    </w:p>
    <w:p>
      <w:pPr>
        <w:pStyle w:val="Normal"/>
        <w:spacing w:before="180" w:after="0"/>
        <w:jc w:val="both"/>
        <w:rPr/>
      </w:pPr>
      <w:r>
        <w:rPr>
          <w:rFonts w:cs="Garamond" w:ascii="Garamond" w:hAnsi="Garamond"/>
          <w:sz w:val="24"/>
          <w:szCs w:val="24"/>
        </w:rPr>
        <w:t>a) Emisní limity (TZL, NO</w:t>
      </w:r>
      <w:r>
        <w:rPr>
          <w:rFonts w:cs="Garamond" w:ascii="Garamond" w:hAnsi="Garamond"/>
          <w:sz w:val="24"/>
          <w:szCs w:val="24"/>
          <w:vertAlign w:val="subscript"/>
        </w:rPr>
        <w:t>2</w:t>
      </w:r>
      <w:r>
        <w:rPr>
          <w:rFonts w:cs="Garamond" w:ascii="Garamond" w:hAnsi="Garamond"/>
          <w:sz w:val="24"/>
          <w:szCs w:val="24"/>
        </w:rPr>
        <w:t xml:space="preserve"> a CO) uvedené v tabulce č. 1 a 4 platí při vztažných podmínkách C dle NV č. 615/2002 Sb., o stanovení emisních limitů a dalších podmínek provozování ostatních stacionárních zdrojů znečišťování ovzduší ve znění pozdějších předpisů.</w:t>
      </w:r>
    </w:p>
    <w:p>
      <w:pPr>
        <w:pStyle w:val="Normal"/>
        <w:spacing w:before="180" w:after="0"/>
        <w:jc w:val="both"/>
        <w:rPr/>
      </w:pPr>
      <w:r>
        <w:rPr>
          <w:rFonts w:cs="Garamond" w:ascii="Garamond" w:hAnsi="Garamond"/>
          <w:sz w:val="24"/>
          <w:szCs w:val="24"/>
        </w:rPr>
        <w:t>b) Emisní limit uvedený v tabulce č. 2 platí při vztažných podmínkách C dle NV č. 615/2006 Sb., o stanovení emisních limitů a dalších podmínek provozování ostatních stacionárních zdrojů znečišťování ovzduší ve znění pozdějších předpisů, pro nové tryskací zařízení Schlick HB 10/12 s výduchem mimo halu.</w:t>
      </w:r>
    </w:p>
    <w:p>
      <w:pPr>
        <w:pStyle w:val="Normal"/>
        <w:spacing w:before="180" w:after="0"/>
        <w:jc w:val="both"/>
        <w:rPr/>
      </w:pPr>
      <w:r>
        <w:rPr>
          <w:rFonts w:cs="Garamond" w:ascii="Garamond" w:hAnsi="Garamond"/>
          <w:sz w:val="24"/>
          <w:szCs w:val="24"/>
        </w:rPr>
        <w:t>c) Emisní limity (CO a NO</w:t>
      </w:r>
      <w:r>
        <w:rPr>
          <w:rFonts w:cs="Garamond" w:ascii="Garamond" w:hAnsi="Garamond"/>
          <w:sz w:val="24"/>
          <w:szCs w:val="24"/>
          <w:vertAlign w:val="subscript"/>
        </w:rPr>
        <w:t>2</w:t>
      </w:r>
      <w:r>
        <w:rPr>
          <w:rFonts w:cs="Garamond" w:ascii="Garamond" w:hAnsi="Garamond"/>
          <w:sz w:val="24"/>
          <w:szCs w:val="24"/>
        </w:rPr>
        <w:t>) uvedené v tabulce č. 3 platí pro koncentrace v suchém plynu za normálních podmínek (101,32 kPa, 0 °C) při referenčním obsahu O</w:t>
      </w:r>
      <w:r>
        <w:rPr>
          <w:rFonts w:cs="Garamond" w:ascii="Garamond" w:hAnsi="Garamond"/>
          <w:sz w:val="24"/>
          <w:szCs w:val="24"/>
          <w:vertAlign w:val="subscript"/>
        </w:rPr>
        <w:t>2</w:t>
      </w:r>
      <w:r>
        <w:rPr>
          <w:rFonts w:cs="Garamond" w:ascii="Garamond" w:hAnsi="Garamond"/>
          <w:sz w:val="24"/>
          <w:szCs w:val="24"/>
        </w:rPr>
        <w:t xml:space="preserve"> = 3%.</w:t>
      </w:r>
    </w:p>
    <w:p>
      <w:pPr>
        <w:pStyle w:val="Normal"/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) Krajskému úřadu bude předložen odborný posudek a protokol s výsledky měření emisí u vyjmenovaného zařízení podle § 17, vyhlášky č. 356/2002 Sb., v platném znění v termínu do </w:t>
      </w:r>
      <w:r>
        <w:rPr>
          <w:rFonts w:cs="Garamond" w:ascii="Garamond" w:hAnsi="Garamond"/>
          <w:b/>
          <w:sz w:val="24"/>
          <w:szCs w:val="24"/>
        </w:rPr>
        <w:t>3 měsíců od nabytí právní moci integrovaného povolení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i/>
          <w:sz w:val="24"/>
          <w:szCs w:val="24"/>
        </w:rPr>
        <w:t>(č.j.: KULK/8484/2003)</w:t>
      </w:r>
    </w:p>
    <w:p>
      <w:pPr>
        <w:pStyle w:val="Normal"/>
        <w:spacing w:before="18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8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2</w:t>
        <w:tab/>
        <w:t>Integrovaným povolením se povoluje změna stavby a provoz středního zdroje znečišťování ovzduší „Mechanická obrobna“</w:t>
      </w:r>
    </w:p>
    <w:p>
      <w:pPr>
        <w:pStyle w:val="Normal"/>
        <w:spacing w:before="180" w:after="0"/>
        <w:jc w:val="both"/>
        <w:rPr/>
      </w:pPr>
      <w:r>
        <w:rPr>
          <w:rFonts w:cs="Garamond" w:ascii="Garamond" w:hAnsi="Garamond"/>
          <w:sz w:val="24"/>
          <w:szCs w:val="24"/>
        </w:rPr>
        <w:t>a) V souladu s § 7 odstavcem 10 vyhlášky č 356/2002 Sb., se upouští od měření  emisí znečišťujících látek.</w:t>
      </w:r>
    </w:p>
    <w:p>
      <w:pPr>
        <w:pStyle w:val="Normal"/>
        <w:spacing w:before="18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1.3</w:t>
        <w:tab/>
        <w:t xml:space="preserve"> </w:t>
      </w:r>
      <w:r>
        <w:rPr>
          <w:rFonts w:cs="Garamond" w:ascii="Garamond" w:hAnsi="Garamond"/>
          <w:b/>
          <w:sz w:val="24"/>
          <w:szCs w:val="24"/>
        </w:rPr>
        <w:t>Integrovaným povolením se povoluje vydání provozního řádu velkého zdroje znečišťování ovzduší.</w:t>
      </w:r>
    </w:p>
    <w:p>
      <w:pPr>
        <w:pStyle w:val="Normal"/>
        <w:spacing w:before="180" w:after="0"/>
        <w:jc w:val="both"/>
        <w:rPr/>
      </w:pPr>
      <w:r>
        <w:rPr>
          <w:rFonts w:cs="Garamond" w:ascii="Garamond" w:hAnsi="Garamond"/>
          <w:sz w:val="24"/>
          <w:szCs w:val="24"/>
        </w:rPr>
        <w:t>a)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ozní řád bude průběžně aktualizován a nejpozději do 5 dnů od aktualizace předložen krajskému úřadu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2 Povolení a limity z hlediska ochrany vod</w:t>
      </w:r>
    </w:p>
    <w:p>
      <w:pPr>
        <w:pStyle w:val="Normal"/>
        <w:rPr>
          <w:rFonts w:ascii="Garamond" w:hAnsi="Garamond" w:cs="Garamond"/>
          <w:i/>
          <w:i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i/>
          <w:color w:val="000000"/>
          <w:sz w:val="24"/>
          <w:szCs w:val="24"/>
          <w:u w:val="single"/>
        </w:rPr>
      </w:r>
    </w:p>
    <w:p>
      <w:pPr>
        <w:pStyle w:val="Normal"/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zhledem k tomu, že odpadní vody nejsou vypouštěny do recipientu, nejsou stanoveny emisní limity.</w:t>
      </w:r>
    </w:p>
    <w:p>
      <w:pPr>
        <w:pStyle w:val="Normal"/>
        <w:spacing w:before="18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2.1</w:t>
        <w:tab/>
        <w:t>Integrovaným povolením se vydává povolení k nakládání s vodami, k jinému nakládání s povrchovými vodami</w:t>
      </w:r>
      <w:r>
        <w:rPr>
          <w:rFonts w:cs="Garamond" w:ascii="Garamond" w:hAnsi="Garamond"/>
          <w:color w:val="000000"/>
          <w:sz w:val="24"/>
          <w:szCs w:val="24"/>
        </w:rPr>
        <w:t xml:space="preserve">, tj. odvádění přečištěných povrchových vod z plochy areálu závodu přes odlučovač ropných látek do dešťové kanalizace zaústěné do silničního příkopu komunikace I/35  a to </w:t>
      </w:r>
      <w:r>
        <w:rPr>
          <w:rFonts w:cs="Garamond" w:ascii="Garamond" w:hAnsi="Garamond"/>
          <w:sz w:val="24"/>
          <w:szCs w:val="24"/>
        </w:rPr>
        <w:t>za podmínek uvedených v tabulce č. 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bookmarkStart w:id="92" w:name="_1207119663"/>
      <w:bookmarkStart w:id="93" w:name="_1207119335"/>
      <w:bookmarkEnd w:id="92"/>
      <w:bookmarkEnd w:id="93"/>
      <w:r>
        <w:rPr>
          <w:rFonts w:cs="Garamond" w:ascii="Garamond" w:hAnsi="Garamond"/>
          <w:color w:val="FF0000"/>
          <w:sz w:val="24"/>
          <w:szCs w:val="24"/>
        </w:rPr>
        <w:object w:dxaOrig="4802" w:dyaOrig="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pt;height:48.8pt" filled="f" o:ole="">
            <v:imagedata r:id="rId13" o:title=""/>
          </v:shape>
          <o:OLEObject Type="Embed" ProgID="Excel.Sheet.12" ShapeID="ole_rId12" DrawAspect="Content" ObjectID="_1170649242" r:id="rId12"/>
        </w:objec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>Tab. č. 5 : podmínky pro vypouštění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bookmarkStart w:id="94" w:name="_1207733104"/>
      <w:bookmarkStart w:id="95" w:name="_1207372706"/>
      <w:bookmarkStart w:id="96" w:name="_1207372508"/>
      <w:bookmarkStart w:id="97" w:name="_1207119179"/>
      <w:bookmarkStart w:id="98" w:name="_1207118888"/>
      <w:bookmarkEnd w:id="94"/>
      <w:bookmarkEnd w:id="95"/>
      <w:bookmarkEnd w:id="96"/>
      <w:bookmarkEnd w:id="97"/>
      <w:bookmarkEnd w:id="98"/>
      <w:r>
        <w:rPr>
          <w:rFonts w:cs="Garamond" w:ascii="Garamond" w:hAnsi="Garamond"/>
          <w:color w:val="FF0000"/>
          <w:sz w:val="24"/>
          <w:szCs w:val="24"/>
        </w:rPr>
        <w:object w:dxaOrig="7578" w:dyaOrig="15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pt;height:77.8pt" filled="f" o:ole="">
            <v:imagedata r:id="rId15" o:title=""/>
          </v:shape>
          <o:OLEObject Type="Embed" ProgID="Excel.Sheet.12" ShapeID="ole_rId14" DrawAspect="Content" ObjectID="_1945552509" r:id="rId14"/>
        </w:objec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8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2.2</w:t>
        <w:tab/>
        <w:t>Integrovaným povolením se vydává souhlas ke stavbě jímky zaolejovaných vod  o objemu 30 m</w:t>
      </w:r>
      <w:r>
        <w:rPr>
          <w:rFonts w:cs="Garamond" w:ascii="Garamond" w:hAnsi="Garamond"/>
          <w:b/>
          <w:sz w:val="24"/>
          <w:szCs w:val="24"/>
          <w:vertAlign w:val="superscript"/>
        </w:rPr>
        <w:t>3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 Jímka zaolejovaných vod bude usazena v záchytné vaně o minimálně stejném objemu jako je jímka zaolejovaných vod.</w:t>
      </w:r>
    </w:p>
    <w:p>
      <w:pPr>
        <w:pStyle w:val="Normal"/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 Jímka zaolejovaných vod a záchytná vana budou odzkoušeny na nepropustnost dle ČSN 75 0905. Protokol o zkoušce nepropustnosti jímky a záchytné vany bude krajskému úřadu předložen v termínu </w:t>
      </w:r>
      <w:r>
        <w:rPr>
          <w:rFonts w:cs="Garamond" w:ascii="Garamond" w:hAnsi="Garamond"/>
          <w:b/>
          <w:sz w:val="24"/>
          <w:szCs w:val="24"/>
        </w:rPr>
        <w:t>před podáním žádosti o vydání kolaudačního souhlasu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8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3</w:t>
        <w:tab/>
        <w:t>Integrovaným povolením se vydává souhlas ke stavbě skladu chemických látek, přípravků a hořlavin</w:t>
      </w:r>
    </w:p>
    <w:p>
      <w:pPr>
        <w:pStyle w:val="Normal"/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obě havarijní jímky (pro sklad chem. látek a přípravků a pro sklad hořlavin) budou odzkoušeny na nepropustnost dle ČSN 75 0905. Protokol o zkoušce nepropustnosti jímky bude krajskému úřadu předložen v termínu </w:t>
      </w:r>
      <w:r>
        <w:rPr>
          <w:rFonts w:cs="Garamond" w:ascii="Garamond" w:hAnsi="Garamond"/>
          <w:b/>
          <w:sz w:val="24"/>
          <w:szCs w:val="24"/>
        </w:rPr>
        <w:t>před podáním žádosti o vydání kolaudačního souhlas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8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4</w:t>
        <w:tab/>
        <w:t>Integrovaným povolením se vydává souhlas ke stavbě krytého shromažďovacího místa pro 5 velkokapacitních kontejnerů na pevné odpady vybaveného záchytnou a havarijní jímkou.</w:t>
      </w:r>
    </w:p>
    <w:p>
      <w:pPr>
        <w:pStyle w:val="Normal"/>
        <w:spacing w:before="18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) havarijní jímka bude odzkoušena na nepropustnost dle ČSN 75 0905. Protokol o zkoušce nepropustnosti jímky a záchytné vany bude krajskému úřadu předložen v termínu </w:t>
      </w:r>
      <w:r>
        <w:rPr>
          <w:rFonts w:cs="Garamond" w:ascii="Garamond" w:hAnsi="Garamond"/>
          <w:b/>
          <w:sz w:val="24"/>
          <w:szCs w:val="24"/>
        </w:rPr>
        <w:t>před podáním žádosti o vydání kolaudačního souhlas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18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color w:val="FF0000"/>
          <w:sz w:val="24"/>
          <w:szCs w:val="24"/>
        </w:rPr>
        <w:t xml:space="preserve">  </w:t>
      </w:r>
    </w:p>
    <w:p>
      <w:pPr>
        <w:pStyle w:val="Normal"/>
        <w:spacing w:before="18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5</w:t>
        <w:tab/>
        <w:t>Integrovaným povolením se schvaluje plán opatření pro případy havárie (havarijní plán).</w:t>
      </w:r>
    </w:p>
    <w:p>
      <w:pPr>
        <w:pStyle w:val="Normal"/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Havarijní plán bude průběžně aktualizován a nejpozději do 5 dnů od aktualizace předložen krajskému úřadu. Důležitá telefonní čísla budou aktualizována průběžně vždy po změně.</w:t>
      </w:r>
    </w:p>
    <w:p>
      <w:pPr>
        <w:pStyle w:val="Normal"/>
        <w:spacing w:before="18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3 Odpady</w:t>
      </w:r>
    </w:p>
    <w:p>
      <w:pPr>
        <w:pStyle w:val="Normal"/>
        <w:spacing w:before="180" w:after="0"/>
        <w:jc w:val="both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3.1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  <w:tab/>
      </w:r>
      <w:r>
        <w:rPr>
          <w:rFonts w:cs="Garamond" w:ascii="Garamond" w:hAnsi="Garamond"/>
          <w:b/>
          <w:color w:val="000000"/>
          <w:sz w:val="24"/>
          <w:szCs w:val="24"/>
        </w:rPr>
        <w:t>Integrovaným povolením se vydává souhlas k  nakládání s nebezpečnými odpady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(soustřeďování, shromažďování, třídění) </w:t>
      </w:r>
      <w:r>
        <w:rPr>
          <w:rFonts w:cs="Garamond" w:ascii="Garamond" w:hAnsi="Garamond"/>
          <w:color w:val="000000"/>
          <w:sz w:val="24"/>
          <w:szCs w:val="24"/>
        </w:rPr>
        <w:t xml:space="preserve">uvedenými v tabulce </w:t>
      </w:r>
      <w:r>
        <w:rPr>
          <w:rFonts w:cs="Garamond" w:ascii="Garamond" w:hAnsi="Garamond"/>
          <w:sz w:val="24"/>
          <w:szCs w:val="24"/>
        </w:rPr>
        <w:t>č. 6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object w:dxaOrig="9671" w:dyaOrig="9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2.1pt;height:474.9pt" filled="f" o:ole="">
            <v:imagedata r:id="rId17" o:title=""/>
          </v:shape>
          <o:OLEObject Type="Embed" ProgID="Excel.Sheet.12" ShapeID="ole_rId16" DrawAspect="Content" ObjectID="_108005001" r:id="rId16"/>
        </w:object>
      </w:r>
      <w:r>
        <w:rPr>
          <w:rFonts w:cs="Garamond" w:ascii="Garamond" w:hAnsi="Garamond"/>
          <w:b/>
          <w:color w:val="000000"/>
        </w:rPr>
        <w:t>Tabulka č. 6 : seznam NO</w:t>
      </w:r>
    </w:p>
    <w:p>
      <w:pPr>
        <w:pStyle w:val="Normal"/>
        <w:spacing w:before="180" w:after="0"/>
        <w:jc w:val="both"/>
        <w:rPr>
          <w:rFonts w:ascii="Garamond" w:hAnsi="Garamond" w:cs="Garamond"/>
          <w:u w:val="single"/>
        </w:rPr>
      </w:pPr>
      <w:bookmarkStart w:id="99" w:name="_1259413196"/>
      <w:bookmarkStart w:id="100" w:name="_1259413058"/>
      <w:bookmarkStart w:id="101" w:name="_1258537971"/>
      <w:bookmarkStart w:id="102" w:name="_1258537941"/>
      <w:bookmarkStart w:id="103" w:name="_1258537875"/>
      <w:bookmarkStart w:id="104" w:name="_1258537342"/>
      <w:bookmarkStart w:id="105" w:name="_1258537308"/>
      <w:bookmarkStart w:id="106" w:name="_1258537269"/>
      <w:bookmarkStart w:id="107" w:name="_1258537230"/>
      <w:bookmarkStart w:id="108" w:name="_1258536986"/>
      <w:bookmarkStart w:id="109" w:name="_1258536949"/>
      <w:bookmarkStart w:id="110" w:name="_1258536916"/>
      <w:bookmarkStart w:id="111" w:name="_1258536593"/>
      <w:bookmarkStart w:id="112" w:name="_1258535225"/>
      <w:bookmarkStart w:id="113" w:name="_1258535190"/>
      <w:bookmarkStart w:id="114" w:name="_1258535131"/>
      <w:bookmarkStart w:id="115" w:name="_1218437265"/>
      <w:bookmarkStart w:id="116" w:name="_1218436914"/>
      <w:bookmarkStart w:id="117" w:name="_1143967922"/>
      <w:bookmarkStart w:id="118" w:name="_1143351069"/>
      <w:bookmarkStart w:id="119" w:name="_1143350841"/>
      <w:bookmarkStart w:id="120" w:name="_1143348082"/>
      <w:bookmarkStart w:id="121" w:name="_1143018493"/>
      <w:bookmarkStart w:id="122" w:name="_1143011921"/>
      <w:bookmarkStart w:id="123" w:name="_1142939410"/>
      <w:bookmarkStart w:id="124" w:name="_1136870921"/>
      <w:bookmarkStart w:id="125" w:name="_1136870469"/>
      <w:bookmarkStart w:id="126" w:name="_1136865942"/>
      <w:bookmarkStart w:id="127" w:name="_1136865585"/>
      <w:bookmarkStart w:id="128" w:name="_1136017022"/>
      <w:bookmarkStart w:id="129" w:name="_1136017016"/>
      <w:bookmarkStart w:id="130" w:name="_1136016988"/>
      <w:bookmarkStart w:id="131" w:name="_1136016980"/>
      <w:bookmarkStart w:id="132" w:name="_1136016491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r>
        <w:rPr>
          <w:rFonts w:cs="Garamond" w:ascii="Garamond" w:hAnsi="Garamond"/>
          <w:sz w:val="24"/>
          <w:szCs w:val="24"/>
        </w:rPr>
        <w:object w:dxaOrig="10289" w:dyaOrig="38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6.15pt;height:177.75pt" filled="f" o:ole="">
            <v:imagedata r:id="rId19" o:title=""/>
          </v:shape>
          <o:OLEObject Type="Embed" ProgID="Excel.Sheet.12" ShapeID="ole_rId18" DrawAspect="Content" ObjectID="_781276080" r:id="rId18"/>
        </w:objec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</w:rPr>
        <w:t>Tab. č. 6 : seznam NO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3.1.1</w:t>
      </w:r>
      <w:r>
        <w:rPr>
          <w:rFonts w:cs="Garamond" w:ascii="Garamond" w:hAnsi="Garamond"/>
          <w:sz w:val="24"/>
          <w:szCs w:val="24"/>
        </w:rPr>
        <w:tab/>
        <w:t xml:space="preserve">  Podmínky pro nakládání s odpady 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kládání s odpady bude prováděno v  souladu s  příslušnými ustanoveními zákona č.185/2001 Sb., o odpadech, v platném znění, včetně prováděcích předpisů, zvláště pak bude dán důraz na následující podmínky: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.</w:t>
      </w:r>
      <w:r>
        <w:rPr>
          <w:rFonts w:cs="Garamond" w:ascii="Garamond" w:hAnsi="Garamond"/>
          <w:sz w:val="24"/>
          <w:szCs w:val="24"/>
        </w:rPr>
        <w:t xml:space="preserve"> Odpady budou vytříděny a shromažďovány po vytřídění do určených nádob a po naplnění odváženy oprávněnou firmou ke zneškodnění. Nádoby budou řádně označeny a zaměstnanci poučeni o nebezpečných vlastnostech odpadů a způsobu nakládání s nimi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B.</w:t>
      </w:r>
      <w:r>
        <w:rPr>
          <w:rFonts w:cs="Garamond" w:ascii="Garamond" w:hAnsi="Garamond"/>
          <w:sz w:val="24"/>
          <w:szCs w:val="24"/>
        </w:rPr>
        <w:t xml:space="preserve"> Provozovatel důsledně zabezpečí třídění odpadů z výrobní činnosti v souladu se zákonem č. 185/2001 Sb., o odpadech v platném znění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C.</w:t>
      </w:r>
      <w:r>
        <w:rPr>
          <w:rFonts w:cs="Garamond" w:ascii="Garamond" w:hAnsi="Garamond"/>
          <w:sz w:val="24"/>
          <w:szCs w:val="24"/>
        </w:rPr>
        <w:t xml:space="preserve"> Bude zpracován plán odpadového hospodářství podle § 28 Vyhlášky č. 383/2001 Sb. v návaznosti na plán odpadového hospodářství kraje, pokud bude splněna podmínka  § 44 zákona č. 185/2001 Sb. Plán odpadového hospodářství bude zpracován </w:t>
      </w:r>
      <w:r>
        <w:rPr>
          <w:rFonts w:cs="Garamond" w:ascii="Garamond" w:hAnsi="Garamond"/>
          <w:b/>
          <w:sz w:val="24"/>
          <w:szCs w:val="24"/>
        </w:rPr>
        <w:t>do 1 roku</w:t>
      </w:r>
      <w:r>
        <w:rPr>
          <w:rFonts w:cs="Garamond" w:ascii="Garamond" w:hAnsi="Garamond"/>
          <w:sz w:val="24"/>
          <w:szCs w:val="24"/>
        </w:rPr>
        <w:t xml:space="preserve"> ode dne vyhlášení závazné části řešení POH Libereckého kraje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ind w:left="360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2)  </w:t>
      </w:r>
      <w:r>
        <w:rPr>
          <w:rFonts w:cs="Garamond" w:ascii="Garamond" w:hAnsi="Garamond"/>
          <w:sz w:val="24"/>
          <w:szCs w:val="24"/>
        </w:rPr>
        <w:t>Pokud vzniknou při provozu zařízení další nebezpečné odpady neuvedené v tabulce č. 6, bude tato skutečnost oznámena  krajskému úřadu do tří pracovních dnů od vzniku odpadu. Pokud krajský úřad vyhodnotí, že nedošlo  k významné  změně technologických postupů vedoucí  ke změně integrovaného povolení, vztahuje se integrované povolení  také na nakládání s tímto nebezpečným odpadem, a to za dodržení podmínek uvedených v integrovaném povolení a ustanovení zákona o odpadech a jeho prováděcích předpisů. V opačném případě bude provozovatel vyzván k podání žádosti o změnu IP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2</w:t>
        <w:tab/>
        <w:t xml:space="preserve">Integrovaným povolením se uděluje souhlas k upuštění od třídění nebo odděleného shromažďování odpadů uvedených v tabulkách č. 7, 8 a 9. Jedná se o dále nevyužitelné druhy odpadů kategorie „N“ nebezpečný. </w:t>
      </w:r>
    </w:p>
    <w:p>
      <w:pPr>
        <w:pStyle w:val="List"/>
        <w:ind w:left="0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rPr/>
      </w:pPr>
      <w:bookmarkStart w:id="133" w:name="_1258536568"/>
      <w:bookmarkStart w:id="134" w:name="_1258536554"/>
      <w:bookmarkStart w:id="135" w:name="_1258536527"/>
      <w:bookmarkStart w:id="136" w:name="_1258535272"/>
      <w:bookmarkStart w:id="137" w:name="_1258535237"/>
      <w:bookmarkStart w:id="138" w:name="_1241512400"/>
      <w:bookmarkStart w:id="139" w:name="_1241512379"/>
      <w:bookmarkStart w:id="140" w:name="_1239630071"/>
      <w:bookmarkStart w:id="141" w:name="_1239597004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/>
        <w:object w:dxaOrig="9734" w:dyaOrig="22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7pt;height:102.7pt" filled="f" o:ole="">
            <v:imagedata r:id="rId21" o:title=""/>
          </v:shape>
          <o:OLEObject Type="Embed" ProgID="Excel.Sheet.12" ShapeID="ole_rId20" DrawAspect="Content" ObjectID="_1956606301" r:id="rId20"/>
        </w:objec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ulka č. 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bookmarkStart w:id="142" w:name="_1258537049"/>
      <w:bookmarkStart w:id="143" w:name="_1258536935"/>
      <w:bookmarkEnd w:id="142"/>
      <w:bookmarkEnd w:id="143"/>
      <w:r>
        <w:rPr/>
        <w:object w:dxaOrig="9734" w:dyaOrig="1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7pt;height:74.15pt" filled="f" o:ole="">
            <v:imagedata r:id="rId23" o:title=""/>
          </v:shape>
          <o:OLEObject Type="Embed" ProgID="Excel.Sheet.12" ShapeID="ole_rId22" DrawAspect="Content" ObjectID="_1843886872" r:id="rId22"/>
        </w:objec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ulka č. 8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bookmarkStart w:id="144" w:name="_1258537383"/>
      <w:bookmarkStart w:id="145" w:name="_1258537352"/>
      <w:bookmarkStart w:id="146" w:name="_1258537318"/>
      <w:bookmarkStart w:id="147" w:name="_1258537281"/>
      <w:bookmarkStart w:id="148" w:name="_1258537240"/>
      <w:bookmarkEnd w:id="144"/>
      <w:bookmarkEnd w:id="145"/>
      <w:bookmarkEnd w:id="146"/>
      <w:bookmarkEnd w:id="147"/>
      <w:bookmarkEnd w:id="148"/>
      <w:r>
        <w:rPr/>
        <w:object w:dxaOrig="9734" w:dyaOrig="1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7pt;height:74.15pt" filled="f" o:ole="">
            <v:imagedata r:id="rId25" o:title=""/>
          </v:shape>
          <o:OLEObject Type="Embed" ProgID="Excel.Sheet.12" ShapeID="ole_rId24" DrawAspect="Content" ObjectID="_1163657740" r:id="rId24"/>
        </w:objec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ulka č. 9</w:t>
      </w:r>
    </w:p>
    <w:p>
      <w:pPr>
        <w:pStyle w:val="Normal"/>
        <w:spacing w:before="18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ěsný odpad vznikající netříděním a společným shromažďováním výše uvedených druhů odpadů v tabulce č. 7 kategorie N (,,nebezpečný“) bude předáván oprávněné osobě a veden v evidenci pod společným katalogovým číslem </w:t>
      </w:r>
      <w:r>
        <w:rPr>
          <w:rFonts w:cs="Garamond" w:ascii="Garamond" w:hAnsi="Garamond"/>
          <w:b/>
          <w:i/>
          <w:sz w:val="24"/>
          <w:szCs w:val="24"/>
        </w:rPr>
        <w:t xml:space="preserve">15 02 02 </w:t>
      </w:r>
      <w:r>
        <w:rPr>
          <w:rFonts w:cs="Garamond" w:ascii="Garamond" w:hAnsi="Garamond"/>
          <w:i/>
          <w:sz w:val="24"/>
          <w:szCs w:val="24"/>
        </w:rPr>
        <w:t xml:space="preserve"> – Absorpční činidla, filtrační materiály (včetně olejových filtrů jinak blíže neurčených), čisticí tkaniny a ochranné oděvy znečištěné nebezpečnými  látkam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ěsný odpad vznikající netříděním a společným shromažďováním výše uvedených druhů odpadů v tabulce č. 8 kategorie N (,,nebezpečný“) bude předáván oprávněné osobě a veden v evidenci pod společným katalogovým číslem </w:t>
      </w:r>
      <w:r>
        <w:rPr>
          <w:rFonts w:cs="Garamond" w:ascii="Garamond" w:hAnsi="Garamond"/>
          <w:b/>
          <w:i/>
          <w:sz w:val="24"/>
          <w:szCs w:val="24"/>
        </w:rPr>
        <w:t xml:space="preserve">12 01 14 </w:t>
      </w:r>
      <w:r>
        <w:rPr>
          <w:rFonts w:cs="Garamond" w:ascii="Garamond" w:hAnsi="Garamond"/>
          <w:i/>
          <w:sz w:val="24"/>
          <w:szCs w:val="24"/>
        </w:rPr>
        <w:t xml:space="preserve"> – Kaly z obrábění obsahující nebezpečné látk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ěsný odpad vznikající netříděním a společným shromažďováním výše uvedených druhů odpadů v tabulce č. 9 kategorie N (,,nebezpečný“) bude předáván oprávněné osobě a veden v evidenci pod společným katalogovým číslem </w:t>
      </w:r>
      <w:r>
        <w:rPr>
          <w:rFonts w:cs="Garamond" w:ascii="Garamond" w:hAnsi="Garamond"/>
          <w:b/>
          <w:i/>
          <w:sz w:val="24"/>
          <w:szCs w:val="24"/>
        </w:rPr>
        <w:t xml:space="preserve">13 08 02 </w:t>
      </w:r>
      <w:r>
        <w:rPr>
          <w:rFonts w:cs="Garamond" w:ascii="Garamond" w:hAnsi="Garamond"/>
          <w:i/>
          <w:sz w:val="24"/>
          <w:szCs w:val="24"/>
        </w:rPr>
        <w:t xml:space="preserve"> – Jiné emulz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Tento souhlas nezbavuje provozovatele zařízení ostatních povinností původců odpadů stanovených v § 16 zákona o odpadech, zejména povinnosti uvedené v § 16 odst. 1 písm. b) zákona o odpadech, tj. zajistit přednostní  materiálové využití jednotlivých odpadů, pokud by pro to v daném čase a místě vznikly technické nebo ekonomické předpoklady, přičemž materiálové využití odpadů má přednost před jiným využitím odpadů. Uložením na skládku mohou být odstraňovány pouze ty odpady, u nichž jiný způsob odstranění není dostupný nebo by přinášel vyšší riziko pro životní prostředí nebo riziko pro lidské zdraví a pokud uložení na skládku neodporuje zákonu o odpadech nebo prováděcím předpisů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Původce je povinen nakládat s veškerými odpady v rámci provozu zařízení na území Libereckého kraje tak, aby plnil strategické cíle obsažené v závazné  části Plánu odpadového hospodářství Libereckého kraje, která byla vyhlášena jako Obecně závazná vyhláška Libereckého kraje s účinností od 15.4.2004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hlas se vztahuje pouze na zbytkový odpad po vytřídění všech využitelných složek, který již není možné vzhledem k jeho znehodnocení recyklovat.</w:t>
      </w:r>
    </w:p>
    <w:p>
      <w:pPr>
        <w:pStyle w:val="Normal"/>
        <w:spacing w:before="18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180" w:after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4 Hluk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Budou dodržovány nejvyšší přípustné hodnoty hluku stanovené v nařízení vlády </w:t>
        <w:br/>
        <w:t xml:space="preserve">č. 148/2006 Sb., o ochraně zdraví před nepříznivými účinky hluku a vibrací ve znění pozdějších předpisů. 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2"/>
        <w:jc w:val="center"/>
        <w:rPr>
          <w:rFonts w:ascii="Garamond" w:hAnsi="Garamond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Garamond" w:hAnsi="Garamond"/>
          <w:i w:val="false"/>
          <w:sz w:val="24"/>
          <w:szCs w:val="24"/>
          <w:u w:val="single"/>
        </w:rPr>
        <w:t>5 Podmínky zajišťující ochranu zdraví člověka, zvířat a ochranu životního prostředí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Pro pracovníky přicházející do styku s nebezpečnými chemickými látkami a chemickými přípravky bude provedeno minimálně 1 x ročně periodické školení o účincích těchto látek na zdraví člověka, zvířat a životní prostředí. Školení bude provedeno k tomu pověřenou osobou, která je držitelem příslušného osvědč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) Bude realizována retenční nádrž a lapol pro odvádění dešťových vod z manipulačních a parkovacích ploch v areálu závodu </w:t>
      </w:r>
      <w:r>
        <w:rPr>
          <w:rFonts w:cs="Garamond" w:ascii="Garamond" w:hAnsi="Garamond"/>
          <w:b/>
          <w:sz w:val="24"/>
          <w:szCs w:val="24"/>
        </w:rPr>
        <w:t>v termínu do 06/2005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6 Podmínky pro hospodárné využívání surovin a energi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1) Bude proveden energetický audit dle zákona č. 406/2000 Sb., ve znění zákona č. 359/2003 Sb., a ve smyslu vyhlášky č. 213/2001 Sb. s termínem </w:t>
      </w:r>
      <w:r>
        <w:rPr>
          <w:rFonts w:cs="Garamond" w:ascii="Garamond" w:hAnsi="Garamond"/>
          <w:b/>
          <w:sz w:val="24"/>
          <w:szCs w:val="24"/>
        </w:rPr>
        <w:t xml:space="preserve">do 31.12.2004. </w:t>
      </w:r>
      <w:r>
        <w:rPr>
          <w:rFonts w:cs="Garamond" w:ascii="Garamond" w:hAnsi="Garamond"/>
          <w:sz w:val="24"/>
          <w:szCs w:val="24"/>
        </w:rPr>
        <w:t xml:space="preserve"> Požadovaná opatření vyplývající z tohoto auditu budou realizována v termínu </w:t>
      </w:r>
      <w:r>
        <w:rPr>
          <w:rFonts w:cs="Garamond" w:ascii="Garamond" w:hAnsi="Garamond"/>
          <w:b/>
          <w:sz w:val="24"/>
          <w:szCs w:val="24"/>
        </w:rPr>
        <w:t>do konce roku 2005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jc w:val="center"/>
        <w:rPr>
          <w:rFonts w:ascii="Garamond" w:hAnsi="Garamond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Garamond" w:ascii="Garamond" w:hAnsi="Garamond"/>
          <w:i w:val="false"/>
          <w:sz w:val="24"/>
          <w:szCs w:val="24"/>
          <w:u w:val="single"/>
        </w:rPr>
        <w:t xml:space="preserve">7 </w:t>
      </w:r>
      <w:r>
        <w:rPr>
          <w:rFonts w:cs="Times New Roman" w:ascii="Garamond" w:hAnsi="Garamond"/>
          <w:i w:val="false"/>
          <w:sz w:val="24"/>
          <w:szCs w:val="24"/>
          <w:u w:val="single"/>
        </w:rPr>
        <w:t>Opatření pro předcházení haváriím a omezování jejich případných následků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vady a poruchy na zařízeních mající  vliv na životní prostředí musí být opraveny předepsaným způsobem podle vnitřních provozních předpisů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řípadě havárie bude postupováno podle platného schváleného havarijního plánu.</w:t>
      </w:r>
    </w:p>
    <w:p>
      <w:pPr>
        <w:pStyle w:val="Normal"/>
        <w:spacing w:before="6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8 Opatření pro provoz v situacích odlišných od podmínek běžného provozu</w:t>
      </w:r>
    </w:p>
    <w:p>
      <w:pPr>
        <w:pStyle w:val="Normal"/>
        <w:spacing w:before="6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řípadě, že nastane situace  odlišná od podmínek běžného provozu, řídit se podle interních pokynů pro havarijní sta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Provozovatel zpracuje soubor opatření pro podmínky provozu za situace odlišné od podmínek běžného provozu s </w:t>
      </w:r>
      <w:r>
        <w:rPr>
          <w:rFonts w:cs="Garamond" w:ascii="Garamond" w:hAnsi="Garamond"/>
          <w:b/>
          <w:sz w:val="24"/>
          <w:szCs w:val="24"/>
        </w:rPr>
        <w:t>termínem do 31.7.2004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9 Způsob monitorování emisí a přenosů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.1</w:t>
        <w:tab/>
        <w:t>Ovzduší</w:t>
      </w:r>
    </w:p>
    <w:p>
      <w:pPr>
        <w:pStyle w:val="Normal"/>
        <w:numPr>
          <w:ilvl w:val="0"/>
          <w:numId w:val="13"/>
        </w:numPr>
        <w:spacing w:before="18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le § 8, odst. 2b) vyhlášky č. 356/2002 Sb. u zdrojů klasifikovaných jako velký zdroj, bude prováděno jednorázové měření, tj. </w:t>
      </w:r>
      <w:r>
        <w:rPr>
          <w:rFonts w:cs="Garamond" w:ascii="Garamond" w:hAnsi="Garamond"/>
          <w:b/>
          <w:sz w:val="24"/>
          <w:szCs w:val="24"/>
        </w:rPr>
        <w:t>jedenkrát za kalendářní ro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18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 zdrojů klasifikovaných jako střední zdroj znečištění se jmenovitým tepelným výkonem do 1 MW bude prováděno jednorázové měření </w:t>
      </w:r>
      <w:r>
        <w:rPr>
          <w:rFonts w:cs="Garamond" w:ascii="Garamond" w:hAnsi="Garamond"/>
          <w:b/>
          <w:sz w:val="24"/>
          <w:szCs w:val="24"/>
        </w:rPr>
        <w:t>jedenkrát za 5 kalendářních roků</w:t>
      </w:r>
      <w:r>
        <w:rPr>
          <w:rFonts w:cs="Garamond" w:ascii="Garamond" w:hAnsi="Garamond"/>
          <w:sz w:val="24"/>
          <w:szCs w:val="24"/>
        </w:rPr>
        <w:t>, při kterém se budou zjišťovat emise oxidů dusíku jako NO</w:t>
      </w:r>
      <w:r>
        <w:rPr>
          <w:rFonts w:cs="Garamond" w:ascii="Garamond" w:hAnsi="Garamond"/>
          <w:sz w:val="24"/>
          <w:szCs w:val="24"/>
          <w:vertAlign w:val="subscript"/>
        </w:rPr>
        <w:t>2</w:t>
      </w:r>
      <w:r>
        <w:rPr>
          <w:rFonts w:cs="Garamond" w:ascii="Garamond" w:hAnsi="Garamond"/>
          <w:sz w:val="24"/>
          <w:szCs w:val="24"/>
        </w:rPr>
        <w:t xml:space="preserve">, oxidu uhelnatého jako CO a obsah kyslíku. První měření (hořáky Striko) bude provedeno v termínu </w:t>
      </w:r>
      <w:r>
        <w:rPr>
          <w:rFonts w:cs="Garamond" w:ascii="Garamond" w:hAnsi="Garamond"/>
          <w:b/>
          <w:sz w:val="24"/>
          <w:szCs w:val="24"/>
        </w:rPr>
        <w:t>do konce roku 2007</w:t>
      </w:r>
      <w:r>
        <w:rPr>
          <w:rFonts w:cs="Garamond" w:ascii="Garamond" w:hAnsi="Garamond"/>
          <w:sz w:val="24"/>
          <w:szCs w:val="24"/>
        </w:rPr>
        <w:t xml:space="preserve"> a u zařízení pro vytápění </w:t>
      </w:r>
      <w:r>
        <w:rPr>
          <w:rFonts w:cs="Garamond" w:ascii="Garamond" w:hAnsi="Garamond"/>
          <w:b/>
          <w:sz w:val="24"/>
          <w:szCs w:val="24"/>
        </w:rPr>
        <w:t>do konce roku 2004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vozovatel bude provádět jednorázové měření emisí u jmenovitě určeného zdroje (tavící pece) v rozsahu látek daných § 17 odstavce 2 vyhlášky č. 356/2002 Sb. Hodnota emisí jednotlivých ukazatelů bude v rozsahu daném obecnými emisními limity dle přílohy č. 1 vyhlášky  č. 356/2002 Sb. Četnost měření bude </w:t>
      </w:r>
      <w:r>
        <w:rPr>
          <w:rFonts w:cs="Garamond" w:ascii="Garamond" w:hAnsi="Garamond"/>
          <w:b/>
          <w:sz w:val="24"/>
          <w:szCs w:val="24"/>
        </w:rPr>
        <w:t>1 x za tři roky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šechna měření budou prováděna pouze autorizovanou osobou popřípadě osobou dle § 15 odst. 14 zákona č. 86/2002 Sb., o ochraně ovzduší, v platném znění,  a termín měření bude oznámen 14 dnů předem ČIŽP OI Liberec.</w:t>
      </w:r>
    </w:p>
    <w:p>
      <w:pPr>
        <w:pStyle w:val="Normal"/>
        <w:numPr>
          <w:ilvl w:val="0"/>
          <w:numId w:val="13"/>
        </w:numPr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věřit emise fluoridů při obvyklém výkonu tavících pecí nebo vyšším. Do </w:t>
      </w:r>
      <w:r>
        <w:rPr>
          <w:rFonts w:cs="Garamond" w:ascii="Garamond" w:hAnsi="Garamond"/>
          <w:b/>
          <w:sz w:val="24"/>
          <w:szCs w:val="24"/>
        </w:rPr>
        <w:t>31.8.2007</w:t>
      </w:r>
      <w:r>
        <w:rPr>
          <w:rFonts w:cs="Garamond" w:ascii="Garamond" w:hAnsi="Garamond"/>
          <w:sz w:val="24"/>
          <w:szCs w:val="24"/>
        </w:rPr>
        <w:t xml:space="preserve"> provozovatel předloží alespoň 2 autorizovaná měření, kterými prokáže, že emise fluoridů vyjádřené jako F jsou pod úrovní 10 % obecného emisního limitu a pod 10 % limitního emisního toku. Při splnění této podmínky se upouští od plnění emisního limitu. V opačném případě krajský úřad stanoví obecný emisní limit pro fluoridy na základě předloženého odborného posudku, který bude krajskému úřadu předložen do </w:t>
      </w:r>
      <w:r>
        <w:rPr>
          <w:rFonts w:cs="Garamond" w:ascii="Garamond" w:hAnsi="Garamond"/>
          <w:b/>
          <w:sz w:val="24"/>
          <w:szCs w:val="24"/>
        </w:rPr>
        <w:t>30.9.2007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i/>
          <w:sz w:val="24"/>
          <w:szCs w:val="24"/>
        </w:rPr>
        <w:t>(obecný emisní limit je stanoven tímto rozhodnutím viz tabulka 4)</w:t>
      </w:r>
    </w:p>
    <w:p>
      <w:pPr>
        <w:pStyle w:val="Normal"/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1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od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8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 četností </w:t>
      </w:r>
      <w:r>
        <w:rPr>
          <w:rFonts w:cs="Garamond" w:ascii="Garamond" w:hAnsi="Garamond"/>
          <w:b/>
          <w:sz w:val="24"/>
          <w:szCs w:val="24"/>
        </w:rPr>
        <w:t>2 x ročně</w:t>
      </w:r>
      <w:r>
        <w:rPr>
          <w:rFonts w:cs="Garamond" w:ascii="Garamond" w:hAnsi="Garamond"/>
          <w:sz w:val="24"/>
          <w:szCs w:val="24"/>
        </w:rPr>
        <w:t xml:space="preserve"> bude u odlučovače ropných látek prováděn monitoring ukazatele NEL za doby deště. Typ vzorku bodový prostý. Velikost ukazatele NEL bude dle tabulky č. 5 max. 0,5 mg/l. Místo pro odběr vzorku – revizní šachta Š 101.1.</w:t>
      </w:r>
    </w:p>
    <w:p>
      <w:pPr>
        <w:pStyle w:val="Normal"/>
        <w:numPr>
          <w:ilvl w:val="1"/>
          <w:numId w:val="11"/>
        </w:numPr>
        <w:spacing w:before="18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luk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a základě výsledků provedených měření bude zpracována a předložena  krajskému úřadu a Krajské hygienické stanici LK hluková studie pro zařízení a bude navrženo řešení na odstranění nepříznivých  dopadů zvýšené hladiny hluku zejména v době mezi 22:00-6:00 hod. a to v termínu </w:t>
      </w:r>
      <w:r>
        <w:rPr>
          <w:rFonts w:cs="Garamond" w:ascii="Garamond" w:hAnsi="Garamond"/>
          <w:b/>
          <w:color w:val="000000"/>
          <w:sz w:val="24"/>
          <w:szCs w:val="24"/>
        </w:rPr>
        <w:t>do 30.11.2004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o doby trvalého vyřešení hlukové zátěže budou realizována přechodná opatření ve formě instalace lehkých protihlukových zábran u konkrétních zdrojů hluku a přesměrování výduchů ventilace těchto zdrojů a to v termínu </w:t>
      </w:r>
      <w:r>
        <w:rPr>
          <w:rFonts w:cs="Garamond" w:ascii="Garamond" w:hAnsi="Garamond"/>
          <w:b/>
          <w:color w:val="000000"/>
          <w:sz w:val="24"/>
          <w:szCs w:val="24"/>
        </w:rPr>
        <w:t>do 30.6.2004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ředložit KHS Libereckého kraje </w:t>
      </w:r>
      <w:r>
        <w:rPr>
          <w:rFonts w:cs="Garamond" w:ascii="Garamond" w:hAnsi="Garamond"/>
          <w:sz w:val="24"/>
          <w:szCs w:val="24"/>
        </w:rPr>
        <w:t xml:space="preserve">se sídlem v Liberci a krajskému úřadu akustickou studii hodnotící všechny zdroje hluku (stacionární zdroje, dopravu, manipulace s materiálem) a v případě překročení limitů navrhnout opatření k odstranění nepříznivých dopadů na chráněný venkovní prostor nejbližší obytné zástavby v termínu </w:t>
      </w:r>
      <w:r>
        <w:rPr>
          <w:rFonts w:cs="Garamond" w:ascii="Garamond" w:hAnsi="Garamond"/>
          <w:b/>
          <w:bCs/>
          <w:sz w:val="24"/>
          <w:szCs w:val="24"/>
        </w:rPr>
        <w:t>do konce roku 2006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vádět jednou za rok monitoring hluku, včetně vyhodnocení výskytu výrazných tónových složek po dobu 2 let, výsledky měření předkládat  do </w:t>
      </w:r>
      <w:r>
        <w:rPr>
          <w:rFonts w:cs="Garamond" w:ascii="Garamond" w:hAnsi="Garamond"/>
          <w:b/>
          <w:sz w:val="24"/>
          <w:szCs w:val="24"/>
        </w:rPr>
        <w:t>31.3. každého kalendářního roku</w:t>
      </w:r>
      <w:r>
        <w:rPr>
          <w:rFonts w:cs="Garamond" w:ascii="Garamond" w:hAnsi="Garamond"/>
          <w:sz w:val="24"/>
          <w:szCs w:val="24"/>
        </w:rPr>
        <w:t xml:space="preserve"> Krajské hygienické stanici Libereckého kraje se sídlem v Liberci a krajskému úřadu, a poté po prokázání dodržování nejvyšších přípustných hodnot hluku měřit hluk při významných technologických změnách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řípadě překročení nejvyšších  přípustných hodnot hluku ve venkovním chráněném prostoru obytných staveb zpracovat harmonogram protihlukových opatření, předložit jej v termínu uvedeném v odstavci 4) této kapitoly Krajské hygienické stanici Libereckého kraje se sídlem v Liberci a krajskému úřadu a následně realizovat protihluková opatření dle tohoto harmonogramu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rajské hygienické stanici Libereckého kraje předkládat zprávy  o zavádění protihlukových opatřeních a to vždy </w:t>
      </w:r>
      <w:r>
        <w:rPr>
          <w:rFonts w:cs="Garamond" w:ascii="Garamond" w:hAnsi="Garamond"/>
          <w:b/>
          <w:sz w:val="24"/>
          <w:szCs w:val="24"/>
        </w:rPr>
        <w:t>do 31. prosince</w:t>
      </w:r>
      <w:r>
        <w:rPr>
          <w:rFonts w:cs="Garamond" w:ascii="Garamond" w:hAnsi="Garamond"/>
          <w:sz w:val="24"/>
          <w:szCs w:val="24"/>
        </w:rPr>
        <w:t xml:space="preserve"> každého kalendářního rok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 realizaci protihlukových opatřeních předložit Krajské hygienické stanici Libereckého kraje měření hluku v chráněném venkovním prostoru staveb ve dne a v noci k prokázání souladu s požadavky nařízení vlády č. 148/2006 Sb., o ochraně zdraví před nepříznivými účinky hluku a vibrací ve znění pozdějších předpisů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10 Postup vyhodnocování plnění podmínek integrovaného povolení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tLeast" w:line="273"/>
        <w:ind w:left="5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vozovatel je povinen nejpozději do </w:t>
      </w:r>
      <w:r>
        <w:rPr>
          <w:rFonts w:cs="Garamond" w:ascii="Garamond" w:hAnsi="Garamond"/>
          <w:b/>
          <w:sz w:val="24"/>
          <w:szCs w:val="24"/>
        </w:rPr>
        <w:t>31. března</w:t>
      </w:r>
      <w:r>
        <w:rPr>
          <w:rFonts w:cs="Garamond" w:ascii="Garamond" w:hAnsi="Garamond"/>
          <w:sz w:val="24"/>
          <w:szCs w:val="24"/>
        </w:rPr>
        <w:t xml:space="preserve"> každého roku podávat krajskému úřadu na základě shromážděných údajů, zprávu o veškerých výsledcích monitorování za uplynulý kalendářní rok tak, aby prokázal dodržování podmínek integrovaného povolení.</w:t>
      </w:r>
    </w:p>
    <w:p>
      <w:pPr>
        <w:pStyle w:val="Normal"/>
        <w:widowControl w:val="false"/>
        <w:autoSpaceDE w:val="false"/>
        <w:spacing w:lineRule="atLeast" w:line="273"/>
        <w:ind w:left="1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tLeast" w:line="273"/>
        <w:ind w:left="5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ždá nezbytná změna provozu zařízení, zejména změna související s plněním závazných podmínek integrovaného povolení, musí být předem oznámena krajskému úřadu.</w:t>
      </w:r>
    </w:p>
    <w:p>
      <w:pPr>
        <w:pStyle w:val="Normal"/>
        <w:widowControl w:val="false"/>
        <w:autoSpaceDE w:val="false"/>
        <w:spacing w:lineRule="atLeast" w:line="273"/>
        <w:ind w:left="1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tLeast" w:line="273"/>
        <w:ind w:left="5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vozovatel je povinen vést provozní evidenci velkého a středního zdroje znečišťování ovzduší a zpracovat souhrnnou evidenci za kalendářní rok a předat ji ČIŽP OI Liberec, do </w:t>
      </w:r>
      <w:r>
        <w:rPr>
          <w:rFonts w:cs="Garamond" w:ascii="Garamond" w:hAnsi="Garamond"/>
          <w:b/>
          <w:sz w:val="24"/>
          <w:szCs w:val="24"/>
        </w:rPr>
        <w:t>15. února</w:t>
      </w:r>
      <w:r>
        <w:rPr>
          <w:rFonts w:cs="Garamond" w:ascii="Garamond" w:hAnsi="Garamond"/>
          <w:sz w:val="24"/>
          <w:szCs w:val="24"/>
        </w:rPr>
        <w:t xml:space="preserve"> následujícího roku.</w:t>
      </w:r>
    </w:p>
    <w:p>
      <w:pPr>
        <w:pStyle w:val="Normal"/>
        <w:widowControl w:val="false"/>
        <w:autoSpaceDE w:val="false"/>
        <w:spacing w:lineRule="atLeast" w:line="273"/>
        <w:ind w:left="1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tLeast" w:line="273"/>
        <w:ind w:left="5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ozovatel je povinen vést průběžnou evidenci o odpadech a způsobech nakládání s nimi.</w:t>
      </w:r>
    </w:p>
    <w:p>
      <w:pPr>
        <w:pStyle w:val="Normal"/>
        <w:widowControl w:val="false"/>
        <w:autoSpaceDE w:val="false"/>
        <w:spacing w:lineRule="atLeast" w:line="273"/>
        <w:ind w:left="1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tLeast" w:line="273"/>
        <w:ind w:left="5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ozovatel je povinen vést evidenci údajů o plnění závazných podmínek provozu.</w:t>
      </w:r>
    </w:p>
    <w:p>
      <w:pPr>
        <w:pStyle w:val="Normal"/>
        <w:widowControl w:val="false"/>
        <w:autoSpaceDE w:val="false"/>
        <w:spacing w:lineRule="atLeast" w:line="273"/>
        <w:ind w:left="1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tLeast" w:line="273"/>
        <w:ind w:left="5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vozovatel je povinen každoročně zasílat  do </w:t>
      </w:r>
      <w:r>
        <w:rPr>
          <w:rFonts w:cs="Garamond" w:ascii="Garamond" w:hAnsi="Garamond"/>
          <w:b/>
          <w:sz w:val="24"/>
          <w:szCs w:val="24"/>
        </w:rPr>
        <w:t>15. února</w:t>
      </w:r>
      <w:r>
        <w:rPr>
          <w:rFonts w:cs="Garamond" w:ascii="Garamond" w:hAnsi="Garamond"/>
          <w:sz w:val="24"/>
          <w:szCs w:val="24"/>
        </w:rPr>
        <w:t xml:space="preserve"> následujícího roku pravdivé a úplné hlášení o druzích, množství odpadů a způsobech nakládání s nimi a o původcích odpadů obecnímu úřadu obce s rozšířenou působností příslušnému podle místa provozovn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b/>
          <w:b/>
          <w:strike w:val="false"/>
          <w:dstrike w:val="false"/>
          <w:color w:val="000000"/>
          <w:u w:val="single"/>
        </w:rPr>
      </w:pPr>
      <w:r>
        <w:rPr>
          <w:b/>
          <w:strike w:val="false"/>
          <w:dstrike w:val="false"/>
          <w:color w:val="000000"/>
          <w:u w:val="single"/>
        </w:rPr>
        <w:t>11 Opatření k vyloučení rizik  možného znečišťování životního prostředí pocházejících ze zařízení po ukončení jeho činnosti</w:t>
      </w:r>
    </w:p>
    <w:p>
      <w:pPr>
        <w:pStyle w:val="Normal"/>
        <w:jc w:val="both"/>
        <w:rPr>
          <w:rFonts w:ascii="Garamond" w:hAnsi="Garamond" w:cs="Garamond"/>
          <w:b/>
          <w:b/>
          <w:strike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strike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before="0" w:after="120"/>
        <w:ind w:left="5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 případné ukončení provozu provozovatel zařízení zpracuje detailní harmonogram prací spojených s likvidací zařízení a provozních látek a surovin. Dále zajistí analýzy povrchových vod a půdy na možnou kontaminaci způsobenou používanými provozními látkami a na základě výsledků těchto analýz jejich dekontaminaci a rekultivaci dotčeného území. Provozovatel tento harmonogram předloží krajskému úřadu minimálně 1 měsíc před započetím prací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souladu s ustanovením § 44 odst. 2 zákona o integrované prevenci se ruší následující pravomocná rozhodnutí, stanoviska, vyjádření a souhlasy 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hodnutí, kterým se uděluje souhlas k nakládání s nebezpečnými odpady č.j.:RŽP/1/291/02-249.1 ze dne 6. února 2002 vydané Okresním úřadem Liberec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zhodnutí, kterým se uděluje povolení k nakládání s vodami, k jinému nakládání s povrchovými vodami č.j.: ZPVU/Pe/EC 174906/2005-35920 ze dne 31.8.2005 vydané Magistrátem města Liberec. </w:t>
      </w:r>
      <w:r>
        <w:rPr>
          <w:rFonts w:cs="Garamond" w:ascii="Garamond" w:hAnsi="Garamond"/>
          <w:b/>
          <w:sz w:val="24"/>
          <w:szCs w:val="24"/>
        </w:rPr>
        <w:t>Ruší se pouze v části 1) výrok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Paragraf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ůvodnění</w:t>
      </w:r>
    </w:p>
    <w:p>
      <w:pPr>
        <w:pStyle w:val="Paragraf"/>
        <w:ind w:hanging="0"/>
        <w:rPr/>
      </w:pPr>
      <w:r>
        <w:rPr>
          <w:rFonts w:cs="Garamond" w:ascii="Garamond" w:hAnsi="Garamond"/>
          <w:b/>
        </w:rPr>
        <w:t>a) Průběh řízení</w:t>
      </w:r>
      <w:r>
        <w:rPr>
          <w:rFonts w:cs="Garamond" w:ascii="Garamond" w:hAnsi="Garamond"/>
        </w:rPr>
        <w:tab/>
      </w:r>
    </w:p>
    <w:p>
      <w:pPr>
        <w:pStyle w:val="Paragraf"/>
        <w:ind w:hanging="0"/>
        <w:rPr/>
      </w:pPr>
      <w:r>
        <w:rPr>
          <w:rFonts w:cs="Garamond" w:ascii="Garamond" w:hAnsi="Garamond"/>
        </w:rPr>
        <w:t xml:space="preserve">Krajský úřad obdržel dne 4.10.2007 žádost provozovatele o vydání změny integrovaného povolení </w:t>
      </w:r>
      <w:r>
        <w:rPr>
          <w:rFonts w:cs="Garamond" w:ascii="Garamond" w:hAnsi="Garamond"/>
          <w:bCs/>
        </w:rPr>
        <w:t xml:space="preserve">č.j.:KULK/8484/2003 ze dne 7. května 2004 ve znění změny integrovaného povolení č.j.:KULK/31396/2006 ze dne 5. května 2006 a č.j.: KULK/31117/2006 ze dne 5. září 2006 </w:t>
      </w:r>
      <w:r>
        <w:rPr>
          <w:rFonts w:cs="Garamond" w:ascii="Garamond" w:hAnsi="Garamond"/>
        </w:rPr>
        <w:t>(dále jen „žádost“) pro zařízení „</w:t>
      </w:r>
      <w:r>
        <w:rPr>
          <w:rFonts w:cs="Garamond" w:ascii="Garamond" w:hAnsi="Garamond"/>
          <w:bCs/>
        </w:rPr>
        <w:t>Technologický soubor zařízení na tavení hliníkové suroviny a výrobu hliníkových odlitků</w:t>
      </w:r>
      <w:r>
        <w:rPr>
          <w:rFonts w:cs="Garamond" w:ascii="Garamond" w:hAnsi="Garamond"/>
        </w:rPr>
        <w:t>“. Předmětem změny integrovaného povolení je rozšíření provozu a zvýšení kapacity výroby. Jedná se především o přemístění kelímkové tavící pece do prostoru k šachtové tavící peci, přidání dvou tlakových lisů Italpresse IP 900, přemístění vodní chladící věže a stáčecího místa jímky zaolejovaných vod, vybudování nové manipulační plochy, samostatného krytého shromažďovacího místa pro 5 velkokapacitních kontejnerů  na pevné odpady, přemístění stávající mechanické obrobny do nové výrobní haly a její rozšíření, doplnění o jeden omílací stroj, přemístění skladu chemických látek a přípravků do nově budované přístavby.  Dopisem ze dne 22. října 2007 krajský úřad v souladu s § 8 zákona o integrované prevenci žádost provozovatele zaslal k vyjádření všem účastníkům řízení a příslušným správním úřadům. Krajský úřad nevyužil § 11 zákona o integrované prevenci, nevyžádal si tedy od odborně způsobilé osoby zpracování odborného vyjádření k aplikaci nejlepších dostupných technik. Důvodem je, že rozšířením provozu zařízení nedojde k instalaci jakýchkoli jiných zařízení, která by nebyla z hlediska nejlepších dostupných technik posouzena již v minulosti  v rámci první žádosti o vydání integrovaného povolení. Tehdy bylo ve vyjádření Agentury integrované prevence konstatováno, že technologická zařízení splňují kritéria nejlepších dostupných technik. Krajský úřad nenařídil ústní jednání a to vzhledem k tomu, že to nepovažoval za účelné a  účastník řízení o něj nepožádal.</w:t>
      </w:r>
    </w:p>
    <w:p>
      <w:pPr>
        <w:pStyle w:val="Paragraf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souladu s NV č. 615/2006 Sb., o stanovení emisních limitů a dalších podmínek  provozování ostatních stacionárních zdrojů znečišťování ovzduší je do tabulky č. 1 a 4 doplněna znečišťující látka Zn a TZL spolu s emisními limity a dále se mění kategorizace zdroje znečišťování ovzduší spolu s podmínkami provozu a to ze zvláště velkého zdroje na velký zdroj znečišťování ovzduší. V souladu s kapitolou 9.1 odstavcem 5 změny integrovaného povolení č.j.: KULK/31117/2006 je v tomto rozhodnutí stanoven emisní limit pro fluoridy vyjádřené jako F a to v tabulce č. 4 pro tavící pec Striko Westofen MH II-T6000/2000G-eg. V souvislosti se změnou v provozu zařízení je  v tomto rozhodnutí dále povolena změna stavby a provoz středního zdroje znečišťování ovzduší pro Mechanickou obrobnu, vydán souhlas ke stavbě jímky zaolejovaných vod, skladu chemických látek, přípravků a hořlavin, shromažďovacího místa pro 5 velkokapacitních kontejnerů na pevné odpady. Na žádost provozovatele je tímto rozhodnutím dán souhlas k upuštění od třídění nebo odděleného shromažďování odpadů uvedených v kapitole 3.2 tohoto rozhodnutí. V souvislosti s plněním podmínek dle kapitoly 9.3 jsou na základě vyjádření Krajské hygienické stanice Libereckého kraje a na základě zjišťovacího řízení (závěr zjišťovacího řízení č.j.:KULK/8512/2007), provedeného dle zákona č. 100/2001 Sb., o posuzování vlivů na životní prostředí, ve znění pozdějších předpisů,  nově doplněny podmínky v  odstavcích č. 6 a 7 této kapitoly. Dále se schvaluje aktualizovaný provozní řád velkého zdroje znečišťování ovzduší a havarijní plán. Vzhledem k chystané novele samostatného zákona, o integrovaném registru znečišťování životního prostředí a integrovaném systému plnění ohlašovacích povinností v oblasti životního prostředí a o změně některých zákonů je vypuštěna podmínka z kapitoly 10 týkající se integrovaného registru znečišťování.  </w:t>
      </w:r>
    </w:p>
    <w:p>
      <w:pPr>
        <w:pStyle w:val="Paragraf"/>
        <w:ind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"/>
        <w:ind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Vypořádání připomínek k žádosti obsažených ve vyjádřeních podaných podle § 8 až 11</w:t>
      </w:r>
    </w:p>
    <w:p>
      <w:pPr>
        <w:pStyle w:val="Paragraf"/>
        <w:ind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agistrát města Liberec</w:t>
      </w:r>
      <w:r>
        <w:rPr>
          <w:rFonts w:cs="Garamond" w:ascii="Garamond" w:hAnsi="Garamond"/>
        </w:rPr>
        <w:t xml:space="preserve"> - bez připomínek</w:t>
      </w:r>
      <w:r>
        <w:rPr>
          <w:rFonts w:cs="Garamond" w:ascii="Garamond" w:hAnsi="Garamond"/>
          <w:i/>
        </w:rPr>
        <w:t xml:space="preserve">  </w:t>
      </w:r>
    </w:p>
    <w:p>
      <w:pPr>
        <w:pStyle w:val="Paragraf"/>
        <w:ind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Krajská hygienická stanice Libereckého kraje se sídlem v Liberci</w:t>
      </w:r>
      <w:r>
        <w:rPr>
          <w:rFonts w:cs="Garamond" w:ascii="Garamond" w:hAnsi="Garamond"/>
        </w:rPr>
        <w:t xml:space="preserve"> - připomínky byly zapracovány do kapitoly 9.3 tohoto rozhodnutí.</w:t>
      </w:r>
    </w:p>
    <w:p>
      <w:pPr>
        <w:pStyle w:val="Paragraf"/>
        <w:ind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ěsto Hrádek nad Nisou</w:t>
      </w:r>
      <w:r>
        <w:rPr>
          <w:rFonts w:cs="Garamond" w:ascii="Garamond" w:hAnsi="Garamond"/>
        </w:rPr>
        <w:t xml:space="preserve"> – souhlasí s návrhem závazných podmínek uvedených v žádosti provozovatele.</w:t>
      </w:r>
    </w:p>
    <w:p>
      <w:pPr>
        <w:pStyle w:val="Paragraf"/>
        <w:ind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Paragraf"/>
        <w:ind w:hanging="0"/>
        <w:rPr/>
      </w:pPr>
      <w:r>
        <w:rPr>
          <w:rFonts w:cs="Garamond" w:ascii="Garamond" w:hAnsi="Garamond"/>
        </w:rPr>
        <w:t>Na základě vyjádření účastníků řízení a správních úřadů krajský úřad rozhodl o vydání změny integrovaného povolení v úplném znění tak, jak je uvedeno ve výrokové části tohoto rozhodnutí.</w:t>
      </w:r>
    </w:p>
    <w:p>
      <w:pPr>
        <w:pStyle w:val="Paragraf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souladu s § 7 zákona o integrované prevenci je dále účastníkem řízení : </w:t>
      </w:r>
    </w:p>
    <w:p>
      <w:pPr>
        <w:pStyle w:val="Paragraf"/>
        <w:ind w:hanging="0"/>
        <w:jc w:val="left"/>
        <w:rPr/>
      </w:pPr>
      <w:r>
        <w:rPr>
          <w:rFonts w:cs="Garamond" w:ascii="Garamond" w:hAnsi="Garamond"/>
        </w:rPr>
        <w:t>1) Město Hrádek nad Nisou, Horní náměstí 73, 463 34 Hrádek nad Nisou</w:t>
      </w:r>
    </w:p>
    <w:p>
      <w:pPr>
        <w:pStyle w:val="Paragraf"/>
        <w:ind w:hanging="0"/>
        <w:jc w:val="left"/>
        <w:rPr/>
      </w:pPr>
      <w:r>
        <w:rPr>
          <w:rFonts w:cs="Garamond" w:ascii="Garamond" w:hAnsi="Garamond"/>
        </w:rPr>
        <w:t>2) Liberecký kraj, U Jezu 642/2a, 461 80 Liberec 2</w:t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učení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i tomuto rozhodnutí může účastník podat podle ustanovení § 83 odst. 1 správního řádu odvolání ve lhůtě do 15 dnů ode dne jeho oznámení k Ministerstvu životního prostředí ČR podáním učiněným u Krajského úřadu Libereckého kraje, odboru rozvoje venkova, zemědělství a životního prostřed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volání musí obsahovat údaje o tom, v jakém rozsahu se rozhodnutí napadá a v čem je spatřován rozpor s právními předpisy nebo nesprávnost rozhodnutí nebo řízení, jež mu předcházelo. Odvolání jen proti odůvodnění rozhodnutí je nepřípustné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dvolání se podává v počtu 4 ks stejnopisů. Nepodá-li účastník potřebný počet stejnopisů, vyhotoví je na jeho náklady Krajský úřad Libereckého kraje, odbor rozvoje venkova, zemědělství a životního prostředí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né odvolání má v souladu s ustanovením § 85 odst. 1 správního řádu odkladný účinek.</w:t>
      </w:r>
    </w:p>
    <w:p>
      <w:pPr>
        <w:pStyle w:val="Odstavec"/>
        <w:spacing w:lineRule="auto" w:line="228" w:before="0" w:after="0"/>
        <w:ind w:left="283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"/>
        <w:spacing w:lineRule="auto" w:line="228" w:before="0" w:after="0"/>
        <w:ind w:left="2832" w:firstLine="708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28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Ing. Jaroslava Janečková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8222" w:leader="none"/>
        </w:tabs>
        <w:suppressAutoHyphens w:val="tru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ab/>
        <w:t xml:space="preserve">                vedoucí odboru rozvoje venkova, zemědělství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a životního prostředí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sz w:val="24"/>
          <w:szCs w:val="24"/>
        </w:rPr>
        <w:t>v.z. RNDr. Jitka Šádková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ozdělovník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Účastník řízení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KSM Castings CZ s.r.o. </w:t>
        <w:tab/>
        <w:tab/>
        <w:tab/>
        <w:tab/>
        <w:t>(2 x havarijní plán, 2 x provozní řád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Město Hrádek nad Nisou  </w:t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iberecký kraj, (zde interním sdělením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tčené správní úřady: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ČIŽP oblastní inspektorát Liberec </w:t>
        <w:tab/>
        <w:tab/>
        <w:tab/>
        <w:tab/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Krajská hygienická stanice Libereckého kraje 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Magistrát města Liberce, odbor životního prostředí </w:t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a vědomí: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MŽP, odbor výkonu státní správy V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MŽP, OPVI     </w:t>
        <w:tab/>
        <w:tab/>
        <w:tab/>
        <w:tab/>
        <w:tab/>
        <w:t xml:space="preserve">(obdrží po nabytí právní moci)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tavební úřad Hrádek nad Nisou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Ředitelství silnic a dálnic ČR, správa Liberec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391 • fax: + 420 485 226 65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petr.cech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391 • fax: + 420 485 226 65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petr.cech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Garamond" w:ascii="Garamond" w:hAnsi="Garamond"/>
      </w:rPr>
      <w:t xml:space="preserve">str.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9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</w:rPr>
      <w:t xml:space="preserve"> k č.j.: KULK/61593/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13335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84395" cy="208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6" r="-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700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338455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Odbor rozvoje venkova, zemědělství a životního prostředí</w:t>
                          </w:r>
                        </w:p>
                      </w:txbxContent>
                    </wps:txbx>
                    <wps:bodyPr anchor="t" lIns="144780" tIns="330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45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58333333333333in,0.0361111111111111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Odbor rozvoje venkova, zemědělství a životního prostředí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>
      <w:rFonts w:ascii="Garamond" w:hAnsi="Garamond" w:cs="Garamond"/>
      <w:strike/>
      <w:color w:val="FF0000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120"/>
      <w:ind w:firstLine="567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StylZkladntextPrvndek075cmdkovnjednoduch">
    <w:name w:val="Styl Základní text + První řádek:  075 cm Řádkování:  jednoduché"/>
    <w:basedOn w:val="TextBody"/>
    <w:qFormat/>
    <w:pPr>
      <w:spacing w:before="240" w:after="0"/>
      <w:ind w:firstLine="425"/>
    </w:pPr>
    <w:rPr>
      <w:rFonts w:ascii="Times New Roman" w:hAnsi="Times New Roman" w:cs="Times New Roman"/>
      <w:strike w:val="false"/>
      <w:dstrike w:val="false"/>
      <w:color w:val="000000"/>
      <w:szCs w:val="20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1:00Z</dcterms:created>
  <dc:creator>Spanilá Veronika</dc:creator>
  <dc:description/>
  <cp:keywords/>
  <dc:language>en-US</dc:language>
  <cp:lastModifiedBy>admin</cp:lastModifiedBy>
  <cp:lastPrinted>2007-12-20T08:21:00Z</cp:lastPrinted>
  <dcterms:modified xsi:type="dcterms:W3CDTF">2007-12-20T11:03:00Z</dcterms:modified>
  <cp:revision>15</cp:revision>
  <dc:subject/>
  <dc:title>NÁVRH PROTOKOLU  Z 2</dc:title>
</cp:coreProperties>
</file>