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Adresátům dle rozdělovník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berec 5. března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. Zn. ORVZŽP/1203/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. j. KULK/13491/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řizuje: Ing. Petr Če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485 226 39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PRAVNÉ  ROZHODNUT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ajský úřad Libereckého kraje, odbor rozvoje venkova, zemědělství a životního prostředí (dále jen „krajský úřad“) jako příslušný správní úřad podle ustanovení § 33 písm. a) zákona č. 76/2002 Sb., o integrované prevenci a omezování znečištění, o integrovaném registru znečišťování a o změně některých zákonů (dále jen „zákon o integrované prevenci“), ve znění pozdějších předpisů, v souladu s ustanovením § 70 zákona č. 500/2004 Sb., správní řád, ve znění pozdějších předpisů, </w:t>
      </w:r>
      <w:r>
        <w:rPr>
          <w:rFonts w:cs="Garamond" w:ascii="Garamond" w:hAnsi="Garamond"/>
          <w:b/>
          <w:sz w:val="24"/>
          <w:szCs w:val="24"/>
        </w:rPr>
        <w:t xml:space="preserve">rozhodl z moci úřední o opravě zřejmých nesprávností ve výrokové části rozhodnutí č.j. : KULK/61593/2007 ze dne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19. prosince 2007 </w:t>
      </w:r>
      <w:r>
        <w:rPr>
          <w:rFonts w:cs="Garamond" w:ascii="Garamond" w:hAnsi="Garamond"/>
          <w:sz w:val="24"/>
          <w:szCs w:val="24"/>
        </w:rPr>
        <w:t>ve věci vydání změny integrovaného povolení pro zařízení „</w:t>
      </w:r>
      <w:r>
        <w:rPr>
          <w:rFonts w:cs="Garamond" w:ascii="Garamond" w:hAnsi="Garamond"/>
          <w:bCs/>
          <w:sz w:val="24"/>
          <w:szCs w:val="24"/>
        </w:rPr>
        <w:t>Technologický soubor zařízení na tavení hliníkové suroviny a výrobu hliníkových odlitků“ společnosti KSM Castings CZ a.s. (dále jen „provozovatel“) takto 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esprávně uvedené identifikační číslo provozovatele IČ: 25011324 se opravuje na </w:t>
      </w:r>
      <w:r>
        <w:rPr>
          <w:rFonts w:cs="Garamond" w:ascii="Garamond" w:hAnsi="Garamond"/>
          <w:b/>
          <w:bCs/>
          <w:sz w:val="24"/>
          <w:szCs w:val="24"/>
        </w:rPr>
        <w:t>IČ : 27172490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ůvodněn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rajský úřad provedl z moci úřední, z důvodu nesprávně uvedeného identifikačního čísla provozovatele, opravu části výroku rozhodnutí č.j.:KULK/61593/2007 ze dne 19. prosince 2007. Vzhledem k tomu, že se jednalo o chybu v psaní, krajský úřad rozhodl v souladu s § 70 správního řádu tak, jak je uvedeno ve výroku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častníci řízení jsou dle § 7 zákona o integrované prevenci ve smyslu § 27 správního řádu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o Hrádek nad Nisou, Horní náměstí 73, 463 34 Hrádek nad Niso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berecký kraj, U Jezu 642/2a, 461 80 Liberec 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učení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i tomuto rozhodnutí může ve smyslu ustanovení § 70 správního řádu účastník řízení, který jím může být přímo dotčen, podat podle ustanovení § 83 odst. 1 správního řádu odvolání, ve kterém uvede v jakém rozsahu se rozhodnutí napadá a dále namítaný rozpor s právními předpisy nebo nesprávnost rozhodnutí nebo řízení, jež mu předcházelo, ve lhůtě 15 dnů ode dne jeho oznámení ke Ministerstvu životního prostředí podáním učiněným u Krajského úřadu Libereckého kraje, odboru rozvoje venkova, zemědělství a životního prostřed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volání se podává v počtu 6 stejnopisů. Nepodá-li účastník potřebný počet stejnopisů, vyhotoví je na jeho náklady krajský úř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é odvolání má v souladu s ustanovením § 85 odst. 1 správního řádu odkladný účinek. Odvolání jen proti odůvodnění rozhodnutí je nepřípustné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Ing. Jaroslava Janeč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vedoucí odboru rozvoje venkova, zemědělství 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životního prostředí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v.z. RNDr. Jitka Šádková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ozdělovník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Účastník řízení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KSM Castings CZ a.s. 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ěsto Hrádek nad Nisou 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iberecký kraj, (zde interním sdělením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tčené správní úřady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ČIŽP oblastní inspektorát Liberec 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Krajská hygienická stanice Libereckého kraje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agistrát města Liberce, odbor životního prostředí </w:t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a vědomí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ŽP, odbor výkonu státní správy V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MŽP, OPVI     </w:t>
        <w:tab/>
        <w:tab/>
        <w:tab/>
        <w:tab/>
        <w:tab/>
        <w:t xml:space="preserve">(obdrží po nabytí právní moci)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tavební úřad Hrádek nad Niso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Ředitelství silnic a dálnic ČR, správa Liber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256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91 • fax: + 420 485 226 65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petr.cech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5.95pt;mso-position-horizontal-relative:text">
              <v:fill opacity="0f"/>
              <v:textbox inset="0in,0in,0in,0in">
                <w:txbxContent>
                  <w:tbl>
                    <w:tblPr>
                      <w:tblW w:w="53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91 • fax: + 420 485 226 6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petr.cech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13335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84395" cy="208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6" r="-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700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338455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Odbor rozvoje venkova, zemědělství a životního prostředí</w:t>
                          </w:r>
                        </w:p>
                      </w:txbxContent>
                    </wps:txbx>
                    <wps:bodyPr anchor="t" lIns="144780" tIns="330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45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58333333333333in,0.0361111111111111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Odbor rozvoje venkova, zemědělství a životního prostřed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cs="Garamond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0:00Z</dcterms:created>
  <dc:creator>Spanilá Veronika</dc:creator>
  <dc:description/>
  <dc:language>en-US</dc:language>
  <cp:lastModifiedBy>user</cp:lastModifiedBy>
  <cp:lastPrinted>2008-03-05T09:39:00Z</cp:lastPrinted>
  <dcterms:modified xsi:type="dcterms:W3CDTF">2008-03-26T10:20:00Z</dcterms:modified>
  <cp:revision>2</cp:revision>
  <dc:subject/>
  <dc:title/>
</cp:coreProperties>
</file>