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18"/>
        <w:gridCol w:w="3402"/>
        <w:gridCol w:w="1418"/>
        <w:gridCol w:w="3402"/>
      </w:tblGrid>
      <w:tr>
        <w:trPr>
          <w:trHeight w:val="240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ind w:left="15" w:hanging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MSWField: pisemnost.cj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MSK 142006/2007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ind w:left="1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MSWField: pisemnost.vlastnik_nazev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Ing. Simona Šebestová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. ZN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ind w:left="1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MSWField: pisemnost.cj_spis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ŽPZ/46058/2007/Šeb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5 622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MSWField: pisemnost.vlastnik_tel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90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.ZN./UKL.ZN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ind w:left="1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MSWField: pisemnost.spis_znak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09.1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Start w:id="0" w:name="Text10"/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MSWField: pisemnost.skart_lhut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V50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0"/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-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7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90065</wp:posOffset>
                </wp:positionV>
                <wp:extent cx="6120765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KRAJSKÝ ÚŘAD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MORAVSKOSLEZSKÝ KRAJ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statusText w:type="text" w:val="MSWField: pisemnost.vlastnik_nazev_suo"/>
                                  <w:textInput>
                                    <w:maxLength w:val="23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bor životního prostředí a zemědělství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 xml:space="preserve">28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října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 xml:space="preserve"> 117, 702 18  OSTRAVA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2pt;mso-wrap-distance-left:0pt;mso-wrap-distance-right:0pt;mso-wrap-distance-top:0pt;mso-wrap-distance-bottom:0pt;margin-top:140.95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KRAJSKÝ ÚŘAD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spacing w:val="0"/>
                          <w:sz w:val="20"/>
                          <w:szCs w:val="20"/>
                        </w:rPr>
                        <w:t>MORAVSKOSLEZSKÝ KRAJ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statusText w:type="text" w:val="MSWField: pisemnost.vlastnik_nazev_suo"/>
                            <w:textInput>
                              <w:maxLength w:val="234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Odbor životního prostředí a zemědělství</w:t>
                      </w:r>
                      <w:r/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 xml:space="preserve">28. </w:t>
                      </w:r>
                      <w:r>
                        <w:rPr>
                          <w:sz w:val="20"/>
                          <w:szCs w:val="20"/>
                        </w:rPr>
                        <w:t>října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 xml:space="preserve"> 117, 702 18  OSTRAVA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06390</wp:posOffset>
                </wp:positionH>
                <wp:positionV relativeFrom="page">
                  <wp:posOffset>188595</wp:posOffset>
                </wp:positionV>
                <wp:extent cx="1807845" cy="1152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KKrausSmall" w:hAnsi="CKKrausSmall" w:cs="CKKrausSmal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statusText w:type="text" w:val="MSWField: pisemnost.id_pisemnosti_car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56"/>
                                <w:szCs w:val="56"/>
                                <w:rFonts w:cs="CKKrausSmall" w:ascii="CKKrausSmall" w:hAnsi="CKKrausSmal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KKrausSmall" w:ascii="CKKrausSmall" w:hAnsi="CKKrausSmall"/>
                                <w:sz w:val="56"/>
                                <w:szCs w:val="56"/>
                              </w:rPr>
                            </w:r>
                            <w:r>
                              <w:rPr>
                                <w:sz w:val="56"/>
                                <w:szCs w:val="56"/>
                                <w:rFonts w:cs="CKKrausSmall" w:ascii="CKKrausSmall" w:hAnsi="CKKrausSmall"/>
                              </w:rPr>
                              <w:fldChar w:fldCharType="separate"/>
                            </w:r>
                            <w:r>
                              <w:rPr>
                                <w:rFonts w:cs="CKKrausSmall" w:ascii="CKKrausSmall" w:hAnsi="CKKrausSmall"/>
                                <w:sz w:val="56"/>
                                <w:szCs w:val="56"/>
                              </w:rPr>
                              <w:t>*KUMSX00CKUGP*</w:t>
                            </w:r>
                            <w:r/>
                            <w:r>
                              <w:rPr>
                                <w:sz w:val="56"/>
                                <w:szCs w:val="56"/>
                                <w:rFonts w:cs="CKKrausSmall" w:ascii="CKKrausSmall" w:hAnsi="CKKrausSmall"/>
                              </w:rPr>
                              <w:fldChar w:fldCharType="end"/>
                            </w:r>
                            <w:r>
                              <w:rPr>
                                <w:rFonts w:cs="CKKrausSmall" w:ascii="CKKrausSmall" w:hAnsi="CKKrausSmall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statusText w:type="text" w:val="MSWField: pisemnost.id_pisemnosti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UMSX00CKUG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11430" rIns="63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90.75pt;mso-wrap-distance-left:9.05pt;mso-wrap-distance-right:9.05pt;mso-wrap-distance-top:0pt;mso-wrap-distance-bottom:0pt;margin-top:14.85pt;mso-position-vertical-relative:page;margin-left:425.7pt;mso-position-horizontal-relative:page">
                <v:textbox inset="0.000694444444444445in,0.0125in,0.000694444444444445in,0.0125in">
                  <w:txbxContent>
                    <w:p>
                      <w:pPr>
                        <w:pStyle w:val="Normal"/>
                        <w:jc w:val="right"/>
                        <w:rPr>
                          <w:rFonts w:ascii="CKKrausSmall" w:hAnsi="CKKrausSmall" w:cs="CKKrausSmall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statusText w:type="text" w:val="MSWField: pisemnost.id_pisemnosti_car"/>
                            <w:textInput/>
                          </w:ffData>
                        </w:fldChar>
                      </w:r>
                      <w:r>
                        <w:rPr>
                          <w:sz w:val="56"/>
                          <w:szCs w:val="56"/>
                          <w:rFonts w:cs="CKKrausSmall" w:ascii="CKKrausSmall" w:hAnsi="CKKrausSmall"/>
                        </w:rPr>
                        <w:instrText xml:space="preserve"> FORMTEXT </w:instrText>
                      </w:r>
                      <w:r>
                        <w:rPr>
                          <w:rFonts w:cs="CKKrausSmall" w:ascii="CKKrausSmall" w:hAnsi="CKKrausSmall"/>
                          <w:sz w:val="56"/>
                          <w:szCs w:val="56"/>
                        </w:rPr>
                      </w:r>
                      <w:r>
                        <w:rPr>
                          <w:sz w:val="56"/>
                          <w:szCs w:val="56"/>
                          <w:rFonts w:cs="CKKrausSmall" w:ascii="CKKrausSmall" w:hAnsi="CKKrausSmall"/>
                        </w:rPr>
                        <w:fldChar w:fldCharType="separate"/>
                      </w:r>
                      <w:r>
                        <w:rPr>
                          <w:rFonts w:cs="CKKrausSmall" w:ascii="CKKrausSmall" w:hAnsi="CKKrausSmall"/>
                          <w:sz w:val="56"/>
                          <w:szCs w:val="56"/>
                        </w:rPr>
                        <w:t>*KUMSX00CKUGP*</w:t>
                      </w:r>
                      <w:r/>
                      <w:r>
                        <w:rPr>
                          <w:sz w:val="56"/>
                          <w:szCs w:val="56"/>
                          <w:rFonts w:cs="CKKrausSmall" w:ascii="CKKrausSmall" w:hAnsi="CKKrausSmall"/>
                        </w:rPr>
                        <w:fldChar w:fldCharType="end"/>
                      </w:r>
                      <w:r>
                        <w:rPr>
                          <w:rFonts w:cs="CKKrausSmall" w:ascii="CKKrausSmall" w:hAnsi="CKKrausSmall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statusText w:type="text" w:val="MSWField: pisemnost.id_pisemnosti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KUMSX00CKUGP</w: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b/>
                          <w:bCs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5"/>
              <w:rPr/>
            </w:pPr>
            <w:r>
              <w:rPr/>
              <w:t>ROZHODNUTÍ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83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Krajského úřadu Moravskoslezského kraje, odboru životního prostředí a zemědělství, ve věci vydání změny integrovaného povolení č.j. ŽPZ/3074/03/Ka ze dne 30.7.2004, ve znění pozdějších změn, pro „Zařízení na výrobu velkoobjemových chemikálií“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5"/>
        <w:jc w:val="both"/>
        <w:rPr>
          <w:rFonts w:eastAsia="Arial Unicode MS;Tahoma"/>
          <w:spacing w:val="0"/>
          <w:sz w:val="24"/>
          <w:szCs w:val="24"/>
        </w:rPr>
      </w:pPr>
      <w:r>
        <w:rPr>
          <w:spacing w:val="0"/>
          <w:sz w:val="24"/>
          <w:szCs w:val="24"/>
        </w:rPr>
        <w:t>Výroková část:</w:t>
      </w:r>
    </w:p>
    <w:p>
      <w:pPr>
        <w:pStyle w:val="Normal"/>
        <w:jc w:val="both"/>
        <w:rPr>
          <w:rFonts w:eastAsia="Arial Unicode MS;Tahoma"/>
          <w:spacing w:val="0"/>
          <w:sz w:val="24"/>
          <w:szCs w:val="24"/>
        </w:rPr>
      </w:pPr>
      <w:r>
        <w:rPr>
          <w:rFonts w:eastAsia="Arial Unicode MS;Tahoma"/>
          <w:spacing w:val="0"/>
          <w:sz w:val="24"/>
          <w:szCs w:val="24"/>
        </w:rPr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ský úřad Moravskoslezského kraje, odbor životního prostředí a zemědělství (dále „krajský úřad“), jako věcně a místně příslušný správní úřad podle § 29 odst. 1 zákona č. 129/2000 Sb., o krajích (krajské zřízení), ve znění pozdějších předpisů, a podle § 33 písm. a) zákona č. 76/2002 Sb., o integrované prevenci a omezování znečištění, o integrovaném registru znečišťování a o změně některých zákonů (zákon o integrované prevenci), ve znění pozdějších předpisů, po provedení správního řízení podle zákona č. 500/2004 Sb., správní řád, ve znění zákona č. 413/2005 Sb., rozhodl takt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Integrované povolení č.j. ŽPZ/3074/03/Ka ze dne 30.7.2004, ve znění pozdějších změn </w:t>
        <w:br/>
        <w:t xml:space="preserve">(dále „integrované povolení“) vydané právnické osobě BorsodChem MCHZ, s.r.o. se sídlem Chemická 1/2039, 709 03 Ostrava - Mariánské Hory, IČ 26019388 </w:t>
      </w:r>
      <w:r>
        <w:rPr>
          <w:color w:val="000000"/>
        </w:rPr>
        <w:t>(</w:t>
      </w:r>
      <w:r>
        <w:rPr/>
        <w:t xml:space="preserve">účastník řízení dle § 27 odst. 1 správního řádu), pro „Zařízení na výrobu velkoobjemových chemikálií“ v souladu s § 13 odst. 3 zákona o integrované prevenci </w:t>
      </w:r>
      <w:r>
        <w:rPr>
          <w:b/>
          <w:bCs/>
        </w:rPr>
        <w:t>mění takt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Zkladntext3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</w:p>
    <w:p>
      <w:pPr>
        <w:pStyle w:val="Zkladntext3"/>
        <w:spacing w:before="0" w:after="120"/>
        <w:rPr/>
      </w:pPr>
      <w:r>
        <w:rPr>
          <w:rFonts w:cs="Times New Roman" w:ascii="Times New Roman" w:hAnsi="Times New Roman"/>
        </w:rPr>
        <w:t xml:space="preserve">V části II. kapitole 1. bodu </w:t>
      </w:r>
      <w:r>
        <w:rPr>
          <w:rFonts w:cs="Times New Roman" w:ascii="Times New Roman" w:hAnsi="Times New Roman"/>
          <w:b/>
          <w:bCs/>
        </w:rPr>
        <w:t xml:space="preserve">1.1. Ovzduší </w:t>
      </w:r>
      <w:r>
        <w:rPr>
          <w:rFonts w:cs="Times New Roman" w:ascii="Times New Roman" w:hAnsi="Times New Roman"/>
        </w:rPr>
        <w:t>se písm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c) ruší a písmena d), e), f) a g) se nově označují písmeny c), d), e) a f).</w:t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</w:p>
    <w:p>
      <w:pPr>
        <w:pStyle w:val="Zkladntext3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části II. kapitole 1. bod </w:t>
      </w:r>
      <w:r>
        <w:rPr>
          <w:rFonts w:cs="Times New Roman" w:ascii="Times New Roman" w:hAnsi="Times New Roman"/>
          <w:b/>
          <w:bCs/>
        </w:rPr>
        <w:t>1.2. Voda</w:t>
      </w:r>
      <w:r>
        <w:rPr>
          <w:rFonts w:cs="Times New Roman" w:ascii="Times New Roman" w:hAnsi="Times New Roman"/>
        </w:rPr>
        <w:t xml:space="preserve"> nově </w:t>
      </w:r>
      <w:r>
        <w:rPr>
          <w:rFonts w:cs="Times New Roman" w:ascii="Times New Roman" w:hAnsi="Times New Roman"/>
          <w:b/>
          <w:bCs/>
          <w:i/>
          <w:iCs/>
        </w:rPr>
        <w:t>zní:</w:t>
      </w:r>
    </w:p>
    <w:p>
      <w:pPr>
        <w:pStyle w:val="Dka"/>
        <w:rPr/>
      </w:pPr>
      <w:r>
        <w:rPr/>
        <w:t>„</w:t>
      </w:r>
      <w:r>
        <w:rPr/>
        <w:t xml:space="preserve">1) Vypouštění odpadních vod z hlavního odpadu do vodního toku Odra </w:t>
      </w:r>
    </w:p>
    <w:p>
      <w:pPr>
        <w:pStyle w:val="Dka"/>
        <w:ind w:left="360" w:hanging="0"/>
        <w:rPr/>
      </w:pPr>
      <w:r>
        <w:rPr/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4410"/>
      </w:tblGrid>
      <w:tr>
        <w:trPr>
          <w:trHeight w:val="35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ní tok - Odr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934 ř. km</w:t>
            </w:r>
          </w:p>
        </w:tc>
      </w:tr>
      <w:tr>
        <w:trPr>
          <w:trHeight w:val="35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hydrologického pořadí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CharChar"/>
              <w:ind w:left="20" w:hanging="0"/>
              <w:jc w:val="left"/>
              <w:rPr>
                <w:highlight w:val="yellow"/>
              </w:rPr>
            </w:pPr>
            <w:r>
              <w:rPr/>
              <w:t>2-02-04-001</w:t>
            </w:r>
          </w:p>
        </w:tc>
      </w:tr>
      <w:tr>
        <w:trPr>
          <w:trHeight w:val="35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množství Q</w:t>
            </w:r>
            <w:r>
              <w:rPr>
                <w:sz w:val="22"/>
                <w:szCs w:val="22"/>
                <w:vertAlign w:val="subscript"/>
              </w:rPr>
              <w:t>max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000 000 m</w:t>
            </w:r>
            <w:r>
              <w:rPr>
                <w:vertAlign w:val="superscript"/>
              </w:rPr>
              <w:t>3</w:t>
            </w:r>
            <w:r>
              <w:rPr/>
              <w:t>/rok   625 000 m</w:t>
            </w:r>
            <w:r>
              <w:rPr>
                <w:vertAlign w:val="superscript"/>
              </w:rPr>
              <w:t>3</w:t>
            </w:r>
            <w:r>
              <w:rPr/>
              <w:t>/měsíc</w:t>
            </w:r>
          </w:p>
        </w:tc>
      </w:tr>
      <w:tr>
        <w:trPr>
          <w:trHeight w:val="33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né množství Q</w:t>
            </w:r>
            <w:r>
              <w:rPr>
                <w:sz w:val="22"/>
                <w:szCs w:val="22"/>
                <w:vertAlign w:val="subscript"/>
              </w:rPr>
              <w:t>prů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5 l/s</w:t>
            </w:r>
          </w:p>
        </w:tc>
      </w:tr>
      <w:tr>
        <w:trPr>
          <w:trHeight w:val="33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množství Q</w:t>
            </w:r>
            <w:r>
              <w:rPr>
                <w:sz w:val="22"/>
                <w:szCs w:val="22"/>
                <w:vertAlign w:val="subscript"/>
              </w:rPr>
              <w:t>max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040" w:leader="none"/>
                <w:tab w:val="left" w:pos="5220" w:leader="none"/>
              </w:tabs>
              <w:spacing w:before="0" w:after="0"/>
              <w:rPr/>
            </w:pPr>
            <w:r>
              <w:rPr/>
              <w:t>237,8 l/s</w:t>
            </w:r>
          </w:p>
        </w:tc>
      </w:tr>
    </w:tbl>
    <w:p>
      <w:pPr>
        <w:pStyle w:val="TextBody"/>
        <w:tabs>
          <w:tab w:val="clear" w:pos="708"/>
          <w:tab w:val="right" w:pos="5040" w:leader="none"/>
          <w:tab w:val="left" w:pos="52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125" w:leader="none"/>
        </w:tabs>
        <w:rPr/>
      </w:pPr>
      <w:r>
        <w:rPr>
          <w:b/>
          <w:bCs/>
        </w:rPr>
        <w:t>2)  Hodnoty emisních limitů znečištění ve vypouštěných odpadních vodách</w:t>
      </w:r>
      <w:r>
        <w:rPr/>
        <w:t xml:space="preserve">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1785"/>
        <w:gridCol w:w="1786"/>
        <w:gridCol w:w="1792"/>
        <w:gridCol w:w="1644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centrační hodnoty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lanční hodnoty</w:t>
            </w:r>
          </w:p>
        </w:tc>
      </w:tr>
      <w:tr>
        <w:trPr>
          <w:trHeight w:val="24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kazate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 xml:space="preserve">p“ </w:t>
            </w:r>
            <w:r>
              <w:rPr>
                <w:sz w:val="24"/>
                <w:szCs w:val="24"/>
              </w:rPr>
              <w:t>[mg/l]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 xml:space="preserve">m“ </w:t>
            </w:r>
            <w:r>
              <w:rPr>
                <w:sz w:val="24"/>
                <w:szCs w:val="24"/>
                <w:lang w:val="de-DE"/>
              </w:rPr>
              <w:t>[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  <w:lang w:val="de-DE"/>
              </w:rPr>
              <w:t>]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. g/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/rok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CHSK</w:t>
            </w:r>
            <w:r>
              <w:rPr>
                <w:sz w:val="24"/>
                <w:szCs w:val="24"/>
                <w:vertAlign w:val="subscript"/>
              </w:rPr>
              <w:t>C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K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N-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4,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z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trobenz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ol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>-C</w:t>
            </w:r>
            <w:r>
              <w:rPr>
                <w:sz w:val="24"/>
                <w:szCs w:val="24"/>
                <w:vertAlign w:val="subscript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9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pH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 – 8,5</w:t>
            </w:r>
          </w:p>
        </w:tc>
      </w:tr>
    </w:tbl>
    <w:p>
      <w:pPr>
        <w:pStyle w:val="TextBody"/>
        <w:spacing w:before="120" w:after="0"/>
        <w:ind w:left="360" w:hanging="0"/>
        <w:rPr>
          <w:szCs w:val="20"/>
        </w:rPr>
      </w:pPr>
      <w:r>
        <w:rPr>
          <w:szCs w:val="20"/>
        </w:rPr>
        <w:t>p  -  nejvýše přípustná hodnota ukazatele znečištění odpadních vod</w:t>
      </w:r>
    </w:p>
    <w:p>
      <w:pPr>
        <w:pStyle w:val="TextBody"/>
        <w:spacing w:before="0" w:after="0"/>
        <w:ind w:left="360" w:hanging="0"/>
        <w:rPr>
          <w:szCs w:val="20"/>
          <w:vertAlign w:val="superscript"/>
        </w:rPr>
      </w:pPr>
      <w:r>
        <w:rPr>
          <w:szCs w:val="20"/>
        </w:rPr>
        <w:t>m -  nepřekročitelná hodnota ukazatele znečištění odpadních vod</w:t>
      </w:r>
    </w:p>
    <w:p>
      <w:pPr>
        <w:pStyle w:val="Dka"/>
        <w:ind w:left="360" w:hanging="0"/>
        <w:rPr/>
      </w:pPr>
      <w:r>
        <w:rPr>
          <w:szCs w:val="20"/>
          <w:vertAlign w:val="superscript"/>
        </w:rPr>
        <w:t xml:space="preserve">*         </w:t>
      </w:r>
      <w:r>
        <w:rPr>
          <w:szCs w:val="20"/>
        </w:rPr>
        <w:t>N-NH</w:t>
      </w:r>
      <w:r>
        <w:rPr>
          <w:szCs w:val="20"/>
          <w:vertAlign w:val="subscript"/>
        </w:rPr>
        <w:t>4</w:t>
      </w:r>
      <w:r>
        <w:rPr>
          <w:szCs w:val="20"/>
        </w:rPr>
        <w:t xml:space="preserve"> – jedná se o amoniakální dusík (tj. NH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a NH</w:t>
      </w:r>
      <w:r>
        <w:rPr>
          <w:szCs w:val="20"/>
          <w:vertAlign w:val="subscript"/>
        </w:rPr>
        <w:t>4</w:t>
      </w:r>
      <w:r>
        <w:rPr>
          <w:szCs w:val="20"/>
          <w:vertAlign w:val="superscript"/>
        </w:rPr>
        <w:t>+</w:t>
      </w:r>
      <w:r>
        <w:rPr>
          <w:szCs w:val="20"/>
        </w:rPr>
        <w:t>).</w:t>
      </w:r>
    </w:p>
    <w:p>
      <w:pPr>
        <w:pStyle w:val="Zkladntext3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Zkladntext3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</w:p>
    <w:p>
      <w:pPr>
        <w:pStyle w:val="Zkladntext3"/>
        <w:spacing w:before="0" w:after="120"/>
        <w:rPr/>
      </w:pPr>
      <w:r>
        <w:rPr>
          <w:rFonts w:cs="Times New Roman" w:ascii="Times New Roman" w:hAnsi="Times New Roman"/>
        </w:rPr>
        <w:t xml:space="preserve">V části II. kapitole 4. bodu 4.2. se ruší písmeno b) a c) a písmeno d) se nově označuje písmenem b), za nově označené písmeno b) se doplňuje nový bod c), který </w:t>
      </w:r>
      <w:r>
        <w:rPr>
          <w:rFonts w:cs="Times New Roman" w:ascii="Times New Roman" w:hAnsi="Times New Roman"/>
          <w:b/>
          <w:bCs/>
          <w:i/>
          <w:iCs/>
        </w:rPr>
        <w:t>zní</w:t>
      </w:r>
      <w:r>
        <w:rPr>
          <w:rFonts w:cs="Times New Roman" w:ascii="Times New Roman" w:hAnsi="Times New Roman"/>
        </w:rPr>
        <w:t>:</w:t>
      </w:r>
    </w:p>
    <w:p>
      <w:pPr>
        <w:pStyle w:val="Zkladntext3"/>
        <w:spacing w:before="0" w:after="12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szCs w:val="20"/>
        </w:rPr>
        <w:t xml:space="preserve">V zařízení budou provedena taková opatření, aby do 22.12.2012 došlo ke snížení vypouštěného </w:t>
        <w:br/>
        <w:t xml:space="preserve"> znečištění v ukazateli N-NH</w:t>
      </w:r>
      <w:r>
        <w:rPr>
          <w:rFonts w:cs="Times New Roman" w:ascii="Times New Roman" w:hAnsi="Times New Roman"/>
          <w:szCs w:val="20"/>
          <w:vertAlign w:val="subscript"/>
        </w:rPr>
        <w:t>4</w:t>
      </w:r>
      <w:r>
        <w:rPr>
          <w:rFonts w:cs="Times New Roman" w:ascii="Times New Roman" w:hAnsi="Times New Roman"/>
          <w:szCs w:val="20"/>
        </w:rPr>
        <w:t xml:space="preserve"> v odpadních vodách vypouštěných z hlavního odpadu do vodního toku Odra, a to na 50 t/rok, tj. při odtoku 5 000 000 m</w:t>
      </w:r>
      <w:r>
        <w:rPr>
          <w:rFonts w:cs="Times New Roman" w:ascii="Times New Roman" w:hAnsi="Times New Roman"/>
          <w:szCs w:val="20"/>
          <w:vertAlign w:val="superscript"/>
        </w:rPr>
        <w:t>3</w:t>
      </w:r>
      <w:r>
        <w:rPr>
          <w:rFonts w:cs="Times New Roman" w:ascii="Times New Roman" w:hAnsi="Times New Roman"/>
          <w:szCs w:val="20"/>
        </w:rPr>
        <w:t>/rok dosažení  průměrné koncentrace 10 mg/l N-NH</w:t>
      </w:r>
      <w:r>
        <w:rPr>
          <w:rFonts w:cs="Times New Roman" w:ascii="Times New Roman" w:hAnsi="Times New Roman"/>
          <w:szCs w:val="20"/>
          <w:vertAlign w:val="subscript"/>
        </w:rPr>
        <w:t>4</w:t>
      </w:r>
      <w:r>
        <w:rPr>
          <w:rFonts w:cs="Times New Roman" w:ascii="Times New Roman" w:hAnsi="Times New Roman"/>
          <w:szCs w:val="20"/>
        </w:rPr>
        <w:t>“.</w:t>
      </w:r>
    </w:p>
    <w:p>
      <w:pPr>
        <w:pStyle w:val="Zkladntext3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(4)</w:t>
      </w:r>
    </w:p>
    <w:p>
      <w:pPr>
        <w:pStyle w:val="Normal"/>
        <w:spacing w:before="0" w:after="120"/>
        <w:rPr/>
      </w:pPr>
      <w:r>
        <w:rPr/>
        <w:t xml:space="preserve">V části II. kapitole 9. bodu 9.1. se ruší písmeno e) a písmena f) a g) se nově označují písmeny e) a f) a písmena a) až c) nově </w:t>
      </w:r>
      <w:r>
        <w:rPr>
          <w:b/>
          <w:bCs/>
          <w:i/>
          <w:iCs/>
        </w:rPr>
        <w:t>znějí:</w:t>
      </w:r>
    </w:p>
    <w:p>
      <w:pPr>
        <w:pStyle w:val="Normal"/>
        <w:spacing w:before="0" w:after="120"/>
        <w:ind w:left="540" w:hanging="540"/>
        <w:jc w:val="both"/>
        <w:rPr/>
      </w:pPr>
      <w:r>
        <w:rPr/>
        <w:t xml:space="preserve"> „ </w:t>
      </w:r>
      <w:r>
        <w:rPr/>
        <w:t xml:space="preserve">a)   Pro zařízení </w:t>
      </w:r>
      <w:r>
        <w:rPr>
          <w:b/>
          <w:bCs/>
        </w:rPr>
        <w:t xml:space="preserve">Výroba vodíku - hlavní zdroj </w:t>
      </w:r>
      <w:r>
        <w:rPr/>
        <w:t>a</w:t>
      </w:r>
      <w:r>
        <w:rPr>
          <w:b/>
          <w:bCs/>
        </w:rPr>
        <w:t xml:space="preserve"> Výroba vodíku - doplňkový zdroj</w:t>
      </w:r>
      <w:r>
        <w:rPr/>
        <w:t xml:space="preserve"> je četnost jednorázového autorizovaného měření emisí NO</w:t>
      </w:r>
      <w:r>
        <w:rPr>
          <w:vertAlign w:val="subscript"/>
        </w:rPr>
        <w:t>x</w:t>
      </w:r>
      <w:r>
        <w:rPr/>
        <w:t xml:space="preserve"> (vyjádřených jako NO</w:t>
      </w:r>
      <w:r>
        <w:rPr>
          <w:vertAlign w:val="subscript"/>
        </w:rPr>
        <w:t>2</w:t>
      </w:r>
      <w:r>
        <w:rPr/>
        <w:t>) a CO stanovena jedenkrát za kalendářní rok.</w:t>
      </w:r>
    </w:p>
    <w:p>
      <w:pPr>
        <w:pStyle w:val="Normal"/>
        <w:spacing w:before="0" w:after="120"/>
        <w:ind w:left="540" w:hanging="540"/>
        <w:jc w:val="both"/>
        <w:rPr/>
      </w:pPr>
      <w:r>
        <w:rPr/>
      </w:r>
    </w:p>
    <w:p>
      <w:pPr>
        <w:pStyle w:val="Normal"/>
        <w:spacing w:before="0" w:after="120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 xml:space="preserve">Pro zařízení </w:t>
      </w:r>
      <w:r>
        <w:rPr>
          <w:b/>
          <w:bCs/>
        </w:rPr>
        <w:t xml:space="preserve">Výroba koncentrované kyseliny dusičné KD 7 </w:t>
      </w:r>
      <w:r>
        <w:rPr/>
        <w:t>a</w:t>
      </w:r>
      <w:r>
        <w:rPr>
          <w:b/>
          <w:bCs/>
        </w:rPr>
        <w:t xml:space="preserve"> Výroba technické kyseliny dusičné KD 6</w:t>
      </w:r>
      <w:r>
        <w:rPr/>
        <w:t xml:space="preserve"> je četnost jednorázového autorizovaného měření emisí NO</w:t>
      </w:r>
      <w:r>
        <w:rPr>
          <w:vertAlign w:val="subscript"/>
        </w:rPr>
        <w:t>x</w:t>
      </w:r>
      <w:r>
        <w:rPr/>
        <w:t xml:space="preserve"> (vyjádřených jako NO</w:t>
      </w:r>
      <w:r>
        <w:rPr>
          <w:vertAlign w:val="subscript"/>
        </w:rPr>
        <w:t>2</w:t>
      </w:r>
      <w:r>
        <w:rPr/>
        <w:t>) a amoniaku při průtoku odpadního plynu v souladu se schválenými provozními řády stanovena jedenkrát za kalendářní ro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 xml:space="preserve">Pro zařízení </w:t>
      </w:r>
      <w:r>
        <w:rPr>
          <w:b/>
          <w:bCs/>
        </w:rPr>
        <w:t>Koncentrace kyseliny dusičné KD 8</w:t>
      </w:r>
      <w:r>
        <w:rPr/>
        <w:t xml:space="preserve"> je četnost jednorázového autorizovaného měření emisí NO</w:t>
      </w:r>
      <w:r>
        <w:rPr>
          <w:vertAlign w:val="subscript"/>
        </w:rPr>
        <w:t>x</w:t>
      </w:r>
      <w:r>
        <w:rPr/>
        <w:t xml:space="preserve"> (vyjádřených jako NO</w:t>
      </w:r>
      <w:r>
        <w:rPr>
          <w:vertAlign w:val="subscript"/>
        </w:rPr>
        <w:t>2</w:t>
      </w:r>
      <w:r>
        <w:rPr/>
        <w:t>) při průtoku odpadního plynu v souladu se schváleným provozním řádem stanovena jedenkrát za kalendářní rok.“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5)</w:t>
      </w:r>
    </w:p>
    <w:p>
      <w:pPr>
        <w:pStyle w:val="Normal"/>
        <w:spacing w:before="0" w:after="120"/>
        <w:rPr/>
      </w:pPr>
      <w:r>
        <w:rPr/>
        <w:t xml:space="preserve">V části II. kapitole 9. bod 9.2. nově </w:t>
      </w:r>
      <w:r>
        <w:rPr>
          <w:b/>
          <w:bCs/>
          <w:i/>
          <w:iCs/>
        </w:rPr>
        <w:t>zní: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 xml:space="preserve">„ </w:t>
      </w:r>
      <w:r>
        <w:rPr/>
        <w:t>1)  Podmínky povolení k vypouštění odpadních vod  z hlavního odpadu do vodního toku Odra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Odběr vzorků bude prováděn osobou odborně způsobilou k provádění odběru vzorků odpadních vod. Četnost odběru pro ukazatele pH, BSK</w:t>
      </w:r>
      <w:r>
        <w:rPr>
          <w:vertAlign w:val="subscript"/>
        </w:rPr>
        <w:t>5</w:t>
      </w:r>
      <w:r>
        <w:rPr/>
        <w:t>, CHSK</w:t>
      </w:r>
      <w:r>
        <w:rPr>
          <w:vertAlign w:val="subscript"/>
        </w:rPr>
        <w:t>Cr</w:t>
      </w:r>
      <w:r>
        <w:rPr/>
        <w:t>, N-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, RL, C</w:t>
      </w:r>
      <w:r>
        <w:rPr>
          <w:vertAlign w:val="subscript"/>
        </w:rPr>
        <w:t>10</w:t>
      </w:r>
      <w:r>
        <w:rPr/>
        <w:t>-C</w:t>
      </w:r>
      <w:r>
        <w:rPr>
          <w:vertAlign w:val="subscript"/>
        </w:rPr>
        <w:t>40</w:t>
      </w:r>
      <w:r>
        <w:rPr/>
        <w:t xml:space="preserve"> </w:t>
        <w:br/>
        <w:t>a fenoly: minimálně 24 x ročně; pro ukazatele benzen a nitrobenzen: minimálně 12 x ročně, rovnoměrně v průběhu roku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 xml:space="preserve">Vzorky odpadní vody budou odebírány jako 24 hodinový směsný vzorek získaný sléváním 12 dílčích vzorků odebíraných v intervalu 2 hodin o objemu úměrném aktuální hodnotě průtoku v době odběru dílčího vzorku – typ C, dle nařízení vlády č. 61/2003 Sb., </w:t>
        <w:br/>
        <w:t xml:space="preserve">o ukazatelích a hodnotách přípustného znečištění povrchových vod a odpadních vod, náležitostech povolení k vypouštění odpadních vod do vod povrchových a do kanalizací </w:t>
        <w:br/>
        <w:t xml:space="preserve">a o citlivých oblastech, ve znění nařízení vlády č. 229/2007 Sb. (dále „nařízení vlády </w:t>
        <w:br/>
        <w:t>č. 61/2003 Sb.“). Odběry nebudou prováděny za neobvyklých situací, např. při silných deštích a povodních. Místo odběru vzorků odpadní vody pro kontrolu kvality se stanovuje na hlavním odpadu, vzorkovací místo č. M 855122 před zaústěním do vodního toku Odra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 xml:space="preserve">Rozbory vzorků ke zjištění koncentrace znečišťující látky v odpadních vodách budou prováděny </w:t>
      </w:r>
      <w:r>
        <w:rPr>
          <w:color w:val="000000"/>
        </w:rPr>
        <w:t xml:space="preserve">oprávněnou laboratoří dle příslušných TNV, ČSN, ČSN ISO, ČSN EN, </w:t>
        <w:br/>
        <w:t>ČSN EN ISO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color w:val="000000"/>
        </w:rPr>
      </w:pPr>
      <w:r>
        <w:rPr>
          <w:color w:val="000000"/>
        </w:rPr>
        <w:t>Měření bude prováděno laboratoří provozovatele, a to v případě dodržení podmínky stanovené v bodu 4.2. b) tohoto rozhodnutí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Přípustný počet vzorků nesplňujících v jednotlivých ukazatelích znečištění limity „p“ ve vypouštěných odpadních vodách v období kalendářního roku je dán přílohou č. 5 nařízení vlády č. 61/2003 Sb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color w:val="000000"/>
        </w:rPr>
      </w:pPr>
      <w:r>
        <w:rPr>
          <w:color w:val="000000"/>
        </w:rPr>
        <w:t>Množství vypouštěné odpadní vody bude měřeno kontinuálně ověřeným zařízením dle zákona č. 505/1990 Sb., o metrologii, ve znění pozdějších předpisů a bude prováděno na hlavním odpadu před vyústěním do vodního toku Odra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Laboratorní protokoly o výsledcích provedených rozborů vzorků vypouštěných odpadních vod a údaje o vypouštěném množství budou archivovány minimálně po dobu 3 let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 xml:space="preserve">Vyhodnocení kvality vypouštěných odpadních vod na základě prováděných rozborů </w:t>
      </w:r>
      <w:r>
        <w:rPr>
          <w:color w:val="000000"/>
        </w:rPr>
        <w:t xml:space="preserve">provozovatel zašle každoročně v termínu do 31.1. </w:t>
      </w:r>
      <w:r>
        <w:rPr/>
        <w:t xml:space="preserve">Povodí Odry, státní podnik </w:t>
        <w:br/>
        <w:t>a Výzkumnému ústavu vodohospodářskému T. G. Masaryka, pobočka Ostrava, dále pak krajskému úřadu současně s plněním podmínek integrovaného povolení dle kapitoly 11. tohoto protokolu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 xml:space="preserve">Povolení k vypouštění odpadních vod s obsahem nebezpečných látek do vod povrchových je uděleno do 31.12.2011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Pro zařízení Výroba koncentrované kyseliny dusičné KD 7 a Koncentrace kyseliny dusičné </w:t>
        <w:br/>
        <w:t>KD 8 bude sledována kvalita kyselého kondenzátu, číslo vzorkovacího místa M 302615 před neutralizační stanicí, sledovaný ukazatel je HNO</w:t>
      </w:r>
      <w:r>
        <w:rPr>
          <w:vertAlign w:val="subscript"/>
        </w:rPr>
        <w:t>3</w:t>
      </w:r>
      <w:r>
        <w:rPr/>
        <w:t>. Výsledky z těchto rozborů budou krajskému úřadu předloženy jako měsíční aritmetický průměr po dobu jednoho roku, a to v souladu s kapitolou 11. tohoto rozhodnutí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Budou sledovány za aktuálních provozních podmínek znečišťující látky v odpadních vodách na výstupu z neutralizační stanice do hlavního odpadu společnosti BorsodChem MCHZ, s.r.o. Měření bude realizováno vlastní laboratoří. Odběrné místo je stanoveno na výstupu z neutralizační stanice do hlavního odpadu, číslo vzorkovacího místa M 855120, sledovanými ukazateli jsou pH a ZNK. Výsledky z těchto rozborů budou krajskému úřadu předloženy jako měsíční aritmetický průměr po dobu jednoho roku, a to v souladu s kapitolou 11. tohoto rozhodnutí. “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(6)</w:t>
      </w:r>
    </w:p>
    <w:p>
      <w:pPr>
        <w:pStyle w:val="Normal"/>
        <w:spacing w:before="0" w:after="120"/>
        <w:jc w:val="both"/>
        <w:rPr/>
      </w:pPr>
      <w:r>
        <w:rPr/>
        <w:t xml:space="preserve">V části III. kapitole A. bod 1) nově </w:t>
      </w:r>
      <w:r>
        <w:rPr>
          <w:b/>
          <w:bCs/>
          <w:i/>
          <w:iCs/>
        </w:rPr>
        <w:t>zní</w:t>
      </w:r>
      <w:r>
        <w:rPr/>
        <w:t>:</w:t>
      </w:r>
    </w:p>
    <w:p>
      <w:pPr>
        <w:pStyle w:val="Zkladntextodsazen2"/>
        <w:rPr/>
      </w:pPr>
      <w:r>
        <w:rPr/>
        <w:t>„</w:t>
      </w:r>
      <w:r>
        <w:rPr/>
        <w:t>a) Plán opatření pro případy havárie pro BC MCHZ – H02-M247, přiděleno č. 142006/2007/I, který je přílohou tohoto rozhodnut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Plán opatření pro případy havárie pro výrobní skupinu 2 - H02-M004, přiděleno </w:t>
        <w:br/>
        <w:t>č. 142006/2007/II, který je přílohou tohoto rozhodnut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Plán opatření pro případy havárie pro výrobní skupinu 3 - H02-M002, přiděleno </w:t>
        <w:br/>
        <w:t>č. 142006/2007/III, který je přílohou tohoto rozhodnut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Plán opatření pro případy havárie pro odbor energetiky - H02-M023, přiděleno </w:t>
        <w:br/>
        <w:t>č. 142006/2007/IV, který je přílohou tohoto rozhodnutí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Plán opatření pro případy havárie pro výrobně obchodní jednotku CHA &amp; DCHA - </w:t>
        <w:br/>
        <w:t>H02-M012, přiděleno číslo 142006/2007/V, který je přílohou tohoto rozhodnutí.“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(7)</w:t>
      </w:r>
    </w:p>
    <w:p>
      <w:pPr>
        <w:pStyle w:val="Normal"/>
        <w:spacing w:before="0" w:after="120"/>
        <w:jc w:val="both"/>
        <w:rPr/>
      </w:pPr>
      <w:r>
        <w:rPr/>
        <w:t xml:space="preserve">V části III. kapitole A. bodu 2) písmena c) až e) nově </w:t>
      </w:r>
      <w:r>
        <w:rPr>
          <w:b/>
          <w:bCs/>
          <w:i/>
          <w:iCs/>
        </w:rPr>
        <w:t>znějí</w:t>
      </w:r>
      <w:r>
        <w:rPr/>
        <w:t>:</w:t>
      </w:r>
    </w:p>
    <w:p>
      <w:pPr>
        <w:pStyle w:val="Zkladntextodsazen2"/>
        <w:rPr/>
      </w:pPr>
      <w:r>
        <w:rPr/>
        <w:t>„</w:t>
      </w:r>
      <w:r>
        <w:rPr/>
        <w:t>c) Provozní řád zdroje znečišťování ovzduší - výrobna koncentrované kyseliny dusičné KD7 - H02-01-M002, přiděleno č. 142006/2007/VI, který je přílohou tohoto rozhodnutí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Provozní řád zdroje znečišťování ovzduší - koncentrace kyseliny dusičné KD8 - </w:t>
        <w:br/>
        <w:t>H02-01-M003, přiděleno č. 142006/2007/VII, který je přílohou tohoto rozhodnutí,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Provozní řád zdroje znečišťování ovzduší - výrobna vodíku - H02-15-M210, přiděleno </w:t>
        <w:br/>
        <w:t>č. 142006/2007/VIII, který je přílohou tohoto rozhodnutí,“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8)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 xml:space="preserve">V části III. kapitole D. se doplňuje bod f), který </w:t>
      </w:r>
      <w:r>
        <w:rPr>
          <w:b/>
          <w:bCs/>
          <w:i/>
          <w:iCs/>
        </w:rPr>
        <w:t>zní</w:t>
      </w:r>
      <w:r>
        <w:rPr/>
        <w:t>:</w:t>
      </w:r>
    </w:p>
    <w:p>
      <w:pPr>
        <w:pStyle w:val="Zkladntext3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„ </w:t>
      </w:r>
      <w:r>
        <w:rPr>
          <w:rFonts w:cs="Times New Roman" w:ascii="Times New Roman" w:hAnsi="Times New Roman"/>
        </w:rPr>
        <w:t>schválení havarijního plánu dle § 39 odst. 2 písm. a) vodního zákona, jak je uvedeno v části III. kapitole A. bodu 1) tohoto rozhodnutí “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Odůvodnění: </w:t>
      </w:r>
    </w:p>
    <w:p>
      <w:pPr>
        <w:pStyle w:val="Normal"/>
        <w:jc w:val="both"/>
        <w:rPr/>
      </w:pPr>
      <w:r>
        <w:rPr/>
        <w:t xml:space="preserve">Krajský úřad obdržel dne 14.9.2007 od společnosti BorsodChem MCHZ, s.r.o. (dále „provozovatel“) žádost o změnu vydaného integrovaného povolení č.j. </w:t>
      </w:r>
      <w:r>
        <w:rPr>
          <w:color w:val="000000"/>
        </w:rPr>
        <w:t>ŽPZ/3074/03/Ka ze dne 30.7.2004, ve znění pozdějších změn, pro „Zařízení na výrobu velkoobjemových chemikálií“, podle ustanovení § 3 a § 4 zákona o integrované prevenci</w:t>
      </w:r>
      <w:r>
        <w:rPr/>
        <w:t xml:space="preserve">. Z obsahu žádosti vyplynulo, že se jedná </w:t>
        <w:br/>
        <w:t xml:space="preserve">o podstatnou změnu v provozu zařízení dle § 2 písm. m) zákona o integrované prevenci, a proto bylo v řízení postupováno přiměřeně podle § 3 až 15 zákona o integrované prevenci v návaznosti na ustanovení § 19a odst. 2 zákona o integrované prevenci. Dnem obdržení žádosti bylo zahájeno řízení o vydání změny integrovaného povolení v souladu s ustanovením § 44 odst. 1 zákona č. 500/2004 Sb., správní řád, ve znění zákona č. 413/2005 Sb., a s ustanovením § 3 odst. 1 zákona o integrované prevenci. Dopisem č.j. MSK 153256/2007 byla žádost rozeslána účastníkům řízení </w:t>
        <w:br/>
        <w:t>a dotčeným úřadům k vyjádření a současně bylo zveřejněno stručné shrnutí údajů na úřední desce krajského úřadu, statutárního města Ostravy a na portálu veřejné správy (</w:t>
      </w:r>
      <w:hyperlink r:id="rId6">
        <w:r>
          <w:rPr>
            <w:rStyle w:val="InternetLink"/>
          </w:rPr>
          <w:t>www.env.cz/ippc</w:t>
        </w:r>
      </w:hyperlink>
      <w:r>
        <w:rPr/>
        <w:t xml:space="preserve">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 xml:space="preserve">K žádosti zaslali vyjádření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 xml:space="preserve">Krajský úřad Moravskoslezského kraje, odbor životního prostředí a zemědělství, </w:t>
        <w:br/>
        <w:t>č.j. MSK 178698/2007 ze dne 6.11.2007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 xml:space="preserve">Krajská hygienická stanice Moravskoslezského kraje se sídlem v Ostravě, </w:t>
        <w:br/>
        <w:t>zn. HOK/OV-9163/213.5/07/002 ze dne 17.10.2007, bez připomín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>Česká inspekce životního prostředí, oblastního inspektorátu Ostrava, zn. 49/IPP/0621547.010/07/VHK ze dne 7.11.200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Magistrát města Ostravy, odbor ochrany životního prostředí, zn. OŽP/11979/07/BA ze dne 1.11.2007, bez připomín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vodí Odry, státní podnik, č.j. 14227/923/3/53.1/2007 ze dne 3.10.2007</w:t>
      </w:r>
    </w:p>
    <w:p>
      <w:pPr>
        <w:pStyle w:val="Normal"/>
        <w:jc w:val="both"/>
        <w:rPr/>
      </w:pPr>
      <w:r>
        <w:rPr/>
      </w:r>
    </w:p>
    <w:p>
      <w:pPr>
        <w:pStyle w:val="Zkladntext3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V rámci projednávání  předložené žádosti žádný z účastníků řízení a dotčených orgánů státní správy nevznesl nesouhlas s předloženou žádostí. Požadavky a připomínky vyhodnocené krajským úřadem jako odůvodněné, byly zahrnuty do podmínek rozhodnutí. V ostatních případech  jsou uvedeny důvody, proč zahrnuty nebyly. </w:t>
      </w:r>
    </w:p>
    <w:p>
      <w:pPr>
        <w:pStyle w:val="DkaCharCha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kaCharChar"/>
        <w:rPr/>
      </w:pPr>
      <w:r>
        <w:rPr/>
        <w:t>Dopisem č.j. MSK 186198/2007 ze dne 4.12.2007 krajský úřad před vydáním rozhodnutí dal účastníkům řízení, ve smyslu § 36 odst. 3 správního řádu, možnost vyjádřit se k jeho podkladům. Této možnosti nebylo ve stanovené lhůtě využito.</w:t>
      </w:r>
    </w:p>
    <w:p>
      <w:pPr>
        <w:pStyle w:val="List"/>
        <w:tabs>
          <w:tab w:val="clear" w:pos="1440"/>
        </w:tabs>
        <w:rPr>
          <w:b/>
          <w:b/>
          <w:bCs/>
        </w:rPr>
      </w:pPr>
      <w:r>
        <w:rPr>
          <w:b/>
          <w:bCs/>
        </w:rPr>
      </w:r>
    </w:p>
    <w:p>
      <w:pPr>
        <w:pStyle w:val="List"/>
        <w:tabs>
          <w:tab w:val="clear" w:pos="1440"/>
        </w:tabs>
        <w:rPr>
          <w:b/>
          <w:b/>
          <w:bCs/>
        </w:rPr>
      </w:pPr>
      <w:r>
        <w:rPr>
          <w:b/>
          <w:bCs/>
        </w:rPr>
        <w:t xml:space="preserve">Vypořádání se s připomínkami : 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numPr>
          <w:ilvl w:val="0"/>
          <w:numId w:val="10"/>
        </w:numPr>
        <w:spacing w:before="0" w:after="120"/>
        <w:ind w:left="357" w:hanging="357"/>
        <w:rPr>
          <w:b/>
          <w:b/>
          <w:bCs/>
          <w:u w:val="none"/>
        </w:rPr>
      </w:pPr>
      <w:r>
        <w:rPr>
          <w:b/>
          <w:bCs/>
          <w:u w:val="none"/>
        </w:rPr>
        <w:t>Česká inspekce životního prostředí, oblastní inspektorát Ostrava, ze dne 7.11.2007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1440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ipomínk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1440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ypořádání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440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pomínky k provozním řádům z hlediska zákona </w:t>
              <w:br/>
              <w:t>o ochraně ovzduší: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left" w:pos="360" w:leader="none"/>
                <w:tab w:val="left" w:pos="144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 xml:space="preserve">Výrobna KD 8, dokument č. H02-01-M003 – na </w:t>
              <w:br/>
              <w:t xml:space="preserve">str. 13 je zřejmě nesprávně uvedena jednotka </w:t>
              <w:br/>
              <w:t>u rozmezí 100 – 30. Místo mg/l má být mg/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left" w:pos="360" w:leader="none"/>
                <w:tab w:val="left" w:pos="144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robna KD 7, dokument č. H02-01-M002 – na </w:t>
              <w:br/>
              <w:t>str. 13 je nesprávně uvedeno ... pro provoz KD 6 ....</w:t>
            </w:r>
          </w:p>
          <w:p>
            <w:pPr>
              <w:pStyle w:val="List"/>
              <w:tabs>
                <w:tab w:val="clear" w:pos="1440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440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y byly zohledněny v aktualizacích uvedených provozních řádů z hlediska zákona o ochraně ovzduší.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440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ŽP požaduje provést před stanovením emisních ukazatelů bilance pro benzen a nitrobenzen, a to i s ohledem na předpokládaný provoz malé vodní elektrárny, která se staví na levém břehu Odry v ř. km. vypouštění odpadních vod.</w:t>
            </w:r>
          </w:p>
          <w:p>
            <w:pPr>
              <w:pStyle w:val="List"/>
              <w:tabs>
                <w:tab w:val="clear" w:pos="144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ostatní navržené ukazatele je rozhodující stanovisko správce toku (které nebylo k žádosti doloženo). ČIŽP upozorňuje, že navrhované hodnoty emisních ukazatelů by měly být dočasné s ohledem na realizaci stavby „Intenzifikace výroby anilínu 210 kt/rok“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440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počet ovlivnění řeky Odry byl proveden správcem povodí, Povodím Odry, státní podnik, a to ve vztahu na již zpřísněné emisní limity novelizovaného nařízení vlády č. 61/2003 Sb. Správcem povodí bylo konstatováno, že vypouštěním odpadních vod s navrženými limitními koncentracemi benzenu </w:t>
              <w:br/>
              <w:t>a nitrobenzenu nedojde k překročení imisních standardů v řece Odře a správce povodí s navrženou úpravou souhlasil. Stanovisko správce povodí, Povodí Odry, státní podnik, bylo krajskému úřadu doloženo dne 4.10.2007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</w:r>
    </w:p>
    <w:p>
      <w:pPr>
        <w:pStyle w:val="Heading8"/>
        <w:numPr>
          <w:ilvl w:val="0"/>
          <w:numId w:val="10"/>
        </w:numPr>
        <w:spacing w:before="0" w:after="120"/>
        <w:ind w:left="357" w:hanging="357"/>
        <w:rPr/>
      </w:pPr>
      <w:r>
        <w:rPr/>
        <w:t>Krajský úřad Moravskoslezského kraje, odbor životního prostředí a zemědělství, ze dne 6.11.2007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1440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ipomínk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1440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ypořádání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440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ský úřad dále souhlasí se změnou v monitoringu emisí uvedenou v bodě 9.1 žádosti o změnu integrovaného povolení, kromě bodu 9.1 d), kde krajský úřad požaduje ponechat povinnost jednorázového autorizovaného měření emisí benzenu z výroby nitrobenzenu v odpadním plynu jedenkrát za dva kalendářní roky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440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hledněno v části II. kapitole 9. výrokové části tohoto rozhodnutí.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spacing w:before="120" w:after="0"/>
              <w:rPr/>
            </w:pPr>
            <w:r>
              <w:rPr>
                <w:sz w:val="20"/>
                <w:szCs w:val="20"/>
              </w:rPr>
              <w:t>Předložená žádost o změnu integrovaného povolení byla posouzena z hlediska zákona č. 254/2001 Sb., o vodách a o změně některých zákonů (vodní zákon), ve znění pozdějších předpisů. V rámci změny integrovaného povolení dojde k úpravě stávajících limitů a rozšíření sledovaných ukazatelů pro vypouštění odpadních vod do vod povrchových, tj. vodního toku Odra.</w:t>
            </w:r>
          </w:p>
          <w:p>
            <w:pPr>
              <w:pStyle w:val="D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ouštění odpadních vod z hlavního odpadu do vodního toku Odra v  ř.km 14,934, ČHP 2-02-04-001,  bude stanoveno v následujícím rozsahu:</w:t>
            </w:r>
          </w:p>
          <w:p>
            <w:pPr>
              <w:pStyle w:val="TextBody"/>
              <w:tabs>
                <w:tab w:val="clear" w:pos="708"/>
                <w:tab w:val="right" w:pos="5040" w:leader="none"/>
                <w:tab w:val="left" w:pos="522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right" w:pos="5040" w:leader="none"/>
                <w:tab w:val="left" w:pos="522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í vypouštěných odpadních vod:</w:t>
            </w:r>
          </w:p>
          <w:p>
            <w:pPr>
              <w:pStyle w:val="TextBody"/>
              <w:tabs>
                <w:tab w:val="clear" w:pos="708"/>
                <w:tab w:val="right" w:pos="5040" w:leader="none"/>
                <w:tab w:val="left" w:pos="522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. 158,5 l/s</w:t>
            </w:r>
          </w:p>
          <w:p>
            <w:pPr>
              <w:pStyle w:val="TextBody"/>
              <w:tabs>
                <w:tab w:val="clear" w:pos="708"/>
                <w:tab w:val="right" w:pos="5040" w:leader="none"/>
                <w:tab w:val="left" w:pos="522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237,8 l/s</w:t>
            </w:r>
          </w:p>
          <w:p>
            <w:pPr>
              <w:pStyle w:val="TextBody"/>
              <w:tabs>
                <w:tab w:val="clear" w:pos="708"/>
                <w:tab w:val="right" w:pos="5040" w:leader="none"/>
                <w:tab w:val="left" w:pos="522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max. 625 000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měsíc</w:t>
            </w:r>
          </w:p>
          <w:p>
            <w:pPr>
              <w:pStyle w:val="TextBody"/>
              <w:tabs>
                <w:tab w:val="clear" w:pos="708"/>
                <w:tab w:val="right" w:pos="5040" w:leader="none"/>
                <w:tab w:val="left" w:pos="522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max. 5 000 000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rok</w:t>
            </w:r>
          </w:p>
          <w:p>
            <w:pPr>
              <w:pStyle w:val="TextBody"/>
              <w:tabs>
                <w:tab w:val="clear" w:pos="708"/>
                <w:tab w:val="left" w:pos="712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ržené hodnoty koncentrace znečištění ve vypouštěných odpadních vodách budou stanoveny, jak je uvedeno v žádosti o změnu integrovaného povolení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440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ínky jsou zohledněny v části II. kapitole 1. výrokové části tohoto rozhodnutí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/>
        <w:t>Povodí Odry, státní podnik, ze dne 3.10.2007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1440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ipomínk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1440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ypořádání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440"/>
              </w:tabs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K navýšení limitů pro BSK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RL nemáme připomínek. V případě N-N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lze s navrženou výši souhlasit pouze na dobu určitou, přičemž BorsodChem se zavázal snížit obsah N-N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do konce roku 2012.</w:t>
            </w:r>
          </w:p>
          <w:p>
            <w:pPr>
              <w:pStyle w:val="List"/>
              <w:tabs>
                <w:tab w:val="clear" w:pos="1440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440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ezení platnosti vypouštění odpadních vod do vod povrchových je uvedeno ve výrokové části tohoto rozhodnutí.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440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případě dvou nově zavedených polutantů jsme provedli výpočet ovlivnění řeky Odry, a to na již zpřísněné limity novelizovaného vládního nařízení </w:t>
              <w:br/>
              <w:t xml:space="preserve">č. 61/2003 Sb. a lze konstatovat, že vypouštěním s výše uvedenými koncentracemi benzenu a nitrobenzenu nedojde k překročení imisních limitů v řece Odře. Laboratoř Povodí Odry, státní podnik, rovněž provádí pravidelný monitoring těchto dvou látek v profilu Odra Bohumín, benzen je sledován pod výpusti hlavního odpadu v Odře Antošovicích. Naměřené hodnoty dlouhodobě nepřekračují koncentraci 1μg/l. Z výše uvedených důvodů lze rovněž souhlasit s navrženými limity. Vzhledem k tomu, že benzen je látka zařazena ES do seznamu tzv. prioritních látek, tzn. látek, jejichž vypouštění do vod povrchových  by se mělo v maximální míře omezovat, bylo dohodnuto, že po realizaci stavby „intenzifikace výroby anilínu 210 kt/rok“ budou vody s obsahem těchto polutantů převedeny na podnikovou biologickou ČOV a dále na ÚČOV Ostrava. </w:t>
            </w:r>
          </w:p>
          <w:p>
            <w:pPr>
              <w:pStyle w:val="List"/>
              <w:tabs>
                <w:tab w:val="clear" w:pos="1440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ujeme proto platnost rozhodnutí v tomto bodě časově omezit do roku 2011, kdy by nová technologie čištění měla být ověřena trvalým provozem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440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ezení platnosti vypouštění odpadních vod do vod povrchových je uvedeno ve výrokové části tohoto rozhodnutí.</w:t>
            </w:r>
          </w:p>
        </w:tc>
      </w:tr>
    </w:tbl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ěhem správního řízení se nepřihlásil žádný nový účastník řízení a ze strany veřejnosti nebyly vzneseny žádné připomínky k žádosti.</w:t>
      </w:r>
    </w:p>
    <w:p>
      <w:pPr>
        <w:pStyle w:val="DkaCharChar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kladntext3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</w:rPr>
        <w:t xml:space="preserve">V rámci změny integrovaného povolení došlo ke změně četnosti monitoringu měření emisí </w:t>
        <w:br/>
        <w:t>u zařízení „Výroba vodíku – hlavní zdroj“, „Výroba vodíku – doplňkový zdroj“, „Výroba technické kyseliny dusičné KD 6“, „Výroba koncentrované kyseliny dusičné KD 7“ a „Koncentrace kyseliny dusičné KD 8“, a to na základě žádosti provozovatele zařízení, a také změny právního předpisu (nařízení vlády č. 615/2006 Sb., o stanovení emisních limitů a dalších podmínek provozování ostatních stacionárních zdrojů znečišťování ovzduší). Změna četnosti měření emisí je uvedena ve výrokové části tohoto rozhodnutí.</w:t>
      </w:r>
    </w:p>
    <w:p>
      <w:pPr>
        <w:pStyle w:val="Zkladntext3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"/>
        <w:tabs>
          <w:tab w:val="clear" w:pos="708"/>
          <w:tab w:val="left" w:pos="90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hledem k ukončení výroby kyseliny šťavelové dochází k poklesu objemu vypouštěných odpadních vod, jehož důsledkem je mírný nárůst koncentrací znečišťujících látek. Po projednání se správcem povodí Povodím Odry, státní podnik, je v žádosti navržená úprava koncentračních </w:t>
        <w:br/>
        <w:t xml:space="preserve">a bilančních emisních limitů zohledněna v bodě (2) tohoto rozhodnutí. U hlediska ročních látkových odtoků jsou emisní limity u ukazatelů biologické spotřeby kyslíku a amonných iontů sníženy </w:t>
        <w:br/>
        <w:t>a u rozpuštěných látek zvýšeny. Současně jsou ukazatele doplněny o specifické organické látky, které byly dosud sledovány v rámci souhrnného ukazatele chemické spotřeby kyslíku. Vzhledem k vypouštění odpadních vod do vod povrchových s obsahem nebezpečných látek je platnost tohoto povolení omezena na dobu čtyř let, a to do 31.12.2011.</w:t>
      </w:r>
    </w:p>
    <w:p>
      <w:pPr>
        <w:pStyle w:val="Normal"/>
        <w:jc w:val="both"/>
        <w:rPr/>
      </w:pPr>
      <w:r>
        <w:rPr/>
        <w:t>Žádost o změnu integrovaného povolení obsahovala návrh koncentrací znečištění ve vypouštěných odpadních vodách mimo jiné v ukazateli NEL. Vzhledem k tomu, že dne 1.10.2007 nabylo účinnosti nařízení vlády č. 229/2007 Sb., kterým se mění nařízení vlády č. 61/2003 Sb., o ukazatelích a hodnotách přípustného znečištění povrchových vod a odpadních vod, náležitostech povolení k vypouštění odpadních vod do vod povrchových a do kanalizací a o citlivých oblastech, a kterým došlo k nahrazení ukazatele znečištění nepolární extrahovatelné látky (NEL) ukazatelem znečištění uhlovodíky C</w:t>
      </w:r>
      <w:r>
        <w:rPr>
          <w:vertAlign w:val="subscript"/>
        </w:rPr>
        <w:t>10</w:t>
      </w:r>
      <w:r>
        <w:rPr/>
        <w:t xml:space="preserve"> – C</w:t>
      </w:r>
      <w:r>
        <w:rPr>
          <w:vertAlign w:val="subscript"/>
        </w:rPr>
        <w:t>40</w:t>
      </w:r>
      <w:r>
        <w:rPr/>
        <w:t>, byla tato skutečnost zohledněna i v tomto rozhodnutí.</w:t>
      </w:r>
    </w:p>
    <w:p>
      <w:pPr>
        <w:pStyle w:val="Zkladntext3"/>
        <w:tabs>
          <w:tab w:val="clear" w:pos="708"/>
          <w:tab w:val="left" w:pos="90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"/>
        <w:tabs>
          <w:tab w:val="clear" w:pos="708"/>
          <w:tab w:val="left" w:pos="90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důvodu výše uvedených změn jsou aktualizovány plány opatření pro případy havárie dle zákona č. 254/2001 Sb., o vodách a o změně některých zákonů (vodní zákon), ve znění pozdějších předpisů a provozní řády zdrojů znečišťování ovzduší dle zákona č. 86/2002 Sb., o ochraně ovzduší </w:t>
        <w:br/>
        <w:t>a o změně některých dalších zákonů (zákon o ochraně ovzduší), ve znění pozdějších předpisů, jak je uvedeno v bodech (6) a (7) tohoto rozhodnutí.</w:t>
      </w:r>
    </w:p>
    <w:p>
      <w:pPr>
        <w:pStyle w:val="Normal"/>
        <w:jc w:val="both"/>
        <w:rPr/>
      </w:pPr>
      <w:r>
        <w:rPr/>
        <w:t xml:space="preserve">Změnou integrovaného povolení nedošlo ke změně v posouzení zařízení v jednotlivých hlediscích pro určování nejlepších dostupných technik podle přílohy č. 3 k zákonu o integrované prevenci popsaném v integrovaném povo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egrované povolení č.j. </w:t>
      </w:r>
      <w:r>
        <w:rPr>
          <w:color w:val="000000"/>
        </w:rPr>
        <w:t xml:space="preserve">ŽPZ/3074/03/Ka ze dne 30.7.2004, ve znění pozdějších změn, </w:t>
      </w:r>
      <w:r>
        <w:rPr/>
        <w:t>bylo změněno v částech uvedených ve výroku tohoto rozhodnutí, v ostatních částech zůstává integrované povolení beze změ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hodnutí o změně integrovaného povolení je vydáno v souladu s § 13 odst. 3 zákona o integrované prevenci, ustanovení příslušných souvisejících zákonů tím nejsou dotčena. </w:t>
      </w:r>
    </w:p>
    <w:p>
      <w:pPr>
        <w:pStyle w:val="Paragraf"/>
        <w:ind w:hanging="0"/>
        <w:rPr>
          <w:color w:val="000000"/>
        </w:rPr>
      </w:pPr>
      <w:r>
        <w:rPr>
          <w:color w:val="000000"/>
        </w:rPr>
        <w:t xml:space="preserve">Správní poplatek ve smyslu zákona č. 634/2004 Sb., o správních poplatcích, položky 96 písm. b) sazebníku, ve výši Kč 10.000,- byl zaplacen na účet Moravskoslezského kraje </w:t>
      </w:r>
      <w:r>
        <w:rPr/>
        <w:t>dne 11.12.2007.</w:t>
      </w:r>
    </w:p>
    <w:p>
      <w:pPr>
        <w:pStyle w:val="Normal"/>
        <w:tabs>
          <w:tab w:val="clear" w:pos="708"/>
          <w:tab w:val="center" w:pos="4819" w:leader="none"/>
        </w:tabs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4819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 xml:space="preserve">Poučení: </w:t>
        <w:tab/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 tomuto rozhodnutí se lze odvolat k Ministerstvu životního prostředí podáním učiněným u zdejšího krajského úřadu ve lhůtě 15 dnů ode dne jeho doručení (§ 83 odst. 1 správního řádu), a to v souladu s § 82 odst. 2 správního řádu. Odvolání se podává v počtu čtyřech stejnopisů. Včas podané odvolání má v souladu s § 85 odst. 1 správního řádu odkladný účinek. Odvolání jen proti odůvodnění rozhodnutí je nepřípustné (§ 82 odst. 1 správního řádu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Unicode MS;Tahoma" w:hAnsi="Arial Unicode MS;Tahoma" w:eastAsia="Arial Unicode MS;Tahoma" w:cs="Tahoma"/>
        </w:rPr>
      </w:pPr>
      <w:r>
        <w:rPr/>
        <w:t>Ing. Marek Bruštík</w:t>
      </w:r>
    </w:p>
    <w:p>
      <w:pPr>
        <w:pStyle w:val="Normal"/>
        <w:jc w:val="both"/>
        <w:rPr>
          <w:rFonts w:ascii="Arial Unicode MS;Tahoma" w:hAnsi="Arial Unicode MS;Tahoma" w:eastAsia="Arial Unicode MS;Tahoma"/>
        </w:rPr>
      </w:pPr>
      <w:r>
        <w:rPr/>
        <w:t xml:space="preserve">pověřen zastupováním funkce </w:t>
      </w:r>
    </w:p>
    <w:p>
      <w:pPr>
        <w:pStyle w:val="Normal"/>
        <w:jc w:val="both"/>
        <w:rPr>
          <w:rFonts w:ascii="Arial Unicode MS;Tahoma" w:hAnsi="Arial Unicode MS;Tahoma" w:eastAsia="Arial Unicode MS;Tahoma"/>
        </w:rPr>
      </w:pPr>
      <w:r>
        <w:rPr/>
        <w:t>vedoucího oddělení ochrany ovzduší a integrované prevence</w:t>
      </w:r>
    </w:p>
    <w:p>
      <w:pPr>
        <w:pStyle w:val="Normal"/>
        <w:rPr>
          <w:rFonts w:ascii="Arial Unicode MS;Tahoma" w:hAnsi="Arial Unicode MS;Tahoma" w:eastAsia="Arial Unicode MS;Tahoma"/>
        </w:rPr>
      </w:pPr>
      <w:r>
        <w:rPr>
          <w:rFonts w:eastAsia="Arial Unicode MS;Tahoma" w:ascii="Arial Unicode MS;Tahoma" w:hAnsi="Arial Unicode MS;Tahoma"/>
        </w:rPr>
      </w:r>
    </w:p>
    <w:p>
      <w:pPr>
        <w:pStyle w:val="Normal"/>
        <w:rPr/>
      </w:pPr>
      <w:r>
        <w:rPr/>
      </w:r>
    </w:p>
    <w:p>
      <w:pPr>
        <w:pStyle w:val="Heading6"/>
        <w:spacing w:before="0" w:after="120"/>
        <w:rPr/>
      </w:pPr>
      <w:r>
        <w:rPr/>
        <w:t>Přílohy:</w:t>
      </w:r>
    </w:p>
    <w:p>
      <w:pPr>
        <w:pStyle w:val="Zkladntextodsazen2"/>
        <w:numPr>
          <w:ilvl w:val="0"/>
          <w:numId w:val="4"/>
        </w:numPr>
        <w:spacing w:before="0" w:after="0"/>
        <w:rPr/>
      </w:pPr>
      <w:r>
        <w:rPr/>
        <w:t>Plán opatření pro případy havárie pro BC MCHZ – H02-M247, přiděleno č. 142006/2007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lán opatření pro případy havárie pro výrobní skupinu 2 - H02-M004, přiděleno </w:t>
        <w:br/>
        <w:t>č. 142006/2007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lán opatření pro případy havárie pro výrobní skupinu 3 - H02-M002, přiděleno </w:t>
        <w:br/>
        <w:t>č. 142006/2007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lán opatření pro případy havárie pro odbor energetiky - H02-M023, přiděleno </w:t>
        <w:br/>
        <w:t>č. 142006/2007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lán opatření pro případy havárie pro výrobně obchodní jednotku CHA &amp; DCHA - </w:t>
        <w:br/>
        <w:t>H02-M012, přiděleno číslo 142006/2007,</w:t>
      </w:r>
    </w:p>
    <w:p>
      <w:pPr>
        <w:pStyle w:val="Zkladntextodsazen2"/>
        <w:numPr>
          <w:ilvl w:val="0"/>
          <w:numId w:val="4"/>
        </w:numPr>
        <w:spacing w:before="0" w:after="0"/>
        <w:rPr/>
      </w:pPr>
      <w:r>
        <w:rPr/>
        <w:t>Provozní řád zdroje znečišťování ovzduší - výrobna koncentrované kyseliny dusičné KD7 - H02-01-M002, přiděleno č. 142006/2007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vozní řád zdroje znečišťování ovzduší - koncentrace kyseliny dusičné KD8 - </w:t>
        <w:br/>
        <w:t>H02-01-M003, přiděleno č. 142006/2007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vozní řád zdroje znečišťování ovzduší - výrobna vodíku - H02-15-M210, přiděleno </w:t>
        <w:br/>
        <w:t>č. 142006/200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ozdělovník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častníci řízení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BorsodChem MCHZ, s.r.o., Chemická 1/2039, 709 03 Ostrava – Mariánské Hory (přílohy)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Statutární město Ostrava, Prokešovo nám. 8, 729 30 Ostrav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7" w:leader="none"/>
        </w:tabs>
        <w:jc w:val="both"/>
        <w:rPr>
          <w:b/>
          <w:b/>
          <w:bCs/>
        </w:rPr>
      </w:pPr>
      <w:r>
        <w:rPr/>
        <w:t>Moravskoslezský kraj, náměstek hejtmana kraje p. Pavol Lukša, zd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7" w:leader="none"/>
        </w:tabs>
        <w:jc w:val="both"/>
        <w:rPr>
          <w:b/>
          <w:b/>
          <w:bCs/>
        </w:rPr>
      </w:pPr>
      <w:r>
        <w:rPr/>
        <w:t>Povodí Odry, státní podnik, Varenská 49, 701 26 Ostrava</w:t>
      </w:r>
    </w:p>
    <w:p>
      <w:pPr>
        <w:pStyle w:val="Normal"/>
        <w:ind w:left="896" w:hanging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27" w:hanging="0"/>
        <w:jc w:val="both"/>
        <w:rPr>
          <w:b/>
          <w:b/>
          <w:bCs/>
        </w:rPr>
      </w:pPr>
      <w:r>
        <w:rPr>
          <w:b/>
          <w:bCs/>
        </w:rPr>
        <w:t>Dotčené správní úřady (po nabytí právní moci rozhodnutí, přílohy):</w:t>
      </w:r>
    </w:p>
    <w:p>
      <w:pPr>
        <w:pStyle w:val="Normal"/>
        <w:numPr>
          <w:ilvl w:val="0"/>
          <w:numId w:val="7"/>
        </w:numPr>
        <w:ind w:left="720" w:right="227" w:hanging="360"/>
        <w:jc w:val="both"/>
        <w:rPr>
          <w:b/>
          <w:b/>
          <w:bCs/>
        </w:rPr>
      </w:pPr>
      <w:r>
        <w:rPr/>
        <w:t xml:space="preserve">Krajský úřad Moravskoslezského kraje, odbor životního prostředí a zemědělství, zde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/>
        <w:t xml:space="preserve">Česká inspekce životního prostředí, oblastní inspektorát Ostrava, Valchařská 15, </w:t>
        <w:br/>
        <w:t xml:space="preserve">702 00 Ostrava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rajská hygienická stanice Moravskoslezského kraje se sídlem v Ostravě, Na Bělidle 7,   702 01 Ostrava (bez příloh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Magistrát města Ostravy, odbor ochrany životního prostředí, Prokešovo nám. 8, </w:t>
        <w:br/>
        <w:t xml:space="preserve">729 30 Ostrava </w:t>
      </w:r>
    </w:p>
    <w:p>
      <w:pPr>
        <w:pStyle w:val="Normal"/>
        <w:spacing w:lineRule="exact" w:line="240"/>
        <w:ind w:left="360" w:hanging="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 xml:space="preserve">Na vědomí (po nabytí právní moci rozhodnutí, bez příloh)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inisterstvo životního prostředí, odbor výkonu státní správy IX, Čs. legií 5, 702 00 Ostrav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inisterstvo životního prostředí, odbor posuzování vlivů na životní prostředí a IPPC, Vršovická 65, 100 10 Praha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Statutární město Ostrava, Úřad městského obvodu Mariánské Hory a Hulváky,  </w:t>
        <w:br/>
        <w:t>odbor výstavby, vodního hospodářství a zemědělství, Přemyslovců 63, 709 00 Ostrava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jc w:val="both"/>
        <w:rPr/>
      </w:pPr>
      <w:r>
        <w:rPr/>
        <w:t xml:space="preserve">Statutární město Ostrava, Městský obvod Mariánské Hory a Hulváky, Přemyslovců 63, 709 00 Ostrava </w:t>
      </w:r>
    </w:p>
    <w:p>
      <w:pPr>
        <w:pStyle w:val="Normal"/>
        <w:numPr>
          <w:ilvl w:val="0"/>
          <w:numId w:val="5"/>
        </w:numPr>
        <w:spacing w:lineRule="exact" w:line="240" w:before="0" w:after="80"/>
        <w:ind w:left="714" w:hanging="357"/>
        <w:jc w:val="both"/>
        <w:rPr/>
      </w:pPr>
      <w:r>
        <w:rPr/>
        <w:t>CENIA, Česká informační agentura životního prostředí, Úsek technické ochrany životního prostředí, Litevská 8/1147, 100 05 Praha 10 - Vršovice</w:t>
      </w:r>
    </w:p>
    <w:p>
      <w:pPr>
        <w:pStyle w:val="DkaCharChar"/>
        <w:spacing w:before="0" w:after="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9" w:top="765" w:footer="83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left" w:pos="6804" w:leader="none"/>
        <w:tab w:val="left" w:pos="7938" w:leader="none"/>
        <w:tab w:val="right" w:pos="9639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left" w:pos="6804" w:leader="none"/>
        <w:tab w:val="left" w:pos="7938" w:leader="none"/>
        <w:tab w:val="right" w:pos="9639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left" w:pos="6804" w:leader="none"/>
        <w:tab w:val="left" w:pos="7938" w:leader="none"/>
        <w:tab w:val="right" w:pos="9639" w:leader="none"/>
      </w:tabs>
      <w:rPr/>
    </w:pPr>
    <w:hyperlink r:id="rId1">
      <w:r>
        <w:rPr>
          <w:rStyle w:val="InternetLink"/>
          <w:sz w:val="16"/>
          <w:szCs w:val="16"/>
        </w:rPr>
        <w:t>www.kr-moravskoslezsky.cz</w:t>
      </w:r>
    </w:hyperlink>
    <w:r>
      <w:rPr>
        <w:rFonts w:cs="Arial" w:ascii="Arial" w:hAnsi="Arial"/>
        <w:sz w:val="16"/>
        <w:szCs w:val="16"/>
      </w:rPr>
      <w:tab/>
      <w:tab/>
    </w:r>
    <w:r>
      <w:rPr>
        <w:sz w:val="16"/>
        <w:szCs w:val="16"/>
      </w:rPr>
      <w:t>IČ: 70890692</w:t>
      <w:tab/>
      <w:t>Úřední hodiny:</w:t>
      <w:tab/>
      <w:t>Po a St</w:t>
      <w:tab/>
      <w:t>09:00 – 17:00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left" w:pos="6804" w:leader="none"/>
        <w:tab w:val="left" w:pos="7938" w:leader="none"/>
        <w:tab w:val="right" w:pos="9639" w:leader="none"/>
      </w:tabs>
      <w:rPr>
        <w:sz w:val="16"/>
        <w:szCs w:val="16"/>
      </w:rPr>
    </w:pPr>
    <w:r>
      <w:rPr>
        <w:sz w:val="16"/>
        <w:szCs w:val="16"/>
      </w:rPr>
      <w:t>tel.: 595 622 222</w:t>
      <w:tab/>
      <w:tab/>
      <w:tab/>
      <w:tab/>
      <w:t>Út, Čt a Pá</w:t>
      <w:tab/>
      <w:t>09:00 – 14:30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left" w:pos="6804" w:leader="none"/>
        <w:tab w:val="left" w:pos="7938" w:leader="none"/>
        <w:tab w:val="right" w:pos="9639" w:leader="none"/>
      </w:tabs>
      <w:rPr>
        <w:sz w:val="16"/>
        <w:szCs w:val="16"/>
      </w:rPr>
    </w:pPr>
    <w:r>
      <w:rPr>
        <w:sz w:val="16"/>
        <w:szCs w:val="16"/>
      </w:rPr>
      <w:t>fax: 595 622 126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  <w:t xml:space="preserve">ČJ.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MACROBUTTON MSWField(pisemnost.cj) MSK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MSK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753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pt;height:11.55pt;mso-wrap-distance-left:0pt;mso-wrap-distance-right:0pt;mso-wrap-distance-top:0pt;mso-wrap-distance-bottom:0pt;margin-top:0.05pt;mso-position-vertical-relative:text;margin-left:43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  <w:t xml:space="preserve">SP. ZN.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MACROBUTTON MSWField(pisemnost.cj_spis) ŽPZ/46058/2007/Šeb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ŽPZ/46058/2007/Šeb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1559" w:hanging="0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spacing w:before="60" w:after="0"/>
      <w:ind w:left="1559" w:hanging="0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spacing w:before="60" w:after="0"/>
      <w:ind w:left="1559" w:hanging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spacing w:before="60" w:after="0"/>
      <w:ind w:left="1559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spacing w:before="60" w:after="0"/>
      <w:ind w:left="1559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spacing w:before="60" w:after="0"/>
      <w:ind w:left="1559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spacing w:before="60" w:after="0"/>
      <w:ind w:left="1559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spacing w:before="60" w:after="0"/>
      <w:ind w:left="1559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spacing w:before="60" w:after="0"/>
      <w:ind w:left="1559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45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59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559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559" w:hanging="0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1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1440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DkaCharChar">
    <w:name w:val="Řádka Char Char"/>
    <w:basedOn w:val="Normal"/>
    <w:qFormat/>
    <w:pPr>
      <w:jc w:val="both"/>
    </w:pPr>
    <w:rPr/>
  </w:style>
  <w:style w:type="paragraph" w:styleId="Dka">
    <w:name w:val="Řádka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spacing w:before="0" w:after="120"/>
      <w:ind w:left="720" w:hanging="360"/>
      <w:jc w:val="both"/>
    </w:pPr>
    <w:rPr/>
  </w:style>
  <w:style w:type="paragraph" w:styleId="Paragraf">
    <w:name w:val="paragraf"/>
    <w:basedOn w:val="Normal"/>
    <w:qFormat/>
    <w:pPr>
      <w:spacing w:before="120" w:after="12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nv.cz/ipp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r-moravskoslez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02:00Z</dcterms:created>
  <dc:creator>triskova</dc:creator>
  <dc:description/>
  <dc:language>en-US</dc:language>
  <cp:lastModifiedBy>sebestovas</cp:lastModifiedBy>
  <cp:lastPrinted>2007-12-21T07:29:00Z</cp:lastPrinted>
  <dcterms:modified xsi:type="dcterms:W3CDTF">2007-12-21T06:49:00Z</dcterms:modified>
  <cp:revision>8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J">
    <vt:lpwstr>sCJ</vt:lpwstr>
  </property>
</Properties>
</file>