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INISTERSTVO  ŽIVOTNÍHO 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V  Českých Budějovicích  25.2.2008</w:t>
      </w:r>
    </w:p>
    <w:p>
      <w:pPr>
        <w:pStyle w:val="Normal"/>
        <w:ind w:left="4248" w:firstLine="708"/>
        <w:rPr/>
      </w:pPr>
      <w:r>
        <w:rPr/>
        <w:t>č.j.  33/510/2008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/>
        <w:t>spis. zn. 3 O 1/08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R o z h o d n u t 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sterstvo životního prostředí, odbor výkonu státní správy II, Mánesova 3, České Budějovice, jako odvolací orgán příslušný podle § 89 odst. 1 zákona č. 500/2004 Sb., správní řád, v platném znění,  a § 29 písm. d) zákona č. 76/2002 Sb., o integrované prevenci a omezování znečištění, o integrovaném registru znečišťování a o změně některých zákonů, v platném znění (dále jen „zákon“), rozhodlo o odvolání sdružení Děti Země – Plzeň, IČ 64355527, se sídlem Tylova 23, Plzeň (dále jen „sdružení“), proti rozhodnutí Krajského úřadu – Jihočeský kraj, odboru životního prostředí, zemědělství a lesnictví (dále jen „krajský úřad“), čj. KUJCK 28145/2007 OZZL/17/Eg/R ze dne 13.11.2007, kterým bylo v souladu s § 13 zákona vydáno panu Jiřímu Šonkovi, provozovateli zařízení, IČ 42407117, se sídlem Sudoměřice u Bechyně 6, integrované povolení pro zařízení „Farma u lesa – Sudoměřice u Bechyně“, uvedené v příloze č. 1 zákona v kategorii 6.6.a),  </w:t>
      </w:r>
      <w:r>
        <w:rPr>
          <w:b/>
          <w:sz w:val="24"/>
          <w:szCs w:val="24"/>
        </w:rPr>
        <w:t>t a k t 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podle § 90  odst. 5   správního řádu odvolání   z a m í t á</w:t>
      </w:r>
      <w:r>
        <w:rPr>
          <w:b/>
        </w:rPr>
        <w:t xml:space="preserve">   </w:t>
      </w:r>
      <w:r>
        <w:rPr/>
        <w:t xml:space="preserve">a napadené rozhodnutí </w:t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čj. KUJCK 28145/2007 OZZL/17/Eg/R ze dne 13.11.2007  </w:t>
      </w:r>
      <w:r>
        <w:rPr/>
        <w:t>p o t v r z u j e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d ů v o d n ě n 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správního spisu, předloženého do odvolacího řízení, bylo zjištěno:</w:t>
      </w:r>
    </w:p>
    <w:p>
      <w:pPr>
        <w:pStyle w:val="Zkladntext3"/>
        <w:rPr>
          <w:szCs w:val="24"/>
        </w:rPr>
      </w:pPr>
      <w:r>
        <w:rPr/>
        <w:t xml:space="preserve">     </w:t>
      </w:r>
      <w:r>
        <w:rPr/>
        <w:t xml:space="preserve">Zemědělský podnikatel, pan Jiří Šonka, jako provozovatel výkrmny brojlerových kuřat, podal dne 30.8.2007 </w:t>
      </w:r>
      <w:r>
        <w:rPr>
          <w:szCs w:val="24"/>
        </w:rPr>
        <w:t>žádost o vydání integrovaného povolení pro toto zařízení označené jako „Farma u lesa – Sudoměřice u Bechyně“ podle § 3 zákona.</w:t>
      </w:r>
    </w:p>
    <w:p>
      <w:pPr>
        <w:pStyle w:val="Zkladntext3"/>
        <w:rPr/>
      </w:pPr>
      <w:r>
        <w:rPr/>
        <w:t xml:space="preserve">     </w:t>
      </w:r>
      <w:r>
        <w:rPr/>
        <w:t>Podání žádosti a zahájení správního řízení bylo sdělením krajského úřadu ze dne 30.8.2007 oznámeno dalším účastníkům řízení, a to obci Sudoměřice u Bechyně a Jihočeskému kraji, kterým byla dána zároveň možnost se k podané žádosti vyjádřit.</w:t>
      </w:r>
      <w:r>
        <w:rPr>
          <w:szCs w:val="24"/>
        </w:rPr>
        <w:t xml:space="preserve"> </w:t>
      </w:r>
      <w:r>
        <w:rPr/>
        <w:t xml:space="preserve">Žádost byla postoupena k vyjádření také dalším orgánům státní správy. </w:t>
      </w:r>
    </w:p>
    <w:p>
      <w:pPr>
        <w:pStyle w:val="Zkladntext3"/>
        <w:rPr/>
      </w:pPr>
      <w:r>
        <w:rPr/>
        <w:t xml:space="preserve">     </w:t>
      </w:r>
      <w:r>
        <w:rPr/>
        <w:t>Dne 20.9.2007 v zákonné lhůtě podle § 7 odst. 1 písm. d) zákona se do správního řízení přihlásilo občanské sdružení Děti Země – Plzeň, IČ 64355527, se sídlem Tylova 23, Plzeň; krajský úřad mu následně doručil žádost o vydání integrovaného povolení k vyjádřen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</w:t>
      </w:r>
      <w:r>
        <w:rPr/>
        <w:t xml:space="preserve">Krajskému úřadu bylo doručeno vyjádření Krajské veterinární správy pro Jihočeský kraj, Severní 9, České Budějovice, inspektorát Tábor, která ve svém vyjádření čj. KVSC/3258/2007 ze dne 19.9.2007 upozornila na platnost vyhlášky č. 208/2004 Sb., o minimální standardech pro ochranu hospodářských zvířat, když požadavek počtu kusů brojlerů na napáječku nesplňovala ani jedna hala a dále nebylo možné z dokumentace vyčíst údaj o maximálním zatížení na m2; k ostatní bodům žádosti neměla zásadní připomínky. </w:t>
      </w:r>
    </w:p>
    <w:p>
      <w:pPr>
        <w:pStyle w:val="Zkladntext3"/>
        <w:rPr/>
      </w:pPr>
      <w:r>
        <w:rPr/>
        <w:t xml:space="preserve">     </w:t>
      </w:r>
      <w:r>
        <w:rPr/>
        <w:t>Krajská hygienická stanice Jč kraje, Na Sadech 25, České Budějovice, vydala dne 14.9.2007 pod čj. 5323/07/HOK.TA  souhlasné vyjádření bez námitek. Dále je ve spise založeno vyjádření Městského úřadu v  Táboře čj. META 49020/2007 ze dne 27.9.2007, které neobsahuje žádné podstatné připomínky k žádosti.</w:t>
      </w:r>
    </w:p>
    <w:p>
      <w:pPr>
        <w:pStyle w:val="Zkladntext3"/>
        <w:rPr/>
      </w:pPr>
      <w:r>
        <w:rPr/>
        <w:t xml:space="preserve">     </w:t>
      </w:r>
      <w:r>
        <w:rPr/>
        <w:t>Obec Sudoměřice svého práva nevyužila, ve spise není založeno žádné stanovisko obce.</w:t>
      </w:r>
    </w:p>
    <w:p>
      <w:pPr>
        <w:pStyle w:val="Zkladntext3"/>
        <w:rPr/>
      </w:pPr>
      <w:r>
        <w:rPr/>
        <w:t xml:space="preserve">     </w:t>
      </w:r>
      <w:r>
        <w:rPr>
          <w:szCs w:val="24"/>
        </w:rPr>
        <w:t xml:space="preserve">Sdružení se k žádosti vyjádřilo elektronickým podáním dne 24.10.2007 a </w:t>
      </w:r>
      <w:r>
        <w:rPr/>
        <w:t>namítá následující skutečnosti:</w:t>
      </w:r>
    </w:p>
    <w:p>
      <w:pPr>
        <w:pStyle w:val="Zkladntext3"/>
        <w:numPr>
          <w:ilvl w:val="0"/>
          <w:numId w:val="2"/>
        </w:numPr>
        <w:rPr/>
      </w:pPr>
      <w:r>
        <w:rPr/>
        <w:t>předložený záměr je nezákonný kvůli nadlimitní hustotě zástavu brojlerů, nedostatečnému počtu krmítek, žádost je v tomto ohledu zmatečná,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světelný režim odporuje etologickým potřebám zvířat, </w:t>
      </w:r>
    </w:p>
    <w:p>
      <w:pPr>
        <w:pStyle w:val="Zkladntext3"/>
        <w:numPr>
          <w:ilvl w:val="0"/>
          <w:numId w:val="2"/>
        </w:numPr>
        <w:rPr/>
      </w:pPr>
      <w:r>
        <w:rPr/>
        <w:t>plán odborného vzdělávání pracovníků je nedostatečný,</w:t>
      </w:r>
    </w:p>
    <w:p>
      <w:pPr>
        <w:pStyle w:val="Zkladntext3"/>
        <w:numPr>
          <w:ilvl w:val="0"/>
          <w:numId w:val="2"/>
        </w:numPr>
        <w:rPr/>
      </w:pPr>
      <w:r>
        <w:rPr/>
        <w:t>péče o zvířata je zřejmě nedostatečná.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rPr/>
      </w:pPr>
      <w:r>
        <w:rPr/>
        <w:t xml:space="preserve">     </w:t>
      </w:r>
      <w:r>
        <w:rPr/>
        <w:t>K projednání žádosti a připomínek krajský úřad svolal dopisem čj. KUJCK 28145/2007 OZZL/11/Eg ústní jednání na den 12.11.2007.</w:t>
      </w:r>
    </w:p>
    <w:p>
      <w:pPr>
        <w:pStyle w:val="Zkladntext3"/>
        <w:rPr/>
      </w:pPr>
      <w:r>
        <w:rPr/>
        <w:t xml:space="preserve">     </w:t>
      </w:r>
      <w:r>
        <w:rPr/>
        <w:t>Z ústního jednání byl pořízen protokol, který mimo jiné obsahuje změny a doplnění navržených podmínek rozhodnutí o integrovaném povolení tak, aby byly v souladu se zákonem, složkovými předpisy a vycházely z nejlepších dostupných technik (dále jen „BAT“).  Protokol byl následně rozeslán všem účastníkům a dotčeným orgánům státní správy.</w:t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 provedeném řízení </w:t>
      </w:r>
      <w:r>
        <w:rPr>
          <w:sz w:val="24"/>
        </w:rPr>
        <w:t xml:space="preserve">vydal  krajský úřad odvoláním napadené rozhodnutí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družení podalo v  poslední den odvolací lhůty k přepravě na poště Plzeň 8 odvolání. Důvodem odvolání je skutečnost, že správní orgán nezahrnul do závazných podmínek rozhodnutí každoroční školení zaměstnanců v oblasti welfare zvířat. Školení v technologickém postupu se dle jeho názoru vůbec nemusí týkat welfare, péče o zvířata a jejich ošetřování. Proto navrhuje, aby odvolací orgán napadené rozhodnutí změnil a zahrnul do závazných podmínek provozu  takovou podmí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rajský úřad doslal podané odvolání k vyjádřením všem účastníkům správního řízení a na vědomí dotčeným orgánům státní správy. Žádný z účastníků se k odvolání nevyjádř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ané odvolání byla krajským úřadem spolu se spisovým materiálem postoupeno ministerstvu jako odvolacímu orgánu k dalšímu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volací orgán v souladu s § 13 odst. 7 zákona zaslal pod č.j. 510/1405.1/07 ze dne 15.1.2008 odvolání sdružení včetně napadeného rozhodnutí a dalších listin Ministerstvu zemědělství k posouzení, zda došlo k pochybení při použití nejlepších dostupných technik při stanovení závazných podmínek provozu, zejm. pak k posouzení povinnosti provozovatele proškolovat zaměstnance o welfare drůbe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sterstvo zemědělství se po prostudování spisu k odvolání vyjádřilo dopisem č.j. 2343/08, doručeném odvolacímu orgánu dne 22.2.2008. Ministerstvo zemědělství dospělo k závěru, že připomínky sdružení jsou z hlediska hodnocení nejlepších dostupných technik při stanovení závazných podmínek v bodech 1 až 5 nerelevant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dle ustanovení § 89 odst. 2 správního řádu je odvolací orgán vázán důvody odvolání; přezkoumává soulad napadeného rozhodnutí a řízení s právními předpisy, správnost rozhodnutí přezkoumává jen v rozsahu námitek uvedených v odvolání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volací orgán přezkoumal v tomto rozsahu napadené rozhodnutí a řízení, které vydání rozhodnutí předcházelo, a dospěl k následujícím zjišt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souladu s ustanovením § 13 odst. 7 zákona při vydání svého rozhodnutí o odvolání vychází odvolací orgán z vyjádření ministerstva zemědělství. Dále pak odvolací orgán plně akceptuje vyjádření Krajské veterinární správy čj. KVSC/3258/2007 ze dne 19.9.2007, zpracované Dr. Stellou Polívkovou. Jedná se o odborné stanovisko, neboť ústředním orgánem státní správy ve věcech veterinární péče a péče o ochranu zvířat proti týrání je podle § 15 zákona č. 2/1969 Sb., v platném znění, ministerstvo zemědělství, přičemž státním orgánem ochrany zvířat pak podle z.č. 246/1992 Sb., v platném znění, je jak ministerstvo zemědělství tak Krajská veterinární správa. Toto stanovisko nic nenamítalo proti navrhovanému školení a vzdělávání pracovníků zařízení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vazné podmínky provozu ukládá krajská úřad v rozsahu stanoveném v § 13 odst. 4 zákona, přičemž tyto podmínky musí podle odst. 6) vždy zahrnovat podmínky, postupy a opatření, které by jinak byly stanoveny na základě zvláštních právních předpisů, podle kterých by byla vydána rozhodnutí, stanoviska, vyjádření a souhlasy, které se nahrazují integrovaným povolením. Z předpisů v oblasti veterinární (z.č. 246/1992 Sb., č. 166/1999 Sb.) nevyplývá povinnost nahradit v integrovaném povolení nějaké rozhodnutí či stanovisko veterinárních orgánů. Kromě toho žádný zákonný předpis nestanoví povinnost provádět proškolování zaměstnanců v oblasti welfare, přičemž kontrolu dodržování ochrany zvířat proti týrání či dodržování veterinární péče vykonávají inspektoři příslušných krajských veterinárních sprá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 ohledem na shora uvedené shledal odvolací orgán důvod podaného odvolání jako neopodstatněný, a proto rozhodl tak, jak je uvedeno ve výrokové části tohoto rozhodnutí.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Poučení o odvolání 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oti tomuto rozhodnutí se ve smyslu § 91 odst. 1 zákona č. 500/2004 Sb., správní řád, nelze dále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Václav Osovský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ředitel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oru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ci správního řízení do vlastních ruk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Šonka, Sudoměřice u Bechyně 6, 391 72 Sudoměřice u Bechyně</w:t>
      </w:r>
    </w:p>
    <w:p>
      <w:pPr>
        <w:pStyle w:val="Normal"/>
        <w:rPr/>
      </w:pPr>
      <w:r>
        <w:rPr>
          <w:sz w:val="24"/>
          <w:szCs w:val="24"/>
        </w:rPr>
        <w:t>Děti Země – Plzeň, Barrandova 16, 326 00 Plzeň</w:t>
      </w:r>
    </w:p>
    <w:p>
      <w:pPr>
        <w:pStyle w:val="Normal"/>
        <w:rPr>
          <w:sz w:val="24"/>
        </w:rPr>
      </w:pPr>
      <w:r>
        <w:rPr>
          <w:sz w:val="24"/>
        </w:rPr>
        <w:t>Obec Sudoměřice u Bechyně, č. 105, 391 72 Sudoměřice u Bechyně</w:t>
      </w:r>
    </w:p>
    <w:p>
      <w:pPr>
        <w:pStyle w:val="Normal"/>
        <w:rPr/>
      </w:pPr>
      <w:r>
        <w:rPr>
          <w:sz w:val="24"/>
        </w:rPr>
        <w:t>Jihočeský kraj, U Zimního stadionu 1952/2, 370 76 České Budějovice – k rukám p. J. Netí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Na vědomí po nabytí právní moci: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rajský úřad – Jihočeský kraj, OZZL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sz w:val="24"/>
          <w:szCs w:val="24"/>
        </w:rPr>
        <w:t xml:space="preserve">Ministerstvo životního prostředí  Prah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03:00Z</dcterms:created>
  <dc:creator>dvorakova</dc:creator>
  <dc:description/>
  <dc:language>en-US</dc:language>
  <cp:lastModifiedBy>dvorakova</cp:lastModifiedBy>
  <cp:lastPrinted>2008-02-25T07:48:00Z</cp:lastPrinted>
  <dcterms:modified xsi:type="dcterms:W3CDTF">2008-02-25T07:28:00Z</dcterms:modified>
  <cp:revision>4</cp:revision>
  <dc:subject/>
  <dc:title>MINISTERSTVO  ŽIVOTNÍHO  PROSTŘEDÍ</dc:title>
</cp:coreProperties>
</file>