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li1"/>
        <w:spacing w:before="240" w:after="60"/>
        <w:ind w:left="-567" w:right="-853" w:hanging="0"/>
        <w:jc w:val="center"/>
        <w:rPr>
          <w:lang w:val="cs-CZ"/>
        </w:rPr>
      </w:pPr>
      <w:r>
        <w:rPr>
          <w:lang w:val="cs-CZ"/>
        </w:rPr>
        <w:t>Stručné netechnické shrnutí údajů uvedených v žádosti</w:t>
      </w:r>
    </w:p>
    <w:p>
      <w:pPr>
        <w:pStyle w:val="Fili1"/>
        <w:ind w:left="-567" w:right="-85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-567" w:right="-853" w:firstLine="567"/>
        <w:rPr>
          <w:rFonts w:cs="Arial"/>
        </w:rPr>
      </w:pPr>
      <w:r>
        <w:rPr>
          <w:rFonts w:cs="Arial"/>
        </w:rPr>
        <w:t xml:space="preserve">Provozovatel          </w:t>
      </w:r>
      <w:r>
        <w:rPr>
          <w:rFonts w:cs="Arial"/>
          <w:b/>
        </w:rPr>
        <w:t>ŽELEZÁRNY Hrádek a. s.,</w:t>
      </w:r>
    </w:p>
    <w:p>
      <w:pPr>
        <w:pStyle w:val="Normal"/>
        <w:ind w:left="-567" w:right="-853" w:firstLine="567"/>
        <w:rPr>
          <w:rFonts w:cs="Arial"/>
        </w:rPr>
      </w:pPr>
      <w:r>
        <w:rPr>
          <w:rFonts w:cs="Arial"/>
        </w:rPr>
        <w:t>Adresa                   ŽELEZÁRNY Hrádek a. s., 338 42 Hrádek, Nová Huť 204</w:t>
      </w:r>
    </w:p>
    <w:p>
      <w:pPr>
        <w:pStyle w:val="Normal"/>
        <w:ind w:left="-567" w:right="-853" w:firstLine="567"/>
        <w:rPr>
          <w:rFonts w:cs="Arial"/>
        </w:rPr>
      </w:pPr>
      <w:r>
        <w:rPr>
          <w:rFonts w:cs="Arial"/>
        </w:rPr>
        <w:t>IČ provozovatele    453 59 016     DIČ    CZ 453 59 016</w:t>
      </w:r>
    </w:p>
    <w:p>
      <w:pPr>
        <w:pStyle w:val="Normal"/>
        <w:ind w:left="-567" w:right="-85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right="-853" w:firstLine="567"/>
        <w:rPr>
          <w:rFonts w:cs="Arial"/>
        </w:rPr>
      </w:pPr>
      <w:r>
        <w:rPr>
          <w:rFonts w:cs="Arial"/>
        </w:rPr>
        <w:t xml:space="preserve">Zařízení                 Výroba oceli z druhotných surovin o kapacitě vyšší než 2,5 t za hodinu </w:t>
      </w:r>
    </w:p>
    <w:p>
      <w:pPr>
        <w:pStyle w:val="Normal"/>
        <w:ind w:left="-567" w:right="-853" w:firstLine="567"/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dle odst. 2 bodu 2.2. přílohy č. 1 zákona č. 76/2002 Sb.</w:t>
      </w:r>
    </w:p>
    <w:p>
      <w:pPr>
        <w:pStyle w:val="Normal"/>
        <w:ind w:left="-567" w:right="-853" w:firstLine="567"/>
        <w:rPr>
          <w:rFonts w:cs="Arial"/>
        </w:rPr>
      </w:pPr>
      <w:r>
        <w:rPr>
          <w:rFonts w:cs="Arial"/>
        </w:rPr>
        <w:tab/>
        <w:tab/>
        <w:t xml:space="preserve">     Zpracování železných kovů – válcovny za tepla o kapacitě větší než 20 t/h</w:t>
      </w:r>
    </w:p>
    <w:p>
      <w:pPr>
        <w:pStyle w:val="Normal"/>
        <w:ind w:left="-567" w:right="-853" w:firstLine="567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dle odst. 2.3. písm. a) přílohy č. 1 zákona č. 76/2002 Sb.</w:t>
      </w:r>
    </w:p>
    <w:p>
      <w:pPr>
        <w:pStyle w:val="Normal"/>
        <w:ind w:left="-567" w:right="-853" w:firstLine="567"/>
        <w:rPr>
          <w:rFonts w:cs="Arial"/>
        </w:rPr>
      </w:pPr>
      <w:r>
        <w:rPr>
          <w:rFonts w:cs="Arial"/>
        </w:rPr>
        <w:t xml:space="preserve">Kategorie               </w:t>
      </w:r>
      <w:r>
        <w:rPr>
          <w:rFonts w:cs="Arial"/>
          <w:b/>
        </w:rPr>
        <w:t>Velký zdroj znečišťování ovzduší</w:t>
      </w:r>
    </w:p>
    <w:p>
      <w:pPr>
        <w:pStyle w:val="Normal"/>
        <w:ind w:left="-567" w:right="-853" w:firstLine="567"/>
        <w:rPr>
          <w:rFonts w:cs="Arial"/>
        </w:rPr>
      </w:pPr>
      <w:r>
        <w:rPr>
          <w:rFonts w:cs="Arial"/>
        </w:rPr>
        <w:t xml:space="preserve">IČP                         64730 004 1, od roku 2006 IČP </w:t>
      </w:r>
      <w:r>
        <w:rPr>
          <w:rFonts w:cs="Arial"/>
          <w:b/>
        </w:rPr>
        <w:t>64730 002 1,  společné se skládkou odpadů</w:t>
      </w:r>
    </w:p>
    <w:p>
      <w:pPr>
        <w:pStyle w:val="Normal"/>
        <w:ind w:left="-567" w:right="-85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/>
      </w:pPr>
      <w:r>
        <w:rPr/>
        <w:t>ŽELEZÁRNY Hrádek, IČP 64730 004 9 později 64730 002 1, provozovatele    ŽELEZÁRNY Hrádek a. s.,  jsou sestavou technologických jednotek :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</w:t>
      </w:r>
      <w:r>
        <w:rPr>
          <w:b/>
        </w:rPr>
        <w:t xml:space="preserve">Elektroocelárna - divize č. 3 velký zdroj č. 101 </w:t>
      </w:r>
      <w:r>
        <w:rPr/>
        <w:t>podle kap. 2.2.2. přílohy č. 1 NV č. 615/2006 Sb.</w:t>
      </w:r>
    </w:p>
    <w:p>
      <w:pPr>
        <w:pStyle w:val="Normal"/>
        <w:ind w:left="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Válcovna hrubá - divize č. 4 velký zdroj č. 102 </w:t>
      </w:r>
      <w:r>
        <w:rPr/>
        <w:t>podle kap. 2.3.1. přílohy č. 1 NV č. 615/2006 Sb.</w:t>
      </w:r>
    </w:p>
    <w:p>
      <w:pPr>
        <w:pStyle w:val="Normal"/>
        <w:ind w:left="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Válcovna střední - divize č. 13 velký zdroj č. 103</w:t>
      </w:r>
      <w:r>
        <w:rPr/>
        <w:t xml:space="preserve"> dle kap. 2.3.1. přílohy č. 1 NV č. 615/2006 Sb.</w:t>
      </w:r>
    </w:p>
    <w:p>
      <w:pPr>
        <w:pStyle w:val="Normal"/>
        <w:ind w:left="0" w:hanging="0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 xml:space="preserve">Válcovna jemná  - divize č. 13 velký zdroj č. 104 </w:t>
      </w:r>
      <w:r>
        <w:rPr/>
        <w:t>dle kap. 2.3.1. přílohy č. 1 NV č. 615/2006 Sb.</w:t>
      </w:r>
    </w:p>
    <w:p>
      <w:pPr>
        <w:pStyle w:val="Normal"/>
        <w:ind w:left="0" w:firstLine="142"/>
        <w:rPr>
          <w:b/>
          <w:b/>
        </w:rPr>
      </w:pPr>
      <w:r>
        <w:rPr>
          <w:b/>
        </w:rPr>
      </w:r>
    </w:p>
    <w:p>
      <w:pPr>
        <w:pStyle w:val="Normal"/>
        <w:ind w:left="0" w:firstLine="142"/>
        <w:rPr/>
      </w:pPr>
      <w:r>
        <w:rPr/>
        <w:t>Další zdroje provozované v areálu zařízení jinými provozovateli:</w:t>
      </w:r>
    </w:p>
    <w:p>
      <w:pPr>
        <w:pStyle w:val="Normal"/>
        <w:ind w:left="0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Ž</w:t>
      </w:r>
      <w:r>
        <w:rPr/>
        <w:t>íhací pece komorové – div. č. 14 střední zdroj dle kap. 2.3.1. přílohy č. 1 NV č. 615/2006 Sb.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</w:t>
      </w:r>
      <w:r>
        <w:rPr/>
        <w:t>Průběžná žíhací pec  - divize č. 14</w:t>
      </w:r>
      <w:r>
        <w:rPr>
          <w:color w:val="FF0000"/>
        </w:rPr>
        <w:t xml:space="preserve"> </w:t>
      </w:r>
      <w:r>
        <w:rPr/>
        <w:t>střední zdroj dle kap. 2.3.1. přílohy č. 1 NV č. 615/2006 Sb.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</w:t>
      </w:r>
      <w:r>
        <w:rPr/>
        <w:t>Mořící lázně 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- divize č. 14</w:t>
      </w:r>
      <w:r>
        <w:rPr>
          <w:color w:val="FF0000"/>
        </w:rPr>
        <w:t xml:space="preserve"> </w:t>
      </w:r>
      <w:r>
        <w:rPr/>
        <w:t>střední zdroj dle kap. 2.6. přílohy č. 1 NV č. 615/2006 Sb.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</w:t>
      </w:r>
      <w:r>
        <w:rPr/>
        <w:t>Tažírna, loupárna, lisovna div. č.14 střední zdroj dle kap. 2.3.1. přílohy č. 1 NV č. 615/2006 Sb.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</w:t>
      </w:r>
      <w:r>
        <w:rPr/>
        <w:t>Parní kotelna  - divize č.12  velký zdroj č. 001 podle § 4 odst. 5 písm. b) zákona č. 86/2002 Sb.</w:t>
      </w:r>
    </w:p>
    <w:p>
      <w:pPr>
        <w:pStyle w:val="Normal"/>
        <w:ind w:left="0" w:firstLine="142"/>
        <w:rPr/>
      </w:pPr>
      <w:r>
        <w:rPr/>
      </w:r>
    </w:p>
    <w:p>
      <w:pPr>
        <w:pStyle w:val="Normal"/>
        <w:ind w:left="0" w:firstLine="142"/>
        <w:jc w:val="both"/>
        <w:rPr/>
      </w:pPr>
      <w:r>
        <w:rPr/>
        <w:tab/>
        <w:t>Objekty zařízení se nachází v průmyslové zóně města Hrádek. Základní výroba oceli je prováděna ve 2 elektrických  obloukových pecích a 1 pánvové peci. Produktem této technologie provozované v nepřetržitém provozu jsou ocelové ingoty, jejichž část (válcové ingoty) je expedována jako polotovar k dalšímu zpracování v jiném zařízení jiného provozovatele. Další část vyrobených ocelových ingotů (hranolů) je zpracovávána ve válcovnách, za tepla, po nahřátí ingotů v pecích, na tyče s požadovanou kvalitou oceli a různých profilů. Tyto výrobky jsou dále zpracovávány a upravovány v žíhacích pecích a mořením v lázni kyseliny sírové. Nezbytnou součástí zařízení jsou pomocné technologické jednotky jako struskové a odpadové hospodářství, skladování surovin a ostatního materiálu nevýrobní povahy, údržba, řízení jakosti a zařízení na snižování vlivů na životní prostředí. Vodní hospodářství, energetika a doprava je prováděna jinými provozovateli.</w:t>
        <w:tab/>
      </w:r>
    </w:p>
    <w:p>
      <w:pPr>
        <w:pStyle w:val="Normal"/>
        <w:ind w:left="0" w:firstLine="142"/>
        <w:jc w:val="both"/>
        <w:rPr/>
      </w:pPr>
      <w:r>
        <w:rPr/>
        <w:tab/>
        <w:t xml:space="preserve">Finalizace výroby žíháním, tažením, lisováním a loupáním vyrobených ocelových tyčí je prováděna v technologických jednotkách nacházejících se v areálu zařízení, ale jsou provozovány jinými provozovateli, stejně jako výroba tepla v parní kotelně, jejíž kapacita není v současné době plně využívána z důvodu snížení výkonu výroby v zařízení a postupného nahrazování výrobou tepla v plynovými teplovzdušnými jednotkami, v souladu s energetickým auditem.  </w:t>
      </w:r>
    </w:p>
    <w:p>
      <w:pPr>
        <w:pStyle w:val="Normal"/>
        <w:ind w:left="0" w:firstLine="142"/>
        <w:jc w:val="both"/>
        <w:rPr/>
      </w:pPr>
      <w:r>
        <w:rPr>
          <w:b/>
        </w:rPr>
        <w:t>Elektroocelárna</w:t>
      </w:r>
      <w:r>
        <w:rPr/>
        <w:t xml:space="preserve"> jako technologická součást zařízení je složena ze dvou tavících elektrických obloukových pecí (E1 a E3) a jedné pánvové elektrické obloukové pece E2 s celkovým el. příkonem 36 MW. Pece jsou umístěny ve střední lodi haly Elektroocelárny, u které jsou dále umístěny související provozy jako </w:t>
      </w:r>
      <w:r>
        <w:rPr>
          <w:b/>
        </w:rPr>
        <w:t>šrotiště</w:t>
      </w:r>
      <w:r>
        <w:rPr/>
        <w:t>, ve kterém</w:t>
      </w:r>
      <w:r>
        <w:rPr>
          <w:b/>
        </w:rPr>
        <w:t xml:space="preserve"> </w:t>
      </w:r>
      <w:r>
        <w:rPr/>
        <w:t xml:space="preserve">je dovážený kovový šrot tříděn a z něho je připravována vsázka, </w:t>
      </w:r>
      <w:r>
        <w:rPr>
          <w:b/>
        </w:rPr>
        <w:t>licí pole</w:t>
      </w:r>
      <w:r>
        <w:rPr/>
        <w:t xml:space="preserve">, systém </w:t>
      </w:r>
      <w:r>
        <w:rPr>
          <w:b/>
        </w:rPr>
        <w:t>vodního chlazení</w:t>
      </w:r>
      <w:r>
        <w:rPr/>
        <w:t xml:space="preserve"> pecí a </w:t>
      </w:r>
      <w:r>
        <w:rPr>
          <w:b/>
        </w:rPr>
        <w:t>odsávání</w:t>
      </w:r>
      <w:r>
        <w:rPr/>
        <w:t xml:space="preserve"> odpadních plynů s jejich chlazením. Primární systém odlučování tuhých znečišťujících látek o objemu 160 000 m</w:t>
      </w:r>
      <w:r>
        <w:rPr>
          <w:vertAlign w:val="superscript"/>
        </w:rPr>
        <w:t>3</w:t>
      </w:r>
      <w:r>
        <w:rPr/>
        <w:t xml:space="preserve"> / h, je vybaven tkaninovými filtry a doplněn regulovanou štěrbinou na přisávání atmosférického kyslíku pro dospalování CO. Do vnějšího ovzduší jsou odpadní plyny vypouštěny 1 ocelovým výduchem o výšce 30 m. Sekundární odsávání odpadních plynů o objemu 300 000 m</w:t>
      </w:r>
      <w:r>
        <w:rPr>
          <w:vertAlign w:val="superscript"/>
        </w:rPr>
        <w:t>3</w:t>
      </w:r>
      <w:r>
        <w:rPr/>
        <w:t xml:space="preserve"> / h  z prostoru světlíku elektroocelárny, je vybaveno 2 odlučovači Ekoglobal OS 2000 s tkaninovými filtry. Účinnost odlučovačů  zaručuje max. koncentraci 10 mg / m</w:t>
      </w:r>
      <w:r>
        <w:rPr>
          <w:vertAlign w:val="superscript"/>
        </w:rPr>
        <w:t>3</w:t>
      </w:r>
      <w:r>
        <w:rPr/>
        <w:t>. Odpadní plyny jsou do vnějšího ovzduší vypouštěny 2 ocelovými výduchy o výšce 10 a 10,2 m. Jednorázovým měřením emisí je pravidelně prokazováno plnění příslušných emisních limitů. Pece E1 a E3 jsou chlazeny průmyslovou vodou z okruhu, která je dále vypouštěna do přečerpávací nádrže</w:t>
      </w:r>
      <w:r>
        <w:rPr>
          <w:color w:val="FF0000"/>
        </w:rPr>
        <w:t xml:space="preserve">. </w:t>
      </w:r>
      <w:r>
        <w:rPr/>
        <w:t xml:space="preserve">Pec E2 a klenba pece č. E1 je chlazena vodou v uzavřeném okruhu.  Na projektovanou kapacitu 198 000 t / r je vyrobeno </w:t>
      </w:r>
      <w:r>
        <w:rPr>
          <w:rFonts w:cs="Verdana" w:ascii="Verdana" w:hAnsi="Verdana"/>
        </w:rPr>
        <w:t>ø</w:t>
      </w:r>
      <w:r>
        <w:rPr/>
        <w:t xml:space="preserve"> 110 000 t ingotů / r, které jsou určeny k prodeji jako výrobek, nebo jako meziprodukt k dalšímu zpracování v zařízení, válcováním za tepla.</w:t>
      </w:r>
    </w:p>
    <w:p>
      <w:pPr>
        <w:pStyle w:val="Normal"/>
        <w:ind w:left="0" w:firstLine="142"/>
        <w:jc w:val="both"/>
        <w:rPr/>
      </w:pPr>
      <w:r>
        <w:rPr>
          <w:b/>
        </w:rPr>
        <w:t>Válcovna hrubá</w:t>
      </w:r>
      <w:r>
        <w:rPr/>
        <w:t xml:space="preserve">  je umístěna v samostatném objektu navazujícím na čistírnu ingotů. Válcovnu tvoří 2 narážecí ohřívací pece  OP1 o výkonu 22,5 t/h a OP2 o výkonu 20 t/h, na spalování kapalných paliv a hrubá profilová válcovací trať, dále úpravna sochorů. V pecích jsou ohřívány ingoty na teplotu 1 200 </w:t>
      </w:r>
      <w:r>
        <w:rPr>
          <w:vertAlign w:val="superscript"/>
        </w:rPr>
        <w:t>O</w:t>
      </w:r>
      <w:r>
        <w:rPr/>
        <w:t xml:space="preserve">C, před hrubým válcováním na válcovacích stolicích. Provoz pecí a válcovny může být nepřetržitý s trvalou obsluhou, při projektovaném ročním výkonu 180 000 t, je vyrobeno </w:t>
      </w:r>
      <w:r>
        <w:rPr>
          <w:rFonts w:cs="Verdana" w:ascii="Verdana" w:hAnsi="Verdana"/>
        </w:rPr>
        <w:t>ø</w:t>
      </w:r>
      <w:r>
        <w:rPr/>
        <w:t xml:space="preserve"> 53 000 t sochorů / r. Ohřev ingotů musí být postupný, v určeném rytmu a rychlosti proto, aby nebyly ingoty poškozeny svařením nebo zhoršením kvality oceli. Palivem pro ohřev pecí byl do 09/2005 HGD, nyní TTO. Pec OP1 je od 11/2006 rekonstruována na spalování zemního plynu. Odpadní plyny z obou pecí prochází zónou ve které jsou ingoty předehřívány a dále 2 rekuperátory, ve kterých je předehříván spalovací vzduch a dále jsou vypouštěny z OP1 o objemu 24 550 Nm</w:t>
      </w:r>
      <w:r>
        <w:rPr>
          <w:vertAlign w:val="superscript"/>
        </w:rPr>
        <w:t>3</w:t>
      </w:r>
      <w:r>
        <w:rPr/>
        <w:t xml:space="preserve"> / h, z OP2 o objemu 18 800 Nm</w:t>
      </w:r>
      <w:r>
        <w:rPr>
          <w:vertAlign w:val="superscript"/>
        </w:rPr>
        <w:t>3</w:t>
      </w:r>
      <w:r>
        <w:rPr/>
        <w:t xml:space="preserve"> / h, vypouštěny bez přečištění společným výduchem o výšce 56 m do vnějšího ovzduší. Jednorázovým měřením emisí je pravidelně 1 x za rok prokazováno plnění příslušných emisních limitů. Skluznice pecí jsou chlazeny vodou, která je odebírána z okruhu průmyslové vody a dále je vypouštěna do vodního toku a část vody je pro zvýšení teploty přimíchávána do vody v bazénech chovu ryb.  </w:t>
      </w:r>
    </w:p>
    <w:p>
      <w:pPr>
        <w:pStyle w:val="Normal"/>
        <w:ind w:left="0" w:hanging="0"/>
        <w:jc w:val="both"/>
        <w:rPr/>
      </w:pPr>
      <w:r>
        <w:rPr/>
        <w:t>Válcovací trať hrubé válcovny navazuje technologicky i umístěním na narážecí pece a skládá se ze zařízení pro přemisťování ingotů, předních válcovacích stolů, hrubé válcovací trati se 4 stolicemi a zadními válcovacími stoly. Trať hrubé válcovny je chlazena uzavřeným okruhem chlazení průmyslovou vodou. Odpadní plyny z hrubé válcovny nejsou odsávány, ani vypouštěny definovaným výduchem. Na halu hrubé válcovny navazuje úpravna, ve které jsou odvalené sochory před expedicí upravovány (zkracováním a rovnáním) a chladícím zařízením chlazeny. Okuje a odříznuté konce zkracovaných sochorů jsou vraceny zpět na šrotiště ocelárny do vsázky.</w:t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Válcovny střední a jemná </w:t>
      </w:r>
      <w:r>
        <w:rPr/>
        <w:t xml:space="preserve">se nachází ve společném objektu, ve kterém je umístěna i tažírna jiného provozovatele. Střední válcovna o projektované roční kapacitě 100 000 t, vyrábí </w:t>
      </w:r>
      <w:r>
        <w:rPr>
          <w:rFonts w:cs="Verdana" w:ascii="Verdana" w:hAnsi="Verdana"/>
        </w:rPr>
        <w:t>ø</w:t>
      </w:r>
      <w:r>
        <w:rPr/>
        <w:t xml:space="preserve"> 20 000 t  odvalků / r,  se skládá z vlastní ohřívací narážecí pece a válcovacích stolic.   </w:t>
      </w:r>
    </w:p>
    <w:p>
      <w:pPr>
        <w:pStyle w:val="Normal"/>
        <w:ind w:left="0" w:hanging="0"/>
        <w:jc w:val="both"/>
        <w:rPr/>
      </w:pPr>
      <w:r>
        <w:rPr/>
        <w:t xml:space="preserve">Narážecí pec </w:t>
      </w:r>
      <w:r>
        <w:rPr>
          <w:b/>
        </w:rPr>
        <w:t>střední</w:t>
      </w:r>
      <w:r>
        <w:rPr/>
        <w:t xml:space="preserve"> válcovny o kapacitě ohřevu 13 t oceli / h, slouží k ohřevu na válcovací teplotu sochorů vyrobených v hrubé válcovně. Pec je vytápěna plynovými hořáky ve 2 regulačních zónách a sochory, které jsou posouvány po vodou chlazených skluznicích, spadávají na výstupu na válečkový dopravník k válcovací trati. Odpadní plyny z pece o objemu 9 500 m</w:t>
      </w:r>
      <w:r>
        <w:rPr>
          <w:vertAlign w:val="superscript"/>
        </w:rPr>
        <w:t xml:space="preserve">3 </w:t>
      </w:r>
      <w:r>
        <w:rPr/>
        <w:t>/ h jsou odváděny odtahem přes vstupní pásmo pece a dále spalinovým kanálem přes rekuperátory pro ohřev spalovacího vzduchu, bez přečištění do výduchu č. 006 o výšce 40 m. Teplo z rekuperátorů je využito pro ohřev spalovacího vzduchu. Na vstupní straně pece jsou pomocí odpadních plynů odváděných přes toto pásmo, předehřívány tyče před ohřevem v ohřívacích sekcích. Odváděné odpadní plyny ohřívají spalovací vzduch, který je vháněn do rekuperátoru hlavním ventilátorem.</w:t>
      </w:r>
    </w:p>
    <w:p>
      <w:pPr>
        <w:pStyle w:val="Normal"/>
        <w:ind w:left="0" w:hanging="0"/>
        <w:jc w:val="both"/>
        <w:rPr/>
      </w:pPr>
      <w:r>
        <w:rPr/>
        <w:t xml:space="preserve">Regulace teploty a celého technologického  procesního ohřevu pece je řízena programově, řídícím systémem SAIA., pomocí PC nebo ovládacího panelu.  </w:t>
      </w:r>
    </w:p>
    <w:p>
      <w:pPr>
        <w:pStyle w:val="Normal"/>
        <w:ind w:left="0" w:hanging="0"/>
        <w:jc w:val="both"/>
        <w:rPr/>
      </w:pPr>
      <w:r>
        <w:rPr/>
        <w:t>Chlazení pece je prováděno průmyslovou vodou přiváděnou do skluznic, jejich nosníků a horního nosného trámu v čele pece, z uzavřeného systému chlazení pecí válcovny střední a jemné, se zchlazováním průmyslové vody v chladící věži.</w:t>
      </w:r>
    </w:p>
    <w:p>
      <w:pPr>
        <w:pStyle w:val="Normal"/>
        <w:ind w:left="0" w:hanging="0"/>
        <w:jc w:val="both"/>
        <w:rPr/>
      </w:pPr>
      <w:r>
        <w:rPr/>
        <w:t>Ocelové sochory odvalené v hrubé válcovně a ohřáté v narážení peci, jsou „valníkem k trati“ a kyvným stolem dopraveny na střední trať tvořenou 5 válcovacími stolicemi, pevným a kyvným stolem. Po odvalení na potřebný profil jsou ocelové tyče dopraveny do úpravny. Zde jsou tyče dokončeny rovnáním, pilami jsou zkráceny na potřebnou délku a dopraveny na chladící rošt.  Odpadní plyny z prostoru válcovacích stolic o objemu 8 – 10 tis m</w:t>
      </w:r>
      <w:r>
        <w:rPr>
          <w:vertAlign w:val="superscript"/>
        </w:rPr>
        <w:t>3</w:t>
      </w:r>
      <w:r>
        <w:rPr/>
        <w:t>/h, jsou odváděny přes mokrý hladinový odlučovač TZL typu MHL 2 do vnějšího ovzduší výduchem č. 7 nad střechu haly. Kaly z odlučovače jsou využívány do vsázky pecí v ocelárně. Odvádění přebytečného tepla z válcovací trati je prováděno uzavřeným chladícím okruhem s doplňováním vody z centrálního okruhu.</w:t>
      </w:r>
    </w:p>
    <w:p>
      <w:pPr>
        <w:pStyle w:val="Normal"/>
        <w:ind w:left="0" w:hanging="0"/>
        <w:jc w:val="both"/>
        <w:rPr>
          <w:color w:val="FF0000"/>
        </w:rPr>
      </w:pPr>
      <w:r>
        <w:rPr/>
        <w:t xml:space="preserve">Okuje z válcování a ostatní zbytky oceli jsou jako vrat odváženy do vsázky v ocelárně. </w:t>
      </w:r>
    </w:p>
    <w:p>
      <w:pPr>
        <w:pStyle w:val="Normal"/>
        <w:ind w:left="0" w:hanging="0"/>
        <w:jc w:val="both"/>
        <w:rPr/>
      </w:pPr>
      <w:r>
        <w:rPr/>
        <w:t xml:space="preserve">Narážecí pec </w:t>
      </w:r>
      <w:r>
        <w:rPr>
          <w:b/>
        </w:rPr>
        <w:t>jemné</w:t>
      </w:r>
      <w:r>
        <w:rPr/>
        <w:t xml:space="preserve"> válcovny o kapacitě ohřevu 10 t oceli / h, je určena k ohřevu na válcovací teplotu, sochorů odvalených v hrubé válcovně. Pec je vytápěna zemním plynem spalovaným v hořácích, které jsou osazeny ve 2 regulačních zónách, sochory jsou posouvány po  vodou chlazených skluznicích, na výstupu spadávají na válečkový dopravník k válcovací trati jemné válcovny. Odpadní plyny z pece o objemu 9 500 m</w:t>
      </w:r>
      <w:r>
        <w:rPr>
          <w:vertAlign w:val="superscript"/>
        </w:rPr>
        <w:t>3</w:t>
      </w:r>
      <w:r>
        <w:rPr/>
        <w:t xml:space="preserve">/h jsou odváděny odtahem umístěným u vstupní stěny pece a dále spalinovým kanálem přes rekuperátory, do výduchu č. 5. Regulace teploty a celého technologického  procesu pece je řízena programově, řídícím systémem SAIA., pomocí PC nebo ovládacího panelu. Trubkové smyčkové rekuperátory ohřívají spalovací vzduch, vháněný do rekuperátoru hlavním ventilátorem na 250 – 400 </w:t>
      </w:r>
      <w:r>
        <w:rPr>
          <w:vertAlign w:val="superscript"/>
        </w:rPr>
        <w:t>0</w:t>
      </w:r>
      <w:r>
        <w:rPr/>
        <w:t xml:space="preserve">C. </w:t>
      </w:r>
      <w:r>
        <w:rPr>
          <w:b/>
        </w:rPr>
        <w:t>Pec jemné válcovny je dlouhodobě odstavena z provozu</w:t>
      </w:r>
      <w:r>
        <w:rPr/>
        <w:t>, z důvodu nízkého využívání kapacity, sochory pro jemnou válcovnu jsou ohřívány v peci střední válcovny, zdroj č. 103.</w:t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V jemné válcovně </w:t>
      </w:r>
      <w:r>
        <w:rPr/>
        <w:t>jsou ocelové sochory odvalené v hrubé válcovně a ohřáté v narážecí peci střední válcovny, dopraveny válečkovým dopravníkem na předválcování v 1. pořadí tvořeném 2 stolicemi a vlastním odvalením v 2 pořadí</w:t>
      </w:r>
      <w:r>
        <w:rPr>
          <w:color w:val="FF0000"/>
        </w:rPr>
        <w:t xml:space="preserve"> </w:t>
      </w:r>
      <w:r>
        <w:rPr/>
        <w:t>složeném z  5 stolic, pevného a kyvného stolu. Po odvalení na potřebný profil, jsou ocelové tyče kyvadlovými pilami zkráceny na potřebnou délku a dopraveny na chladící rošt. Následuje přeprava do přilehlého prostoru, kde je provedena úprava, technická kontrola a expedice. Produkce válcovny jemné se pohybuje od 3 017 t/r v roce 2003 do 645 t/r v roce 2006. Válcovací stolice jemné válcovny jsou chlazeny stejně jako válcovací trať střední válcovny v uzavřeném chladícím okruhu.</w:t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Odpadní plyny o objemu  8 – 10 tis. m</w:t>
      </w:r>
      <w:r>
        <w:rPr>
          <w:vertAlign w:val="superscript"/>
        </w:rPr>
        <w:t>3</w:t>
      </w:r>
      <w:r>
        <w:rPr/>
        <w:t>/h jsou odváděny z prostoru jemné válcovny přes mokré hladinové odlučovače typu MHL 2, výduchem č. 8, do vnějšího ovzduší, nad střechu haly. Kaly z odlučovače jsou využívány jako vsázka v pecích ocelárny.  Okuje z válcování a ostatní zbytky oceli jsou jako vrat odváženy do vsázky v ocelárně</w:t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Sklady </w:t>
      </w:r>
      <w:r>
        <w:rPr/>
        <w:t>V zařízení jsou skladovány suroviny pro výrobu,  přísady pro výrobu oceli, stavební materiál a materiál pro údržbu a opravy, výrobky a meziprodukty,  vedlejší produkty – struska a motorová nafta, v souladu s organizačními směrnicemi. Pro výrobu oceli jsou suroviny dováženy a skladovány v místech odpovídajících druhu, množství a vlastnostem suroviny. Kovový šrot je tříděn a skladován na šrotišti přilehlém k ocelárně. Ze šrotiště je šrot odebírán a dávkován přímo do sázecích košů. Ostatní suroviny pro výrobnu  jsou skladovány v prostorách, ze kterých jsou odebírány v souladu s organizačními směrnicemi. Paliva – TTO pro ohřívací pece hrubé válcovny je skladován v centrálním úložišti, zemní plyn je přiváděn plynovodním systémem z veřejné distribuční sítě ZČP, prostřednictvím smluvního partnera Metalimex a.s. Stavební materiál pro opravy vyzdívky pecí a pod., je skladován v samostatném krytém skladu, ze kterého je vydáván dle potřeby a požadavků údržby.</w:t>
      </w:r>
    </w:p>
    <w:p>
      <w:pPr>
        <w:pStyle w:val="Normal"/>
        <w:ind w:left="0" w:hanging="0"/>
        <w:jc w:val="both"/>
        <w:rPr/>
      </w:pPr>
      <w:r>
        <w:rPr/>
        <w:t>Meziprodukty jako ingoty, sochory (cagly) a vyválcované tyče určené k dalším úpravám a zpracování, jsou skladovány v prostorách přilehlých k místům dalšího zpracování a úprav. Skladovací prostory odpovídají požadavkům, které jsou určené vlastnostmi, rozměry a množstvím skladovaného tovaru. Sklady jsou vybaveny manipulačními stroji pro přemisťování meziproduktů, výrobků a surovin o velké hmotnosti, rozměrech a baleních na paletách.</w:t>
      </w:r>
    </w:p>
    <w:p>
      <w:pPr>
        <w:pStyle w:val="Normal"/>
        <w:ind w:left="0" w:hanging="0"/>
        <w:jc w:val="both"/>
        <w:rPr/>
      </w:pPr>
      <w:r>
        <w:rPr/>
        <w:t>Výrobky jako kulaté ingoty, odvalky hrubé válcovny jsou ukládány ve skladech a z nich přímo expedovány odběratelům, výrobky druhovýroby jsou po dokončení kontrolovány a prostřednictvím expedice odesílány odběratelům.</w:t>
      </w:r>
    </w:p>
    <w:p>
      <w:pPr>
        <w:pStyle w:val="Normal"/>
        <w:ind w:left="0" w:firstLine="142"/>
        <w:jc w:val="both"/>
        <w:rPr/>
      </w:pPr>
      <w:r>
        <w:rPr/>
        <w:t>Vedlejší produkty např. struska, je vyvážena z ocelárny na struskoviště, odkud po oddělení kovových příměsí, které se vrací do vsázky, je tříděna a prodávána odběratelům ve dvou velikostních frakcích.  Provoz skladů a evidence zboží ve skladech se metodicky řídí organizační směrnicí.</w:t>
      </w:r>
    </w:p>
    <w:p>
      <w:pPr>
        <w:pStyle w:val="Normal"/>
        <w:ind w:left="0" w:firstLine="142"/>
        <w:jc w:val="both"/>
        <w:rPr/>
      </w:pPr>
      <w:r>
        <w:rPr>
          <w:b/>
        </w:rPr>
        <w:t>Odpadové hospodářství</w:t>
      </w:r>
      <w:r>
        <w:rPr/>
        <w:t xml:space="preserve"> je systém třídění a shromažďování materiálu a předmětů, které nelze v zařízení žádným způsobem využít a provozovatel je nucen se jich zákonnou cestou zbavit. Jako soubor závazných pravidel pro řízení této součásti zařízení je provozovatelem vydána závazná organizační směrnice.  V zařízení jsou zřízena shromaždiště odpadů a zaměstnanci jsou pověřeni k činnosti směřující k zákonnému využití odpadů, nebo jejich odstranění, v souladu se zákonem č. 185/2001 Sb. a prováděcími předpisy.  </w:t>
      </w:r>
    </w:p>
    <w:p>
      <w:pPr>
        <w:pStyle w:val="Normal"/>
        <w:ind w:left="0" w:firstLine="142"/>
        <w:jc w:val="both"/>
        <w:rPr/>
      </w:pPr>
      <w:r>
        <w:rPr/>
        <w:t xml:space="preserve">Odpady všech kategorií jsou tříděny a shromažďovány před jejich předáním k využití nebo osobám oprávněným k dalšímu nakládání a likvidaci. Shromaždiště odpadů odpovídají svým charakterem požadavkům daným vlastnostmi odpadů a jejich množství. Třídění a shromažďování odpadů se řídí platnou legislativou, doplněnou na konkrétní podmínky organizační směrnicí Likvidace odpadů“ a zásadami uvedenými v  provozních řádech úložišt. </w:t>
      </w:r>
      <w:r>
        <w:rPr>
          <w:b/>
        </w:rPr>
        <w:t>Železárny Hrádek a.s. provozují řízenou skládku S-003 Železárny Hrádek a.s., která má vydané samostatné integrované povolení vydané Krajským úřadem Plzeňského kraje č.j.: ŽP 11235/07 ze dne 23.8.2007</w:t>
      </w:r>
      <w:r>
        <w:rPr/>
        <w:t>.</w:t>
      </w:r>
    </w:p>
    <w:p>
      <w:pPr>
        <w:pStyle w:val="Normal"/>
        <w:ind w:left="0" w:firstLine="142"/>
        <w:jc w:val="both"/>
        <w:rPr/>
      </w:pPr>
      <w:r>
        <w:rPr>
          <w:b/>
        </w:rPr>
        <w:t>Dílny a údržba</w:t>
      </w:r>
      <w:r>
        <w:rPr/>
        <w:t xml:space="preserve"> je soustředěna do  prostor, které stavebně navazují na provozovny, které jsou předmětem péče o technologii zařízení. Opravy a údržbu technologického vybavení zdrojů, lze rozdělit na úkony spojené s obráběním a zpracováním kovů, dřeva a jiných materiálů a úkony elektroúdržby. Do objektu údržby náleží kromě základních kovoobráběcích strojů a nářadí ještě  technologie sváření. Tlakové lahve s plyny pro svařování, jsou na pracovištích pouze v pohotovostním množství a jsou odebírány z centrálního skladu jiného provozovatele.  </w:t>
      </w:r>
    </w:p>
    <w:p>
      <w:pPr>
        <w:pStyle w:val="Normal"/>
        <w:ind w:left="0" w:firstLine="142"/>
        <w:jc w:val="both"/>
        <w:rPr/>
      </w:pPr>
      <w:r>
        <w:rPr/>
        <w:t>Administrativa je složena z z jednotlivých oddělení, která řídí provoz zařízení, provádí obchodní a marketingovou činnost, mzdovou a zaměstnaneckou politiku, technickou přípravu výroby. Pro takovou činnost je vybavena potřebnou výpočetní technikou, kancelářemi a prostory pro archivaci spisů a jiných úředních rozhodnutí.</w:t>
      </w:r>
    </w:p>
    <w:p>
      <w:pPr>
        <w:pStyle w:val="Normal"/>
        <w:ind w:left="0" w:firstLine="142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 xml:space="preserve">Administrativa </w:t>
      </w:r>
      <w:r>
        <w:rPr/>
        <w:t>řídí provoz zařízení, provádí obchodní a marketingovou činnost, mzdovou a zaměstnaneckou politiku, technickou přípravu výroby. Dále zajišťuje statistiku a kontrolu, mezipodnikovou spolupráci, bezpečnost práce, smluvně zajišťuje spolupráci společností působících v oboru prevence havárií ochraně životního prostředí. Zajišťuje odpovídající pracovní podmínky, pomůcky a podmínky pro osobní hygienu a stravování zaměstnanců, stejně jako růst jejich odbornosti. Pro takovou činnost je vybavena potřebnou výpočetní technikou, kancelářemi a prostory pro archivaci spisů a jiných úředních rozhodnutí.</w:t>
      </w:r>
    </w:p>
    <w:p>
      <w:pPr>
        <w:pStyle w:val="Normal"/>
        <w:ind w:left="0" w:firstLine="142"/>
        <w:jc w:val="both"/>
        <w:rPr/>
      </w:pPr>
      <w:r>
        <w:rPr>
          <w:b/>
        </w:rPr>
        <w:t>Útvar řízení jakosti</w:t>
      </w:r>
      <w:r>
        <w:rPr/>
        <w:t xml:space="preserve"> provádí dozor nad činností a technologickými postupy jednotlivých uzlů zařízení. Vytváří předpoklady pro zvýšení kvality a efektivity výroby, je předposledním stupněm procesu výroby, kde jsou</w:t>
      </w:r>
      <w:r>
        <w:rPr>
          <w:b/>
        </w:rPr>
        <w:t xml:space="preserve"> </w:t>
      </w:r>
      <w:r>
        <w:rPr/>
        <w:t>výrobky kontrolovány před jejich expedicí. K útvaru dále náleží laboratoře  a technická kontrola. Činnost útvaru řízení jakosti je řízena směrnicí, která zahrnuje oblast a způsobilost provádění kontrolní a zkušební činnosti.</w:t>
      </w:r>
    </w:p>
    <w:p>
      <w:pPr>
        <w:pStyle w:val="Normal"/>
        <w:ind w:left="0" w:firstLine="142"/>
        <w:jc w:val="both"/>
        <w:rPr/>
      </w:pPr>
      <w:r>
        <w:rPr/>
      </w:r>
    </w:p>
    <w:p>
      <w:pPr>
        <w:pStyle w:val="Normal"/>
        <w:ind w:left="0" w:firstLine="142"/>
        <w:jc w:val="both"/>
        <w:rPr>
          <w:b/>
          <w:b/>
        </w:rPr>
      </w:pPr>
      <w:r>
        <w:rPr>
          <w:b/>
        </w:rPr>
        <w:t>Související části zařízení, které jsou provozovány jinými provozovateli</w:t>
      </w:r>
    </w:p>
    <w:p>
      <w:pPr>
        <w:pStyle w:val="Normal"/>
        <w:ind w:left="0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142"/>
        <w:jc w:val="both"/>
        <w:rPr/>
      </w:pPr>
      <w:r>
        <w:rPr>
          <w:b/>
        </w:rPr>
        <w:t xml:space="preserve">Dopravu </w:t>
      </w:r>
      <w:r>
        <w:rPr/>
        <w:t xml:space="preserve">vnější tvoří systém železniční dopravy ČD a veřejné automobilové dopravy, která zajišťuje vnější i vnitřní dopravu zboží, surovin, materiálu a výrobků. Dopravu vnitřní tvoří mobilní dopravní zařízení kolejových a silničních vozidel. Veškerou výše uvedenou dopravní obsluhu zařízení provádí Zlínská dopravní společnost a.s.  </w:t>
      </w:r>
    </w:p>
    <w:p>
      <w:pPr>
        <w:pStyle w:val="Normal"/>
        <w:ind w:left="0" w:firstLine="142"/>
        <w:jc w:val="both"/>
        <w:rPr/>
      </w:pPr>
      <w:r>
        <w:rPr>
          <w:b/>
        </w:rPr>
        <w:t xml:space="preserve">Druhovýroba </w:t>
      </w:r>
      <w:r>
        <w:rPr/>
        <w:t xml:space="preserve">se zabývá povrchovými a tvarovými úpravami tyčí vyrobených ve válcovnách. V žíhacích pecích jsou tepelně upravovány ocelové tyče pro odstranění vnitřního pnutí a zlepšení dalších vlastností oceli. </w:t>
      </w:r>
      <w:r>
        <w:rPr>
          <w:b/>
        </w:rPr>
        <w:t>V mořírně</w:t>
      </w:r>
      <w:r>
        <w:rPr/>
        <w:t xml:space="preserve"> jsou odvalené tyče povrchově upravovány mořením v lázních s 5 – 10 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kdy chemickou reakcí je nasycován povrch materiálu. Odpadní plyny z mořírny jsou čištěny odlučovačem Absorber 2300,  o účinnosti 78 %. </w:t>
      </w:r>
      <w:r>
        <w:rPr>
          <w:b/>
        </w:rPr>
        <w:t>V tažírně, loupárně, lisovně a dělírně</w:t>
      </w:r>
      <w:r>
        <w:rPr/>
        <w:t xml:space="preserve"> je používána technologie dokončování výroby ocelových tyčí určených k dalšímu zušlechťování nebo dokončování. Tyče ze střední a jemné válcovny, případně žíhané tyče z žíhárny, jsou obráběcími stroji obrobeny, nebo upraveny tvarově např. výroba trubek.</w:t>
      </w:r>
    </w:p>
    <w:p>
      <w:pPr>
        <w:pStyle w:val="Normal"/>
        <w:ind w:left="0" w:firstLine="142"/>
        <w:jc w:val="both"/>
        <w:rPr/>
      </w:pPr>
      <w:r>
        <w:rPr>
          <w:b/>
        </w:rPr>
        <w:t>Expedice</w:t>
      </w:r>
      <w:r>
        <w:rPr/>
        <w:t xml:space="preserve"> je oddělení zajišťující přípravu a nakládku zboží k dopravě zákazníkům, podle instrukcí obchodního oddělení. Celá činnost expedice se řídí organizační směrnicí Zboží je k expedici předáváno po výstupní technické kontrole. Současně je expedičním pracovištěm zajišťován řádný způsob nakládky a vybavení nákladu příslušnými doklady. </w:t>
      </w:r>
    </w:p>
    <w:p>
      <w:pPr>
        <w:pStyle w:val="Normal"/>
        <w:ind w:left="0" w:firstLine="142"/>
        <w:jc w:val="both"/>
        <w:rPr/>
      </w:pPr>
      <w:r>
        <w:rPr>
          <w:b/>
        </w:rPr>
        <w:t xml:space="preserve">Energetika </w:t>
      </w:r>
      <w:r>
        <w:rPr/>
        <w:t xml:space="preserve">je samostatná část areálu, která vyrábí tepelnou energii v parní kotelně osazené 2 kotli o celkovém výkonu 34,6 MW, kdy kotel na spalování zemního plynu je v provozu a kotel na spalování TTO je jako záloha. Odpadní plyny z obou kotlů jsou odváděny kouřovody do společného zděného komína o výšce 90 m. Provoz kotelny je postupně omezován z důvodů ekonomických, podle konceptu decentralizace vytápění provozů zařízení a v souladu se závěry energetického auditu. </w:t>
      </w:r>
    </w:p>
    <w:p>
      <w:pPr>
        <w:pStyle w:val="Normal"/>
        <w:ind w:left="0" w:firstLine="142"/>
        <w:jc w:val="both"/>
        <w:rPr/>
      </w:pPr>
      <w:r>
        <w:rPr>
          <w:rFonts w:eastAsia="Arial"/>
        </w:rPr>
        <w:t xml:space="preserve">  </w:t>
      </w:r>
      <w:r>
        <w:rPr/>
        <w:t>Do sféry energetiky ještě náleží zásobování celého areálu kapalnými palivy, elektrickou energií, zemním plynem, pitnou a průmyslovou vodou, kyslíkem, dusíkem, argonem a stlačeným vzduchem. Tato média jsou předávána k jednotlivým místům spotřeby v areálu zařízení, distribučními systémy.</w:t>
      </w:r>
    </w:p>
    <w:p>
      <w:pPr>
        <w:pStyle w:val="Normal"/>
        <w:ind w:left="0" w:firstLine="142"/>
        <w:jc w:val="both"/>
        <w:rPr/>
      </w:pPr>
      <w:r>
        <w:rPr>
          <w:b/>
        </w:rPr>
        <w:t xml:space="preserve">Voda </w:t>
      </w:r>
      <w:r>
        <w:rPr/>
        <w:t>pro potřeby technologie výroby je čerpána z řeky Klabavy, která protéká areálem, do čtyř nádrží o objemu 1 000 m</w:t>
      </w:r>
      <w:r>
        <w:rPr>
          <w:vertAlign w:val="superscript"/>
        </w:rPr>
        <w:t>3</w:t>
      </w:r>
      <w:r>
        <w:rPr/>
        <w:t xml:space="preserve"> jednotlivě. Z nádrží je voda rozváděna distribučním okruhem v ročním průměrném objemu </w:t>
      </w:r>
      <w:r>
        <w:rPr>
          <w:rFonts w:cs="Arial"/>
        </w:rPr>
        <w:t>10 867 816 m</w:t>
      </w:r>
      <w:r>
        <w:rPr>
          <w:rFonts w:cs="Arial"/>
          <w:vertAlign w:val="superscript"/>
        </w:rPr>
        <w:t>3</w:t>
      </w:r>
      <w:r>
        <w:rPr>
          <w:rFonts w:cs="Arial"/>
        </w:rPr>
        <w:t>, 9 014 816 m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>(cca 84 %) je do okruhu vráceno. Do uzavřeného průmyslového vodovodního okruhu je z řeky Klabavy doplňováno nákupem 1 853 0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vody za rok. </w:t>
      </w:r>
      <w:r>
        <w:rPr>
          <w:rFonts w:cs="Arial"/>
          <w:b/>
        </w:rPr>
        <w:t xml:space="preserve">Do hodnoceného zařízení je z okruhu ročně dodáno </w:t>
      </w:r>
      <w:r>
        <w:rPr>
          <w:rFonts w:cs="Arial" w:ascii="Verdana" w:hAnsi="Verdana"/>
          <w:b/>
        </w:rPr>
        <w:t>ø</w:t>
      </w:r>
      <w:r>
        <w:rPr>
          <w:rFonts w:cs="Arial"/>
          <w:b/>
        </w:rPr>
        <w:t xml:space="preserve"> 10 069 002 m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průmyslové vody. </w:t>
      </w:r>
      <w:r>
        <w:rPr>
          <w:rFonts w:cs="Arial"/>
        </w:rPr>
        <w:t>Část odebrané průmyslové vody, která není vracena do okruhu, představuje ztráty odparem, nebo je jako odpadní průmyslová voda vypouštěna do řeky Klabavy. Kvalita takto vypouštěné odpadní vody je pravidelně monitorována.</w:t>
      </w:r>
    </w:p>
    <w:p>
      <w:pPr>
        <w:pStyle w:val="Normal"/>
        <w:ind w:left="0" w:firstLine="142"/>
        <w:jc w:val="both"/>
        <w:rPr/>
      </w:pPr>
      <w:r>
        <w:rPr/>
        <w:t>Systém zásobování pitnou vodou, která je v zařízení používána pro potřeby zaměstnanců, závodní stravování a laboratoře, je odebírána od dodavatele Veolia – Voss s.r.o. na základě swmlouvy prostřednictvím partnera a z vlastního zdroje v obci Pavlovsko, na základě povolení vodohospodářského orgánu.</w:t>
      </w:r>
    </w:p>
    <w:p>
      <w:pPr>
        <w:pStyle w:val="Normal"/>
        <w:ind w:left="0" w:firstLine="142"/>
        <w:jc w:val="both"/>
        <w:rPr/>
      </w:pPr>
      <w:r>
        <w:rPr>
          <w:rFonts w:eastAsia="Arial"/>
        </w:rPr>
        <w:t xml:space="preserve"> </w:t>
      </w:r>
      <w:r>
        <w:rPr/>
        <w:t>Odpadní splaškové vody jsou odváděny prostřednictvím partnera Ferromet Group, s.r.o. do sběrné kanalizace, kterou jsou dále odváděny do  kanalizační soustavy obce Hrádek ukončené na ČOV obce Hrádek.</w:t>
      </w:r>
    </w:p>
    <w:p>
      <w:pPr>
        <w:pStyle w:val="Normal"/>
        <w:ind w:left="0" w:firstLine="142"/>
        <w:jc w:val="both"/>
        <w:rPr/>
      </w:pPr>
      <w:r>
        <w:rPr>
          <w:b/>
        </w:rPr>
        <w:t>Kvalita ovzduší</w:t>
      </w:r>
      <w:r>
        <w:rPr/>
        <w:t xml:space="preserve"> je ve sledovaném území dobrá, znečištění způsobují jak velké průmyslové zdroje a doprava, tak i lokální domácí topeniště. Průměrná roční koncentrace NOx je v rozmezí 15 – 30 </w:t>
      </w:r>
      <w:r>
        <w:rPr>
          <w:rFonts w:cs="Verdana" w:ascii="Verdana" w:hAnsi="Verdana"/>
        </w:rPr>
        <w:t>μ</w:t>
      </w:r>
      <w:r>
        <w:rPr/>
        <w:t>g / m</w:t>
      </w:r>
      <w:r>
        <w:rPr>
          <w:vertAlign w:val="superscript"/>
        </w:rPr>
        <w:t>3</w:t>
      </w:r>
      <w:r>
        <w:rPr/>
        <w:t xml:space="preserve">, u frekventovaných komunikací vzrůstá na 70 </w:t>
      </w:r>
      <w:r>
        <w:rPr>
          <w:rFonts w:cs="Verdana" w:ascii="Verdana" w:hAnsi="Verdana"/>
        </w:rPr>
        <w:t>μ</w:t>
      </w:r>
      <w:r>
        <w:rPr/>
        <w:t>g / m</w:t>
      </w:r>
      <w:r>
        <w:rPr>
          <w:vertAlign w:val="superscript"/>
        </w:rPr>
        <w:t>3</w:t>
      </w:r>
      <w:r>
        <w:rPr/>
        <w:t>, koncentrace SO</w:t>
      </w:r>
      <w:r>
        <w:rPr>
          <w:vertAlign w:val="subscript"/>
        </w:rPr>
        <w:t>2</w:t>
      </w:r>
      <w:r>
        <w:rPr/>
        <w:t xml:space="preserve"> jsou v hodnotách 8 – 20 </w:t>
      </w:r>
      <w:r>
        <w:rPr>
          <w:rFonts w:cs="Verdana" w:ascii="Verdana" w:hAnsi="Verdana"/>
        </w:rPr>
        <w:t>μ</w:t>
      </w:r>
      <w:r>
        <w:rPr/>
        <w:t>g / m</w:t>
      </w:r>
      <w:r>
        <w:rPr>
          <w:vertAlign w:val="superscript"/>
        </w:rPr>
        <w:t>3</w:t>
      </w:r>
      <w:r>
        <w:rPr/>
        <w:t>, vyšší koncentrace jsou zjišťovány v místech spalování tuhých paliv, v zimním období. Koncentrace suspendovaných částic PM</w:t>
      </w:r>
      <w:r>
        <w:rPr>
          <w:vertAlign w:val="subscript"/>
        </w:rPr>
        <w:t>10</w:t>
      </w:r>
      <w:r>
        <w:rPr/>
        <w:t xml:space="preserve"> jsou zjišťovány v rozmezí 25 – 40 </w:t>
      </w:r>
      <w:r>
        <w:rPr>
          <w:rFonts w:cs="Verdana" w:ascii="Verdana" w:hAnsi="Verdana"/>
        </w:rPr>
        <w:t>μ</w:t>
      </w:r>
      <w:r>
        <w:rPr/>
        <w:t>g / m</w:t>
      </w:r>
      <w:r>
        <w:rPr>
          <w:vertAlign w:val="superscript"/>
        </w:rPr>
        <w:t>3</w:t>
      </w:r>
      <w:r>
        <w:rPr/>
        <w:t xml:space="preserve"> a CO mezi 400 – 1000 </w:t>
      </w:r>
      <w:r>
        <w:rPr>
          <w:rFonts w:cs="Verdana" w:ascii="Verdana" w:hAnsi="Verdana"/>
        </w:rPr>
        <w:t>μ</w:t>
      </w:r>
      <w:r>
        <w:rPr/>
        <w:t>g / m</w:t>
      </w:r>
      <w:r>
        <w:rPr>
          <w:vertAlign w:val="superscript"/>
        </w:rPr>
        <w:t>3</w:t>
      </w:r>
      <w:r>
        <w:rPr/>
        <w:t xml:space="preserve">. Nejbližší meteorologické stanice jsou Broumy, Kamenný Újezd a Plzeň – Doubravka. </w:t>
      </w:r>
    </w:p>
    <w:p>
      <w:pPr>
        <w:pStyle w:val="Normal"/>
        <w:ind w:left="0" w:firstLine="142"/>
        <w:jc w:val="both"/>
        <w:rPr/>
      </w:pPr>
      <w:r>
        <w:rPr/>
        <w:t xml:space="preserve">Sledované území není výrazně inverzní, převážně s dobrými rozptylovými podmínkami.  </w:t>
      </w:r>
    </w:p>
    <w:p>
      <w:pPr>
        <w:pStyle w:val="Normal"/>
        <w:ind w:left="0" w:firstLine="142"/>
        <w:jc w:val="both"/>
        <w:rPr/>
      </w:pPr>
      <w:r>
        <w:rPr/>
        <w:t>Vliv posuzovaného zařízení na čistotu ovzduší není bezvýznamný, výsledky měření prokazují plnění emisních limitů s dostatečnou rezervou, k havarijním únikům emisí nedochází.</w:t>
      </w:r>
    </w:p>
    <w:p>
      <w:pPr>
        <w:pStyle w:val="Normal"/>
        <w:ind w:left="0" w:firstLine="142"/>
        <w:jc w:val="both"/>
        <w:rPr>
          <w:b/>
          <w:b/>
        </w:rPr>
      </w:pPr>
      <w:r>
        <w:rPr>
          <w:b/>
        </w:rPr>
        <w:t>Půda</w:t>
      </w:r>
    </w:p>
    <w:p>
      <w:pPr>
        <w:pStyle w:val="Normal"/>
        <w:ind w:left="0" w:firstLine="142"/>
        <w:jc w:val="both"/>
        <w:rPr>
          <w:color w:val="FF0000"/>
        </w:rPr>
      </w:pPr>
      <w:r>
        <w:rPr>
          <w:rFonts w:eastAsia="Arial"/>
        </w:rPr>
        <w:t xml:space="preserve">   </w:t>
      </w:r>
      <w:r>
        <w:rPr/>
        <w:t>Největší rozsah mají v bioregionu víceméně nasycené hnědé půdy a v jihovýchodní části i pseudogleje. Západně až jižně od Plzně vystupují na větších plochách illimerizované půdy na prachovicích a těžších hlínách a hnědozemě na spraších. Poměrně velké plochy zaujímají půdy nivní. Na buližnících jsou ostrůvky nevyvinutých půd a kyselých rankerů, na menších plochách vystupují i půdy rašelinné.</w:t>
      </w:r>
    </w:p>
    <w:p>
      <w:pPr>
        <w:pStyle w:val="Normal"/>
        <w:ind w:left="0" w:firstLine="142"/>
        <w:jc w:val="both"/>
        <w:rPr>
          <w:b/>
          <w:b/>
        </w:rPr>
      </w:pPr>
      <w:r>
        <w:rPr>
          <w:b/>
        </w:rPr>
        <w:t xml:space="preserve">Horninové prostředí </w:t>
      </w:r>
      <w:r>
        <w:rPr/>
        <w:t xml:space="preserve">nebo přírodní zdroje nejsou provozováním zařízení v současné době ohrožovány, je prováděno sledování starých zátěží sledováním kvality vody v kontrolních vrtech, jejichž rozbory jsou s uspokojivými výsledky. </w:t>
      </w:r>
    </w:p>
    <w:p>
      <w:pPr>
        <w:pStyle w:val="Normal"/>
        <w:ind w:left="0" w:firstLine="142"/>
        <w:jc w:val="both"/>
        <w:rPr/>
      </w:pPr>
      <w:r>
        <w:rPr>
          <w:b/>
        </w:rPr>
        <w:t xml:space="preserve">Podzemní voda  </w:t>
      </w:r>
      <w:r>
        <w:rPr/>
        <w:t>Lokalita má jednoduché hydrologické poměry se dvěma druhy podzemních kolektorů – svrchní průlomový kolektor je vázán na štěrky a ovlivněn navážkami. Vyskytuje se cca 2 m pod terénem a blíží se hladině toku Klabavy. Spodní puklinový kolektor přípovrchové zóny je z rozpukaných a rozpojených břidlic.</w:t>
      </w:r>
    </w:p>
    <w:p>
      <w:pPr>
        <w:pStyle w:val="Normal"/>
        <w:ind w:left="0" w:firstLine="142"/>
        <w:jc w:val="both"/>
        <w:rPr/>
      </w:pPr>
      <w:r>
        <w:rPr>
          <w:b/>
        </w:rPr>
        <w:t xml:space="preserve">Staré zátěže </w:t>
      </w:r>
      <w:r>
        <w:rPr/>
        <w:t>stará ekologická zátěž – znečištění podzemní vody v prostoru bývalých podzemních nádrží PHM, kde je pokračováno v sanaci do dosažení limitu koncentrace NEL 0,5 mg/l, dle rozhodnutí ČIŽP Plzeň čj. 3/OV/1495/97/Hs ze dne 17.12.1997. Postup sanačních prací je uspokojivý, podle nového rozhodnutí ČIŽP Plzeň čj. 43/OOV/07017766./07/zjj, ze dne 29.1.2007 bude pokračováno v sanaci do dosažení koncentrace NEL 3 ml/l.</w:t>
      </w:r>
    </w:p>
    <w:p>
      <w:pPr>
        <w:pStyle w:val="Normal"/>
        <w:ind w:left="0" w:firstLine="142"/>
        <w:jc w:val="both"/>
        <w:rPr/>
      </w:pPr>
      <w:r>
        <w:rPr/>
      </w:r>
    </w:p>
    <w:p>
      <w:pPr>
        <w:pStyle w:val="Normal"/>
        <w:ind w:left="0" w:firstLine="142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0" w:firstLine="142"/>
        <w:jc w:val="both"/>
        <w:rPr>
          <w:b/>
          <w:b/>
        </w:rPr>
      </w:pPr>
      <w:r>
        <w:rPr>
          <w:b/>
        </w:rPr>
        <w:t>Příroda a krajina</w:t>
      </w:r>
    </w:p>
    <w:p>
      <w:pPr>
        <w:pStyle w:val="Normal"/>
        <w:ind w:left="0" w:firstLine="142"/>
        <w:jc w:val="both"/>
        <w:rPr/>
      </w:pPr>
      <w:r>
        <w:rPr/>
        <w:t xml:space="preserve">Krajina je pahorkatinová, lesnatá, s průmyslově a zemědělsky využívaná, místy se soustředěnou obytnou zástavbou.  </w:t>
      </w:r>
    </w:p>
    <w:p>
      <w:pPr>
        <w:pStyle w:val="Normal"/>
        <w:ind w:left="0" w:firstLine="142"/>
        <w:jc w:val="both"/>
        <w:rPr/>
      </w:pPr>
      <w:r>
        <w:rPr/>
        <w:t xml:space="preserve">Význačnou charakteristikou povrchu Rokycanské hornatiny v širším okolí je erozně denudační reliéf zarovnaných povrchů a širokých údolí. </w:t>
      </w:r>
    </w:p>
    <w:p>
      <w:pPr>
        <w:pStyle w:val="Normal"/>
        <w:ind w:left="0" w:firstLine="142"/>
        <w:jc w:val="both"/>
        <w:rPr>
          <w:bCs/>
        </w:rPr>
      </w:pPr>
      <w:r>
        <w:rPr>
          <w:bCs/>
        </w:rPr>
        <w:t>Biogeograficky náleží území do Plzeňského bioregionu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84" w:firstLine="567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i1">
    <w:name w:val="fili1"/>
    <w:basedOn w:val="Heading1"/>
    <w:qFormat/>
    <w:pPr>
      <w:widowControl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ind w:left="-284" w:firstLine="567"/>
      <w:outlineLvl w:val="9"/>
    </w:pPr>
    <w:rPr>
      <w:rFonts w:cs="Times New Roman"/>
      <w:bCs w:val="false"/>
      <w:kern w:val="2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3:00Z</dcterms:created>
  <dc:creator>Adamec Michal</dc:creator>
  <dc:description/>
  <cp:keywords/>
  <dc:language>en-US</dc:language>
  <cp:lastModifiedBy>Adamec Michal</cp:lastModifiedBy>
  <dcterms:modified xsi:type="dcterms:W3CDTF">2007-11-05T13:56:00Z</dcterms:modified>
  <cp:revision>1</cp:revision>
  <dc:subject/>
  <dc:title>Stručné netechnické shrnutí údajů uvedených v žád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555134</vt:r8>
  </property>
  <property fmtid="{D5CDD505-2E9C-101B-9397-08002B2CF9AE}" pid="3" name="_AuthorEmail">
    <vt:lpwstr>Michal.Adamec@plzensky-kraj.cz</vt:lpwstr>
  </property>
  <property fmtid="{D5CDD505-2E9C-101B-9397-08002B2CF9AE}" pid="4" name="_AuthorEmailDisplayName">
    <vt:lpwstr>Adamec Michal</vt:lpwstr>
  </property>
  <property fmtid="{D5CDD505-2E9C-101B-9397-08002B2CF9AE}" pid="5" name="_EmailSubject">
    <vt:lpwstr>Struc. netech. shrnuti</vt:lpwstr>
  </property>
</Properties>
</file>