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41730</wp:posOffset>
                </wp:positionV>
                <wp:extent cx="59410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ind w:left="-54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ind w:left="-540" w:hanging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47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36, fax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egner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2.5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36, fax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egner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V Českých Budějovicích dne 27.7.2006   </w:t>
      </w:r>
    </w:p>
    <w:p>
      <w:pPr>
        <w:pStyle w:val="Normal"/>
        <w:tabs>
          <w:tab w:val="clear" w:pos="708"/>
          <w:tab w:val="left" w:pos="900" w:leader="none"/>
        </w:tabs>
        <w:ind w:left="4320" w:right="1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Čj.: KUJCK 7635/2006 OZZL/16/Eg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Ing. Michal Egne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R O Z H O D N U T Í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o žádosti o vydání integrovaného povolení</w:t>
      </w:r>
    </w:p>
    <w:p>
      <w:pPr>
        <w:pStyle w:val="TextBodyIndent"/>
        <w:ind w:left="72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jc w:val="both"/>
        <w:rPr/>
      </w:pPr>
      <w:r>
        <w:rPr/>
        <w:t>Krajský úřad – Jihočeský kraj, odbor životního prostředí, zemědělství a lesnictví (dále jen „krajský úřad“), 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 (zákon o integrované prevenci), ve znění pozdějších předpisů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po provedeném řízení o vydání integrovaného povolení a na podkladě výsledků projednání žádosti, podle § 13 odst. 3 zákona o integrované prevenci </w:t>
      </w:r>
      <w:r>
        <w:rPr>
          <w:b/>
          <w:bCs/>
        </w:rPr>
        <w:t>právnické osobě DRŮBEŽ</w:t>
      </w:r>
      <w:r>
        <w:rPr>
          <w:rFonts w:cs="Arial" w:ascii="Arial" w:hAnsi="Arial"/>
        </w:rPr>
        <w:t xml:space="preserve"> </w:t>
      </w:r>
      <w:r>
        <w:rPr>
          <w:b/>
          <w:szCs w:val="20"/>
        </w:rPr>
        <w:t>BALKOVA LHOTA spol. s r.o.</w:t>
      </w:r>
      <w:r>
        <w:rPr>
          <w:b/>
          <w:bCs/>
        </w:rPr>
        <w:t xml:space="preserve">, </w:t>
      </w:r>
      <w:r>
        <w:rPr/>
        <w:t>se sídlem</w:t>
      </w:r>
      <w:r>
        <w:rPr>
          <w:b/>
          <w:bCs/>
        </w:rPr>
        <w:t xml:space="preserve"> </w:t>
      </w:r>
      <w:r>
        <w:rPr/>
        <w:t>Balkova Lhota 47, 391 31 Dražice,  IČ</w:t>
      </w:r>
      <w:r>
        <w:rPr>
          <w:szCs w:val="20"/>
        </w:rPr>
        <w:t>: 490 23 578, IČZ: 73792 055 1,</w:t>
      </w:r>
    </w:p>
    <w:p>
      <w:pPr>
        <w:pStyle w:val="TextBodyIndent"/>
        <w:ind w:left="-18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i n t e g r o v a n é    p o v o l e n 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szCs w:val="20"/>
        </w:rPr>
      </w:pPr>
      <w:r>
        <w:rPr/>
        <w:t xml:space="preserve">pro zařízení </w:t>
      </w:r>
      <w:r>
        <w:rPr>
          <w:b/>
          <w:bCs/>
        </w:rPr>
        <w:t>„Drůbež Balkova Lhota</w:t>
      </w:r>
      <w:r>
        <w:rPr>
          <w:b/>
          <w:szCs w:val="20"/>
        </w:rPr>
        <w:t xml:space="preserve"> spol. s r.o.</w:t>
      </w:r>
      <w:r>
        <w:rPr>
          <w:b/>
          <w:bCs/>
        </w:rPr>
        <w:t>“.</w:t>
      </w:r>
    </w:p>
    <w:p>
      <w:pPr>
        <w:pStyle w:val="TextBodyIndent"/>
        <w:ind w:left="-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-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opis zařízení a popis umístění zařízení:</w:t>
      </w:r>
    </w:p>
    <w:p>
      <w:pPr>
        <w:pStyle w:val="TextBodyIndent"/>
        <w:ind w:left="0" w:firstLine="708"/>
        <w:jc w:val="both"/>
        <w:rPr/>
      </w:pPr>
      <w:r>
        <w:rPr/>
        <w:t>Zařízení „</w:t>
      </w:r>
      <w:r>
        <w:rPr>
          <w:b/>
          <w:bCs/>
        </w:rPr>
        <w:t>Drůbež Balkova Lhota</w:t>
      </w:r>
      <w:r>
        <w:rPr>
          <w:b/>
          <w:szCs w:val="20"/>
        </w:rPr>
        <w:t xml:space="preserve"> spol. s r.o.</w:t>
      </w:r>
      <w:r>
        <w:rPr/>
        <w:t xml:space="preserve">“ slouží k  výkrmu brojlerů za účelem jejich prodeje k dalšímu potravinářskému zpracování. 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řízení je umístěno ve správním území obce Balkova Lhota</w:t>
      </w:r>
      <w:r>
        <w:rPr>
          <w:bCs/>
          <w:sz w:val="22"/>
          <w:szCs w:val="20"/>
        </w:rPr>
        <w:t>,  katastrální území Balkova Lhota, parcelní čísla: st. 58, st. 59, st. 60, st. 61, st. 62, st. 63, st. 64, st. 65, st. 66, st. 67, st. 68, st. 69, st. 70, st. 71, st. 72, st. 73, 359/38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Zařízení tvoří technické a technologické jednotky dle přílohy č. 1 k zákonu o integrované prevenci uvedené v bodě 1, technické a technologické jednotky mimo rámec přílohy č. 1 k zákonu o integrované prevenci uvedené v bodě 2 a přímo spojené činnosti uvedené v bodě 3 tohoto rozhodnut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1.</w:t>
        <w:tab/>
      </w:r>
      <w:r>
        <w:rPr>
          <w:b/>
          <w:bCs/>
          <w:sz w:val="22"/>
          <w:u w:val="single"/>
        </w:rPr>
        <w:t xml:space="preserve">Technické a technologické jednotky dle přílohy č. 1 k zákonu o integrované  prevenci: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Zařízení kategorie 6.6.a), splňuje definici uvedenou v </w:t>
      </w:r>
      <w:r>
        <w:rPr>
          <w:sz w:val="22"/>
          <w:szCs w:val="20"/>
        </w:rPr>
        <w:t>příloze č.1 k zákonu o integrované prevenci – zařízení intenzivního chovu drůbeže mající prostor pro více než 40 000 kusů drůbeže.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Haly výkrmu drůbež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řízení tvoří 10 hal s celkovou projektovanou kapacitou 185 000 ks. Haly jsou obdélníkového tvaru, tvořené ocelovými nosníky. Zevnitř i zvenku jsou opláštěné tvarovaným plechem (slitina hliníku). Prostor mezi plášti je vyplněn izolační hmotou. Každá hala se skládá z chovného prostoru, přípravny, plynové kotelny a plynoměrné místnosti. Chovný prostor má velikost 72 x 11,5 m, chovná plocha je 82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Cs/>
          <w:sz w:val="22"/>
          <w:szCs w:val="20"/>
          <w:u w:val="single"/>
        </w:rPr>
        <w:t>Technologie ustájení</w:t>
      </w:r>
      <w:r>
        <w:rPr>
          <w:b/>
          <w:sz w:val="22"/>
          <w:szCs w:val="20"/>
        </w:rPr>
        <w:t xml:space="preserve"> – </w:t>
      </w:r>
      <w:r>
        <w:rPr>
          <w:sz w:val="22"/>
          <w:szCs w:val="20"/>
        </w:rPr>
        <w:t>volné ustájení na hluboké slamnaté podestýlc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2"/>
          <w:szCs w:val="20"/>
          <w:u w:val="single"/>
        </w:rPr>
        <w:t>Technologie krmení</w:t>
      </w:r>
      <w:r>
        <w:rPr>
          <w:b/>
          <w:bCs/>
          <w:sz w:val="22"/>
          <w:szCs w:val="20"/>
        </w:rPr>
        <w:t xml:space="preserve"> – </w:t>
      </w:r>
      <w:r>
        <w:rPr>
          <w:bCs/>
          <w:sz w:val="22"/>
          <w:szCs w:val="20"/>
        </w:rPr>
        <w:t>krmivo je ze zásobníků do hal dopravováno spirálovými dopravníky. Zde je krmivo sypáno do násypek a dále spirálovými dopravníky přímo do krmítek. V každé hale jsou tři krmné linie sestávající z celkem 198 miskových krmítek, na jedno krmítko připadá 93 kuřat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2"/>
          <w:szCs w:val="20"/>
          <w:u w:val="single"/>
        </w:rPr>
        <w:t>Technologie napájení</w:t>
      </w:r>
      <w:r>
        <w:rPr>
          <w:bCs/>
          <w:sz w:val="22"/>
          <w:szCs w:val="20"/>
        </w:rPr>
        <w:t xml:space="preserve"> – v každé hale jsou umístěny 4 napájecí linie kapátkového napájení. Napáječky jsou zavěšeny ke stropu a lze je výškově regulovat. V každé hale je 1 264 napáječek, na jednu napáječku připadá 15 kuřat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Cs/>
          <w:sz w:val="22"/>
        </w:rPr>
      </w:pPr>
      <w:r>
        <w:rPr>
          <w:sz w:val="22"/>
          <w:szCs w:val="20"/>
          <w:u w:val="single"/>
        </w:rPr>
        <w:t>Technologie ventilace</w:t>
      </w:r>
      <w:r>
        <w:rPr>
          <w:b/>
          <w:bCs/>
          <w:sz w:val="22"/>
          <w:szCs w:val="20"/>
        </w:rPr>
        <w:t xml:space="preserve"> – </w:t>
      </w:r>
      <w:r>
        <w:rPr>
          <w:bCs/>
          <w:sz w:val="22"/>
          <w:szCs w:val="20"/>
        </w:rPr>
        <w:t>ventilace je řízena automaticky</w:t>
      </w:r>
      <w:r>
        <w:rPr>
          <w:b/>
          <w:i/>
          <w:i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na základě teploty v hale. Na všech halách je instalována příčná, podtlaková ventilace tvořená ventilátory umístěnými na delší straně haly a nasávacími otvory umístěnými na protější stěně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0"/>
          <w:u w:val="single"/>
        </w:rPr>
        <w:t>Technologie vytápění</w:t>
      </w:r>
      <w:r>
        <w:rPr>
          <w:b/>
          <w:bCs/>
          <w:sz w:val="22"/>
          <w:szCs w:val="20"/>
        </w:rPr>
        <w:t xml:space="preserve"> – </w:t>
      </w:r>
      <w:r>
        <w:rPr>
          <w:bCs/>
          <w:sz w:val="22"/>
          <w:szCs w:val="20"/>
        </w:rPr>
        <w:t>vytápění každé haly zajišťuje horkovzdušný výměník na zemní plyn typ ZV 8 – 159 a ZV 8 – 172 o jednotlivém výkonu 167,5 kW, každý výměník</w:t>
      </w:r>
      <w:r>
        <w:rPr>
          <w:b/>
          <w:i/>
          <w:i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je osazen hořákem DZ 150.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/>
      </w:pPr>
      <w:r>
        <w:rPr>
          <w:sz w:val="22"/>
          <w:szCs w:val="20"/>
          <w:u w:val="single"/>
        </w:rPr>
        <w:t>Technologie osvitu</w:t>
      </w:r>
      <w:r>
        <w:rPr>
          <w:b/>
          <w:bCs/>
          <w:sz w:val="22"/>
          <w:szCs w:val="20"/>
        </w:rPr>
        <w:t xml:space="preserve"> – </w:t>
      </w:r>
      <w:r>
        <w:rPr>
          <w:bCs/>
          <w:sz w:val="22"/>
          <w:szCs w:val="20"/>
        </w:rPr>
        <w:t xml:space="preserve">jednotlivé haly jsou osvětleny  </w:t>
      </w:r>
      <w:r>
        <w:rPr>
          <w:sz w:val="22"/>
        </w:rPr>
        <w:t>úspornými osvětlovacími zdroji</w:t>
      </w:r>
      <w:r>
        <w:rPr>
          <w:bCs/>
          <w:sz w:val="22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Zkladntextodsazen2"/>
        <w:tabs>
          <w:tab w:val="clear" w:pos="708"/>
          <w:tab w:val="left" w:pos="0" w:leader="none"/>
        </w:tabs>
        <w:ind w:left="720" w:hanging="720"/>
        <w:rPr/>
      </w:pPr>
      <w:r>
        <w:rPr>
          <w:sz w:val="22"/>
          <w:u w:val="none"/>
        </w:rPr>
        <w:t>2.</w:t>
        <w:tab/>
      </w:r>
      <w:r>
        <w:rPr>
          <w:sz w:val="22"/>
        </w:rPr>
        <w:t xml:space="preserve">Technické a  technologické jednotky mimo rámec přílohy č. 1 k zákonu o integrované        prevenci: </w:t>
      </w:r>
    </w:p>
    <w:p>
      <w:pPr>
        <w:pStyle w:val="Zkladntextodsazen2"/>
        <w:tabs>
          <w:tab w:val="clear" w:pos="708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  <w:szCs w:val="20"/>
        </w:rPr>
        <w:t xml:space="preserve">Sklad paliva – </w:t>
      </w:r>
      <w:r>
        <w:rPr>
          <w:bCs/>
          <w:sz w:val="22"/>
          <w:szCs w:val="20"/>
        </w:rPr>
        <w:t>plechová garáž na volném prostranství mezi halami č. 5 a 6. Ve skladu jsou umístěny 3 plechové sudy o objemu 200 l s naftou. Pod nimi je umístěna záchytná vana o celkové kapacitě 2 400 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  <w:szCs w:val="20"/>
        </w:rPr>
        <w:t xml:space="preserve">10 ks horkovzdušných výměníků – </w:t>
      </w:r>
      <w:r>
        <w:rPr>
          <w:bCs/>
          <w:sz w:val="22"/>
          <w:szCs w:val="20"/>
        </w:rPr>
        <w:t>horkovzdušné vytápění jednotlivých hal, palivem je zemní plyn. Typ výměníků ZV 8 – 159 (pro haly 1 – 5) a ZV 8 – 179 (pro haly 6 – 10). Jednotlivý výkon výměníků je 167,5 kW. Výměníky jsou osazeny hořáky typu DZ 150.</w:t>
      </w:r>
    </w:p>
    <w:p>
      <w:pPr>
        <w:pStyle w:val="Normal"/>
        <w:spacing w:before="120" w:after="120"/>
        <w:jc w:val="both"/>
        <w:rPr>
          <w:strike/>
          <w:sz w:val="22"/>
        </w:rPr>
      </w:pPr>
      <w:r>
        <w:rPr>
          <w:b/>
          <w:sz w:val="22"/>
        </w:rPr>
        <w:t xml:space="preserve">Provozní budova – </w:t>
      </w:r>
      <w:r>
        <w:rPr>
          <w:sz w:val="22"/>
        </w:rPr>
        <w:t>slouží jako sociální zázemí pro zaměstnance farm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</w:rPr>
        <w:t xml:space="preserve">Kotelna provozní budovy – </w:t>
      </w:r>
      <w:r>
        <w:rPr>
          <w:bCs/>
          <w:sz w:val="22"/>
        </w:rPr>
        <w:t>dva teplovodní kotle typu ETI 100 na zemní plyn o celkovém výkonu 232 kW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Náhradní zdroj elektrické energie – </w:t>
      </w:r>
      <w:r>
        <w:rPr>
          <w:sz w:val="22"/>
        </w:rPr>
        <w:t xml:space="preserve">dieselagregát na motorovou naftu typ 6 S 160 P o výkonu 184 kW.  Zdroj má provozní nádrž na naftu o kapacitě 200 l. 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2"/>
        </w:rPr>
      </w:pPr>
      <w:r>
        <w:rPr>
          <w:b/>
          <w:bCs/>
          <w:sz w:val="22"/>
        </w:rPr>
        <w:t>Jímky na hnojůvku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 – </w:t>
      </w:r>
      <w:r>
        <w:rPr>
          <w:bCs/>
          <w:sz w:val="22"/>
        </w:rPr>
        <w:t>2 podzemní  jímky o jednotlivé kapacitě 15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, sloužící k akumulaci oplachových vod z mytí hal, které mají charakter hnojůvky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Žumpa </w:t>
      </w:r>
      <w:r>
        <w:rPr>
          <w:bCs/>
          <w:sz w:val="22"/>
        </w:rPr>
        <w:t>-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podzemní jímka o kapacitě 100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, která slouží ke shromažďování odpadních vod z hygienických zařízení administrativní budovy. Podle potřeby je odpadní voda odvážena na smluvní ČOV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</w:rPr>
        <w:t xml:space="preserve">Kafilerní box – </w:t>
      </w:r>
      <w:r>
        <w:rPr>
          <w:bCs/>
          <w:sz w:val="22"/>
        </w:rPr>
        <w:t>uzamykatelná izolovaná místnost s vlastním přívodem vody. Kadávery jsou podle potřeby předávány, na základě smlouvy, oprávněné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 xml:space="preserve">firmě k odvozu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</w:rPr>
        <w:t xml:space="preserve">Shromaždiště N a ostatních odpadů – </w:t>
      </w:r>
      <w:r>
        <w:rPr>
          <w:sz w:val="22"/>
        </w:rPr>
        <w:t xml:space="preserve">kategorie </w:t>
      </w:r>
      <w:r>
        <w:rPr>
          <w:bCs/>
          <w:sz w:val="22"/>
        </w:rPr>
        <w:t>nebezpečné a ostatní odpady jsou shromažďovány v uzamykatelné místnosti ve skladu náhradních dílů. Další shromažďovací místo je umístěno v uzamykatelném přístřešku vedle skladu paliva. V dílnách jsou sběrové prostředky na nebezpečné odpady. Komunální odpad je shromažďován ve třech popelnicích s objemem 110 l u administrativní budovy. Železné a neželezné kovy a objemnější odpady jsou shromažďovány na volném prostranství u skladu náhradních dílů.</w:t>
      </w:r>
    </w:p>
    <w:p>
      <w:pPr>
        <w:pStyle w:val="Clanek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sz w:val="22"/>
        </w:rPr>
        <w:t xml:space="preserve">Dílny a garáže – </w:t>
      </w:r>
      <w:r>
        <w:rPr>
          <w:bCs/>
          <w:sz w:val="22"/>
        </w:rPr>
        <w:t xml:space="preserve">jedná se o zděné objekty – dvě garáže na traktor a UNC, dvě zámečnické dílny a jedna elektrikářská dílna. 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i/>
          <w:i/>
          <w:iCs/>
          <w:sz w:val="22"/>
        </w:rPr>
      </w:pPr>
      <w:r>
        <w:rPr>
          <w:b/>
          <w:sz w:val="22"/>
        </w:rPr>
        <w:t>Sklad náhradních dílů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>– umístěn mezi halami č.5 a 6 na st. parcele č. 63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2"/>
        </w:rPr>
        <w:t>Objekt vrátnice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>– umístěn na parcele č.70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  <w:szCs w:val="20"/>
          <w:u w:val="single"/>
        </w:rPr>
        <w:t>Přímo spojené činnost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Manipulace se zvířaty – </w:t>
      </w:r>
      <w:r>
        <w:rPr>
          <w:bCs/>
          <w:sz w:val="22"/>
        </w:rPr>
        <w:t>na konci každého turnusu je u kuřat zkontrolován jejich zdravotní stav a v souladu s welfare jsou ručně odchytávána a vkládána do přepravních boxů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Naskladnění jednodenních kuřat se provádí ručně do umytých, vydezinfikovaných a nastlaných hal, které jsou temperovány</w:t>
      </w:r>
      <w:r>
        <w:rPr>
          <w:b/>
          <w:i/>
          <w:iCs/>
          <w:sz w:val="22"/>
        </w:rPr>
        <w:t xml:space="preserve"> </w:t>
      </w:r>
      <w:r>
        <w:rPr>
          <w:bCs/>
          <w:sz w:val="22"/>
        </w:rPr>
        <w:t xml:space="preserve">na požadovanou teplotu. </w:t>
      </w:r>
    </w:p>
    <w:p>
      <w:pPr>
        <w:pStyle w:val="Clanek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 xml:space="preserve">Nakládání s hnojem – </w:t>
      </w:r>
      <w:r>
        <w:rPr>
          <w:sz w:val="22"/>
        </w:rPr>
        <w:t xml:space="preserve">po vyskladnění brojlerů je drůbeží podestýlka vyhrnuta čelním nakladačem před haly chovu a je předávána smluvnímu odběrateli k využití jako hnojivo. </w:t>
      </w:r>
      <w:r>
        <w:rPr>
          <w:bCs/>
          <w:strike/>
          <w:sz w:val="22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0"/>
        </w:rPr>
        <w:t>Mytí hal –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po ukončení výkrmového cyklu a vyskladnění drůbeže je provedena mechanická očista haly a technologie. Desinfekční, deratizační a desinsekční práce zajišťuje smluvní odborná firma.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kládání s vedlejšími živočišnými produkty včetně kadáverů – </w:t>
      </w:r>
      <w:r>
        <w:rPr>
          <w:sz w:val="22"/>
        </w:rPr>
        <w:t xml:space="preserve">uhynulá zvířata jsou denně ručně za dodržení základních hygienických předpisů a za použití základních ochranných pomůcek odklízena do plastových kafilerních nádob v kafilerní místnosti a poté předávána oprávněné firmě k odvozu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2"/>
          <w:szCs w:val="20"/>
        </w:rPr>
        <w:t xml:space="preserve">Monitoring vstupů a výstupů – </w:t>
      </w:r>
      <w:r>
        <w:rPr>
          <w:bCs/>
          <w:sz w:val="22"/>
          <w:szCs w:val="20"/>
        </w:rPr>
        <w:t>vstupy (krmiva, voda, nafta, zemní plyn, zvířata, vitaminózní a minerální</w:t>
      </w:r>
      <w:r>
        <w:rPr>
          <w:b/>
          <w:i/>
          <w:i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přípravky, elektrická energie) i výstupy (zvířata, trus, emise, kadávery, odpadní vody, odpady, zápach) jsou evidovány v provozní eviden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kládání s odpady ( shromažďování a třídění 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2"/>
          <w:szCs w:val="20"/>
        </w:rPr>
        <w:t xml:space="preserve">Zásobování pitnou vodou – </w:t>
      </w:r>
      <w:r>
        <w:rPr>
          <w:bCs/>
          <w:sz w:val="22"/>
          <w:szCs w:val="20"/>
        </w:rPr>
        <w:t>je zajištěno na základě smluvního vztahu s vlastníkem vodovod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2"/>
          <w:szCs w:val="20"/>
        </w:rPr>
      </w:pPr>
      <w:r>
        <w:rPr>
          <w:b/>
          <w:sz w:val="22"/>
          <w:szCs w:val="20"/>
        </w:rPr>
        <w:t xml:space="preserve">Nakládání s odpadní splaškovou vodou - </w:t>
      </w:r>
      <w:r>
        <w:rPr>
          <w:bCs/>
          <w:sz w:val="22"/>
          <w:szCs w:val="20"/>
        </w:rPr>
        <w:t>p</w:t>
      </w:r>
      <w:r>
        <w:rPr>
          <w:bCs/>
          <w:sz w:val="22"/>
        </w:rPr>
        <w:t>odle potřeby je odpadní voda odvážena na smluvní ČOV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akládání s chemickými látkami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2"/>
          <w:szCs w:val="20"/>
        </w:rPr>
        <w:t xml:space="preserve">Nakládání s hnojůvkou – </w:t>
      </w:r>
      <w:r>
        <w:rPr>
          <w:bCs/>
          <w:sz w:val="22"/>
          <w:szCs w:val="20"/>
        </w:rPr>
        <w:t>hnojůvka je předávána smluvnímu odběrateli k využití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hanging="0"/>
        <w:rPr/>
      </w:pPr>
      <w:r>
        <w:rPr>
          <w:b w:val="false"/>
          <w:bCs w:val="false"/>
          <w:sz w:val="22"/>
        </w:rPr>
        <w:t xml:space="preserve">    </w:t>
      </w:r>
      <w:r>
        <w:rPr>
          <w:sz w:val="22"/>
        </w:rPr>
        <w:t>I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lef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Krajský úřad podle § 13 odst. 3 písm. d), odst. 4,  5 a 6 a v souladu s ustanovením § 14  zákona o integrované prevenci </w:t>
      </w:r>
      <w:r>
        <w:rPr>
          <w:b/>
          <w:bCs/>
          <w:sz w:val="22"/>
        </w:rPr>
        <w:t>stanovuje</w:t>
      </w:r>
      <w:r>
        <w:rPr>
          <w:sz w:val="22"/>
        </w:rPr>
        <w:t xml:space="preserve"> podmínky provozu zařízení a s ním přímo spojených činností, dále postupy a opatření zabezpečující plnění těchto podmínek  (dále jen „</w:t>
      </w:r>
      <w:r>
        <w:rPr>
          <w:b/>
          <w:bCs/>
          <w:sz w:val="22"/>
        </w:rPr>
        <w:t>závazné podmínky provozu</w:t>
      </w:r>
      <w:r>
        <w:rPr>
          <w:sz w:val="22"/>
        </w:rPr>
        <w:t xml:space="preserve">“). </w:t>
      </w:r>
      <w:r>
        <w:rPr>
          <w:color w:val="99CC00"/>
          <w:sz w:val="22"/>
          <w:szCs w:val="20"/>
        </w:rPr>
        <w:t xml:space="preserve">  </w:t>
      </w:r>
    </w:p>
    <w:p>
      <w:pPr>
        <w:pStyle w:val="Normal"/>
        <w:jc w:val="both"/>
        <w:rPr>
          <w:color w:val="99CC00"/>
          <w:sz w:val="22"/>
          <w:szCs w:val="20"/>
        </w:rPr>
      </w:pPr>
      <w:r>
        <w:rPr>
          <w:color w:val="99CC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Závazné podmínky provoz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hanging="0"/>
        <w:jc w:val="both"/>
        <w:rPr/>
      </w:pPr>
      <w:r>
        <w:rPr>
          <w:sz w:val="22"/>
        </w:rPr>
        <w:t>A</w:t>
        <w:tab/>
      </w:r>
      <w:r>
        <w:rPr>
          <w:sz w:val="22"/>
          <w:u w:val="single"/>
        </w:rPr>
        <w:t>Emisní limity a způsob monitorování emisí a přenos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spacing w:before="0" w:after="120"/>
        <w:ind w:hanging="0"/>
        <w:jc w:val="both"/>
        <w:rPr/>
      </w:pPr>
      <w:r>
        <w:rPr>
          <w:sz w:val="22"/>
        </w:rPr>
        <w:t>A.1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single"/>
        </w:rPr>
        <w:t>Ovzduší</w:t>
      </w:r>
    </w:p>
    <w:p>
      <w:pPr>
        <w:pStyle w:val="Normal"/>
        <w:spacing w:before="0" w:after="120"/>
        <w:jc w:val="both"/>
        <w:rPr>
          <w:iCs/>
          <w:sz w:val="22"/>
        </w:rPr>
      </w:pPr>
      <w:r>
        <w:rPr>
          <w:b/>
          <w:bCs/>
          <w:iCs/>
          <w:color w:val="000000"/>
          <w:sz w:val="22"/>
        </w:rPr>
        <w:t>Haly chovu drůbeže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2"/>
        </w:rPr>
        <w:t xml:space="preserve">A.1.1    </w:t>
      </w:r>
      <w:r>
        <w:rPr>
          <w:bCs/>
          <w:sz w:val="22"/>
        </w:rPr>
        <w:t xml:space="preserve">Provozovatel je povinen plnit plán zavedení zásad správné zemědělské praxe, který byl předložen jako součást žádosti o vydání integrovaného povolení a postupem v řízení o vydání integrovaného povolení bylo schváleno jeho provádění. Tento plán bude do jednoho měsíce ode dne nabytí právní moci upraven dle podmínek integrovaného povolení.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Horkovzdušné výměníky  </w:t>
      </w:r>
    </w:p>
    <w:p>
      <w:pPr>
        <w:pStyle w:val="TextBody"/>
        <w:ind w:left="720" w:hanging="720"/>
        <w:rPr/>
      </w:pPr>
      <w:r>
        <w:rPr>
          <w:b/>
          <w:bCs/>
        </w:rPr>
        <w:t xml:space="preserve">A.1.2   </w:t>
      </w:r>
      <w:r>
        <w:rPr>
          <w:iCs/>
        </w:rPr>
        <w:t>Provozovatel  zajistí u horkovzdušných výměníků 1 x za 2 roky jednorázové měření účinnosti spalování, měření množství vypouštěných látek a 1 x za 3 měsíce kontrolu stavu spalinových cest.</w:t>
      </w:r>
    </w:p>
    <w:p>
      <w:pPr>
        <w:pStyle w:val="Normal"/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telna provozní budovy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 xml:space="preserve">A.1.3   </w:t>
      </w:r>
      <w:r>
        <w:rPr/>
        <w:t xml:space="preserve"> Provozovatel je povinen dodržovat níže uvedené emisní limity a podmínky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5"/>
        <w:gridCol w:w="3420"/>
        <w:gridCol w:w="2160"/>
      </w:tblGrid>
      <w:tr>
        <w:trPr/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ní zdroj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ečišťující látka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ní limit</w:t>
            </w:r>
            <w:r>
              <w:rPr>
                <w:sz w:val="22"/>
              </w:rPr>
              <w:t xml:space="preserve"> . Vztaženo na normální stavové podmínky a suchý plyn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nost měření</w:t>
            </w:r>
          </w:p>
        </w:tc>
      </w:tr>
      <w:tr>
        <w:trPr>
          <w:trHeight w:val="443" w:hRule="exact"/>
        </w:trPr>
        <w:tc>
          <w:tcPr>
            <w:tcW w:w="226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otelna provozní budovy  </w:t>
            </w:r>
            <w:r>
              <w:rPr>
                <w:bCs/>
                <w:sz w:val="22"/>
              </w:rPr>
              <w:t>o celkovém tepelném výkonu 232 k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5 mg . 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x za pět let, ne dříve než po uplynutí 30 měsíců od data posledního měření</w:t>
            </w:r>
          </w:p>
        </w:tc>
      </w:tr>
      <w:tr>
        <w:trPr>
          <w:trHeight w:val="284" w:hRule="exact"/>
        </w:trPr>
        <w:tc>
          <w:tcPr>
            <w:tcW w:w="22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200 mg . 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22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100 mg . 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85" w:hRule="exact"/>
        </w:trPr>
        <w:tc>
          <w:tcPr>
            <w:tcW w:w="226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obsah 3 %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iCs/>
          <w:sz w:val="22"/>
        </w:rPr>
        <w:t xml:space="preserve">A.1.4.  </w:t>
      </w:r>
      <w:r>
        <w:rPr>
          <w:sz w:val="22"/>
        </w:rPr>
        <w:t>Místa  měření emisí z kotelny provozní budovy jsou stanovena na spalinovodech  jednotlivých kotlů v místě osazení příruby pro měřící sondu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2"/>
        </w:rPr>
      </w:pPr>
      <w:r>
        <w:rPr>
          <w:b/>
          <w:bCs/>
          <w:iCs/>
          <w:sz w:val="22"/>
        </w:rPr>
        <w:t>Náhradní zdroj elektrické energie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A.1.5   </w:t>
      </w:r>
      <w:r>
        <w:rPr>
          <w:sz w:val="22"/>
        </w:rPr>
        <w:t>Provozovatel zajistí u náhradního zdroje elektrické energie servisní údržbu a seřízení provozních hodnot podle doporučení výrobce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0" w:after="0"/>
        <w:ind w:left="720" w:hanging="720"/>
        <w:jc w:val="both"/>
        <w:rPr/>
      </w:pPr>
      <w:r>
        <w:rPr>
          <w:b/>
          <w:bCs/>
          <w:sz w:val="22"/>
        </w:rPr>
        <w:t xml:space="preserve">A.2       </w:t>
      </w:r>
      <w:r>
        <w:rPr>
          <w:sz w:val="22"/>
          <w:u w:val="single"/>
        </w:rPr>
        <w:t>Voda</w:t>
      </w:r>
    </w:p>
    <w:p>
      <w:pPr>
        <w:pStyle w:val="Zkladntext3"/>
        <w:spacing w:before="0" w:after="0"/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odsazen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.2.1    </w:t>
      </w:r>
      <w:r>
        <w:rPr>
          <w:sz w:val="22"/>
        </w:rPr>
        <w:t>Odpadní vody ze žumpy budou odváženy ke zneškodnění na smluvní ČOV.</w:t>
      </w:r>
    </w:p>
    <w:p>
      <w:pPr>
        <w:pStyle w:val="Zkladntext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B.</w:t>
        <w:tab/>
      </w:r>
      <w:r>
        <w:rPr>
          <w:b/>
          <w:bCs/>
          <w:sz w:val="22"/>
          <w:u w:val="single"/>
        </w:rPr>
        <w:t>Opatření k vyloučení rizik možného znečišťování životního prostředí a ohrožování      zdraví člověka pocházejících ze zařízení po ukončení jeho činnosti.</w:t>
      </w:r>
    </w:p>
    <w:p>
      <w:pPr>
        <w:pStyle w:val="Normal"/>
        <w:ind w:left="703" w:hanging="70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B.1     </w:t>
      </w:r>
      <w:r>
        <w:rPr>
          <w:sz w:val="22"/>
        </w:rPr>
        <w:t xml:space="preserve"> Před ukončením provozu zařízení provozovatel vypracuje v souladu s platnými právními předpisy, návrh opatření k vyloučení rizik možného znečišťování životního prostředí a ohrožování zdraví člověka, který bude obsahovat postup při vypouštění médií, odpojení od inženýrských sítí a postup pro čištění, dekontaminaci a demontáž technologických částí, ve kterých byly používány nebo skladovány nebezpečné chemické látky a přípravky, nebezpečné odpady případně další látky závadné vodám. Záměr ukončit provoz zařízení provozovatel oznámí a spolu s návrhem opatření k vyloučení rizik zašle krajskému úřadu nejpozději 3 měsíce před ukončením provozu zařízení.</w:t>
      </w:r>
    </w:p>
    <w:p>
      <w:pPr>
        <w:pStyle w:val="Zkladntext2"/>
        <w:ind w:left="703" w:hanging="703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C.</w:t>
        <w:tab/>
      </w:r>
      <w:r>
        <w:rPr>
          <w:b/>
          <w:bCs/>
          <w:sz w:val="22"/>
          <w:u w:val="single"/>
        </w:rPr>
        <w:t>Podmínky zajišťující ochranu zdraví člověka a životního prostředí při nakládání s odpady.</w:t>
      </w: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1</w:t>
      </w: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Jednotlivé druhy odpadů zařazené podle druhu a kategorií budou odděleně shromažďovány. </w:t>
      </w:r>
    </w:p>
    <w:p>
      <w:pPr>
        <w:pStyle w:val="TextBody"/>
        <w:spacing w:before="0" w:after="120"/>
        <w:ind w:left="705" w:hanging="705"/>
        <w:rPr>
          <w:b/>
          <w:b/>
          <w:bCs/>
          <w:i/>
          <w:i/>
          <w:iCs/>
        </w:rPr>
      </w:pPr>
      <w:r>
        <w:rPr>
          <w:b/>
          <w:bCs/>
        </w:rPr>
        <w:t>C.2</w:t>
        <w:tab/>
      </w:r>
      <w:r>
        <w:rPr/>
        <w:t>Odděleně budou shromažďovány materiálově využitelné odpady, zejména PET láhve, papír a lepenka, železo. Tyto odpady budou předány provozovateli zařízení k materiálovému využití těchto odpadů, případně provozovali sběru a výkupu. Shromažďovací nádoby budou označeny kódem odpadu, jeho názvem a textovým sdělením : „Určeno k recyklaci“.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C.3     </w:t>
      </w:r>
      <w:r>
        <w:rPr>
          <w:sz w:val="22"/>
        </w:rPr>
        <w:t>Pokud nebude provozovatel zapojen do systému zavedeného obcí pro nakládání  s komunálními odpady, pro účely odstranění zařadí směs nevyužitelných druhů odpadů kategorie ostatní odpad (po vytřídění nebezpečných a využitelných složek z podskupiny odpadů 20 01) pod katalogové číslo 20 03 01 Směsný komunální odpa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C.4</w:t>
      </w:r>
      <w:r>
        <w:rPr>
          <w:sz w:val="22"/>
        </w:rPr>
        <w:t xml:space="preserve">      </w:t>
        <w:tab/>
        <w:t>Odpad kat. č.15 02 02 N bude tříděn i v rámci jednoho katalogového čísla  na :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-  Vapex znečištěný ropnými látkami (z důvodu možné regenerace a opětovného použití (Vapexu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 Sorpční drti (hydrofobní, hydrofilní, rašelina, drcená borová kůra, dřevěné piliny, ..) znečištěné ropnými látkami, </w:t>
      </w:r>
    </w:p>
    <w:p>
      <w:pPr>
        <w:pStyle w:val="Normal"/>
        <w:ind w:left="720" w:hanging="0"/>
        <w:jc w:val="both"/>
        <w:rPr>
          <w:color w:val="FF9900"/>
          <w:sz w:val="22"/>
        </w:rPr>
      </w:pPr>
      <w:r>
        <w:rPr>
          <w:sz w:val="22"/>
        </w:rPr>
        <w:t>- Textilie (sorpční rohože, sorpční rukávy, …) znečištěné ropnými látkami, filtry znečištěné škodlivinami, textilní filtry z klimatizace</w:t>
      </w:r>
    </w:p>
    <w:p>
      <w:pPr>
        <w:pStyle w:val="Normal"/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ůběžná evidence takto vytříděných odpadů bude vedena odděleně pro výše uvedené druhy odpadů.</w:t>
      </w:r>
    </w:p>
    <w:p>
      <w:pPr>
        <w:pStyle w:val="Normal"/>
        <w:spacing w:before="0" w:after="120"/>
        <w:ind w:left="720" w:hanging="705"/>
        <w:jc w:val="both"/>
        <w:rPr/>
      </w:pPr>
      <w:r>
        <w:rPr>
          <w:b/>
          <w:bCs/>
          <w:sz w:val="22"/>
        </w:rPr>
        <w:t>C.5</w:t>
      </w:r>
      <w:r>
        <w:rPr>
          <w:sz w:val="22"/>
        </w:rPr>
        <w:t xml:space="preserve">   </w:t>
      </w:r>
      <w:r>
        <w:rPr>
          <w:b/>
          <w:bCs/>
          <w:sz w:val="22"/>
        </w:rPr>
        <w:tab/>
      </w:r>
      <w:r>
        <w:rPr/>
        <w:t>Integrované povolení se  vztahuje na nakládání s nebezpečnými odpady těchto katalogových čísel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720"/>
      </w:tblGrid>
      <w:tr>
        <w:trPr/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2"/>
              </w:rPr>
              <w:t>Název odpadu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t. č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ód</w:t>
            </w:r>
          </w:p>
        </w:tc>
      </w:tr>
      <w:tr>
        <w:trPr/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Odpadní barvy a laky obsahující organická rozpouštědla nebo jiné nebezpečné látk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 01 1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Odpady z odstraňování barev nebo laků obsahující organická rozpouštědla nebo jiné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 01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Jiné hydraulick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 01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chlorované minerální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é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y z lapáků nečist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z odlučovačů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ný olej a motorová n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pírové a lepenkové obaly </w:t>
            </w:r>
            <w:r>
              <w:rPr>
                <w:sz w:val="22"/>
                <w:szCs w:val="22"/>
              </w:rPr>
              <w:t>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ek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stové obal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vové obal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ěsné obal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leněné obal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ové fil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zdové kapa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rznoucí kapaliny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ověné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 obsahující rop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7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lo </w:t>
            </w:r>
            <w:r>
              <w:rPr>
                <w:sz w:val="22"/>
                <w:szCs w:val="22"/>
              </w:rPr>
              <w:t>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elezo, ocel </w:t>
            </w:r>
            <w:r>
              <w:rPr>
                <w:sz w:val="22"/>
                <w:szCs w:val="22"/>
              </w:rPr>
              <w:t>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/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ek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ady, na jejichž sběr a odstraňování jsou kladeny zvláštní požadavky s ohledem na prevenci infe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nepoužitelná léčiva neuvedená pod číslem 18 02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2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řivky a jiný odpad obsahující rt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rie a akumulátory zařazené pod čísly 16 06 01, 16 06 02 nebo pod číslem  16 06 03 a netříděné baterie a akumulátory obsahující tyto bat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.6</w:t>
      </w:r>
      <w:r>
        <w:rPr>
          <w:sz w:val="22"/>
        </w:rPr>
        <w:t xml:space="preserve">       Integrované povolení se vztahuje také na nakládání se všemi  nebezpečnými odpady z podskupiny 20 01 Složky z odděleného sběru (kromě odpadů uvedených v podskupině 15 01) Katalogu odpadů.</w:t>
      </w:r>
    </w:p>
    <w:p>
      <w:pPr>
        <w:pStyle w:val="Normal"/>
        <w:spacing w:before="120" w:after="120"/>
        <w:ind w:left="720" w:hanging="703"/>
        <w:jc w:val="both"/>
        <w:rPr/>
      </w:pPr>
      <w:r>
        <w:rPr>
          <w:b/>
          <w:bCs/>
          <w:sz w:val="22"/>
        </w:rPr>
        <w:t>C.7</w:t>
      </w:r>
      <w:r>
        <w:rPr>
          <w:sz w:val="22"/>
        </w:rPr>
        <w:t xml:space="preserve">      Pokud vzniknou při provozu zařízení další nebezpečné odpady neuvedené v bodě C.5  a C.6, bude tato skutečnosti oznámena  krajskému úřadu do tří pracovních dnů od vzniku odpadu. Pokud krajský úřad vyhodnotí, že nedošlo  k významné  změně technologických postupů vedoucí ke změně integrovaného povolení, vztahuje se integrované povolení také na nakládání s tímto nebezpečným odpadem za dodržení závazných podmínek  uvedených v integrovaném povolení. V případě, že krajský úřad vyhodnotí, že došlo k podstatné změně zařízení,  bude provozovatel vyzván k podání žádosti o změnu integrovaného povolení. 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 xml:space="preserve">C.8   </w:t>
      </w:r>
      <w:r>
        <w:rPr>
          <w:sz w:val="22"/>
        </w:rPr>
        <w:t xml:space="preserve">  Jednotlivé druhy odpadních olejů budou odděleně shromažďovány a nebudou žádným způsobem v zařízení využívány (k mazání, k nátěry, k vytápění spalováním apod.).</w:t>
      </w:r>
    </w:p>
    <w:p>
      <w:pPr>
        <w:pStyle w:val="Normal"/>
        <w:ind w:left="720" w:hanging="720"/>
        <w:jc w:val="both"/>
        <w:rPr/>
      </w:pPr>
      <w:r>
        <w:rPr>
          <w:b/>
          <w:bCs/>
          <w:iCs/>
          <w:sz w:val="22"/>
        </w:rPr>
        <w:t>C.9</w:t>
      </w:r>
      <w:r>
        <w:rPr>
          <w:iCs/>
          <w:sz w:val="22"/>
        </w:rPr>
        <w:t xml:space="preserve">     U odpadů kat.č.18 02 02 N, dodržovat maximální dobu mezi vznikem a konečným odstraněním odpadu do 72 hodin v zimě a 48 hodin v létě. Pokud nebude možné tyto časové limity dodržet, uchovávat odpad při teplotě 3 – 8</w:t>
      </w:r>
      <w:r>
        <w:rPr>
          <w:iCs/>
          <w:sz w:val="22"/>
          <w:vertAlign w:val="superscript"/>
        </w:rPr>
        <w:t>0</w:t>
      </w:r>
      <w:r>
        <w:rPr>
          <w:iCs/>
          <w:sz w:val="22"/>
        </w:rPr>
        <w:t>C. Ke shromažďování odpadů používat dvojité pytle nebo kontejnery zhotovené ze silného a nepropustného materiálu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b/>
          <w:bCs/>
          <w:sz w:val="22"/>
        </w:rPr>
        <w:t>C.10</w:t>
        <w:tab/>
      </w:r>
      <w:r>
        <w:rPr>
          <w:sz w:val="22"/>
        </w:rPr>
        <w:t>Provozovatel do 3 měsíců od nabytí právní moci integrovaného povolení zpracuje vnitřní směrnici pro nakládání s odpady podle podmínek integrovaného povolení. Ve směrnici popíše shromažďovací místa a shromažďovací prostředky pro jednotlivé odpady, včetně odpadů uvedených v bodech C.2 až C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03" w:hanging="703"/>
        <w:jc w:val="both"/>
        <w:rPr/>
      </w:pPr>
      <w:r>
        <w:rPr>
          <w:sz w:val="22"/>
        </w:rPr>
        <w:t>D</w:t>
        <w:tab/>
      </w:r>
      <w:r>
        <w:rPr>
          <w:sz w:val="22"/>
          <w:u w:val="single"/>
        </w:rPr>
        <w:t>Podmínky zajišťující ochranu zdraví člověka, zvířat a ochranu životního prostředí, zejména ochranu ovzduší, půdy, lesa, podzemních a povrchových vod, přírody a krajin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widowControl w:val="false"/>
        <w:autoSpaceDE w:val="false"/>
        <w:spacing w:lineRule="atLeast" w:line="273" w:before="0" w:after="120"/>
        <w:ind w:left="703" w:hanging="703"/>
        <w:rPr/>
      </w:pPr>
      <w:r>
        <w:rPr>
          <w:b/>
          <w:bCs/>
        </w:rPr>
        <w:t>D.1</w:t>
        <w:tab/>
      </w:r>
      <w:r>
        <w:rPr/>
        <w:t xml:space="preserve">Provozovatel bude používat ověřenou snižující technologii přídavku biotechnologických látek do krmiva a další snižující technologie, aby emise amoniaku ze zařízení byly sníženy minimálně o 40 %. Pro kontrolu bude k dispozici průkazně vedená evidence účetních dokladů o nákupu krmiv s obsahem ověřeného enzymatického přípravku. </w:t>
      </w:r>
    </w:p>
    <w:p>
      <w:pPr>
        <w:pStyle w:val="TextBody"/>
        <w:spacing w:before="0" w:after="120"/>
        <w:ind w:left="703" w:hanging="703"/>
        <w:rPr/>
      </w:pPr>
      <w:r>
        <w:rPr>
          <w:b/>
          <w:bCs/>
        </w:rPr>
        <w:t>D.2</w:t>
        <w:tab/>
      </w:r>
      <w:r>
        <w:rPr>
          <w:bCs/>
        </w:rPr>
        <w:t>Vedlejší živočišné produkty včetně kadáverů budou ukládány výhradně do kafilerního boxu označeného „Materiál 2. kategorie, neurčeno k výživě zvířat“ a předávány podle potřeby oprávněné osobě k odvozu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sz w:val="22"/>
        </w:rPr>
        <w:t>D.3</w:t>
      </w:r>
      <w:r>
        <w:rPr>
          <w:bCs/>
          <w:sz w:val="22"/>
        </w:rPr>
        <w:t xml:space="preserve">  </w:t>
      </w:r>
      <w:r>
        <w:rPr>
          <w:iCs/>
          <w:sz w:val="22"/>
        </w:rPr>
        <w:t xml:space="preserve">  Soubor technickoprovozních parametrů a technickoorganizačních opatření k zajištění provozu stacionárních zdrojů, včetně opatření ke zmírňování průběhu a odstraňování důsledků havarijních stavů v souladu s podmínkami ochrany ovzduší (dále jen „Provozní řád“), který byl předložen jako součást žádosti o vydání integrovaného povolení a schválen postupem v řízení o vydání integrovaného povolení, provozovatel upraví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 xml:space="preserve">do 1 měsíce od nabytí právní moci integrovaného povolení </w:t>
      </w:r>
      <w:r>
        <w:rPr>
          <w:bCs/>
          <w:sz w:val="22"/>
        </w:rPr>
        <w:t>dle podmínek integrovaného povolení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2"/>
        </w:rPr>
        <w:t xml:space="preserve">D.4      </w:t>
      </w:r>
      <w:r>
        <w:rPr>
          <w:sz w:val="22"/>
        </w:rPr>
        <w:t>Pravidelně 1 x ročně bude zajištěno vzdělávání pracovníků s důrazem na environmentální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aspekty  včetně odpadového hospodářství, zoohygienický program a na ochranu zvířat proti týrání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D.5      </w:t>
      </w:r>
      <w:r>
        <w:rPr>
          <w:sz w:val="22"/>
        </w:rPr>
        <w:t>Vyhrnutá podestýlka z hal výkrmu brojlerů bude odvezena a manipulační plocha vyčištěna do 24 hodin od vyhrnutí.</w:t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            </w:t>
      </w:r>
    </w:p>
    <w:p>
      <w:pPr>
        <w:pStyle w:val="Heading3"/>
        <w:ind w:hanging="0"/>
        <w:jc w:val="both"/>
        <w:rPr/>
      </w:pPr>
      <w:r>
        <w:rPr>
          <w:sz w:val="22"/>
        </w:rPr>
        <w:t>E</w:t>
        <w:tab/>
      </w:r>
      <w:r>
        <w:rPr>
          <w:sz w:val="22"/>
          <w:u w:val="single"/>
        </w:rPr>
        <w:t>Podmínky pro hospodárné využívání surovin a energie.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  <w:bCs/>
          <w:sz w:val="22"/>
        </w:rPr>
        <w:t>E.1</w:t>
        <w:tab/>
      </w:r>
      <w:r>
        <w:rPr>
          <w:sz w:val="22"/>
        </w:rPr>
        <w:t>Vést evidenci spotřeb surovin, paliv, energie, odebrané povrchové a podzemní vody, množství odvezených splaškových odpadních vod a vod z mytí hal a provádět její vyhodnocování.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.2     </w:t>
      </w:r>
      <w:r>
        <w:rPr>
          <w:sz w:val="22"/>
          <w:szCs w:val="20"/>
        </w:rPr>
        <w:t xml:space="preserve">  Provádět opatření pro snížení spotřeby vody a krmná opatření spočívající v:</w:t>
      </w:r>
    </w:p>
    <w:p>
      <w:pPr>
        <w:pStyle w:val="Zkladntext2"/>
        <w:ind w:left="900" w:hanging="90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-   napájení brojlerů řešit kompletními kapátkovými napáječkami  </w:t>
      </w:r>
    </w:p>
    <w:p>
      <w:pPr>
        <w:pStyle w:val="Zkladntext2"/>
        <w:ind w:left="720" w:hanging="0"/>
        <w:rPr>
          <w:sz w:val="22"/>
        </w:rPr>
      </w:pPr>
      <w:r>
        <w:rPr>
          <w:sz w:val="22"/>
        </w:rPr>
        <w:t>-   čištění stájí provádět pomocí vysokotlakého za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 používání nízkoproteinových krmiv</w:t>
      </w:r>
    </w:p>
    <w:p>
      <w:pPr>
        <w:pStyle w:val="Normal"/>
        <w:ind w:left="901" w:hanging="181"/>
        <w:jc w:val="both"/>
        <w:rPr>
          <w:sz w:val="22"/>
        </w:rPr>
      </w:pPr>
      <w:r>
        <w:rPr>
          <w:sz w:val="22"/>
        </w:rPr>
        <w:t>-   používání ověřených biotechnologických přípravků, které snižují emise amoniaku minimálně o  40 %.</w:t>
      </w:r>
    </w:p>
    <w:p>
      <w:pPr>
        <w:pStyle w:val="Normal"/>
        <w:ind w:left="901" w:hanging="181"/>
        <w:jc w:val="both"/>
        <w:rPr>
          <w:sz w:val="22"/>
        </w:rPr>
      </w:pPr>
      <w:r>
        <w:rPr>
          <w:sz w:val="22"/>
        </w:rPr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</w:t>
        <w:tab/>
      </w:r>
      <w:r>
        <w:rPr>
          <w:rFonts w:cs="Times New Roman" w:ascii="Times New Roman" w:hAnsi="Times New Roman"/>
          <w:b/>
          <w:bCs/>
          <w:szCs w:val="20"/>
          <w:u w:val="single"/>
        </w:rPr>
        <w:t>Opatření pro předcházení haváriím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03" w:hanging="703"/>
        <w:jc w:val="both"/>
        <w:rPr/>
      </w:pPr>
      <w:r>
        <w:rPr>
          <w:b/>
          <w:bCs/>
          <w:sz w:val="22"/>
        </w:rPr>
        <w:t>F.1</w:t>
        <w:tab/>
      </w:r>
      <w:r>
        <w:rPr>
          <w:sz w:val="22"/>
        </w:rPr>
        <w:t>Veškerá zařízení, v nichž se používají, zachycují, skladují a dopravují závadné látky, udržovat a provozovat v takovém stavu, aby bylo zabráněno úniku těchto látek do podzemních a povrchových vod nebo nežádoucímu smísení s odpadními nebo srážkovými vodam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703" w:hanging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0"/>
        </w:rPr>
        <w:t xml:space="preserve">G         </w:t>
      </w:r>
      <w:r>
        <w:rPr>
          <w:b/>
          <w:bCs/>
          <w:sz w:val="22"/>
          <w:szCs w:val="20"/>
          <w:u w:val="single"/>
        </w:rPr>
        <w:t xml:space="preserve">Opatření pro provoz týkající se situací odlišných od podmínek běžného provozu, při   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kterých může vzniknout nebezpečí ohrožení životního prostředí nebo zdraví člověka.</w:t>
      </w:r>
    </w:p>
    <w:p>
      <w:pPr>
        <w:pStyle w:val="Normal"/>
        <w:ind w:left="709" w:hanging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G.1</w:t>
      </w:r>
      <w:r>
        <w:rPr/>
        <w:t xml:space="preserve"> </w:t>
      </w:r>
      <w:r>
        <w:rPr>
          <w:sz w:val="22"/>
        </w:rPr>
        <w:t xml:space="preserve">    Každá porucha/havárie s vlivem na životní prostředí bude do dvou pracovních dnů ohlášena také krajskému úřadu.  Všechny vzniklé havarijní situace musí být zaznamenány do provozní evidence zařízení  s uvedením:</w:t>
      </w:r>
    </w:p>
    <w:p>
      <w:pPr>
        <w:pStyle w:val="Normal"/>
        <w:ind w:firstLine="703"/>
        <w:jc w:val="both"/>
        <w:rPr/>
      </w:pPr>
      <w:r>
        <w:rPr>
          <w:color w:val="000000"/>
          <w:sz w:val="22"/>
          <w:szCs w:val="20"/>
        </w:rPr>
        <w:t>-</w:t>
        <w:tab/>
        <w:t xml:space="preserve">místa havárie, 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časového údaje o vzniku a době trvání havárie,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druhu a množství emisí znečišťujících látek po dobu havárie, v případě jejich vzniku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informovaných institucí a osob,</w:t>
      </w:r>
    </w:p>
    <w:p>
      <w:pPr>
        <w:pStyle w:val="Normal"/>
        <w:ind w:firstLine="703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</w:t>
        <w:tab/>
        <w:t>data a způsobu provedeného řešení dané havárie,</w:t>
      </w:r>
    </w:p>
    <w:p>
      <w:pPr>
        <w:pStyle w:val="Normal"/>
        <w:ind w:firstLine="703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-     </w:t>
        <w:tab/>
        <w:t>přijatých konkrétních opatření k zamezení vzniku dalších havárií.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2"/>
        </w:rPr>
        <w:t xml:space="preserve">H         </w:t>
      </w:r>
      <w:r>
        <w:rPr>
          <w:sz w:val="22"/>
          <w:u w:val="single"/>
        </w:rPr>
        <w:t>Způsob monitorování emisí a přenosů.</w:t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H.1      </w:t>
      </w:r>
      <w:r>
        <w:rPr>
          <w:sz w:val="22"/>
        </w:rPr>
        <w:tab/>
        <w:t>Celkové množství emisí amoniaku bude provozovatel zjišťovat každoročně výpočtem podle emisních faktorů a ročního obratu hejna. Množství emisí CO, 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S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ze spalovacích stacionárních zdrojů znečišťování ovzduší bude provozovatel zjišťovat každý rok výpočtem podle emisních faktorů a množství spáleného paliva.</w:t>
      </w:r>
    </w:p>
    <w:p>
      <w:pPr>
        <w:pStyle w:val="Clanek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CH</w:t>
        <w:tab/>
      </w:r>
      <w:r>
        <w:rPr>
          <w:b/>
          <w:bCs/>
          <w:sz w:val="22"/>
          <w:u w:val="single"/>
        </w:rPr>
        <w:t xml:space="preserve">Postup vyhodnocování plnění podmínek integrovaného povolení včetně povinnosti předkládat krajskému úřadu údaje požadované k ověření shody s integrovaným povolením. </w:t>
      </w:r>
      <w:r>
        <w:rPr>
          <w:b/>
          <w:bCs/>
          <w:color w:val="99CC00"/>
          <w:sz w:val="22"/>
          <w:szCs w:val="20"/>
          <w:u w:val="single"/>
        </w:rPr>
        <w:t xml:space="preserve"> </w:t>
      </w:r>
    </w:p>
    <w:p>
      <w:pPr>
        <w:pStyle w:val="Normal"/>
        <w:ind w:left="703" w:hanging="703"/>
        <w:jc w:val="both"/>
        <w:rPr>
          <w:b/>
          <w:b/>
          <w:bCs/>
          <w:color w:val="99CC00"/>
          <w:sz w:val="22"/>
          <w:szCs w:val="20"/>
          <w:u w:val="single"/>
        </w:rPr>
      </w:pPr>
      <w:r>
        <w:rPr>
          <w:b/>
          <w:bCs/>
          <w:color w:val="99CC00"/>
          <w:sz w:val="22"/>
          <w:szCs w:val="20"/>
          <w:u w:val="single"/>
        </w:rPr>
      </w:r>
    </w:p>
    <w:p>
      <w:pPr>
        <w:pStyle w:val="TextBody"/>
        <w:spacing w:before="0" w:after="120"/>
        <w:ind w:left="703" w:hanging="703"/>
        <w:rPr>
          <w:szCs w:val="20"/>
        </w:rPr>
      </w:pPr>
      <w:r>
        <w:rPr>
          <w:b/>
          <w:bCs/>
        </w:rPr>
        <w:t>CH.1</w:t>
        <w:tab/>
      </w:r>
      <w:r>
        <w:rPr/>
        <w:t xml:space="preserve">Krajskému úřadu budou předávány výsledky monitoringu včetně komentáře a vyhodnocení, vždy za kalendářní rok, a to k 15.2. následujícího roku.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 xml:space="preserve">CH.2  </w:t>
      </w:r>
      <w:r>
        <w:rPr>
          <w:sz w:val="22"/>
        </w:rPr>
        <w:t>Výsledky  měření a  výpočty  emisí spalovacích zdrojů a výpočty emisí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amoniaku budou         archivovány minimálně po dobu 5 let. </w:t>
      </w:r>
    </w:p>
    <w:p>
      <w:pPr>
        <w:pStyle w:val="Clanek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I. </w:t>
      </w:r>
    </w:p>
    <w:p>
      <w:pPr>
        <w:pStyle w:val="Clanek"/>
        <w:widowControl w:val="false"/>
        <w:autoSpaceDE w:val="false"/>
        <w:spacing w:lineRule="atLeast" w:line="273"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color w:val="FF0000"/>
          <w:szCs w:val="20"/>
        </w:rPr>
        <w:t xml:space="preserve"> </w:t>
      </w:r>
      <w:r>
        <w:rPr/>
        <w:t xml:space="preserve">Krajský úřad s odvoláním na § 44 odst. 2 zákona o integrované prevenci </w:t>
      </w:r>
      <w:r>
        <w:rPr>
          <w:b/>
          <w:bCs/>
        </w:rPr>
        <w:t xml:space="preserve">ruší </w:t>
      </w:r>
      <w:r>
        <w:rPr/>
        <w:t xml:space="preserve">pravomocná rozhodnutí,  která se nahrazují integrovaným povolením:                  </w:t>
      </w:r>
    </w:p>
    <w:p>
      <w:pPr>
        <w:pStyle w:val="TextBodyIndent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t xml:space="preserve">rozhodnutí Městského úřadu Tábor, odboru životního prostředí, ze dne 7.5.2003                  čj.: ŽP3069/03/Mü, kterým byl udělen souhlas k nakládání s nebezpečnými odpady 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ind w:left="1066" w:hanging="357"/>
        <w:jc w:val="both"/>
        <w:rPr>
          <w:sz w:val="22"/>
        </w:rPr>
      </w:pPr>
      <w:r>
        <w:rPr>
          <w:sz w:val="22"/>
        </w:rPr>
        <w:t>rozhodnutí Krajského úřadu – Jihočeský kraj, odboru životního prostředí, zemědělství a lesnictví ze dne 9.7.2003 čj. OZZL/3777/R/03/Ka, kterým bylo povoleno vydání provozního řá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 w:before="120" w:after="0"/>
        <w:ind w:left="1066" w:hanging="357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>rozhodnutí Krajského úřadu – Jihočeský kraj, odboru životního prostředí, zemědělství a lesnictví ze dne 29.8.2003 čj. OZZL/3777/R/03/Ka/pl, kterým byl schválen plán zavedení zásad správné zemědělské praxe,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TextBody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Krajský úřad – Jihočeský kraj obdržel dne 15.3.2006 od provozovatele </w:t>
      </w:r>
      <w:r>
        <w:rPr>
          <w:b/>
          <w:bCs/>
        </w:rPr>
        <w:t>DRŮBEŽ</w:t>
      </w:r>
      <w:r>
        <w:rPr>
          <w:rFonts w:cs="Arial" w:ascii="Arial" w:hAnsi="Arial"/>
        </w:rPr>
        <w:t xml:space="preserve"> </w:t>
      </w:r>
      <w:r>
        <w:rPr>
          <w:b/>
          <w:szCs w:val="20"/>
        </w:rPr>
        <w:t>BALKOVA LHOTA spol. s r.o.</w:t>
      </w:r>
      <w:r>
        <w:rPr/>
        <w:t xml:space="preserve"> žádost o vydání integrovaného povolení dle zákona o integrované prevenci k provozu zařízení </w:t>
      </w:r>
      <w:r>
        <w:rPr>
          <w:b/>
          <w:bCs/>
        </w:rPr>
        <w:t>„Drůbež Balkova Lhota</w:t>
      </w:r>
      <w:r>
        <w:rPr>
          <w:b/>
          <w:szCs w:val="20"/>
        </w:rPr>
        <w:t xml:space="preserve"> spol. s r.o.</w:t>
      </w:r>
      <w:r>
        <w:rPr>
          <w:b/>
          <w:bCs/>
        </w:rPr>
        <w:t>“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Zařízení splňuje definici zařízení dle kategorie 6.6.a) přílohy č. 1 k zákonu o integrované prevenci.</w:t>
      </w:r>
      <w:r>
        <w:rPr>
          <w:szCs w:val="20"/>
        </w:rPr>
        <w:t xml:space="preserve"> Před vydáním rozhodnutí zaplatil provozovatel poplatek, dle položky 96 písm. a) zákona č. 634/2004 Sb., o správních poplatcích, ve výši 30 000 Kč.</w:t>
      </w:r>
    </w:p>
    <w:p>
      <w:pPr>
        <w:pStyle w:val="TextBody"/>
        <w:ind w:firstLine="540"/>
        <w:rPr/>
      </w:pPr>
      <w:r>
        <w:rPr>
          <w:szCs w:val="20"/>
        </w:rPr>
        <w:t>Krajský úřad v zákonem stanovené lhůtě ověřil úplnost žádosti a d</w:t>
      </w:r>
      <w:r>
        <w:rPr/>
        <w:t xml:space="preserve">ne 31.3.2006, podle </w:t>
      </w:r>
      <w:r>
        <w:rPr>
          <w:szCs w:val="20"/>
        </w:rPr>
        <w:t>§ 8 zákona o integrované prevenci, žádost zaslal k vyjádření účastníkům řízení, příslušným správním úřadům a odborně způsobilé osobě, kterou je CENIA, česká informační agentura životního prostředí (dále jen CENIA) a dne 31.3.2006 zajistil zveřejnění stručného shrnutí na své úřední desce, úřední desce obce Balkova Lhota a na portálu veřejné správy.</w:t>
      </w:r>
    </w:p>
    <w:p>
      <w:pPr>
        <w:pStyle w:val="TextBody"/>
        <w:spacing w:before="0" w:after="120"/>
        <w:rPr>
          <w:bCs/>
          <w:color w:val="000000"/>
        </w:rPr>
      </w:pPr>
      <w:r>
        <w:rPr/>
        <w:t>Ve stanoveném termínu obdržel krajský úřad vyjádře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540" w:leader="none"/>
        </w:tabs>
        <w:spacing w:before="120" w:after="120"/>
        <w:ind w:left="357" w:hanging="357"/>
        <w:rPr>
          <w:sz w:val="22"/>
        </w:rPr>
      </w:pPr>
      <w:r>
        <w:rPr>
          <w:sz w:val="22"/>
        </w:rPr>
        <w:t>Dne 4.5.2006 vyjádření Krajské veterinární správy pro Jihočeský kraj, čj.: CZ 06-S31017-087, ze dne 3.5.2006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540" w:leader="none"/>
        </w:tabs>
        <w:spacing w:before="120" w:after="120"/>
        <w:ind w:left="357" w:hanging="357"/>
        <w:rPr>
          <w:sz w:val="22"/>
        </w:rPr>
      </w:pPr>
      <w:r>
        <w:rPr>
          <w:sz w:val="22"/>
        </w:rPr>
        <w:t>Dne 4.5.2006 vyjádření ČIŽP, OI, Č. Budějovice č.j. 42/OOH/0613240.02/06/CPV, ze dne 2.5.2006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540" w:leader="none"/>
        </w:tabs>
        <w:spacing w:before="120" w:after="120"/>
        <w:ind w:left="357" w:hanging="357"/>
        <w:rPr>
          <w:sz w:val="22"/>
        </w:rPr>
      </w:pPr>
      <w:r>
        <w:rPr>
          <w:sz w:val="22"/>
        </w:rPr>
        <w:t>Dne 4.7.2006 vyjádření Městského úřadu Tábor, odboru životního prostředí čj.: S-Meta 20355/2006 OŽP/On, ze dne 30.6.2006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540" w:leader="none"/>
        </w:tabs>
        <w:spacing w:before="120" w:after="120"/>
        <w:ind w:left="357" w:hanging="357"/>
        <w:rPr>
          <w:sz w:val="22"/>
        </w:rPr>
      </w:pPr>
      <w:r>
        <w:rPr>
          <w:sz w:val="22"/>
        </w:rPr>
        <w:t xml:space="preserve">Dne 10.5.2006 vyjádření Krajské hygienické stanice Jihočeského kraje čj.: 601150/06HOK.TA, ze dne 2.5.2006  </w:t>
      </w:r>
    </w:p>
    <w:p>
      <w:pPr>
        <w:pStyle w:val="Zkladntext2"/>
        <w:rPr>
          <w:sz w:val="22"/>
        </w:rPr>
      </w:pPr>
      <w:r>
        <w:rPr>
          <w:sz w:val="22"/>
        </w:rPr>
        <w:t>Vyjádření veřejnosti dle § 8 odst. 2 zákona o integrované prevenci úřad neobdržel.</w:t>
      </w:r>
    </w:p>
    <w:p>
      <w:pPr>
        <w:pStyle w:val="TextBody"/>
        <w:rPr>
          <w:szCs w:val="20"/>
        </w:rPr>
      </w:pPr>
      <w:r>
        <w:rPr>
          <w:szCs w:val="20"/>
        </w:rPr>
        <w:t>Tato vyjádření byla v souladu se zákonem o integrované prevenci zaslána CENII, Kodaňská 10, Praha 10.</w:t>
      </w:r>
    </w:p>
    <w:p>
      <w:pPr>
        <w:pStyle w:val="TextBody"/>
        <w:ind w:firstLine="708"/>
        <w:rPr/>
      </w:pPr>
      <w:r>
        <w:rPr>
          <w:szCs w:val="20"/>
        </w:rPr>
        <w:t>Ve lhůtě do 30 dní ode dne zveřejnění žádosti se nepřihlásil žádný další účastník řízení podle       § 7 odst. 1 zákona o integrované prevenci.</w:t>
      </w:r>
    </w:p>
    <w:p>
      <w:pPr>
        <w:pStyle w:val="TextBody"/>
        <w:ind w:firstLine="708"/>
        <w:rPr/>
      </w:pPr>
      <w:r>
        <w:rPr>
          <w:szCs w:val="20"/>
        </w:rPr>
        <w:t>Dne 20.6.2006 obdržel krajský úřad vyjádření CENIE ze dne 14.6.2006 čj.: 6510</w:t>
      </w:r>
      <w:r>
        <w:rPr/>
        <w:t>/CEN/06</w:t>
      </w:r>
      <w:r>
        <w:rPr>
          <w:szCs w:val="20"/>
        </w:rPr>
        <w:t xml:space="preserve">, které bylo dne 23.6.2006 zveřejněno na úřední desce krajského úřadu a na portálu veřejné správy. Současně bylo na 12.7.2006  nařízeno ústní jednání k projednání žádosti o vydání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Při tomto jednání bylo k projednání žádosti a podmínek provozu použito vyjádření CENIE, a to v tom členění, v jakém bylo krajskému úřadu zasláno. Krajský úřad současně při jednání navrhl doplnění popisu zařízení, změny a doplnění závazných podmínek pro provoz zařízení. Příslušné správní úřady  konstatovaly, že jejich připomínky k žádosti byly zapracovány do navržených podmínek provozu v plném rozsahu, a že s jejich vypořádáním souhlasí. Provozovatel při ústním jednání udělil ústně do protokolu zmocnění paní ing. Ivetě Vilímkové, jednatelce právnické osoby SALEO spol. s.r.o., IČ 260 66 548, k zastoupení ve všech úkonech v řízení o vydání integrovaného povolení pro zařízení „Drůbež Balkova Lhota spol. s r.o.“. Zmocněnec v průběhu ústního jednání vznesl připomínku, že nesouhlasí s bodem CH.1 s tím, že se nejedná o zákonný požadavek. Krajský úřad konstatuje, že tato závazná podmínka je uvedena v § 13 odst. 4 písm. k) zákona o integrované prevenci, který zní: úřad stanoví postup vyhodnocování plnění podmínek integrovaného povolení včetně povinnosti předkládat úřadu údaje požadované k ověření shody s integrovaným povolením. V bodě CH.1 byl stanoven požadavek vyhodnocovat monitoring a zároveň stanoven termín předání tohoto vyhodnocení krajskému úřadu, proto tento bod krajský úřad považuje za zcela zákonný. Na závěr ústního jednání zmocněnec konstatoval, že se závaznými podmínkami provozu souhlasí a že jsou ze strany provozovatele technicky plnitelné. Také CENIA neměla k úpravě a doplnění navržených podmínek připomínky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O ústním jednání byl, v souladu s ustanovením § 18 zákona č. 500/2004 Sb., správní řád, sepsán  protokol, který je součástí spisu ve věci žádosti o vydání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Návrh provozního řádu byl předložen jako příloha k žádosti o vydání integrovaného povolení a schválen postupem v řízení o vydání integrovaného povolení. Podle § 16 odst.1 písm. a) zákona o integrované prevenci musí provozovatel provozovat zařízení v souladu s integrovaným povolením, provozní řád proto musí být dle těchto podmínek dopracován. Povinnost upravit provozní řád v souladu s podmínkami integrovaného povolení byla stanovena v bodě D.3 integrovaného povole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Krajský úřad v závazných podmínkách nestanovil emisní limit pro amoniak a pachové látky, neboť podle § 14 zákona o integrované prevenci krajský úřad stanoví emisní limity pro znečišťující látky uvedené v příloze č. 2 k tomuto zákonu a další emisní limity, které se stanovují na základě jiných právních předpisů. Amoniak a pachové látky v příloze č. 2 k zákonu o integrované prevenci nejsou uvedeny, podle zákona o ochraně ovzduší se  emisní limity pro tyto látky  nestanovují, neboť vyplývají přímo ze zákona o ochraně ovzduší.  Krajský úřad uplatnil postup podle § 5 odst. 8 zákona o ochraně ovzduší a uložil provozovateli zemědělského stacionárního zdroje, místo povinnosti dodržovat emisní limity, povinnost plnit plán zavedení zásad správné zemědělské praxe. Tuto povinnost krajský úřad uložil v bodě A.1.1 integrovaného povolení, neboť rozhodnutí podle § 5 odst. 8 zákona o ochraně ovzduší je podle § 53 odst. 3 zákona o ochraně ovzduší nahrazeno postupem v řízení o vydání integrovaného povolení. Dále krajský úřad, v bodech D.1, D.5 a E.2, stanovil konkrétní závazné podmínky provozu preventivního charakteru, které zabraňují vzniku emisí. Tyto podmínky je nutné do návrhu plánu zavedení zásad správné zemědělské praxe, který byl předložen jako součást žádosti o vydání integrovaného povolení zapracovat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Krajský úřad v závazných podmínkách provozu nestanovil maximální kapacitu výkrmny s ohledem na vyskladňovací hmotnost drůbeže, jak ve svém vyjádření požadovala Krajská veterinární správa pro Jihočeský kraj, neboť provozovatel má povinnost chovat drůbež v souladu s obecně platnými právními předpisy. V tomto případě požadavky na stavby pro drůbež upravuje příloha č. 4 vyhlášky Ministerstva zemědělství č. 191/2002 Sb., o technických požadavcích na stavby pro zemědělství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Závazné podmínky provozu byly stanoveny v souladu s ustanoveními § 13 odst. 3 písm. d), odst. 4, 5 a 6, ve vazbě na  § 14  zákona o integrované prevenci . S odvoláním na ustanovení  § 48 a § 53 </w:t>
      </w:r>
      <w:bookmarkStart w:id="0" w:name="OLE_LINK1"/>
      <w:r>
        <w:rPr>
          <w:sz w:val="22"/>
        </w:rPr>
        <w:t xml:space="preserve">zákona o integrované prevenci </w:t>
      </w:r>
      <w:bookmarkEnd w:id="0"/>
      <w:r>
        <w:rPr>
          <w:sz w:val="22"/>
        </w:rPr>
        <w:t xml:space="preserve">a ustanovení § 53 odst. 3 zákona č. 86/2002 Sb., o ochraně ovzduší a o změně některých dalších zákonů (zákon o ochraně ovzduší) v platném znění, byla postupem v řízení o vydání integrovaného povolení nahrazena tato rozhodnutí: 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>rozhodnutí podle § 17 odst. 1 písm. d)  zákona o ochraně ovzduší, kterým se vydává povolení k uvedení zvláště velkého vyjmenovaného stacionárního zdroje (haly výkrmu drůbeže) a středního spalovacího stacionárního zdroje Kotelna provozní budovy) do trvalého provozu,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ozhodnutí podle § 17 odst. 2 písm. g)  zákona o ochraně ovzduší, kterým se vydává povolení k vydání a změnám Provozního řádu </w:t>
      </w:r>
    </w:p>
    <w:p>
      <w:pPr>
        <w:pStyle w:val="Zkladntext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ozhodnutí podle § 5 odst. 8 zákona o ochraně ovzduší,  kterým se ukládá povinnost plnit Plán zavedení zásad správné zemědělské praxe. </w:t>
      </w:r>
    </w:p>
    <w:p>
      <w:pPr>
        <w:pStyle w:val="Zkladntext2"/>
        <w:ind w:firstLine="708"/>
        <w:rPr/>
      </w:pPr>
      <w:r>
        <w:rPr>
          <w:sz w:val="22"/>
        </w:rPr>
        <w:t xml:space="preserve">Dále pak bylo postupem v řízení o vydání integrovaného povolení v souladu s ustanovením § 53 zákona o integrované prevenci nahrazeno rozhodnutí podle § 16 odst.3 zákona </w:t>
      </w:r>
      <w:r>
        <w:rPr>
          <w:sz w:val="22"/>
          <w:szCs w:val="24"/>
        </w:rPr>
        <w:t>č. 185/2001 Sb.,</w:t>
      </w:r>
      <w:r>
        <w:rPr>
          <w:sz w:val="22"/>
        </w:rPr>
        <w:t xml:space="preserve"> o odpadech a o změně některých zákonů, v platném znění, kterým se uděluje souhlas k nakládání s nebezpečnými odpady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Integrované povolení tak v souladu s ustanovením § 13 odst. 6 zákona o integrované prevenci zahrnuje podmínky, postupy a opatření, které by byly stanoveny na základě zvláštních právních předpisů, podle kterých by byla vydána rozhodnutí, která se integrovaným povolením nahrazují, a to s přihlédnutím k požadavku ochrany životního prostředí jako celku a  k použití nejlepších dostupných technik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Opatření k minimalizaci dálkového přemisťování znečištění a opatření pro předcházení haváriím a omezování jejich případných následků nejsou řešena samostatnou kapitolou, jsou však obsažena v podmínkách týkajících se jednotlivých složek životního prostředí.</w:t>
      </w:r>
    </w:p>
    <w:p>
      <w:pPr>
        <w:pStyle w:val="Zkladntext2"/>
        <w:ind w:firstLine="709"/>
        <w:rPr>
          <w:sz w:val="22"/>
        </w:rPr>
      </w:pPr>
      <w:r>
        <w:rPr>
          <w:sz w:val="22"/>
        </w:rPr>
        <w:t>Tímto rozhodnutím nebyla v souladu s ustanovením § 46 odst. 1 zákona o integrované prevenci nahrazena rozhodnutí, stanoviska, vyjádření a souhlasy, které byly podle zvláštních právních předpisů vydány nebo nabyly právní moci před nabytím právní moci územního rozhodnutí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 xml:space="preserve">Tímto rozhodnutím nebyla rovněž nahrazena rozhodnutí, stanoviska, vyjádření a souhlasy, která byla podle zvláštních právních předpisů vydána nebo nabyla právní moci před nabytím právní moci stavebního povolení, neboť se jedná o stávající provozované zařízení a ve vztahu k řízení o vydání integrovaného povolení (ve fázi, kdy se integrované povolení vydává k provozu zařízení) je požadavek § 44 odst. 2 zákona o integrované prevenci na zrušení všech správních aktů, které se nahrazují integrovaným povolením irelevantní. 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Povinnosti vyplývající z ustanovení zvláštních právních předpisů a správních aktů, které integrované povolení nezahrnuje, zůstávají dle § 46 odst. 3 zákona o integrované prevenci integrovaným povolením nedotčeny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  <w:t>Krajský úřad po provedeném řízení o vydání integrovaného povolení, na podkladě výsledků projednání žádosti a komplexního posouzení věci rozhodl tak, jak je výše uvedeno.</w:t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</w:r>
    </w:p>
    <w:p>
      <w:pPr>
        <w:pStyle w:val="Zkladntext2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/>
        <w:t xml:space="preserve">Proti tomuto rozhodnutí lze podat odvolání k Ministerstvu životního prostředí, odboru výkonu státní správy II v Českých Budějovicích, a to do 15 dnů ode dne doručení rozhodnutí, podáním učiněným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/>
        <w:t>Krajského úřadu – Jihočeský kraj, odboru životního prostředí, zemědělství a lesnictví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vedoucí odboru životního prostředí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zemědělství a lesnictví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drží na doručenku: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Účastníci řízení:</w:t>
      </w:r>
    </w:p>
    <w:p>
      <w:pPr>
        <w:pStyle w:val="Zkladntextodsazen2"/>
        <w:ind w:left="900" w:hanging="900"/>
        <w:rPr/>
      </w:pPr>
      <w:r>
        <w:rPr>
          <w:b w:val="false"/>
          <w:bCs w:val="false"/>
          <w:sz w:val="22"/>
          <w:u w:val="none"/>
        </w:rPr>
        <w:t>DRŮBEŽ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 xml:space="preserve">BALKOVA LHOTA spol. s r.o., Balkova Lhota 47, 391 31 Dražice, </w:t>
      </w:r>
      <w:r>
        <w:rPr>
          <w:sz w:val="22"/>
          <w:u w:val="none"/>
        </w:rPr>
        <w:t>prostřednictvím</w:t>
      </w:r>
      <w:r>
        <w:rPr>
          <w:b w:val="false"/>
          <w:bCs w:val="false"/>
          <w:sz w:val="22"/>
          <w:u w:val="none"/>
        </w:rPr>
        <w:t xml:space="preserve"> </w:t>
      </w:r>
    </w:p>
    <w:p>
      <w:pPr>
        <w:pStyle w:val="Zkladntextodsazen2"/>
        <w:ind w:left="900" w:hanging="900"/>
        <w:rPr/>
      </w:pPr>
      <w:r>
        <w:rPr>
          <w:b w:val="false"/>
          <w:bCs w:val="false"/>
          <w:sz w:val="22"/>
          <w:u w:val="none"/>
        </w:rPr>
        <w:t xml:space="preserve">SALEO spol. s r.o., V. Talicha 752/12, 370 05 České Budějovice, </w:t>
      </w:r>
      <w:r>
        <w:rPr>
          <w:b w:val="false"/>
          <w:bCs w:val="false"/>
          <w:sz w:val="22"/>
        </w:rPr>
        <w:t>k rukám jednatelky Ing. Ivety Vilímkové,  Lannova 50/21, 370 01 České Budějovice</w:t>
      </w:r>
    </w:p>
    <w:p>
      <w:pPr>
        <w:pStyle w:val="Zkladntextodsazen2"/>
        <w:ind w:left="900" w:hanging="90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ihočeský kraj, U Zimního stadionu 1952/2, 370 76 České Budějovice  </w:t>
      </w:r>
    </w:p>
    <w:p>
      <w:pPr>
        <w:pStyle w:val="Normal"/>
        <w:rPr/>
      </w:pPr>
      <w:r>
        <w:rPr>
          <w:sz w:val="22"/>
        </w:rPr>
        <w:t>Obec Balkova Lhota, Balkova Lhota, 391 31 Draži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ále obdrží s vyznačením nabytí právní mo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IŽP, oblastní inspektorát, Dr. Stejskala 6, Post Box 32, 370 21 České Budějovic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rajská hygienická stanice, Schneiderova 32, 370 71 České Budějovice  </w:t>
      </w:r>
    </w:p>
    <w:p>
      <w:pPr>
        <w:pStyle w:val="Normal"/>
        <w:jc w:val="both"/>
        <w:rPr/>
      </w:pPr>
      <w:r>
        <w:rPr>
          <w:sz w:val="22"/>
        </w:rPr>
        <w:t xml:space="preserve">Krajská veterinární správa pro Jihočeský kraj, Severní  9, 370 10  České Budějovice  </w:t>
      </w:r>
    </w:p>
    <w:p>
      <w:pPr>
        <w:pStyle w:val="Clanek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erstvo životního prostředí, Vršovická 65, 100 10 Praha 10 – Vršovic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IA, česká informační agentura životního prostředí, Kodaňská 10, 100 10  Praha 10  </w:t>
      </w:r>
    </w:p>
    <w:p>
      <w:pPr>
        <w:pStyle w:val="Normal"/>
        <w:rPr>
          <w:bCs/>
          <w:sz w:val="22"/>
        </w:rPr>
      </w:pPr>
      <w:r>
        <w:rPr>
          <w:sz w:val="22"/>
        </w:rPr>
        <w:t>Městský úřad Tábor,</w:t>
      </w:r>
      <w:r>
        <w:rPr>
          <w:color w:val="000000"/>
          <w:sz w:val="22"/>
        </w:rPr>
        <w:t xml:space="preserve"> odbor životního prostředí, Husovo náměstí  2938, 390 02</w:t>
      </w:r>
      <w:r>
        <w:rPr>
          <w:sz w:val="22"/>
        </w:rPr>
        <w:t xml:space="preserve"> Tábor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3"/>
      <w:type w:val="nextPage"/>
      <w:pgSz w:w="11906" w:h="16838"/>
      <w:pgMar w:left="1440" w:right="110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40" w:hanging="0"/>
      <w:jc w:val="both"/>
      <w:outlineLvl w:val="8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7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Zkladntextodsazen2">
    <w:name w:val="Základní text odsazený 2"/>
    <w:basedOn w:val="Normal"/>
    <w:qFormat/>
    <w:pPr>
      <w:ind w:left="-720" w:firstLine="720"/>
      <w:jc w:val="both"/>
    </w:pPr>
    <w:rPr>
      <w:b/>
      <w:bCs/>
      <w:szCs w:val="20"/>
      <w:u w:val="single"/>
    </w:rPr>
  </w:style>
  <w:style w:type="paragraph" w:styleId="Zkladntextodsazen3">
    <w:name w:val="Základní text odsazený 3"/>
    <w:basedOn w:val="Normal"/>
    <w:qFormat/>
    <w:pPr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Pkladyed">
    <w:name w:val="příklady šedě"/>
    <w:basedOn w:val="Normal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Pargraf">
    <w:name w:val="pargraf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 w:before="0" w:after="120"/>
      <w:jc w:val="both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Cs w:val="20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2:00Z</dcterms:created>
  <dc:creator>osicka</dc:creator>
  <dc:description/>
  <dc:language>en-US</dc:language>
  <cp:lastModifiedBy>Jana Kubíková</cp:lastModifiedBy>
  <cp:lastPrinted>2006-07-27T07:40:00Z</cp:lastPrinted>
  <dcterms:modified xsi:type="dcterms:W3CDTF">2006-07-27T05:42:00Z</dcterms:modified>
  <cp:revision>3</cp:revision>
  <dc:subject/>
  <dc:title>Odbor životního prostředí, zemědělství a lesnictví</dc:title>
</cp:coreProperties>
</file>