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NISTERSTVO  ŽIVOTNÍHO 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8" w:firstLine="424"/>
        <w:jc w:val="both"/>
        <w:outlineLvl w:val="0"/>
        <w:rPr/>
      </w:pPr>
      <w:r>
        <w:rPr>
          <w:sz w:val="24"/>
        </w:rPr>
        <w:t xml:space="preserve">V Českých Budějovicích dne 6.10.2006         </w:t>
      </w:r>
    </w:p>
    <w:p>
      <w:pPr>
        <w:pStyle w:val="Normal"/>
        <w:ind w:left="4956" w:firstLine="120"/>
        <w:rPr>
          <w:sz w:val="24"/>
        </w:rPr>
      </w:pPr>
      <w:r>
        <w:rPr>
          <w:sz w:val="24"/>
        </w:rPr>
        <w:t>Č.j. 1334/510/2006/St</w:t>
      </w:r>
    </w:p>
    <w:p>
      <w:pPr>
        <w:pStyle w:val="Normal"/>
        <w:ind w:left="4956" w:firstLine="120"/>
        <w:rPr/>
      </w:pPr>
      <w:r>
        <w:rPr>
          <w:sz w:val="24"/>
        </w:rPr>
        <w:t>Spisová značka: 3 O 6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284"/>
        <w:rPr/>
      </w:pPr>
      <w:r>
        <w:rPr/>
        <w:t xml:space="preserve">Ministerstvo životního prostředí, odbor výkonu státní správy II, jako příslušný odvolací orgán podle § 89 odst. 1 zákona č. 500/2004 Sb., správní řád, ve znění pozdějších předpisů </w:t>
      </w:r>
      <w:r>
        <w:rPr>
          <w:szCs w:val="24"/>
        </w:rPr>
        <w:t xml:space="preserve">(dále jen „správní řád“), </w:t>
      </w:r>
      <w:r>
        <w:rPr/>
        <w:t>a § 29 písm. c) zákona č. 76/2002 Sb., o integrované prevenci a omezování znečištění, o integrovaném registru znečišťování a o změně některých dalších zákonů (zákon o integrované prevenci), ve znění pozdějších předpisů, rozhodlo o odvolání firmy DRŮBEŽ BALKOVA LHOTA spol. s r.o., se sídlem Balkova Lhota čp. 47, 391 31 Dražice, IČ 49023578, zastoupené Ing. Ivetou Vilímkovou, bytem Lannova tř. 50/21, 370 01 České Budějovice, jednatelkou firmy SALEO spol. s r.o., se sídlem V. Talicha 752/12, 370 05 České Budějovice, ze dne 2.8.2006 proti rozhodnutí Krajského úřadu - Jihočeský kraj, č.j. KUJCK 7635/2006 OZZL/16/Eg/R ze dne 27.7.2006, o žádosti o vydání integrovaného povolení právnické osobě DRŮBEŽ BALKOVA LHOTA spol. s r.o., se sídlem Balkova Lhota čp. 47, 391 31 Dražice, IČ 49023578, pro zařízení „Drůbež Balkova Lhota spol. s r.o.“, takto: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ind w:firstLine="284"/>
        <w:rPr>
          <w:i/>
          <w:i/>
        </w:rPr>
      </w:pPr>
      <w:r>
        <w:rPr>
          <w:i/>
          <w:szCs w:val="24"/>
        </w:rPr>
        <w:t xml:space="preserve">Podle § 90 odst. 1 písm. c) správního řádu se napadené rozhodnutí </w:t>
      </w:r>
      <w:r>
        <w:rPr>
          <w:i/>
        </w:rPr>
        <w:t>č.j. KUJCK 7635/2006 OZZL/16/Eg/R ze dne 27.7.2006 mění tak, že ve výroku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numPr>
          <w:ilvl w:val="0"/>
          <w:numId w:val="2"/>
        </w:numPr>
        <w:rPr/>
      </w:pPr>
      <w:r>
        <w:rPr>
          <w:i/>
        </w:rPr>
        <w:t>v bodě A.1.1 se stávající text nahrazuje textem „Provozovateli se ukládá povinnost plnit Plán zavedení zásad správné zemědělské praxe u zařízení, který byl předložen jako součást žádosti o vydání integrovaného povolení, ve znění projednaném postupem v řízení o vydání integrovaného povolení a schvaluje se jeho provádění. Provozovatel do 1 měsíce od nabytí právní moci integrovaného povolení upraví tento plán podle podmínek integrovaného povolení.“,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numPr>
          <w:ilvl w:val="0"/>
          <w:numId w:val="2"/>
        </w:numPr>
        <w:rPr>
          <w:i/>
          <w:i/>
          <w:szCs w:val="24"/>
        </w:rPr>
      </w:pPr>
      <w:r>
        <w:rPr>
          <w:i/>
        </w:rPr>
        <w:t>v bodě D.3 se stávající text nahrazuje textem „Povoluje se vydání S</w:t>
      </w:r>
      <w:r>
        <w:rPr>
          <w:i/>
          <w:szCs w:val="24"/>
        </w:rPr>
        <w:t>ouboru technickoprovozních parametrů a technickoorganizačních opatření k zajištění provozu  zařízení, včetně opatření ke zmírňování průběhu a odstraňování důsledků havarijních stavů v souladu s podmínkami ochrany ovzduší</w:t>
      </w:r>
      <w:r>
        <w:rPr>
          <w:i/>
        </w:rPr>
        <w:t xml:space="preserve"> (dále jen „Provozní řád“), který byl předložen jako součást žádosti o vydání integrovaného povolení, ve znění projednaném postupem v řízení o vydání integrovaného povolení.  Provozovatel  vydá Provozní řád upravený podle podmínek integrovaného povolení do 1 měsíce od nabytí právní moci integrovaného povolení.“,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v bodě CH.1 se stávající text nahrazuje textem „Krajskému úřadu budou předávány výsledky monitoringu a písemné vyhodnocení plnění závazných podmínek integrovaného povolení k ověření shody s integrovaným povolením, vždy za kalendářní rok, a to k 15.2. roku  následujícího.“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ODŮVOD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e správního spisu, předloženého prvoinstančním orgánem, bylo zjištěn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– Jihočeský kraj, odbor životního prostředí, zemědělství a lesnictví, České Budějovice (dále jen „krajský úřad“) po provedeném řízení o vydání integrovaného povolení vydal rozhodnutí č.j. KUJCK 7635/2006 OZZL/16/Eg/R ze dne 27.7.2006, o žádosti o vydání integrovaného povolení právnické osobě DRŮBEŽ BALKOVA LHOTA spol. s r.o., se sídlem Balkova Lhota čp. 47, 391 31 Dražice, IČ 49023578, (dále jen provozovatel“) pro zařízení „Drůbež Balkova Lhota spol. s r.o.“ (dále jen „výkrmna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vozovatel zastoupený Ing. Ivetou Vilímkovou, bytem Lannova tř. 50/21, 370 01 České Budějovice, jednatelkou firmy SALEO spol. s r.o., V. Talicha 752/12, 370 05 České Budějovice (dále jen „zmocněnec“), na základě plné moci ze dne 20.2.2006, se proti uvedenému rozhodnutí dne 2.8.2006 odvolal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e včas podaném odvolání zmocněnec napadl body A.1.1, D.3 a CH.1 části I. výroku uvedeného rozhodnut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mocněnec uvádí, že v bodech A.1.1 a D.3 je postupem v řízení o vydání integrovaného povolení schváleno provádění Plánu zavedení zásad správné zemědělské praxe a Provozního řádu, které byly předloženy jako součást žádosti o vydání integrovaného povolení a stanovena podmínka, že oba dokumenty mají být upraveny do jednoho měsíce od nabytí právní moci integrovaného povolení dle podmínek integrovaného povolení. Zákon o integrované prevenci ani zákon o ochraně ovzduší takto formulovanou podmínku stanovit neumožňuje. Integrované povolení obsahuje celou řadu závazných podmínek, na kterou Plán ani Provozní řád nemohou reflektovat, neboť upravují jiné oblasti životního prostředí a řídí se jinými právními předpisy než je oblast ovzduší. Není specifikováno dle kterých podmínek a v jakém zákonném požadavku mají být oba dokumenty uprav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zmocněnec uvádí, že bod CH.1 jím byl napaden již v průběhu ústního jednání, neboť byly vyškrtány zákonné požadavky Agentury (např. podávat provozní evidenci do 15.2. následujícího roku) a byly nahrazeny větou, že Krajskému úřadu budou předávány výsledky monitoringu včetně komentáře a vyhodnocení za kalendářní rok, a to k 15.2. následujícího roku. Krajský úřad se s námitkou nevypořádal. Požadavek nemá oporu v zákoně, a to co do terminologie (komentář a vyhodnocení), tak i do rozsahu (údaje, obsah, na základě čeho atd.). Z toho plyne nemožnost splnit tuto podmí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á se o překročení zásady, že stát prostřednictvím svých úřadů může konat jen v mezích a na základě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mocněnec dále uvádí, že v průběhu ústního jednání požadoval přítomnost právníka JUDr. Žamberského (právník odboru životního prostředí, zemědělství a lesnictví krajského úřadu – poznámka odvolacího orgánu), ale jeho požadavku nebylo vyhověno ani umožněno o této skutečnosti provést písemný záznam. Obdobně zmocněnec nesouhlasil se zněním věty „Zmocněnec konstatoval, že se závaznými podmínkami provozu souhlasí a že jsou technicky plnitelné“, ale po neplodné diskusi mu bylo umožněno zapsat pouze větu „Připomínky zmocněnce jsou uvedeny přímo v textu tohoto protokolu“. To ne zcela odpovídá průběhu jednání, kdy se zmocněnec dožadoval, aby v rozhodnutí byly ponechány zákonné požadavky obsažené ve vyjádření Agen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 podanému odvolání vyzval krajský úřad zmocněnce dopisem č.j. KUJCK 7635/2006 OZZL/18/Eg ze dne 9.8.2006, aby ve lhůtě 5 dnů od obdržení písemnosti odstranil nedostatky podání (převzato zmocněncem dne 14.8.2006), tj. není dostatečný počet stejnopisů dle § 82 odst. 2 správního řádu a je nutné odstranit pochybnost, zda odvolání podává fyzická osoba Ing. Vilímková nebo právnická osoba SALEO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mocněnec předal dne 17.8.2006 krajskému úřadu 10 stejnopisů odvolání (dopis ze dne 14.8.2006) a podepsal vyjádření k výzvě jako jednatel společnosti SALEO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rajský úřad dopisem č.j. KUJCK 7635/2006 OZZL/21/Eg ze dne 24.8.2006 zaslal stejnopis odvolání ostatním účastníkům řízení a vyzval je, aby se k němu vyjádřili, případně navrhli způsob doplnění skutkového stavu věci, a to ve lhůtě do 5.9.2006. K podanému odvolání se tito účastníci řízení nevyjádř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dvolací orgán v souladu s § 13 odst. 7 zákona o integrované prevenci zaslal dopisem č.j. 510/1334.1/06/St ze dne 13.9.2006 odvolání Ministerstvu zemědělství k posouzení, zda došlo k pochybení při použití nejlepších dostupných technik při stanovení závazných podmínek provoz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inisterstvo zemědělství se vyjádřilo k odvolání dopisem č.j. 31802/06-17410 ze dne 25.9.2006 ve kterém uvádí, že podmínka uvedená v bodech A.1.1 a D.3, tj. upravit Plán zavedení zásad správné zemědělské praxe a Provozní řád do jednoho měsíce od nabytí právní moci integrovaného povolení dle podmínek integrovaného povolení je irelevantní, protože postupem v řízení o vydání integrovaného povolení bylo schváleno jejich provádění. Podle vyjádření CENIA jako odborně způsobilé osoby Plán zavedení zásad správné zemědělské praxe a Provozní řád splňují z hlediska nejlepších dostupných technik podmínky pro získání integrovaného povolení. V bodu CH.1 nejsou zcela jednoznačně a konkrétně zaznamenány všechny body citovaných právních předpisů, uvedených ve vyjádření CENIA. Proto lze posoudit odvolání jako částečně opodstatně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Z vyjádření Mze č.j. 31802/06-17410 ze dne 25.9.2006 přes výše uvedené však jednoznačně vyplývá, že nedošlo k pochybení při použití nejlepších dostupných technik při stanovení závazných podmínek provozu výkrmny. Z tohoto hlediska odvolací orgán v souladu s § 13 odst. 7 zákona o integrované prevenci vyjádření akcepto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ýkrmna je zařízení kategorie 6.6. a) uvedené v příloze č. 1 k zákonu o integrované prevenci. Protože se jedná zároveň o zařízení ve smyslu § 42, je provozovatel zařízení povinen mít integrované povolení ke dni 30.10.2007. Integrovaným povolením je podle § 2 písm. h) zákona o integrované prevenci rozhodnutí, kterým se stanoví podmínky k provozu zařízení, včetně provozu činností přímo spojených s provozem zařízení v místě a které se vydává namísto rozhodnutí, stanovisek, vyjádření a souhlasů vydávaných podle zvláštních právních předpisů v oblasti ochrany životního prostředí, ochrany veřejného zdraví a v oblasti zemědělství, pokud to tyto předpisy umožňuj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ákon o ochraně ovzduší umožňuje podle § 53 odst. 3 tohoto zákona nevydat rozhodnutí nebo opatření podle § 5 odst. 4, 6 a 7, 8, 10 a 11, § 9 odst. 4, § 17 odst. 1 písm. c) a d) a § 17 odst. 2 písm. a) až i) tohoto zákona, pokud je jejich vydání nahrazeno postupem v řízení o vydání integrovaného povolení podle zákona o integrované prevenci. Ostatní ustanovení tohoto zákona tím nejsou dot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em v řízení o vydání integrovaného povolení provozovateli pro výkrmnu podle zákona o integrované prevenci bylo nahrazeno rozhodnutí vydávané podle § 5 odst. 8 a 10 zákona o ochraně ovzduší. Podle těchto ustanovení ukládá krajský úřad provozovateli místo povinnosti dodržovat emisní limity povinnost plnit plán zavedení zásad správné zemědělské praxe u stacionárního zdroje (§ 5 odst. 8) a schvaluje jeho provádění (§ 5 odst. 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le bodu I./A.1.1 výroku napadeného rozhodnutí je provozovatel povinen plnit plán zavedení zásad správné zemědělské praxe (dále jen „Plán zásad“), který byl předložen jako součást žádosti o vydání integrovaného povolení a postupem v řízení o vydání integrovaného povolení bylo schváleno jeho provádění. Tento plán bude do jednoho měsíce ode dne nabytí právní moci upraven dle podmínek integrovaného povolení. V bodě II. výroku napadeného rozhodnutí pak krajský úřad s odvoláním na § 44 odst. 2 zákona o integrované prevenci zrušil pravomocné rozhodnutí krajského úřadu č.j. OZZL/3777/R/03/Ka/pl ze dne 29.8.2003, kterým byl schválen Plán zásad (vydáno dle § 5 odst. 8 zákona o ochraně ovzduší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dvolací orgán v tomto případě nesouhlasí se závěrem výše uvedeného vyjádření MZe k odvolání, protože </w:t>
      </w:r>
      <w:r>
        <w:rPr>
          <w:sz w:val="24"/>
        </w:rPr>
        <w:t xml:space="preserve">postupem v řízení o vydání integrovaného povolení bylo schváleno  provádění Plánu zásad, ale znění Plánu zásad, který byl předložen jako součást žádosti o vydání integrovaného povolení, nemůže odrážet </w:t>
      </w:r>
      <w:r>
        <w:rPr>
          <w:sz w:val="24"/>
          <w:szCs w:val="24"/>
        </w:rPr>
        <w:t xml:space="preserve">závazné podmínky provozu stanovené právě postupem </w:t>
      </w:r>
      <w:r>
        <w:rPr>
          <w:sz w:val="24"/>
        </w:rPr>
        <w:t>v řízení o vydání integrovaného povolení</w:t>
      </w:r>
      <w:r>
        <w:rPr>
          <w:sz w:val="24"/>
          <w:szCs w:val="24"/>
        </w:rPr>
        <w:t>. Je proto nezbytné, aby provozovatel v konkrétním termínu od nabytí právní moci integrovaného povolení upravil znění Plánu zásad podle podmínek integrovaného povolení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dvolací orgán při porovnání textu bodu A.1.1 části I. výroku napadeného rozhodnutí s ustanovením § 5 odst. 8 a 10 zákona o ochraně ovzduší a rovněž na základě výše uvedeného k vyjádření Mze považoval za nutné upřesnit bod A.1.1 části I. výroku napadeného rozhodnutí tak, aby byl naplněn smysl uvedených ustanovení zákona o ochraně ovzduší, a proto provedl jeho změn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ostupem v řízení o vydání integrovaného povolení provozovateli pro výkrmnu podle zákona o integrované prevenci bylo rovněž nahrazeno rozhodnutí vydávané podle § 17 odst. 2 písm. g) zákona o ochraně ovzduší. Podle tohoto ustanovení krajský úřad provozovateli povoluje vydání provozní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le bodu I./D.3 výroku napadeného rozhodnutí provozovatel soubor technickoprovozních parametrů a technicko organizačních opatření k zajištění provozu stacionárních zdrojů, včetně opatření ke zmírňování průběhu a odstraňování důsledků havarijních stavů  v souladu s podmínkami ochrany ovzduší (dále jen „Provozní řád“), který byl předložen jako součást žádosti o vydání integrovaného povolení a schválen postupem v řízení o vydání integrovaného povolení, upraví do 1 měsíce od nabytí právní moci integrovaného povolení dle podmínek integrovaného povolení. V bodě II. výroku napadeného rozhodnutí pak krajský úřad s odvoláním na § 44 odst. 2 zákona o integrované prevenci zrušil pravomocné rozhodnutí krajského úřadu č.j. OZZL/3777/R/03/Ka/pl ze dne 9.7.2003, kterým bylo povoleno vydání Provozního řádu /vydáno dle § 17 odst. 2 písm. g) zákona o ochraně ovzduší/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Odvolací orgán v tomto případě nesouhlasí se závěrem výše uvedeného vyjádření MZe k odvolání, protože </w:t>
      </w:r>
      <w:r>
        <w:rPr>
          <w:sz w:val="24"/>
        </w:rPr>
        <w:t xml:space="preserve">postupem v řízení o vydání integrovaného povolení bylo povoleno vydání Provozního řádu, ale znění Provozního řádu, který byl předložen jako součást žádosti o vydání integrovaného povolení, nemůže odrážet </w:t>
      </w:r>
      <w:r>
        <w:rPr>
          <w:sz w:val="24"/>
          <w:szCs w:val="24"/>
        </w:rPr>
        <w:t xml:space="preserve">závazné podmínky provozu stanovené právě postupem </w:t>
      </w:r>
      <w:r>
        <w:rPr>
          <w:sz w:val="24"/>
        </w:rPr>
        <w:t>v řízení o vydání integrovaného povolení</w:t>
      </w:r>
      <w:r>
        <w:rPr>
          <w:sz w:val="24"/>
          <w:szCs w:val="24"/>
        </w:rPr>
        <w:t>. Je proto nezbytné, aby provozovatel v konkrétním termínu od nabytí právní moci integrovaného povolení upravil znění Provozního řádu podle podmínek integrovaného povolení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dvolací orgán při porovnání textu bodu D.3 části I. výroku napadeného rozhodnutí s ustanovením § 17 odst. 2 písm. g) zákona o ochraně ovzduší a rovněž na základě výše uvedeného k vyjádření Mze považoval za nutné upřesnit bod D.3 části I. výroku napadeného rozhodnutí tak, aby byl naplněn smysl uvedeného ustanovení zákona o ochraně ovzduší, a proto provedl jeho změ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ále k podmínce, že oba dokumenty mají být upraveny do jednoho měsíce od nabytí právní moci integrovaného povolení dle podmínek integrovaného povolení, kterou napadá zmocněnec v odvolání, uvádí odvolací orgán následující. Náležitosti Plánu zásad a Provozního řádu jsou stanoveny v prováděcích předpisech k zákonu o ochraně ovzduší (nařízení vlády č. 353/2002 Sb. a vyhláška č. 356/2002 Sb.). Uvedené dokumenty zpracované a obsahující náležitosti podle těchto předpisů předkládá provozovatel jako součást žádosti o vydání integrovaného povolení /§ 4 odst. 1 písm. o) zákona o integrované prevenci a bodu 15 přílohy č. 1 k vyhlášce č. 554/2002 Sb./. Řízení o vydání integrovaného povolení probíhá podle hlavy II zákona o integrované prevenci, které má na rozdíl od zákona o ochraně ovzduší své zvláštnosti, např. k žádosti se vyjadřuje odborně způsobilá osoba a příslušné správní úřady a žádost se projedná na ústním jednání. Nejsou-li dány důvody pro zamítnutí žádosti podle § 13 odst. 2 zákona o integrované prvenci (tj. záměr uvedený v žádosti nesplňuje požadavky zákona a zvláštních právních předpisů nebo závazné podmínky navržené pro provoz zařízení jsou z technických důvodů nesplnitelné), krajský úřad podle § 13 odst. 3 zákona na podkladě výsledků projednání žádosti vydá provozovateli integrované povolen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dvolací orgán je toho názoru, že pokud krajský úřad dospěl k závěru, že nejsou dány důvody pro zamítnutí žádosti, je postup, kdy provozovateli ve výroku rozhodnutí uloží v konkrétním termínu dopracování uvedených dokumentů podle podmínek integrovaného povolení, přijatelný. Je to pochopitelné z toho důvodu, že krajský úřad o žádosti s provozovatelem vyjednává a stanovené závazné podmínky provozu nemusí odrážet stav v těchto dokumentech, který byl při předání žádosti provozovatelem krajskému úřadu. Je také nutné dodat, že zákon o integrované prevenci uvedený postup krajského úřadu nevylučuj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dvolací orgán je toho názoru, že pro provozovatele je závazné pouze zapracování podmínek integrovaného povolení do Plánu zásad a Provozního řádu, které se vztahují k náležitostem stanoveným v zákoně o ochraně ovzduší a jeho prováděcím předpisům, zejména nařízení vlády č. 353/2002 Sb. a vyhlášky č. 356/2002 Sb. Zapracování podmínek integrovaného povolení, které se přímo nevztahují k ochraně ovzduší, zákon o ochraně ovzduší nevylučuje a odvolací orgán je toho názoru, že pro účely integrované prevence jsou dokonce vhodné, i když nejsou na provozovateli vymahate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 bodu CH.1 části I. výroku napadeného rozhodnutí, který rovněž napadá zmocněnec ve svém odvolání uvádí odvolací orgán následující. Krajský úřad v souladu s § 13 odst. 4 písm. k) zákona o integrované prevenci stanoví v závazných podmínkách provozu postup vyhodnocování plnění podmínek integrovaného povolení včetně povinnosti předkládat úřadu údaje požadované k ověření shody s integrovaným povolením. Je zřejmé, že požadavek krajského úřadu stanovený v závazných podmínkách provozu výkrmny v bodu CH.1 části I. výroku napadeného rozhodnutí má oporu právě v ustanovení § 13 odst. 4 písm. k) zákona o integrované prevenci. Odvolací orgán však z důvodu srozumitelnosti provedl úpravu znění bodu CH.1 části I. výroku napadeného rozhodnutí tak, aby bylo přesně v souladu s požadavkem § 13 odst. 4 písm. k) zákona o integrované prevenci. Tzn., že provozovatel předá krajskému úřadu za kalendářní rok do 15.2. následujícího roku výsledky monitoringu a písemné vyhodnocení plnění závazných podmínek integrovaného povolení, tj. vyhodnotí každou konkrétní závaznou podmínku tak, aby krajský úřad mohl porovnat, zda je podmínka splněna v souladu s vydaným integrovaným povolení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ečnost, že požadavek zmocněnce a Agentury na ponechání oznamovací povinnosti (např. oznamovat provozní evidenci do 15.2. následujícího roku) v závazných podmínkách provozu nebyl krajským úřadem akceptován (týká se rovněž výše uvedeného vyjádření Mze), nemá vliv na plnění této povinnosti provozovatelem výkrmny, protože oznamovací povinnost podle § 13 odst. 4 zákona o ochraně ovzduší není nahrazena postupem v řízení o vydání integrovaného povolení podle zákona o integrované prevenci. V § 53 odst. 3 zákona o ochraně ovzduší je uvedeno jaká rozhodnutí a opatření jsou nahrazena postupem v řízení o vydání integrovaného povolení podle zákona o integrované prevenci, přičemž ostatní ustanovení tohoto zákona tím nejsou dotčena, tzn. že provozovatel výkrmny splní oznamovací povinnost v souladu s požadavkem § 13 odst. 4 zákona o ochraně ovzduší, aniž by mu byla předepsána v integrovaném povolení. Obdobně to platí v případě plnění povinností a požadavků vyplývajících z příslušných právních předpisů (např. zákon o odpadech), kdy některá opatření nejsou nahrazena postupem v řízení o vydání integrovaného povol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kladě výše uvedeného, nesouhlasí odvolací orgán s námitkou, že se jedná se o překročení zásady, že stát prostřednictvím svých úřadů může konat jen v mezích a na základě zákona. Odvolací orgán však musel text v napadených částech výroku částečně upravit, aby vycházel z požadavků zákona o integrované prevenci a zákona o ochraně ovzdu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mocněnec napadá v odvolání rovněž průběh ústního jednání konaného dne 12.6.2006, kdy mu nebylo vyhověno v požadavku provést písemný záznam o odmítnutí přítomnosti JUDr. Žamberského, a přestože nesouhlasil v závěru protokolu s uvedeným textem „Zmocněnec konstatoval, že se závaznými podmínkami provozu souhlasí a že jsou technicky plnitelné“, tak mu bylo umožněno zapsat pouze text „Připomínky zmocněnce jsou uvedeny přímo v textu tohoto protokolu“. To ne zcela odpovídá průběhu jednání, kdy se dožadoval, aby v rozhodnutí byly ponechány zákonné požadavky obsažené ve vyjádření Agen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volací orgán uvádí, že v současné době nelze do protokolu z ústního jednání již nijak zasahovat. Pokud zmocněnec se zápisem z ústního jednání nesouhlasil, mohl se vyjádřit vlastní rukou při podpisu protokolu nebo dodatečně dopisem doručeným krajskému úřadu. Nic takového zmocněnec neučinil, využil však možnosti napadnout výrok rozhodnutí odvol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 ponechání zákonných požadavků obsažených ve vyjádření Agentury v rozhodnutí se odvolací orgán již vyjádřil vý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základě výše uvedeného zjištění a z důvodu hospodárnosti a rychlosti řízení změnil odvolací orgán výrok napadeného rozhodnutí tak, jak je uvedeno ve výroku tohoto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dvolání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í se ve smyslu § 91 odst. 1 zákona č. 500/2004 Sb., správní řád, ve znění pozdějších předpisů, nelze odvola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rPr>
          <w:sz w:val="24"/>
          <w:szCs w:val="24"/>
        </w:rPr>
      </w:pPr>
      <w:r>
        <w:rPr>
          <w:sz w:val="24"/>
          <w:szCs w:val="24"/>
        </w:rPr>
        <w:tab/>
        <w:t>Ing. Václav Osovský</w:t>
      </w:r>
    </w:p>
    <w:p>
      <w:pPr>
        <w:pStyle w:val="Normal"/>
        <w:ind w:left="5964" w:firstLine="284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odboru výkonu státní správy I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ělovn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řízení:</w:t>
      </w:r>
    </w:p>
    <w:p>
      <w:pPr>
        <w:pStyle w:val="Normal"/>
        <w:jc w:val="both"/>
        <w:rPr/>
      </w:pPr>
      <w:r>
        <w:rPr>
          <w:sz w:val="24"/>
          <w:szCs w:val="24"/>
        </w:rPr>
        <w:t>DRŮBEŽ BALKOVA LHOTA spol. s r.o., Balkova Lhota čp. 47, 391 31 Dražice, zastoupená Ing. Ivetou Vilímkovou, Lannova tř. 50/21, 370 01 České Budějovice, jednatelkou firmy SALEO spol. s r.o., V. Talicha 752/12, 370 05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hočeský kraj, U Zimního stadionu 1952/2, 370 76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Balkova Lhota, Balkova Lhota, 391 31 Draž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ědom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ý úřad – Jihočeský kraj, OZZL, spolu s postoupeným spisovým materiá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ŽP, Oblastní inspektorát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hygienická stanice, Schneiderova 32, 370 71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veterinární správa pro Jihočeský kraj, Severní 9, 370 10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erstvo životního prostředí, Vršovická 65, 100 10 Praha 10 - Vrš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IA, Česká informační agentura životního prostředí, Kodaňská 10, 100 10 Prah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ý úřad Tábor, odbor životního prostředí, Husovo náměstí 2938, 390 02 Tá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9:00Z</dcterms:created>
  <dc:creator>Novakova</dc:creator>
  <dc:description/>
  <dc:language>en-US</dc:language>
  <cp:lastModifiedBy>studeny</cp:lastModifiedBy>
  <cp:lastPrinted>2006-10-06T08:35:00Z</cp:lastPrinted>
  <dcterms:modified xsi:type="dcterms:W3CDTF">2006-10-06T06:41:00Z</dcterms:modified>
  <cp:revision>29</cp:revision>
  <dc:subject/>
  <dc:title>MINISTERSTVO  ŽIVOTNÍHO  PROSTŘEDÍ</dc:title>
</cp:coreProperties>
</file>