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71500</wp:posOffset>
            </wp:positionH>
            <wp:positionV relativeFrom="page">
              <wp:posOffset>1369695</wp:posOffset>
            </wp:positionV>
            <wp:extent cx="46799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1141730</wp:posOffset>
                </wp:positionV>
                <wp:extent cx="5941060" cy="396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13" w:after="0"/>
                              <w:ind w:left="-540" w:hanging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0pt;mso-wrap-distance-right:0pt;mso-wrap-distance-top:0pt;mso-wrap-distance-bottom:0pt;margin-top:89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 w:before="113" w:after="0"/>
                        <w:ind w:left="-540" w:hanging="0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ge">
                  <wp:posOffset>2282825</wp:posOffset>
                </wp:positionV>
                <wp:extent cx="5941060" cy="3962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lineRule="auto" w:line="180" w:before="113" w:after="0"/>
                              <w:rPr/>
                            </w:pPr>
                            <w:r>
                              <w:rPr/>
                              <w:t>Krajský úřad – jihočeský kr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0pt;mso-wrap-distance-right:0pt;mso-wrap-distance-top:0pt;mso-wrap-distance-bottom:0pt;margin-top:179.7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spacing w:lineRule="auto" w:line="180" w:before="113" w:after="0"/>
                        <w:rPr/>
                      </w:pPr>
                      <w:r>
                        <w:rPr/>
                        <w:t>Krajský úřad – jihočeský kr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53490</wp:posOffset>
                </wp:positionH>
                <wp:positionV relativeFrom="page">
                  <wp:posOffset>1598930</wp:posOffset>
                </wp:positionV>
                <wp:extent cx="5941060" cy="10477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dbor životního prostředí, zemědělství a lesnict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 Zimního stadionu 1952/2, 370 76  České Budějovic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tel.: 386 720 736, fax: 386 359 070</w:t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e-mail: egner@kraj-jihocesky.cz, www.kraj-jihocesky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2.5pt;mso-wrap-distance-left:7.1pt;mso-wrap-distance-right:7.1pt;mso-wrap-distance-top:0pt;mso-wrap-distance-bottom:0pt;margin-top:125.9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dbor životního prostředí, zemědělství a lesnictví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line id="shape_0" from="99pt,161.85pt" to="530.95pt,1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paragraphstyle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U Zimního stadionu 1952/2, 370 76  České Budějovice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  <w:t>tel.: 386 720 736, fax: 386 359 070</w:t>
                      </w:r>
                    </w:p>
                    <w:p>
                      <w:pPr>
                        <w:pStyle w:val="Noparagraphstyle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e-mail: egner@kraj-jihocesky.cz, www.kraj-jihocesky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57300</wp:posOffset>
                </wp:positionH>
                <wp:positionV relativeFrom="page">
                  <wp:posOffset>2055495</wp:posOffset>
                </wp:positionV>
                <wp:extent cx="5486400" cy="0"/>
                <wp:effectExtent l="0" t="6350" r="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1.85pt" to="530.95pt,1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V Českých Budějovicích dne 12.7.2006</w:t>
      </w:r>
      <w:r>
        <w:rPr>
          <w:color w:val="FF0000"/>
          <w:sz w:val="22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4320" w:right="12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Čj.: KUJCK 8368/2006 OZZL/19/Eg/R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Vyřizuje: Ing. Michal Egner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6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R O Z H O D N U T Í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o žádosti o vydání integrovaného povolení</w:t>
      </w:r>
    </w:p>
    <w:p>
      <w:pPr>
        <w:pStyle w:val="TextBodyIndent"/>
        <w:ind w:left="720" w:hanging="9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jc w:val="both"/>
        <w:rPr/>
      </w:pPr>
      <w:r>
        <w:rPr/>
        <w:t>Krajský úřad – Jihočeský kraj, odbor životního prostředí, zemědělství a lesnictví (dále jen „krajský úřad“),  jako příslušný správní úřad podle § 67 odst. 1 písm. g) zákona č. 129/2000 Sb., o krajích (krajské zřízení), ve znění pozdějších předpisů a § 33 písm. a) zákona č. 76/2002 Sb., o integrované prevenci a omezování znečištění, o integrovaném registru znečišťování a o změně některých zákonů  (zákon o integrované prevenci), ve znění pozdějších předpisů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ydává</w:t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po provedeném řízení o vydání integrovaného povolení a na podkladě výsledků projednání žádosti, podle § 13 odst. 3 zákona o integrované prevenci </w:t>
      </w:r>
      <w:r>
        <w:rPr>
          <w:b/>
          <w:bCs/>
        </w:rPr>
        <w:t xml:space="preserve">právnické osobě  </w:t>
      </w:r>
      <w:r>
        <w:rPr>
          <w:b/>
          <w:szCs w:val="20"/>
        </w:rPr>
        <w:t xml:space="preserve">Výkrm Grana s.r.o., se sídlem Záhoří </w:t>
      </w:r>
    </w:p>
    <w:p>
      <w:pPr>
        <w:pStyle w:val="TextBodyIndent"/>
        <w:ind w:left="0" w:hanging="0"/>
        <w:jc w:val="both"/>
        <w:rPr/>
      </w:pPr>
      <w:r>
        <w:rPr>
          <w:b/>
          <w:szCs w:val="20"/>
        </w:rPr>
        <w:t>č. 72,  398 18 Záhoří u Písku</w:t>
      </w:r>
      <w:r>
        <w:rPr/>
        <w:t>,  IČ</w:t>
      </w:r>
      <w:r>
        <w:rPr>
          <w:szCs w:val="20"/>
        </w:rPr>
        <w:t>: 261 03 192, IČZ: 60022 059 1,</w:t>
      </w:r>
    </w:p>
    <w:p>
      <w:pPr>
        <w:pStyle w:val="TextBodyIndent"/>
        <w:ind w:left="-180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n t e g r o v a n é    p o v o l e n 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</w:t>
      </w:r>
      <w:r>
        <w:rPr>
          <w:sz w:val="22"/>
        </w:rPr>
        <w:t>pro zařízení „</w:t>
      </w:r>
      <w:r>
        <w:rPr>
          <w:b/>
          <w:bCs/>
          <w:sz w:val="22"/>
        </w:rPr>
        <w:t>Výkrmna drůbeže Albrechtice nad Vltavou</w:t>
      </w:r>
      <w:r>
        <w:rPr>
          <w:sz w:val="22"/>
        </w:rPr>
        <w:t>“.</w:t>
      </w:r>
    </w:p>
    <w:p>
      <w:pPr>
        <w:pStyle w:val="TextBodyIndent"/>
        <w:ind w:left="-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Popis zařízení a popis umístění zařízení:</w:t>
      </w:r>
    </w:p>
    <w:p>
      <w:pPr>
        <w:pStyle w:val="TextBodyIndent"/>
        <w:ind w:left="0" w:firstLine="708"/>
        <w:jc w:val="both"/>
        <w:rPr/>
      </w:pPr>
      <w:r>
        <w:rPr/>
        <w:t xml:space="preserve">Zařízení „Výkrmna drůbeže Albrechtice nad Vltavou“, slouží k výkrmu brojlerů za účelem jejich prodeje k dalšímu potravinářskému zpracování. 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ařízení je umístěno ve správním území obce Albrechtice nad Vltavou</w:t>
      </w:r>
      <w:r>
        <w:rPr>
          <w:bCs/>
          <w:sz w:val="22"/>
          <w:szCs w:val="20"/>
        </w:rPr>
        <w:t xml:space="preserve">, katastrální území </w:t>
      </w:r>
      <w:r>
        <w:rPr>
          <w:sz w:val="22"/>
        </w:rPr>
        <w:t>Albrechtice nad Vltavou</w:t>
      </w:r>
      <w:r>
        <w:rPr>
          <w:bCs/>
          <w:sz w:val="22"/>
          <w:szCs w:val="20"/>
        </w:rPr>
        <w:t xml:space="preserve">, </w:t>
      </w:r>
      <w:r>
        <w:rPr>
          <w:bCs/>
          <w:sz w:val="22"/>
        </w:rPr>
        <w:t xml:space="preserve">parcelní čísla st. </w:t>
      </w:r>
      <w:r>
        <w:rPr>
          <w:bCs/>
          <w:sz w:val="22"/>
          <w:szCs w:val="20"/>
        </w:rPr>
        <w:t>330/5, st. 330/7, st. 330/11, st. 331, 230/1, 230/3, 230/4, 230/7, 230/8, 230/10, 230/11, 230/12, 230/14, 230/21, 230/23, 230/24, 230/26, 180/15, 180/16, 180/17, 180/19, 180/23, 180/24, 180/25, 180/27, jímka na oplachové vody je umístěna na části parcely 228/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Zařízení tvoří t</w:t>
      </w:r>
      <w:r>
        <w:rPr>
          <w:sz w:val="22"/>
          <w:szCs w:val="20"/>
        </w:rPr>
        <w:t>echnické a technologické jednotky dle přílohy č. 1 k zákonu o integrované prevenci</w:t>
      </w:r>
      <w:r>
        <w:rPr>
          <w:sz w:val="22"/>
        </w:rPr>
        <w:t xml:space="preserve"> uvedené v bodě 1,</w:t>
      </w:r>
      <w:r>
        <w:rPr>
          <w:sz w:val="22"/>
          <w:szCs w:val="20"/>
        </w:rPr>
        <w:t xml:space="preserve"> technické a technologické jednotky mimo rámec přílohy č. 1 k zákonu o integrované prevenci uvedené v bodě 2 a přímo spojené činnosti uvedené v bodě 3 tohoto rozhodnutí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</w:rPr>
        <w:t>1.</w:t>
        <w:tab/>
      </w:r>
      <w:r>
        <w:rPr>
          <w:b/>
          <w:bCs/>
          <w:sz w:val="22"/>
          <w:u w:val="single"/>
        </w:rPr>
        <w:t xml:space="preserve">Technické a technologické jednotky dle přílohy č. 1 k zákonu o integrované  prevenci: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Zařízení splňuje definici uvedenou v </w:t>
      </w:r>
      <w:r>
        <w:rPr>
          <w:sz w:val="22"/>
          <w:szCs w:val="20"/>
        </w:rPr>
        <w:t xml:space="preserve">příloze č.1 k zákonu o integrované prevenci v </w:t>
      </w:r>
      <w:r>
        <w:rPr>
          <w:sz w:val="22"/>
        </w:rPr>
        <w:t>kategorii 6.6.a) – zařízení intenzivního chovu drůbeže</w:t>
      </w:r>
      <w:r>
        <w:rPr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mající prostor pro </w:t>
      </w:r>
      <w:r>
        <w:rPr>
          <w:color w:val="000000"/>
          <w:sz w:val="22"/>
        </w:rPr>
        <w:t>více než 40 000 ks kuřecích brojlerů.</w:t>
      </w:r>
      <w:r>
        <w:rPr>
          <w:sz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V</w:t>
      </w:r>
      <w:r>
        <w:rPr>
          <w:color w:val="000000"/>
          <w:sz w:val="22"/>
        </w:rPr>
        <w:t>ýkrm</w:t>
      </w:r>
      <w:r>
        <w:rPr>
          <w:sz w:val="22"/>
        </w:rPr>
        <w:t xml:space="preserve"> drůbeže probíhá ve třech bezokenních montovaných zateplených halách. Kuřecí brojleři jsou ustájeni na hluboké podestýlce z drcené slámy</w:t>
      </w:r>
      <w:r>
        <w:rPr>
          <w:color w:val="000000"/>
          <w:sz w:val="22"/>
        </w:rPr>
        <w:t xml:space="preserve">.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Haly chovu drůbeže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u w:val="single"/>
        </w:rPr>
        <w:t xml:space="preserve">Projektovaná kapacita </w:t>
      </w:r>
      <w:r>
        <w:rPr>
          <w:color w:val="000000"/>
          <w:sz w:val="22"/>
        </w:rPr>
        <w:t>76 240 ks kuřecích brojlerů.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u w:val="single"/>
        </w:rPr>
        <w:t>Technologie krmení</w:t>
      </w:r>
      <w:r>
        <w:rPr>
          <w:bCs/>
          <w:sz w:val="22"/>
        </w:rPr>
        <w:t xml:space="preserve"> – u všech  kuřecích brojlerů je zavedena fázová výživa. Součástí KKS je ověřená </w:t>
      </w:r>
      <w:r>
        <w:rPr>
          <w:bCs/>
          <w:strike/>
          <w:sz w:val="22"/>
        </w:rPr>
        <w:t xml:space="preserve"> </w:t>
      </w:r>
      <w:r>
        <w:rPr>
          <w:bCs/>
          <w:sz w:val="22"/>
        </w:rPr>
        <w:t>biotechnická látka, snižující emise amoniaku minimálně o 40 % a také emise metanu a pachových látek. Krmení je řízeno automaticky.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u w:val="single"/>
        </w:rPr>
        <w:t>Technologie napájení</w:t>
      </w:r>
      <w:r>
        <w:rPr>
          <w:bCs/>
          <w:sz w:val="22"/>
        </w:rPr>
        <w:t xml:space="preserve"> – k napájení slouží kapátkové napáječky s odkapovým žlábkem. Součástí napájecích okruhů jsou medikátory dávkující vitamíny, minerální látky a léčiva.</w:t>
      </w:r>
    </w:p>
    <w:p>
      <w:pPr>
        <w:pStyle w:val="Normal"/>
        <w:spacing w:before="0" w:after="120"/>
        <w:jc w:val="both"/>
        <w:rPr>
          <w:bCs/>
          <w:strike/>
          <w:sz w:val="22"/>
          <w:vertAlign w:val="superscript"/>
        </w:rPr>
      </w:pPr>
      <w:r>
        <w:rPr>
          <w:bCs/>
          <w:sz w:val="22"/>
          <w:u w:val="single"/>
        </w:rPr>
        <w:t>Technologie ventilace</w:t>
      </w:r>
      <w:r>
        <w:rPr>
          <w:bCs/>
          <w:sz w:val="22"/>
        </w:rPr>
        <w:t xml:space="preserve"> – je instalována podtlaková ventilace řízená počítačovou jednotkou. Přívod čerstvého vzduchu umožňují boční nasávací klapky. V první a druhé hale jsou instalované velké ventilátory MULTIFAN EM50 odvádějící znečištěný vzduch v počtu 6 ks s výkonem 25 340 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.h</w:t>
      </w:r>
      <w:r>
        <w:rPr>
          <w:bCs/>
          <w:sz w:val="22"/>
          <w:vertAlign w:val="superscript"/>
        </w:rPr>
        <w:t xml:space="preserve">-1 </w:t>
      </w:r>
      <w:r>
        <w:rPr>
          <w:bCs/>
          <w:sz w:val="22"/>
        </w:rPr>
        <w:t>, malé ventilátory MULTIFAN 6E63 v počtu 4 ks s výkonem 11 750 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.h</w:t>
      </w:r>
      <w:r>
        <w:rPr>
          <w:bCs/>
          <w:sz w:val="22"/>
          <w:vertAlign w:val="superscript"/>
        </w:rPr>
        <w:t xml:space="preserve">-1 </w:t>
      </w:r>
      <w:r>
        <w:rPr>
          <w:bCs/>
          <w:sz w:val="22"/>
        </w:rPr>
        <w:t>a  čtyři střešní výduchy MULTIFAN CL74A s výkonem 12 500 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.h</w:t>
      </w:r>
      <w:r>
        <w:rPr>
          <w:bCs/>
          <w:sz w:val="22"/>
          <w:vertAlign w:val="superscript"/>
        </w:rPr>
        <w:t>-1</w:t>
      </w:r>
      <w:r>
        <w:rPr>
          <w:bCs/>
          <w:sz w:val="22"/>
        </w:rPr>
        <w:t>. V třetí hale jsou instalované malé ventilátory MULTIFAN 6E63 v počtu 4 ks s výkonem 11 750 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.h</w:t>
      </w:r>
      <w:r>
        <w:rPr>
          <w:bCs/>
          <w:sz w:val="22"/>
          <w:vertAlign w:val="superscript"/>
        </w:rPr>
        <w:t>-1</w:t>
      </w:r>
      <w:r>
        <w:rPr>
          <w:bCs/>
          <w:sz w:val="22"/>
        </w:rPr>
        <w:t xml:space="preserve"> a velké ventilátory MULTIFAN EM50 v počtu 2 ks s výkonem 25 340 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.h</w:t>
      </w:r>
      <w:r>
        <w:rPr>
          <w:bCs/>
          <w:sz w:val="22"/>
          <w:vertAlign w:val="superscript"/>
        </w:rPr>
        <w:t>-1</w:t>
      </w:r>
      <w:r>
        <w:rPr>
          <w:bCs/>
          <w:sz w:val="22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u w:val="single"/>
        </w:rPr>
        <w:t>Technologie vytápění</w:t>
      </w:r>
      <w:r>
        <w:rPr>
          <w:bCs/>
          <w:sz w:val="22"/>
        </w:rPr>
        <w:t xml:space="preserve"> – vytápění je zajištěno dvěma mobilními teplovzdušnými kotelnami na ELTO s automatizovaným provozem a dvěma teplovzdušnými hořáky na propan - butan s automatizovaným provozem.  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u w:val="single"/>
        </w:rPr>
        <w:t>Technologie osvitu</w:t>
      </w:r>
      <w:r>
        <w:rPr>
          <w:bCs/>
          <w:sz w:val="22"/>
        </w:rPr>
        <w:t xml:space="preserve"> – osvětlení  hal je zajištěné žárovkami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tabs>
          <w:tab w:val="clear" w:pos="708"/>
          <w:tab w:val="left" w:pos="0" w:leader="none"/>
        </w:tabs>
        <w:ind w:left="720" w:hanging="720"/>
        <w:rPr/>
      </w:pPr>
      <w:r>
        <w:rPr>
          <w:sz w:val="22"/>
          <w:u w:val="none"/>
        </w:rPr>
        <w:t>2.</w:t>
        <w:tab/>
      </w:r>
      <w:r>
        <w:rPr>
          <w:sz w:val="22"/>
        </w:rPr>
        <w:t xml:space="preserve">Technické a  technologické jednotky mimo rámec přílohy č. 1 k zákonu o integrované        prevenci: </w:t>
      </w:r>
    </w:p>
    <w:p>
      <w:pPr>
        <w:pStyle w:val="Zkladntextodsazen2"/>
        <w:tabs>
          <w:tab w:val="clear" w:pos="708"/>
          <w:tab w:val="left" w:pos="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Teplovzdušné kotelny – </w:t>
      </w:r>
      <w:r>
        <w:rPr>
          <w:sz w:val="22"/>
        </w:rPr>
        <w:t>2 kotelny, každá osazena jedním mobilním kotlem typu STAR 300 s výkonem jednoho kotle 0,3 MW, palivem je ELTO, automatizovaný provoz. Slouží pro výtápění haly 1 a 2.    V první hale jsou umístěné vedle kotelny dvě provozní skladovací nádrže o jednotlivé kapacitě 2 700 l a provozní nádrž s kapacitou 400 l na palivo, v druhé hale je umístěna vedle kotelny provozní skladovací nádrž o kapacitě 2 300 l a provozní nádrž s kapacitou 400 l na paliv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>Teplovzdušné hořáky</w:t>
      </w:r>
      <w:r>
        <w:rPr>
          <w:sz w:val="22"/>
        </w:rPr>
        <w:t xml:space="preserve"> – pro vytápění třetí haly jsou použity 2 teplovzdušné agregáty typu MULTIFAN 2E35-3PP-33HC bez definovaného výduchu do ovzduší, s výkonem jednoho hořáku 70 kW, palivem je propan – butan, automatizovaný provoz. Propan – butan se skladuje ve dvou uzavřených zásobnících o jednotlivé kapacitě 4 850 l. Provozovatel plánuje vytápět haly 1 a 2 agregáty JET MASTER bez definovaného výduchu do ovzduší o jednotlivém výkonu 70 kW (pro každou halu 4 ks), spalujícími propan – butan, který bude skladován ve čtyřech zásobnících vybudovaných po dvou vedle každé haly.</w:t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sz w:val="22"/>
        </w:rPr>
        <w:t xml:space="preserve">Náhradní zdroj elektrické energie - </w:t>
      </w:r>
      <w:r>
        <w:rPr>
          <w:color w:val="000000"/>
          <w:sz w:val="22"/>
        </w:rPr>
        <w:t>d</w:t>
      </w:r>
      <w:r>
        <w:rPr>
          <w:sz w:val="22"/>
        </w:rPr>
        <w:t>ieselagregát typu GAP 75 s výkonem 75  kW, palivem je nafta.</w:t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sz w:val="22"/>
        </w:rPr>
        <w:t xml:space="preserve">Kafilerní box - </w:t>
      </w:r>
      <w:r>
        <w:rPr>
          <w:color w:val="000000"/>
          <w:sz w:val="22"/>
        </w:rPr>
        <w:t>na hale č.1 (plastová nádoba o objemu 500 l)</w:t>
      </w:r>
    </w:p>
    <w:p>
      <w:pPr>
        <w:pStyle w:val="Normal"/>
        <w:spacing w:before="120" w:after="120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>Shromažďovací místa odpadů</w:t>
      </w:r>
    </w:p>
    <w:p>
      <w:pPr>
        <w:pStyle w:val="Normal"/>
        <w:spacing w:before="120" w:after="120"/>
        <w:rPr/>
      </w:pPr>
      <w:r>
        <w:rPr>
          <w:b/>
          <w:bCs/>
          <w:iCs/>
          <w:color w:val="000000"/>
          <w:sz w:val="22"/>
        </w:rPr>
        <w:t>Jímka na oplachové vody z mytí hal</w:t>
      </w:r>
      <w:r>
        <w:rPr>
          <w:b/>
          <w:bCs/>
          <w:i/>
          <w:color w:val="000000"/>
          <w:sz w:val="22"/>
        </w:rPr>
        <w:t xml:space="preserve"> – </w:t>
      </w:r>
      <w:r>
        <w:rPr>
          <w:iCs/>
          <w:color w:val="000000"/>
          <w:sz w:val="22"/>
        </w:rPr>
        <w:t>betonová podzemní jímka o objemu 72 m</w:t>
      </w:r>
      <w:r>
        <w:rPr>
          <w:iCs/>
          <w:color w:val="000000"/>
          <w:sz w:val="22"/>
          <w:vertAlign w:val="superscript"/>
        </w:rPr>
        <w:t>3</w:t>
      </w:r>
    </w:p>
    <w:p>
      <w:pPr>
        <w:pStyle w:val="Normal"/>
        <w:spacing w:before="120" w:after="120"/>
        <w:rPr/>
      </w:pPr>
      <w:r>
        <w:rPr>
          <w:b/>
          <w:bCs/>
          <w:iCs/>
          <w:color w:val="000000"/>
          <w:sz w:val="22"/>
        </w:rPr>
        <w:t xml:space="preserve">Vodovodní přípojka – </w:t>
      </w:r>
      <w:r>
        <w:rPr>
          <w:iCs/>
          <w:color w:val="000000"/>
          <w:sz w:val="22"/>
        </w:rPr>
        <w:t>každá výkrmová hala má svůj vodoměr</w:t>
      </w:r>
    </w:p>
    <w:p>
      <w:pPr>
        <w:pStyle w:val="Normal"/>
        <w:spacing w:before="120" w:after="12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Cs/>
          <w:color w:val="000000"/>
          <w:sz w:val="22"/>
        </w:rPr>
        <w:t>Sklad mechanizace</w:t>
      </w:r>
    </w:p>
    <w:p>
      <w:pPr>
        <w:pStyle w:val="Pkladyed"/>
        <w:widowControl/>
        <w:spacing w:before="0" w:after="0"/>
        <w:rPr>
          <w:b/>
          <w:b/>
          <w:bCs/>
          <w:i/>
          <w:i/>
          <w:iCs w:val="false"/>
          <w:color w:val="000000"/>
          <w:sz w:val="22"/>
          <w:szCs w:val="20"/>
        </w:rPr>
      </w:pPr>
      <w:r>
        <w:rPr>
          <w:b/>
          <w:bCs/>
          <w:i/>
          <w:iCs w:val="false"/>
          <w:color w:val="000000"/>
          <w:sz w:val="22"/>
          <w:szCs w:val="20"/>
        </w:rPr>
      </w:r>
    </w:p>
    <w:p>
      <w:pPr>
        <w:pStyle w:val="Pkladyed"/>
        <w:widowControl/>
        <w:spacing w:before="0" w:after="0"/>
        <w:rPr>
          <w:iCs w:val="false"/>
          <w:szCs w:val="20"/>
        </w:rPr>
      </w:pPr>
      <w:r>
        <w:rPr>
          <w:iCs w:val="false"/>
          <w:szCs w:val="20"/>
        </w:rPr>
      </w:r>
    </w:p>
    <w:p>
      <w:pPr>
        <w:pStyle w:val="Pkladyed"/>
        <w:widowControl/>
        <w:spacing w:before="0" w:after="0"/>
        <w:rPr>
          <w:iCs w:val="false"/>
          <w:szCs w:val="20"/>
        </w:rPr>
      </w:pPr>
      <w:r>
        <w:rPr>
          <w:iCs w:val="false"/>
          <w:szCs w:val="20"/>
        </w:rPr>
      </w:r>
    </w:p>
    <w:p>
      <w:pPr>
        <w:pStyle w:val="Pkladyed"/>
        <w:widowControl/>
        <w:spacing w:before="0" w:after="0"/>
        <w:rPr>
          <w:iCs w:val="false"/>
          <w:szCs w:val="20"/>
        </w:rPr>
      </w:pPr>
      <w:r>
        <w:rPr>
          <w:iCs w:val="false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1065"/>
        <w:jc w:val="both"/>
        <w:rPr>
          <w:b/>
          <w:b/>
          <w:bCs/>
          <w:i/>
          <w:i/>
          <w:iCs/>
        </w:rPr>
      </w:pPr>
      <w:r>
        <w:rPr>
          <w:b/>
          <w:bCs/>
          <w:sz w:val="22"/>
          <w:szCs w:val="20"/>
          <w:u w:val="single"/>
        </w:rPr>
        <w:t>Přímo spojené činnosti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2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ásobování pitnou vodou</w:t>
      </w:r>
    </w:p>
    <w:p>
      <w:pPr>
        <w:pStyle w:val="Normal"/>
        <w:spacing w:before="0" w:after="12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Nakládání s odpadní oplachovou vodou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 xml:space="preserve">Manipulace se zvířaty. </w:t>
      </w:r>
      <w:r>
        <w:rPr>
          <w:bCs/>
          <w:sz w:val="22"/>
        </w:rPr>
        <w:t>Vyskladnění kuřecích brojlerů</w:t>
      </w:r>
      <w:r>
        <w:rPr>
          <w:sz w:val="22"/>
        </w:rPr>
        <w:t xml:space="preserve"> probíhá po ukončení výkrmového cyklu. Před vlastním vyskladněním se provádí kontrola zdravotního stavu pracovníkem veterinární služby. Kuřecí brojleři jsou naloženi na dopravní prostředek odběratele a poté odvezeni na drůbeží porážku.  </w:t>
      </w:r>
      <w:r>
        <w:rPr>
          <w:bCs/>
          <w:sz w:val="22"/>
        </w:rPr>
        <w:t>Naskladnění kuřat</w:t>
      </w:r>
      <w:r>
        <w:rPr>
          <w:sz w:val="22"/>
        </w:rPr>
        <w:t xml:space="preserve"> – jednodenní kuřata jsou přivezena od dodavatele klimatizovaným dopravním prostředkem. Kuřata jsou po kontrole zdravotního stavu provedené pracovníkem veterinární služby umístěna  do  výkrmové haly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 xml:space="preserve">Nakládání s hnojem </w:t>
      </w:r>
      <w:r>
        <w:rPr>
          <w:sz w:val="22"/>
        </w:rPr>
        <w:t xml:space="preserve">– odkliz hnoje se provádí po vyskladnění kuřecích brojlerů vyhrnutím malotraktorem s čelním nakladačem na zpevněnou plochu před halami, kde je naložena a odvezena smluvními odběrateli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 xml:space="preserve">Mytí </w:t>
      </w:r>
      <w:r>
        <w:rPr>
          <w:sz w:val="22"/>
        </w:rPr>
        <w:t xml:space="preserve">– po vyskladnění kuřecích brojlerů je provedeno mytí a čištění vysokotlakými agregáty a poté  odborná firma dezinfikuje haly a veškerá jejich zařízení. V případě nutnosti odborná firma provede desinsekci a deratizaci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 xml:space="preserve">Nakládání s vedlejšími živočišnými produkty včetně </w:t>
      </w:r>
      <w:r>
        <w:rPr>
          <w:bCs/>
          <w:sz w:val="22"/>
        </w:rPr>
        <w:t xml:space="preserve"> </w:t>
      </w:r>
      <w:r>
        <w:rPr>
          <w:b/>
          <w:sz w:val="22"/>
        </w:rPr>
        <w:t>kadáverů</w:t>
      </w:r>
      <w:r>
        <w:rPr>
          <w:sz w:val="22"/>
        </w:rPr>
        <w:t xml:space="preserve"> – kontrola haly se provádí denně a uhynulá kuřata jsou dopravena do kafilerního boxu, odkud je odváží oprávněná firma.  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Monitoring vstupů a výstupů</w:t>
      </w:r>
      <w:r>
        <w:rPr>
          <w:sz w:val="22"/>
        </w:rPr>
        <w:t xml:space="preserve"> – vstupy (krmiva, voda, podestýlka, kuřata, veterinární přípravky, elektrická energie, propan – butan, ELTO, nafta) i výstupy (kuřecí brojleři, hluboká podestýlka s exkrementy, emise, kadávery, odpadní voda, odpady) jsou evidovány v provozní evidenci. </w:t>
      </w:r>
      <w:r>
        <w:rPr>
          <w:strike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bCs/>
          <w:sz w:val="22"/>
        </w:rPr>
        <w:t>Nakládání s odpady (shromažďování a třídění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120"/>
        <w:ind w:hanging="0"/>
        <w:rPr/>
      </w:pPr>
      <w:r>
        <w:rPr>
          <w:b w:val="false"/>
          <w:bCs w:val="false"/>
          <w:sz w:val="22"/>
        </w:rPr>
        <w:t xml:space="preserve">    </w:t>
      </w:r>
      <w:r>
        <w:rPr>
          <w:sz w:val="22"/>
        </w:rPr>
        <w:t>I.</w:t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ind w:left="-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Krajský úřad v souladu s ustanoveními  § 13 odst. 3 písm. d), 4,  5 a 6 ve vazbě na § 14  zákona o integrované prevenci </w:t>
      </w:r>
      <w:r>
        <w:rPr>
          <w:b/>
          <w:bCs/>
          <w:sz w:val="22"/>
        </w:rPr>
        <w:t>stanovuje</w:t>
      </w:r>
      <w:r>
        <w:rPr>
          <w:sz w:val="22"/>
        </w:rPr>
        <w:t xml:space="preserve"> podmínky provozu zařízení a s ním přímo spojených činností, dále postupy a opatření zabezpečující plnění těchto podmínek  (dále jen „</w:t>
      </w:r>
      <w:r>
        <w:rPr>
          <w:b/>
          <w:bCs/>
          <w:sz w:val="22"/>
        </w:rPr>
        <w:t>závazné podmínky provozu</w:t>
      </w:r>
      <w:r>
        <w:rPr>
          <w:sz w:val="22"/>
        </w:rPr>
        <w:t xml:space="preserve">“). </w:t>
      </w:r>
      <w:r>
        <w:rPr>
          <w:color w:val="99CC00"/>
          <w:sz w:val="22"/>
          <w:szCs w:val="20"/>
        </w:rPr>
        <w:t xml:space="preserve">  </w:t>
      </w:r>
    </w:p>
    <w:p>
      <w:pPr>
        <w:pStyle w:val="Normal"/>
        <w:jc w:val="both"/>
        <w:rPr>
          <w:color w:val="99CC00"/>
          <w:sz w:val="22"/>
          <w:szCs w:val="20"/>
        </w:rPr>
      </w:pPr>
      <w:r>
        <w:rPr>
          <w:color w:val="99CC00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Závazné podmínky provoz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jc w:val="both"/>
        <w:rPr/>
      </w:pPr>
      <w:r>
        <w:rPr>
          <w:sz w:val="22"/>
        </w:rPr>
        <w:t>A</w:t>
        <w:tab/>
      </w:r>
      <w:r>
        <w:rPr>
          <w:sz w:val="22"/>
          <w:u w:val="single"/>
        </w:rPr>
        <w:t>Emisní limity a způsob monitorování emisí a přenosů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spacing w:before="0" w:after="120"/>
        <w:ind w:hanging="0"/>
        <w:jc w:val="both"/>
        <w:rPr/>
      </w:pPr>
      <w:r>
        <w:rPr>
          <w:sz w:val="22"/>
        </w:rPr>
        <w:t>A.1</w:t>
      </w: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2"/>
          <w:u w:val="single"/>
        </w:rPr>
        <w:t>Ovzduší</w:t>
      </w:r>
    </w:p>
    <w:p>
      <w:pPr>
        <w:pStyle w:val="Normal"/>
        <w:spacing w:before="0" w:after="120"/>
        <w:jc w:val="both"/>
        <w:rPr>
          <w:iCs/>
          <w:sz w:val="22"/>
        </w:rPr>
      </w:pPr>
      <w:r>
        <w:rPr>
          <w:b/>
          <w:bCs/>
          <w:iCs/>
          <w:color w:val="000000"/>
          <w:sz w:val="22"/>
        </w:rPr>
        <w:t>Haly chovu drůbeže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bCs/>
          <w:sz w:val="22"/>
        </w:rPr>
        <w:t xml:space="preserve">A.1.1    </w:t>
      </w:r>
      <w:r>
        <w:rPr>
          <w:bCs/>
          <w:sz w:val="22"/>
        </w:rPr>
        <w:t xml:space="preserve">Provozovatel je povinen plnit plán zavedení zásad správné zemědělské praxe, který byl předložen jako součást žádosti o vydání integrovaného povolení a schválen postupem v řízení o vydání integrovaného povolení. Tento plán bude do jednoho měsíce ode dne nabytí právní moci upraven dle podmínek integrovaného povolení. </w:t>
      </w:r>
    </w:p>
    <w:p>
      <w:pPr>
        <w:pStyle w:val="Normal"/>
        <w:spacing w:before="120" w:after="0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plovzdušné agregáty typu JET MASTER  a MULTIFAN  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/>
          <w:bCs/>
          <w:sz w:val="22"/>
        </w:rPr>
        <w:t xml:space="preserve">A.1.2  </w:t>
      </w:r>
      <w:r>
        <w:rPr>
          <w:sz w:val="22"/>
        </w:rPr>
        <w:t xml:space="preserve">Servis, kontrolu a údržbu přímotopných teplovzdušných agregátů vytápějících výkrmové haly, </w:t>
      </w:r>
      <w:r>
        <w:rPr>
          <w:b/>
          <w:bCs/>
          <w:sz w:val="22"/>
        </w:rPr>
        <w:t xml:space="preserve">            </w:t>
      </w:r>
      <w:r>
        <w:rPr>
          <w:sz w:val="22"/>
        </w:rPr>
        <w:t xml:space="preserve"> jenž nemají definovaný výduch do ovzduší, zajistí provozovatel podle pokynů a doporučení výrobce. Záznam o plnění této povinnosti bude součástí provozní evidence.</w:t>
      </w:r>
    </w:p>
    <w:p>
      <w:pPr>
        <w:pStyle w:val="Normal"/>
        <w:spacing w:before="120" w:after="12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b/>
          <w:bCs/>
          <w:iCs/>
          <w:sz w:val="22"/>
        </w:rPr>
        <w:t>Náhradní zdroj elektrické energie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</w:rPr>
        <w:t xml:space="preserve">A.1.3   </w:t>
      </w:r>
      <w:r>
        <w:rPr>
          <w:sz w:val="22"/>
        </w:rPr>
        <w:t>Provozovatel zajistí u náhradního zdroje elektrické energie servisní údržbu a seřízení provozních hodnot podle doporučení výrobce.</w:t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</w:rPr>
        <w:t>Teplovzdušné kotelny</w:t>
      </w:r>
      <w:r>
        <w:rPr>
          <w:sz w:val="22"/>
        </w:rPr>
        <w:t xml:space="preserve"> </w:t>
      </w:r>
      <w:r>
        <w:rPr>
          <w:b/>
          <w:bCs/>
          <w:sz w:val="22"/>
        </w:rPr>
        <w:t>STAR 300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Cs/>
          <w:sz w:val="22"/>
        </w:rPr>
        <w:t xml:space="preserve">A.1.4    </w:t>
      </w:r>
      <w:r>
        <w:rPr/>
        <w:t>Provozovatel je povinen dodržovat níže uvedené emisní limity a podmínky:</w:t>
      </w:r>
    </w:p>
    <w:tbl>
      <w:tblPr>
        <w:tblW w:w="94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700"/>
        <w:gridCol w:w="2160"/>
        <w:gridCol w:w="1542"/>
      </w:tblGrid>
      <w:tr>
        <w:trPr>
          <w:trHeight w:val="387" w:hRule="atLeast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sní zdroj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tka nebo ukazatel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isní limit </w:t>
            </w:r>
            <w:r>
              <w:rPr>
                <w:sz w:val="22"/>
              </w:rPr>
              <w:t xml:space="preserve"> (vztaženo na normální stavové podmínky a suchý plyn).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nost měření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eferenční obsah kyslíku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vzdušné kotelny o jednotlivém tepelném výkonu 300 kW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L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 mg.m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1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 x za pět let, ne dříve než po uplynutí 30 měsíců od data posledního měření</w:t>
            </w:r>
          </w:p>
        </w:tc>
        <w:tc>
          <w:tcPr>
            <w:tcW w:w="15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</w:rPr>
              <w:t>3 %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y dusí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 mg.m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 uhelnat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5 mg.m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8" w:hanging="708"/>
        <w:jc w:val="both"/>
        <w:rPr/>
      </w:pPr>
      <w:r>
        <w:rPr>
          <w:b/>
          <w:bCs/>
          <w:sz w:val="22"/>
        </w:rPr>
        <w:t xml:space="preserve">A.1.5  </w:t>
      </w:r>
      <w:r>
        <w:rPr>
          <w:sz w:val="22"/>
        </w:rPr>
        <w:t xml:space="preserve"> Místa měření emisí u teplovzdušných kotelen jsou umístěna na spalinovodech jednotlivých kotlů v místě osazení příruby pro měřící sondu. </w:t>
      </w:r>
    </w:p>
    <w:p>
      <w:pPr>
        <w:pStyle w:val="Zkladntext3"/>
        <w:spacing w:before="0" w:after="0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 xml:space="preserve">A.2       </w:t>
      </w:r>
      <w:r>
        <w:rPr>
          <w:sz w:val="22"/>
          <w:u w:val="single"/>
        </w:rPr>
        <w:t>Voda</w:t>
      </w:r>
    </w:p>
    <w:p>
      <w:pPr>
        <w:pStyle w:val="Normal"/>
        <w:jc w:val="both"/>
        <w:rPr/>
      </w:pPr>
      <w:r>
        <w:rPr>
          <w:b/>
          <w:bCs/>
          <w:sz w:val="22"/>
        </w:rPr>
        <w:t>A.2.1</w:t>
        <w:tab/>
      </w:r>
      <w:r>
        <w:rPr>
          <w:sz w:val="22"/>
        </w:rPr>
        <w:t>Odpadní vody z mytí hal a z žumpy budou odváženy ke zneškodnění na smluvní ČOV.</w:t>
      </w:r>
    </w:p>
    <w:p>
      <w:pPr>
        <w:pStyle w:val="Zkladntext3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3" w:hanging="703"/>
        <w:jc w:val="both"/>
        <w:rPr/>
      </w:pPr>
      <w:r>
        <w:rPr>
          <w:b/>
          <w:bCs/>
          <w:sz w:val="22"/>
        </w:rPr>
        <w:t>B.</w:t>
        <w:tab/>
      </w:r>
      <w:r>
        <w:rPr>
          <w:b/>
          <w:bCs/>
          <w:sz w:val="22"/>
          <w:u w:val="single"/>
        </w:rPr>
        <w:t>Opatření k vyloučení rizik možného znečišťování životního prostředí a ohrožování      zdraví člověka pocházejících ze zařízení po ukončení jeho činnosti.</w:t>
      </w:r>
    </w:p>
    <w:p>
      <w:pPr>
        <w:pStyle w:val="Normal"/>
        <w:ind w:left="703" w:hanging="703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 xml:space="preserve">B.1     </w:t>
      </w:r>
      <w:r>
        <w:rPr>
          <w:sz w:val="22"/>
        </w:rPr>
        <w:t xml:space="preserve"> Před ukončením provozu zařízení provozovatel vypracuje v souladu s platnými právními předpisy, návrh opatření k vyloučení rizik možného znečišťování životního prostředí a ohrožování zdraví člověka, který bude obsahovat postup při vypouštění médií, odpojení od inženýrských sítí a postup pro čištění, dekontaminaci a demontáž technologických částí, ve kterých byly používány nebo skladovány nebezpečné chemické látky a přípravky, nebezpečné odpady případně další látky závadné vodám. Záměr ukončit provoz zařízení provozovatel oznámí a spolu s návrhem opatření k vyloučení rizik zašle krajskému úřadu nejpozději 3 měsíce před ukončením provozu zařízení.</w:t>
      </w:r>
    </w:p>
    <w:p>
      <w:pPr>
        <w:pStyle w:val="Zkladntext2"/>
        <w:ind w:left="703" w:hanging="703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</w:rPr>
        <w:t>C.</w:t>
        <w:tab/>
      </w:r>
      <w:r>
        <w:rPr>
          <w:b/>
          <w:bCs/>
          <w:sz w:val="22"/>
          <w:u w:val="single"/>
        </w:rPr>
        <w:t>Podmínky zajišťující ochranu zdraví člověka a životního prostředí při nakládání s odpady.</w:t>
      </w:r>
      <w:r>
        <w:rPr>
          <w:sz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Cs/>
          <w:sz w:val="22"/>
        </w:rPr>
        <w:t>C.1</w:t>
      </w:r>
      <w:r>
        <w:rPr>
          <w:b/>
          <w:bCs/>
        </w:rPr>
        <w:t xml:space="preserve">  </w:t>
      </w:r>
      <w:r>
        <w:rPr>
          <w:b/>
          <w:bCs/>
          <w:sz w:val="22"/>
        </w:rPr>
        <w:t xml:space="preserve"> </w:t>
        <w:tab/>
      </w:r>
      <w:r>
        <w:rPr>
          <w:sz w:val="22"/>
        </w:rPr>
        <w:t xml:space="preserve">Jednotlivé druhy odpadů zařazené podle druhu a kategorií budou odděleně shromažďovány. </w:t>
      </w:r>
    </w:p>
    <w:p>
      <w:pPr>
        <w:pStyle w:val="TextBody"/>
        <w:spacing w:before="0" w:after="120"/>
        <w:ind w:left="705" w:hanging="705"/>
        <w:rPr>
          <w:b/>
          <w:b/>
          <w:bCs/>
          <w:i/>
          <w:i/>
          <w:iCs/>
        </w:rPr>
      </w:pPr>
      <w:r>
        <w:rPr>
          <w:b/>
          <w:bCs/>
        </w:rPr>
        <w:t>C.2</w:t>
        <w:tab/>
      </w:r>
      <w:r>
        <w:rPr/>
        <w:t>Odděleně budou shromažďovány materiálově využitelné odpady, zejména PET láhve, papír a lepenka, železo. Tyto odpady budou předány provozovateli zařízení k materiálovému využití těchto odpadů, případně provozovali sběru a výkupu. Shromažďovací nádoby budou označeny kódem odpadu, jeho názvem a textovým sdělením: „Určeno k recyklaci“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Cs/>
          <w:sz w:val="22"/>
        </w:rPr>
        <w:t xml:space="preserve">C.3     </w:t>
      </w:r>
      <w:r>
        <w:rPr>
          <w:sz w:val="22"/>
        </w:rPr>
        <w:t>Pokud nebude provozovatel zapojen do systému zavedeného obcí pro nakládání  s komunálními odpady, pro účely odstranění zařadí směs nevyužitelných druhů odpadů kategorie ostatní odpad (po vytřídění nebezpečných a využitelných složek z podskupiny odpadů 20 01) pod katalogové číslo 20 03 01 Směsný komunální odpad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2"/>
        </w:rPr>
        <w:t>C.4</w:t>
      </w:r>
      <w:r>
        <w:rPr>
          <w:sz w:val="22"/>
        </w:rPr>
        <w:t xml:space="preserve">      </w:t>
        <w:tab/>
        <w:t>Odpad kat. č.15 02 02 N bude tříděn i v rámci jednoho katalogového čísla  na:</w:t>
      </w:r>
    </w:p>
    <w:p>
      <w:pPr>
        <w:pStyle w:val="TextBodyIndent"/>
        <w:jc w:val="both"/>
        <w:rPr/>
      </w:pPr>
      <w:r>
        <w:rPr/>
        <w:t xml:space="preserve">             </w:t>
      </w:r>
      <w:r>
        <w:rPr/>
        <w:t>-  Vapex znečištěný ropnými látkami (z důvodu možné regenerace a opětovného použití (Vapexu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-  Sorpční drti (hydrofobní, hydrofilní, rašelina, drcená borová kůra, dřevěné piliny,…) znečištěné ropnými látkami, </w:t>
      </w:r>
    </w:p>
    <w:p>
      <w:pPr>
        <w:pStyle w:val="Normal"/>
        <w:ind w:left="720" w:hanging="0"/>
        <w:jc w:val="both"/>
        <w:rPr>
          <w:color w:val="FF9900"/>
          <w:sz w:val="22"/>
        </w:rPr>
      </w:pPr>
      <w:r>
        <w:rPr>
          <w:sz w:val="22"/>
        </w:rPr>
        <w:t>- Textilie (sorpční rohože, sorpční rukávy, …) znečištěné ropnými látkami, filtry znečištěné škodlivinami, textilní filtry z klimatizace</w:t>
      </w:r>
    </w:p>
    <w:p>
      <w:pPr>
        <w:pStyle w:val="Normal"/>
        <w:spacing w:before="0" w:after="120"/>
        <w:ind w:left="720" w:hanging="72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ůběžná evidence takto vytříděných odpadů bude vedena odděleně pro výše uvedené druhy odpadů.</w:t>
      </w:r>
    </w:p>
    <w:p>
      <w:pPr>
        <w:pStyle w:val="Normal"/>
        <w:spacing w:before="0" w:after="120"/>
        <w:ind w:left="720" w:hanging="705"/>
        <w:jc w:val="both"/>
        <w:rPr>
          <w:strike/>
          <w:sz w:val="22"/>
        </w:rPr>
      </w:pPr>
      <w:r>
        <w:rPr>
          <w:b/>
          <w:bCs/>
          <w:strike/>
          <w:sz w:val="22"/>
        </w:rPr>
        <w:t>C.5</w:t>
      </w:r>
      <w:r>
        <w:rPr>
          <w:strike/>
          <w:sz w:val="22"/>
        </w:rPr>
        <w:t xml:space="preserve">   </w:t>
      </w:r>
      <w:r>
        <w:rPr>
          <w:b/>
          <w:bCs/>
          <w:strike/>
          <w:sz w:val="22"/>
        </w:rPr>
        <w:tab/>
      </w:r>
      <w:r>
        <w:rPr>
          <w:strike/>
          <w:sz w:val="22"/>
        </w:rPr>
        <w:t>Integrované povolení se  vztahuje na nakládání s nebezpečnými odpady těchto katalogových čísel: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720"/>
      </w:tblGrid>
      <w:tr>
        <w:trPr/>
        <w:tc>
          <w:tcPr>
            <w:tcW w:w="7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odpadu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. č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ód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adní barvy a laky obsahující organická rozpouštědla nebo jiné nebezpečné látky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1 1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chlorované minerální motorové, převodové a mazací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2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é motorové, převodové a mazací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2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ly z lapáků nečist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ej z odlučovačů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5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pný olej a motorová n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pírový obal znečištěný </w:t>
            </w:r>
            <w:r>
              <w:rPr>
                <w:bCs/>
                <w:iCs/>
                <w:sz w:val="22"/>
              </w:rPr>
              <w:t>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/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stový obal znečištěný </w:t>
            </w:r>
            <w:r>
              <w:rPr>
                <w:bCs/>
                <w:iCs/>
                <w:sz w:val="22"/>
              </w:rPr>
              <w:t>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/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vové obaly znečištěné 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15 01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/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měsné obaly znečištěné </w:t>
            </w:r>
            <w:r>
              <w:rPr>
                <w:bCs/>
                <w:iCs/>
                <w:sz w:val="22"/>
              </w:rPr>
              <w:t>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/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kleněný obal znečištěný </w:t>
            </w:r>
            <w:r>
              <w:rPr>
                <w:bCs/>
                <w:iCs/>
                <w:sz w:val="22"/>
              </w:rPr>
              <w:t>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/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Obaly obsahující zbytky nebezpečných látek nebo obaly těmito látkami znečiště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15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bsorpční činidla, filtrační materiály (včetně olejových filtrů jinak blíže neurčených), čistící tkaniny a ochranné oděvy znečištěné 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 0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ejové fil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zdové kapal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 01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rznoucí kapaliny obsahující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ověné akumulá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é baterie a akumulá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/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obsahující rop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 07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Odpadní vody obsahující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16 10 0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klo znečištěný </w:t>
            </w:r>
            <w:r>
              <w:rPr>
                <w:bCs/>
                <w:iCs/>
                <w:sz w:val="22"/>
              </w:rPr>
              <w:t>nebezpečnými látkami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/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Železo, ocel znečištěný </w:t>
            </w:r>
            <w:r>
              <w:rPr>
                <w:bCs/>
                <w:iCs/>
                <w:sz w:val="22"/>
              </w:rPr>
              <w:t>nebezpečnými látkami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4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/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ěsi nebo oddělené frakce betonu, cihel tašek a keramických výrobků</w:t>
              <w:tab/>
              <w:t xml:space="preserve"> obsahujících nebezpečné látky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 01 0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faltové směsi obsahující de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17 03 0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vový odpad znečištěný 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 04 0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mina a kamení obsahující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 05 0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né izolační materiály, které jsou nebo obsahují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06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vební materiály obsahující nebezpečné lát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 06 0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řivky a jiný odpad obsahující rtu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terie a akumulátory, zařazené pod čísly 16 06 01, 16 06 02 nebo pod číslem 16 06 03 a netříděné baterie a akumulátory obsahující tyto bat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řazené elektrické a elektronické zařízení obsahující nebezpečné látky neuvedené pod čísly 20 01 21 a 20 01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C.6</w:t>
      </w:r>
      <w:r>
        <w:rPr>
          <w:sz w:val="22"/>
        </w:rPr>
        <w:t xml:space="preserve">       Integrované povolení se vztahuje také na nakládání se všemi  nebezpečnými odpady z podskupiny 20 01 Složky z odděleného sběru (kromě odpadů uvedených v podskupině 15 01) Katalogu odpadů.</w:t>
      </w:r>
    </w:p>
    <w:p>
      <w:pPr>
        <w:pStyle w:val="Normal"/>
        <w:spacing w:before="120" w:after="120"/>
        <w:ind w:left="720" w:hanging="703"/>
        <w:jc w:val="both"/>
        <w:rPr/>
      </w:pPr>
      <w:r>
        <w:rPr>
          <w:b/>
          <w:bCs/>
          <w:sz w:val="22"/>
        </w:rPr>
        <w:t>C.7</w:t>
      </w:r>
      <w:r>
        <w:rPr>
          <w:sz w:val="22"/>
        </w:rPr>
        <w:t xml:space="preserve">      Pokud vzniknou při provozu zařízení další nebezpečné odpady neuvedené v bodě C.5  a C.6, bude tato skutečnosti oznámena  krajskému úřadu do tří pracovních dnů od vzniku odpadu. Pokud krajský úřad vyhodnotí, že nedošlo  k významné  změně technologických postupů vedoucí ke změně integrovaného povolení, vztahuje se integrované povolení také na nakládání s tímto nebezpečným odpadem za dodržení závazných podmínek  uvedených v integrovaném povolení. V případě, že krajský úřad vyhodnotí, že došlo k podstatné změně zařízení, bude provozovatel vyzván k podání žádosti o změnu integrovaného povolení.   </w:t>
      </w:r>
    </w:p>
    <w:p>
      <w:pPr>
        <w:pStyle w:val="TextBody"/>
        <w:ind w:left="720" w:hanging="720"/>
        <w:rPr/>
      </w:pPr>
      <w:r>
        <w:rPr>
          <w:b/>
          <w:bCs/>
          <w:iCs/>
        </w:rPr>
        <w:t xml:space="preserve">C.8   </w:t>
      </w:r>
      <w:r>
        <w:rPr/>
        <w:t>Provozovatel do 31.12.2007</w:t>
      </w:r>
      <w:r>
        <w:rPr>
          <w:b/>
          <w:bCs/>
          <w:i/>
          <w:iCs/>
        </w:rPr>
        <w:t xml:space="preserve"> </w:t>
      </w:r>
      <w:r>
        <w:rPr/>
        <w:t>zřídí ze zrušené olejové kotelny u první haly výkrmu drůbeže  uzamykatelné shromaždiště odpadů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 xml:space="preserve">C.9   </w:t>
      </w:r>
      <w:r>
        <w:rPr>
          <w:sz w:val="22"/>
        </w:rPr>
        <w:t xml:space="preserve">  Jednotlivé druhy odpadních olejů budou odděleně shromažďovány a nebudou žádným způsobem v zařízení využívány (k mazání, k nátěry, k vytápění spalováním apod.).</w:t>
      </w:r>
    </w:p>
    <w:p>
      <w:pPr>
        <w:pStyle w:val="Normal"/>
        <w:ind w:left="703" w:hanging="703"/>
        <w:jc w:val="both"/>
        <w:rPr/>
      </w:pPr>
      <w:r>
        <w:rPr>
          <w:b/>
          <w:bCs/>
          <w:sz w:val="22"/>
        </w:rPr>
        <w:t>C.10</w:t>
        <w:tab/>
      </w:r>
      <w:r>
        <w:rPr>
          <w:sz w:val="22"/>
        </w:rPr>
        <w:t>Provozovatel do 3 měsíců od nabytí právní moci integrovaného povolení zpracuje vnitřní směrnici pro nakládání s odpady podle podmínek integrovaného povolení. Ve směrnici popíše shromažďovací místa a shromažďovací prostředky pro jednotlivé odpady, včetně odpadů uvedených v bodech C.2 až C.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703" w:hanging="703"/>
        <w:jc w:val="both"/>
        <w:rPr/>
      </w:pPr>
      <w:r>
        <w:rPr>
          <w:sz w:val="22"/>
        </w:rPr>
        <w:t>D</w:t>
        <w:tab/>
      </w:r>
      <w:r>
        <w:rPr>
          <w:sz w:val="22"/>
          <w:u w:val="single"/>
        </w:rPr>
        <w:t>Podmínky zajišťující ochranu zdraví člověka, zvířat a ochranu životního prostředí, zejména ochranu ovzduší, půdy, lesa, podzemních a povrchových vod, přírody a krajiny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widowControl w:val="false"/>
        <w:autoSpaceDE w:val="false"/>
        <w:spacing w:lineRule="atLeast" w:line="273" w:before="0" w:after="120"/>
        <w:ind w:left="703" w:hanging="703"/>
        <w:rPr/>
      </w:pPr>
      <w:r>
        <w:rPr>
          <w:b/>
          <w:bCs/>
        </w:rPr>
        <w:t>D.1</w:t>
        <w:tab/>
      </w:r>
      <w:r>
        <w:rPr/>
        <w:t xml:space="preserve">Provozovatel bude používat ověřenou snižující technologii přídavku biotechnologických látek do krmiva a další snižující technologie, aby emise amoniaku ze zařízení byly sníženy minimálně o 40 %. Pro kontrolu bude k dispozici průkazně vedená evidence účetních dokladů o nákupu krmiv s obsahem ověřeného enzymatického přípravku. </w:t>
      </w:r>
    </w:p>
    <w:p>
      <w:pPr>
        <w:pStyle w:val="TextBody"/>
        <w:spacing w:before="0" w:after="120"/>
        <w:ind w:left="703" w:hanging="703"/>
        <w:rPr/>
      </w:pPr>
      <w:r>
        <w:rPr>
          <w:b/>
          <w:bCs/>
        </w:rPr>
        <w:t>D.2</w:t>
        <w:tab/>
      </w:r>
      <w:r>
        <w:rPr>
          <w:bCs/>
        </w:rPr>
        <w:t>Vedlejší živočišné produkty včetně kadáverů budou ukládány výhradně do kafilerního boxu označeného „Materiál 2. kategorie, neurčeno k výživě zvířat“ a předávány podle potřeby oprávněné osobě k odvozu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sz w:val="22"/>
        </w:rPr>
        <w:t>D.3</w:t>
      </w:r>
      <w:r>
        <w:rPr>
          <w:bCs/>
          <w:sz w:val="22"/>
        </w:rPr>
        <w:t xml:space="preserve">  </w:t>
      </w:r>
      <w:r>
        <w:rPr>
          <w:iCs/>
          <w:sz w:val="22"/>
        </w:rPr>
        <w:t xml:space="preserve">  Soubor technickoprovozních parametrů a technickoorganizačních opatření k zajištění provozu stacionárních zdrojů, včetně opatření ke zmírňování průběhu a odstraňování důsledků havarijních stavů v souladu s podmínkami ochrany ovzduší (dále jen „Provozní řád“), který byl předložen jako součást žádosti o vydání integrovaného povolení a schválen postupem v řízení o vydání integrovaného povolení provozovatel upraví</w:t>
      </w:r>
      <w:r>
        <w:rPr>
          <w:bCs/>
          <w:sz w:val="22"/>
        </w:rPr>
        <w:t xml:space="preserve"> </w:t>
      </w:r>
      <w:r>
        <w:rPr>
          <w:bCs/>
          <w:iCs/>
          <w:sz w:val="22"/>
        </w:rPr>
        <w:t xml:space="preserve">do 1 měsíce od nabytí právní moci integrovaného povolení </w:t>
      </w:r>
      <w:r>
        <w:rPr>
          <w:bCs/>
          <w:sz w:val="22"/>
        </w:rPr>
        <w:t>dle podmínek integrovaného povolení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  <w:sz w:val="22"/>
        </w:rPr>
        <w:t xml:space="preserve">D.4       </w:t>
      </w:r>
      <w:r>
        <w:rPr>
          <w:sz w:val="22"/>
        </w:rPr>
        <w:t>Pravidelně 1 x ročně bude zajištěno vzdělávání pracovníků s důrazem na environmentální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aspekty  včetně odpadového hospodářství, zoohygienický program a na ochranu zvířat proti týrání.</w:t>
      </w:r>
    </w:p>
    <w:p>
      <w:pPr>
        <w:pStyle w:val="Normal"/>
        <w:ind w:left="708" w:hanging="708"/>
        <w:jc w:val="both"/>
        <w:rPr/>
      </w:pPr>
      <w:r>
        <w:rPr>
          <w:b/>
          <w:sz w:val="22"/>
        </w:rPr>
        <w:t xml:space="preserve">D.5     </w:t>
      </w:r>
      <w:r>
        <w:rPr>
          <w:sz w:val="22"/>
        </w:rPr>
        <w:t>Vyhrnutý hnůj z hal výkrmu brojlerů bude odvezen a manipulační plocha vyčištěna do 24 hodin  od vyhrnutí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 xml:space="preserve">D.6     </w:t>
      </w:r>
      <w:r>
        <w:rPr>
          <w:sz w:val="22"/>
        </w:rPr>
        <w:t xml:space="preserve">  Do 31.12.2007 provést úpravu teplovzdušné kotelny druhé haly na kafilerní box. 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bCs/>
          <w:sz w:val="22"/>
        </w:rPr>
        <w:t>D.7</w:t>
        <w:tab/>
      </w:r>
      <w:r>
        <w:rPr>
          <w:sz w:val="22"/>
        </w:rPr>
        <w:t>V termínu do 30.6.2007 vybudovat po zrušení olejového vytápění druhé haly na místě skladovací nádrže ELTO sociální zařízení včetně hygienické smyčky a v místě objektu bývalé strojovny žumpu na odpadní splaškové vody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b/>
          <w:bCs/>
          <w:sz w:val="22"/>
        </w:rPr>
        <w:t>D.8</w:t>
        <w:tab/>
      </w:r>
      <w:r>
        <w:rPr>
          <w:sz w:val="22"/>
        </w:rPr>
        <w:t>V termínu do 31.12.2006 provést dle ČSN 75 0905 zkoušku vodotěsnosti jímky na oplachovou vodu z mytí hal.</w:t>
      </w:r>
    </w:p>
    <w:p>
      <w:pPr>
        <w:pStyle w:val="Normal"/>
        <w:ind w:left="703" w:hanging="70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ind w:hanging="0"/>
        <w:jc w:val="both"/>
        <w:rPr/>
      </w:pPr>
      <w:r>
        <w:rPr>
          <w:sz w:val="22"/>
        </w:rPr>
        <w:t>E</w:t>
        <w:tab/>
      </w:r>
      <w:r>
        <w:rPr>
          <w:sz w:val="22"/>
          <w:u w:val="single"/>
        </w:rPr>
        <w:t>Podmínky pro hospodárné využívání surovin a energie.</w:t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E.1</w:t>
        <w:tab/>
      </w:r>
      <w:r>
        <w:rPr>
          <w:sz w:val="22"/>
        </w:rPr>
        <w:t>Vést evidenci spotřeb surovin, paliv, energie a vody a provádět její vyhodnocování.</w:t>
      </w:r>
      <w:r>
        <w:rPr>
          <w:b/>
          <w:bCs/>
          <w:sz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</w:rPr>
        <w:t xml:space="preserve">E.2     </w:t>
      </w:r>
      <w:r>
        <w:rPr>
          <w:sz w:val="22"/>
          <w:szCs w:val="20"/>
        </w:rPr>
        <w:t xml:space="preserve">  Provádět opatření pro snížení spotřeby vody a krmná opatření spočívající v:</w:t>
      </w:r>
    </w:p>
    <w:p>
      <w:pPr>
        <w:pStyle w:val="Zkladntext2"/>
        <w:ind w:left="900" w:hanging="90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napájení drůbeže řešit kompletními kapátkovými napáječkami s podšálky</w:t>
      </w:r>
    </w:p>
    <w:p>
      <w:pPr>
        <w:pStyle w:val="Zkladntext2"/>
        <w:ind w:left="720" w:hanging="0"/>
        <w:rPr>
          <w:sz w:val="22"/>
        </w:rPr>
      </w:pPr>
      <w:r>
        <w:rPr>
          <w:sz w:val="22"/>
        </w:rPr>
        <w:t>-   čištění stájí provádět pomocí vysokotlakého zařízení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-   používání nízkoproteinových krmiv</w:t>
      </w:r>
    </w:p>
    <w:p>
      <w:pPr>
        <w:pStyle w:val="Normal"/>
        <w:spacing w:before="0" w:after="120"/>
        <w:ind w:left="901" w:hanging="181"/>
        <w:jc w:val="both"/>
        <w:rPr>
          <w:sz w:val="22"/>
        </w:rPr>
      </w:pPr>
      <w:r>
        <w:rPr>
          <w:sz w:val="22"/>
        </w:rPr>
        <w:t>-   používání ověřených biotechnologických přípravků, které snižují emise amoniaku minimálně o  40 %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</w:rPr>
        <w:t>E.3</w:t>
      </w:r>
      <w:r>
        <w:rPr>
          <w:b/>
          <w:bCs/>
          <w:i/>
          <w:iCs/>
          <w:sz w:val="22"/>
        </w:rPr>
        <w:t xml:space="preserve">     </w:t>
      </w:r>
      <w:r>
        <w:rPr>
          <w:sz w:val="22"/>
        </w:rPr>
        <w:t>Provozovatel do konce roku 2010 zajistí instalaci úsporných osvětlovacích zdrojů do všech hal chovu drůbeže.</w:t>
      </w:r>
    </w:p>
    <w:p>
      <w:pPr>
        <w:pStyle w:val="Clanek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lanek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F</w:t>
        <w:tab/>
      </w:r>
      <w:r>
        <w:rPr>
          <w:rFonts w:cs="Times New Roman" w:ascii="Times New Roman" w:hAnsi="Times New Roman"/>
          <w:b/>
          <w:bCs/>
          <w:szCs w:val="20"/>
          <w:u w:val="single"/>
        </w:rPr>
        <w:t>Opatření pro předcházení haváriím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705" w:hanging="705"/>
        <w:jc w:val="both"/>
        <w:rPr/>
      </w:pPr>
      <w:r>
        <w:rPr>
          <w:b/>
          <w:bCs/>
          <w:sz w:val="22"/>
        </w:rPr>
        <w:t>F.1</w:t>
        <w:tab/>
      </w:r>
      <w:r>
        <w:rPr>
          <w:sz w:val="22"/>
        </w:rPr>
        <w:t>Veškerá zařízení, v nichž se používají, zachycují, skladují a dopravují závadné látky, udržovat a provozovat v takovém stavu, aby bylo zabráněno úniku těchto látek do podzemních a povrchových vod nebo nežádoucímu smísení s odpadními nebo srážkovými vodami.</w:t>
      </w:r>
    </w:p>
    <w:p>
      <w:pPr>
        <w:pStyle w:val="Clanek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2"/>
          <w:szCs w:val="20"/>
        </w:rPr>
        <w:t xml:space="preserve">G         </w:t>
      </w:r>
      <w:r>
        <w:rPr>
          <w:b/>
          <w:bCs/>
          <w:sz w:val="22"/>
          <w:szCs w:val="20"/>
          <w:u w:val="single"/>
        </w:rPr>
        <w:t xml:space="preserve">Opatření pro provoz týkající se situací odlišných od podmínek běžného provozu, při   </w:t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  <w:u w:val="single"/>
        </w:rPr>
        <w:t>kterých může vzniknout nebezpečí ohrožení životního prostředí nebo zdraví člověka.</w:t>
      </w:r>
    </w:p>
    <w:p>
      <w:pPr>
        <w:pStyle w:val="Normal"/>
        <w:ind w:left="709" w:hanging="709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b/>
          <w:bCs/>
          <w:sz w:val="22"/>
        </w:rPr>
        <w:t>G.1</w:t>
        <w:tab/>
      </w:r>
      <w:r>
        <w:rPr>
          <w:sz w:val="22"/>
        </w:rPr>
        <w:t xml:space="preserve">V případě havarijního úniku závadných látek bude provozovatel postupovat podle schváleného “Plánu opatření pro případ havárie“, který byl předložen a schválen postupem v řízení o vydání integrovaného povolení. </w:t>
      </w:r>
      <w:r>
        <w:rPr>
          <w:b/>
          <w:bCs/>
          <w:sz w:val="22"/>
        </w:rPr>
        <w:tab/>
      </w:r>
    </w:p>
    <w:p>
      <w:pPr>
        <w:pStyle w:val="Normal"/>
        <w:ind w:left="703" w:hanging="703"/>
        <w:jc w:val="both"/>
        <w:rPr/>
      </w:pPr>
      <w:r>
        <w:rPr>
          <w:b/>
          <w:bCs/>
          <w:sz w:val="22"/>
        </w:rPr>
        <w:t>G.2</w:t>
      </w:r>
      <w:r>
        <w:rPr/>
        <w:t xml:space="preserve">    </w:t>
      </w:r>
      <w:r>
        <w:rPr>
          <w:sz w:val="22"/>
        </w:rPr>
        <w:t>Každá porucha/havárie s vlivem na životní prostředí bude do dvou pracovních dnů ohlášena také krajskému úřadu. Všechny vzniklé havarijní situace musí být zaznamenány do provozní evidence zařízení  s uvedením:</w:t>
      </w:r>
    </w:p>
    <w:p>
      <w:pPr>
        <w:pStyle w:val="Normal"/>
        <w:ind w:firstLine="703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</w:t>
        <w:tab/>
        <w:t xml:space="preserve">místa havárie, </w:t>
      </w:r>
    </w:p>
    <w:p>
      <w:pPr>
        <w:pStyle w:val="Normal"/>
        <w:ind w:firstLine="703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</w:t>
        <w:tab/>
        <w:t>časového údaje o vzniku a době trvání havárie,</w:t>
      </w:r>
    </w:p>
    <w:p>
      <w:pPr>
        <w:pStyle w:val="Normal"/>
        <w:ind w:firstLine="703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</w:t>
        <w:tab/>
        <w:t>druhu a množství emisí znečišťujících látek po dobu havárie, v případě jejich vzniku</w:t>
      </w:r>
    </w:p>
    <w:p>
      <w:pPr>
        <w:pStyle w:val="Normal"/>
        <w:ind w:firstLine="703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</w:t>
        <w:tab/>
        <w:t>informovaných institucí a osob,</w:t>
      </w:r>
    </w:p>
    <w:p>
      <w:pPr>
        <w:pStyle w:val="Normal"/>
        <w:ind w:firstLine="703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</w:t>
        <w:tab/>
        <w:t>data a způsobu provedeného řešení dané havárie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řijatých konkrétních opatření k zamezení vzniku dalších havárií.</w:t>
      </w:r>
    </w:p>
    <w:p>
      <w:pPr>
        <w:pStyle w:val="Normal"/>
        <w:ind w:left="705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3"/>
        <w:tabs>
          <w:tab w:val="clear" w:pos="708"/>
          <w:tab w:val="left" w:pos="720" w:leader="none"/>
        </w:tabs>
        <w:ind w:hanging="0"/>
        <w:jc w:val="both"/>
        <w:rPr/>
      </w:pPr>
      <w:r>
        <w:rPr>
          <w:sz w:val="22"/>
        </w:rPr>
        <w:t xml:space="preserve">H         </w:t>
      </w:r>
      <w:r>
        <w:rPr>
          <w:sz w:val="22"/>
          <w:u w:val="single"/>
        </w:rPr>
        <w:t>Způsob monitorování emisí a přenosů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703" w:hanging="703"/>
        <w:jc w:val="both"/>
        <w:rPr>
          <w:b/>
          <w:b/>
          <w:bCs/>
          <w:iCs/>
          <w:sz w:val="22"/>
        </w:rPr>
      </w:pPr>
      <w:r>
        <w:rPr>
          <w:b/>
          <w:bCs/>
          <w:sz w:val="22"/>
        </w:rPr>
        <w:t>H.1</w:t>
        <w:tab/>
      </w:r>
      <w:r>
        <w:rPr>
          <w:sz w:val="22"/>
        </w:rPr>
        <w:t>Celkové množství emisí amoniaku bude provozovatel zjišťovat každoročně výpočtem podle emisních faktorů a ročního obratu hejna.</w:t>
      </w:r>
    </w:p>
    <w:p>
      <w:pPr>
        <w:pStyle w:val="Normal"/>
        <w:ind w:left="703" w:hanging="703"/>
        <w:jc w:val="both"/>
        <w:rPr/>
      </w:pPr>
      <w:r>
        <w:rPr>
          <w:b/>
          <w:bCs/>
          <w:sz w:val="22"/>
        </w:rPr>
        <w:t xml:space="preserve">H.2    </w:t>
      </w:r>
      <w:r>
        <w:rPr>
          <w:sz w:val="22"/>
        </w:rPr>
        <w:t>Množství emisí CO, NO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a SO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ze spalovacích stacionárních zdrojů znečišťování ovzduší bez definovaného výduchu, spalujících propan butan, bude provozovatel zjišťovat každý rok výpočtem podle emisních faktorů a množství spáleného paliva.</w:t>
      </w:r>
    </w:p>
    <w:p>
      <w:pPr>
        <w:pStyle w:val="Clanek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b/>
          <w:bCs/>
          <w:sz w:val="22"/>
        </w:rPr>
        <w:t>CH</w:t>
        <w:tab/>
      </w:r>
      <w:r>
        <w:rPr>
          <w:b/>
          <w:bCs/>
          <w:sz w:val="22"/>
          <w:u w:val="single"/>
        </w:rPr>
        <w:t xml:space="preserve">Postup vyhodnocování plnění podmínek integrovaného povolení včetně povinnosti předkládat krajskému úřadu údaje požadované k ověření shody s integrovaným povolením. </w:t>
      </w:r>
      <w:r>
        <w:rPr>
          <w:b/>
          <w:bCs/>
          <w:color w:val="99CC00"/>
          <w:sz w:val="22"/>
          <w:szCs w:val="20"/>
          <w:u w:val="single"/>
        </w:rPr>
        <w:t xml:space="preserve"> </w:t>
      </w:r>
    </w:p>
    <w:p>
      <w:pPr>
        <w:pStyle w:val="Normal"/>
        <w:ind w:left="703" w:hanging="703"/>
        <w:jc w:val="both"/>
        <w:rPr>
          <w:b/>
          <w:b/>
          <w:bCs/>
          <w:color w:val="99CC00"/>
          <w:sz w:val="22"/>
          <w:szCs w:val="20"/>
          <w:u w:val="single"/>
        </w:rPr>
      </w:pPr>
      <w:r>
        <w:rPr>
          <w:b/>
          <w:bCs/>
          <w:color w:val="99CC00"/>
          <w:sz w:val="22"/>
          <w:szCs w:val="20"/>
          <w:u w:val="single"/>
        </w:rPr>
      </w:r>
    </w:p>
    <w:p>
      <w:pPr>
        <w:pStyle w:val="TextBody"/>
        <w:spacing w:before="0" w:after="120"/>
        <w:ind w:left="703" w:hanging="703"/>
        <w:rPr>
          <w:szCs w:val="20"/>
        </w:rPr>
      </w:pPr>
      <w:r>
        <w:rPr>
          <w:b/>
          <w:bCs/>
        </w:rPr>
        <w:t>CH.1</w:t>
        <w:tab/>
      </w:r>
      <w:r>
        <w:rPr/>
        <w:t xml:space="preserve">Krajskému úřadu budou předávány výsledky monitoringu včetně komentáře a vyhodnocení, vždy za kalendářní rok, a to k 15.2. následujícího roku. 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</w:rPr>
        <w:t xml:space="preserve">CH.2   </w:t>
      </w:r>
      <w:r>
        <w:rPr>
          <w:sz w:val="22"/>
        </w:rPr>
        <w:t>Výpočty emisí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moniaku, výsledky měření a výpočty emisí spalovacích zdrojů budou archivovány minimálně po dobu 5-ti let. 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73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II. 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spacing w:before="0" w:after="120"/>
        <w:ind w:left="0" w:firstLine="720"/>
        <w:jc w:val="both"/>
        <w:rPr/>
      </w:pPr>
      <w:r>
        <w:rPr>
          <w:color w:val="FF0000"/>
          <w:szCs w:val="20"/>
        </w:rPr>
        <w:t xml:space="preserve"> </w:t>
      </w:r>
      <w:r>
        <w:rPr/>
        <w:t xml:space="preserve">Krajský úřad s odvoláním na § 44 odst. 2 zákona o integrované prevenci </w:t>
      </w:r>
      <w:r>
        <w:rPr>
          <w:b/>
          <w:bCs/>
        </w:rPr>
        <w:t xml:space="preserve">ruší </w:t>
      </w:r>
      <w:r>
        <w:rPr/>
        <w:t xml:space="preserve">pravomocná rozhodnutí, nebo jejich části, která se nahrazují integrovaným povolením: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 w:before="120" w:after="0"/>
        <w:ind w:left="1066" w:hanging="357"/>
        <w:jc w:val="both"/>
        <w:rPr>
          <w:sz w:val="22"/>
        </w:rPr>
      </w:pPr>
      <w:r>
        <w:rPr>
          <w:sz w:val="22"/>
        </w:rPr>
        <w:t>rozhodnutí Krajského úřadu – Jihočeský kraj, odboru životního prostředí, zemědělství a lesnictví ze dne 8.3.2006 čj.: KUJCK 4759/2006 OZZL/4/Ka, kterým bylo povoleno vydání provozního řá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 w:before="120" w:after="0"/>
        <w:ind w:left="1066" w:hanging="357"/>
        <w:jc w:val="both"/>
        <w:rPr>
          <w:sz w:val="22"/>
        </w:rPr>
      </w:pPr>
      <w:r>
        <w:rPr>
          <w:sz w:val="22"/>
        </w:rPr>
        <w:t>rozhodnutí Krajského úřadu – Jihočeský kraj, odboru životního prostředí, zemědělství a lesnictví ze dne 8.3.2006 čj.: KUJCK 4759/2006 OZZL/5/Ka - pl, kterým byl schválen plán zavedení zásad správné zemědělské praxe,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/>
        <w:t xml:space="preserve">rozhodnutí Městského úřadu Písek, referátu životního prostředí a VLHZ, ze dne 11.11.2004 čj.ŽP/2255, 2283/R-148/2004/Sb 249/1-V/10, jimiž byl udělen souhlas k nakládání s nebezpečnými odpady </w:t>
      </w:r>
      <w:r>
        <w:rPr>
          <w:u w:val="single"/>
        </w:rPr>
        <w:t>pozbývá platnost v části týkající se</w:t>
      </w:r>
      <w:r>
        <w:rPr/>
        <w:t xml:space="preserve"> zařízení „Výkrmna drůbeže Albrechtice nad Vltavou“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ůvodnění</w:t>
      </w:r>
    </w:p>
    <w:p>
      <w:pPr>
        <w:pStyle w:val="TextBody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 xml:space="preserve">Krajský úřad – Jihočeský kraj obdržel dne 24.3.2006 od provozovatele Grana a.s. žádost o vydání integrovaného povolení dle zákona o integrované prevenci k provozu zařízení </w:t>
      </w:r>
      <w:r>
        <w:rPr>
          <w:b/>
          <w:bCs/>
        </w:rPr>
        <w:t>„</w:t>
      </w:r>
      <w:r>
        <w:rPr>
          <w:b/>
          <w:szCs w:val="20"/>
        </w:rPr>
        <w:t>Výkrmna drůbeže Albrechtice nad Vltavou</w:t>
      </w:r>
      <w:r>
        <w:rPr>
          <w:b/>
          <w:bCs/>
        </w:rPr>
        <w:t>“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/>
        <w:t>Zařízení splňuje definici zařízení dle kategorie 6.6.a)  přílohy č. 1 k zákonu o integrované prevenci.</w:t>
      </w:r>
      <w:r>
        <w:rPr>
          <w:szCs w:val="20"/>
        </w:rPr>
        <w:t xml:space="preserve"> Před vydáním rozhodnutí zaplatil provozovatel poplatek, dle položky 96 písm. a)  zákona č. 634/2004 Sb., o správních poplatcích, ve výši 30 000 Kč.</w:t>
      </w:r>
    </w:p>
    <w:p>
      <w:pPr>
        <w:pStyle w:val="TextBody"/>
        <w:ind w:firstLine="540"/>
        <w:rPr/>
      </w:pPr>
      <w:r>
        <w:rPr>
          <w:szCs w:val="20"/>
        </w:rPr>
        <w:t>Krajský úřad v zákonem stanovené lhůtě ověřil úplnost žádosti a d</w:t>
      </w:r>
      <w:r>
        <w:rPr/>
        <w:t xml:space="preserve">ne 30.3.2006, podle </w:t>
      </w:r>
      <w:r>
        <w:rPr>
          <w:szCs w:val="20"/>
        </w:rPr>
        <w:t>§ 8 zákona o integrované prevenci, žádost zaslal k vyjádření účastníkům řízení, příslušným správním úřadům a odborně způsobilé osobě, kterou je CENIA, česká informační agentura životního prostředí (dále jen CENIA) a dne 31.3.2006 zajistil zveřejnění stručného shrnutí na své úřední desce, úřední desce obce Albrechtice nad Vltavou a na portálu veřejné správy.</w:t>
      </w:r>
    </w:p>
    <w:p>
      <w:pPr>
        <w:pStyle w:val="TextBody"/>
        <w:spacing w:before="0" w:after="120"/>
        <w:rPr>
          <w:bCs/>
          <w:color w:val="000000"/>
        </w:rPr>
      </w:pPr>
      <w:r>
        <w:rPr/>
        <w:t>Ve stanoveném termínu obdržel krajský úřad vyjádření:</w:t>
      </w:r>
    </w:p>
    <w:p>
      <w:pPr>
        <w:pStyle w:val="Clanek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ne 11.5.2006 vyjádření Obce Albrechtice nad Vltavou čj.: 22/MH-výst. ze dne 10.5.2006</w:t>
      </w:r>
    </w:p>
    <w:p>
      <w:pPr>
        <w:pStyle w:val="Normal"/>
        <w:spacing w:before="0" w:after="120"/>
        <w:rPr/>
      </w:pPr>
      <w:r>
        <w:rPr>
          <w:sz w:val="22"/>
        </w:rPr>
        <w:t>- Dne 3.5.2006 vyjádření ČIŽP, OI, Č. Budějovice čj.: 42/OOH/0604610.02/06/CPV ze dne 28.4.2006</w:t>
      </w:r>
    </w:p>
    <w:p>
      <w:pPr>
        <w:pStyle w:val="Normal"/>
        <w:spacing w:before="0" w:after="120"/>
        <w:ind w:left="708" w:hanging="708"/>
        <w:rPr>
          <w:sz w:val="22"/>
        </w:rPr>
      </w:pPr>
      <w:r>
        <w:rPr>
          <w:sz w:val="22"/>
        </w:rPr>
        <w:t>- Dne 24.4.2006 vyjádření Městského úřadu Písek, odboru životního prostředí a VLHZ č.j. ŽP/918/2006- Vá ze dne 19.4.2006.</w:t>
      </w:r>
    </w:p>
    <w:p>
      <w:pPr>
        <w:pStyle w:val="Normal"/>
        <w:spacing w:before="0" w:after="120"/>
        <w:ind w:left="708" w:hanging="708"/>
        <w:rPr>
          <w:sz w:val="22"/>
        </w:rPr>
      </w:pPr>
      <w:r>
        <w:rPr>
          <w:sz w:val="22"/>
        </w:rPr>
        <w:t>- Dne 25.4.2006 vyjádření Krajské hygienické stanice Jihočeského kraje čj. KHSCB/301019/06/Ro, ze dne 21.4.2006</w:t>
      </w:r>
    </w:p>
    <w:p>
      <w:pPr>
        <w:pStyle w:val="TextBody"/>
        <w:spacing w:before="0" w:after="120"/>
        <w:ind w:left="708" w:hanging="708"/>
        <w:rPr/>
      </w:pPr>
      <w:r>
        <w:rPr/>
        <w:t>- Dne 3.5.2006 vyjádření Krajské veterinární správy pro Jihočeský kraj čj. CZ 06-S31017-081, ze dne 28.4.2006</w:t>
      </w:r>
    </w:p>
    <w:p>
      <w:pPr>
        <w:pStyle w:val="Zkladntext2"/>
        <w:rPr>
          <w:sz w:val="22"/>
        </w:rPr>
      </w:pPr>
      <w:r>
        <w:rPr>
          <w:sz w:val="22"/>
        </w:rPr>
        <w:t>Vyjádření veřejnosti dle § 8 odst. 2 zákona o integrované prevenci úřad neobdržel.</w:t>
      </w:r>
    </w:p>
    <w:p>
      <w:pPr>
        <w:pStyle w:val="TextBody"/>
        <w:rPr>
          <w:szCs w:val="20"/>
        </w:rPr>
      </w:pPr>
      <w:r>
        <w:rPr>
          <w:szCs w:val="20"/>
        </w:rPr>
        <w:t>Tato vyjádření byla v souladu se zákonem o integrované prevenci zaslána CENII, Kodaňská 10, Praha 10.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 xml:space="preserve">Ve lhůtě do 30 dní ode dne zveřejnění žádosti se nepřihlásil žádný další účastník řízení podle       § 7 odst. 1 zákona o integrované prevenci. </w:t>
      </w:r>
    </w:p>
    <w:p>
      <w:pPr>
        <w:pStyle w:val="TextBody"/>
        <w:ind w:firstLine="708"/>
        <w:rPr/>
      </w:pPr>
      <w:r>
        <w:rPr>
          <w:szCs w:val="20"/>
        </w:rPr>
        <w:t>Dne 9.6.2006 obdržel krajský úřad vyjádření CENIE ze dne 7.6.2006 čj.: 6357</w:t>
      </w:r>
      <w:r>
        <w:rPr/>
        <w:t>/CEN/06</w:t>
      </w:r>
      <w:r>
        <w:rPr>
          <w:szCs w:val="20"/>
        </w:rPr>
        <w:t>, které bylo dne 12.6.2006 zveřejněno na portálu veřejné správy a dne 13.6.2006 na úřední desce krajského úřadu.</w:t>
      </w:r>
    </w:p>
    <w:p>
      <w:pPr>
        <w:pStyle w:val="TextBody"/>
        <w:ind w:firstLine="708"/>
        <w:rPr/>
      </w:pPr>
      <w:r>
        <w:rPr>
          <w:szCs w:val="20"/>
        </w:rPr>
        <w:t xml:space="preserve">Dne 22.5.2006 krajský úřad obdržel od právnické osoby Grana a.s., se sídlem Záhoří 72, 398 18 Záhoří, sdělení o změně provozovatele zařízení </w:t>
      </w:r>
      <w:r>
        <w:rPr/>
        <w:t>„</w:t>
      </w:r>
      <w:r>
        <w:rPr>
          <w:szCs w:val="20"/>
        </w:rPr>
        <w:t>Výkrmna drůbeže Albrechtice nad Vltavou</w:t>
      </w:r>
      <w:r>
        <w:rPr/>
        <w:t>“, jímž se stala právnická osoba Výkrm Grana s.r.o.,</w:t>
      </w:r>
      <w:r>
        <w:rPr>
          <w:szCs w:val="20"/>
        </w:rPr>
        <w:t xml:space="preserve"> se sídlem Záhoří 72, 398 18 Záhoří, IČ: 261 03 192, zapsaná v obchodním rejstříku, vedeným Krajským soudem v Českých Budějovicích oddíl C, vložka 14123. Tuto skutečnost krajský úřad sdělil účastníkům řízení, příslušným správním úřadům a odborně způsobilé osobě dopisem čj.: KUJCK 8368/2006 OZZL/12/Eg ze dne 12.6.2006, kterým bylo zároveň na 22.6.2006 nařízeno ústní jednání k projednání žádosti o vydání integrovaného povolení. 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 xml:space="preserve">Při tomto jednání bylo k projednání žádosti a podmínek provozu použito vyjádření CENIE, a to v tom členění, v jakém bylo krajskému úřadu zasláno. Krajský úřad současně při jednání navrhl doplnění popisu zařízení, změny a doplnění závazných podmínek pro provoz zařízení. Příslušné správní úřady  konstatovaly, že jejich připomínky k žádosti byly zapracovány do navržených podmínek provozu v plném rozsahu, a že s jejich vypořádáním souhlasí. Provozovatel konstatoval, že závazné podmínky provozu jsou z jeho strany technicky plnitelné. Také CENIA neměla k úpravě a doplnění navržených podmínek připomínky. </w:t>
      </w:r>
    </w:p>
    <w:p>
      <w:pPr>
        <w:pStyle w:val="Zkladntext2"/>
        <w:ind w:firstLine="708"/>
        <w:rPr/>
      </w:pPr>
      <w:r>
        <w:rPr>
          <w:sz w:val="22"/>
        </w:rPr>
        <w:t xml:space="preserve">O ústním jednání byl, v souladu s ustanovením § 18 zákona č. 500/2004 Sb., správní řád, sepsán  protokol, který je součástí spisu ve věci žádosti o vydání integrovaného povolení. 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 xml:space="preserve">Návrh provozního řádu byl předložen jako příloha k žádosti o vydání integrovaného povolení a schválen postupem v řízení o vydání integrovaného povolení. Podle § 16 odst.1 písm. a) zákona o integrované prevenci musí provozovatel provozovat zařízení v souladu s integrovaným povolením, provozní řád proto musí být dle těchto podmínek dopracován. Povinnost upravit provozní řád v souladu s podmínkami integrovaného povolení byla stanovena v bodě D.3 integrovaného povolení. 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 xml:space="preserve">Závazné podmínky provozu byly stanoveny v souladu s ustanoveními § 13 odst. 3 písm. d), § 13 odst. 4, 5 a 6, ve vazbě na  § 14  a s odvoláním na ustanovení  § 48 a § 53 zákona o integrované prevenci a ustanovení § 53 odst. 3 zákona č. 86/2002 Sb., o ochraně ovzduší a o změně některých dalších zákonů (zákon o ochraně ovzduší) v platném znění. 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>Krajský úřad v závazných podmínkách nestanovil emisní limit pro amoniak a pachové látky, neboť podle § 14 zákona o integrované prevenci krajský úřad stanoví emisní limity pro znečišťující látky uvedené v příloze č. 2 k tomuto zákonu a další emisní limity, které se stanovují na základě jiných právních předpisů. Amoniak a pachové látky v příloze č. 2 k zákonu o integrované prevenci nejsou uvedeny, podle zákona o ochraně ovzduší se  emisní limity pro tyto látky  nestanovují, neboť vyplývají přímo ze zákona o ochraně ovzduší. Krajský úřad uplatnil postup podle § 5 odst. 8 zákona o ochraně ovzduší a uložil provozovateli zemědělského stacionárního zdroje, místo povinnosti dodržovat emisní limity, povinnost plnit plán zavedení zásad správné zemědělské praxe. Tuto povinnost krajský úřad uložil v bodě A.1.1 integrovaného povolení. Rozhodnutí podle § 5 odst. 8 zákona o ochraně ovzduší je tak podle § 53 odst. 3 zákona o ochraně ovzduší nahrazeno postupem v řízení o vydání integrovaného povolení. Dále krajský úřad, v bodech D.1, D.5 a E.2, stanovil konkrétní závazné podmínky provozu preventivního charakteru, které zabraňují vzniku emisí. Tyto podmínky je nutné do návrhu plánu zavedení zásad správné zemědělské praxe, který byl předložen jako součást žádosti o vydání integrovaného povolení, zapracovat.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 xml:space="preserve">Postupem v řízení o vydání integrovaného povolení bylo v souladu s ustanovením § 53 odst. 3 zákona o ochraně ovzduší dále nahrazeno rozhodnutí podle § 17 odst. 1 písm. d)  zákona o ochraně ovzduší,  kterým se vydává povolení k uvedení zvláště velkého vyjmenovaného stacionárního zdroje a středních spalovacích zdrojů znečišťování ovzduší do trvalého provozu, rozhodnutí podle § 17 odst. 2 písm. g)  zákona o ochraně ovzduší, kterým se vydává povolení k vydání a změnám Provozního řádu. </w:t>
      </w:r>
    </w:p>
    <w:p>
      <w:pPr>
        <w:pStyle w:val="Zkladntext2"/>
        <w:ind w:firstLine="708"/>
        <w:rPr/>
      </w:pPr>
      <w:r>
        <w:rPr>
          <w:sz w:val="22"/>
        </w:rPr>
        <w:t xml:space="preserve">Dále pak bylo postupem v řízení o vydání integrovaného povolení v souladu s ustanovením § 53 zákona o integrované prevenci nahrazeno rozhodnutí podle § 16 odst.3 zákona </w:t>
      </w:r>
      <w:r>
        <w:rPr>
          <w:sz w:val="22"/>
          <w:szCs w:val="24"/>
        </w:rPr>
        <w:t>č. 185/2001 Sb.,</w:t>
      </w:r>
      <w:r>
        <w:rPr>
          <w:sz w:val="22"/>
        </w:rPr>
        <w:t xml:space="preserve"> o odpadech, kterým se uděluje souhlas k nakládání s nebezpečnými odpady. 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>Postupem v řízení o vydání integrovaného povolení bylo v souladu s ustanovením § 48 zákona o integrované prevenci nahrazeno schválení „Plánu opatření pro případ havárie“, zpracovaného dle § 39 vodního zákona, které je uvedeno v bodě G.1 výroku tohoto rozhodnutí.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>Integrované povolení tak v souladu s ustanovením § 13 odst. 6 zákona o integrované prevenci zahrnuje podmínky, postupy a opatření, které by byly stanoveny na základě zvláštních právních předpisů, podle kterých by byla vydána rozhodnutí, která se integrovaným povolením nahrazují, a to s přihlédnutím k požadavku ochrany životního prostředí jako celku a  k použití nejlepších dostupných technik.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>Opatření k minimalizaci dálkového přemisťování znečištění a opatření pro předcházení haváriím a omezování jejich případných následků nejsou řešena samostatnou kapitolou, jsou však obsažena v podmínkách týkajících se jednotlivých složek životního prostředí.</w:t>
      </w:r>
    </w:p>
    <w:p>
      <w:pPr>
        <w:pStyle w:val="Zkladntext2"/>
        <w:ind w:firstLine="709"/>
        <w:rPr>
          <w:sz w:val="22"/>
        </w:rPr>
      </w:pPr>
      <w:r>
        <w:rPr>
          <w:sz w:val="22"/>
        </w:rPr>
        <w:t>Tímto rozhodnutím nebyla v souladu s ustanovením § 46 odst. 1 zákona o integrované prevenci nahrazena rozhodnutí, stanoviska, vyjádření a souhlasy, které byly podle zvláštních právních předpisů vydány nebo nabyly právní moci před nabytím právní moci územního rozhodnutí.</w:t>
      </w:r>
    </w:p>
    <w:p>
      <w:pPr>
        <w:pStyle w:val="Zkladntext2"/>
        <w:ind w:firstLine="708"/>
        <w:rPr/>
      </w:pPr>
      <w:r>
        <w:rPr>
          <w:sz w:val="22"/>
        </w:rPr>
        <w:t xml:space="preserve">Tímto rozhodnutím nebyla rovněž nahrazena rozhodnutí, stanoviska, vyjádření a souhlasy, která byla podle zvláštních právních předpisů vydána nebo nabyla právní moci před nabytím právní moci stavebního povolení, neboť se jedná o stávající provozované zařízení a ve vztahu k řízení o vydání integrovaného povolení (ve fázi, kdy se integrované povolení vydává k provozu zařízení) je požadavek § 44 odst. 2 zákona o integrované prevenci na zrušení všech správních aktů, které se nahrazují integrovaným povolením irelevantní. 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 xml:space="preserve">Povinnosti vyplývající z ustanovení zvláštních právních předpisů a správních aktů, které integrované povolení nezahrnuje, zůstávají dle § 46 odst. 3 zákona o integrované prevenci integrovaným povolením nedotčeny. 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>Krajský úřad po provedeném řízení o vydání integrovaného povolení, na podkladě výsledků projednání žádosti a komplexního posouzení věci rozhodl tak, jak je výše uvedeno.</w:t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jc w:val="center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</w:rPr>
        <w:tab/>
      </w:r>
      <w:r>
        <w:rPr/>
        <w:t xml:space="preserve">Proti tomuto rozhodnutí lze podat odvolání k Ministerstvu životního prostředí, odboru výkonu státní správy II v Českých Budějovicích, a to do 15 dnů ode dne doručení rozhodnutí, podáním učiněným </w:t>
      </w:r>
      <w:r>
        <w:rPr>
          <w:color w:val="000000"/>
        </w:rPr>
        <w:t>u</w:t>
      </w:r>
      <w:r>
        <w:rPr>
          <w:color w:val="FF0000"/>
        </w:rPr>
        <w:t xml:space="preserve"> </w:t>
      </w:r>
      <w:r>
        <w:rPr/>
        <w:t>Krajského úřadu – Jihočeský kraj, odboru životního prostředí, zemědělství a lesnictví.</w:t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Ing. Jana Kubíková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vedoucí oddělení IPPC a E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Obdrží na doručenku :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Účastníci řízení:</w:t>
      </w:r>
    </w:p>
    <w:p>
      <w:pPr>
        <w:pStyle w:val="TextBody"/>
        <w:rPr/>
      </w:pPr>
      <w:r>
        <w:rPr>
          <w:bCs/>
        </w:rPr>
        <w:t>Výkrm Grana s.r.o., Záhoří 72, 398 18 Záhoří</w:t>
      </w:r>
      <w:r>
        <w:rPr/>
        <w:t xml:space="preserve"> </w:t>
      </w:r>
    </w:p>
    <w:p>
      <w:pPr>
        <w:pStyle w:val="Zkladntextodsazen2"/>
        <w:ind w:left="900" w:hanging="90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Jihočeský kraj, U Zimního stadionu 1952/2, 370 76 Č. Budějovice  </w:t>
      </w:r>
    </w:p>
    <w:p>
      <w:pPr>
        <w:pStyle w:val="Normal"/>
        <w:rPr>
          <w:sz w:val="22"/>
        </w:rPr>
      </w:pPr>
      <w:r>
        <w:rPr>
          <w:sz w:val="22"/>
        </w:rPr>
        <w:t>Obec Albrechtice nad Vltavou, Albrechtice nad Vltavou 79, 398 16 Albrechtice nad Vltavou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ále obdrží s vyznačením nabytí právní moci:</w:t>
      </w:r>
    </w:p>
    <w:p>
      <w:pPr>
        <w:pStyle w:val="Normal"/>
        <w:rPr>
          <w:sz w:val="22"/>
        </w:rPr>
      </w:pPr>
      <w:r>
        <w:rPr>
          <w:sz w:val="22"/>
        </w:rPr>
        <w:t>Městský úřad Písek, odbor ochrany životního prostředí a VLHZ, Velké náměstí 114, 397 19 Písek</w:t>
      </w:r>
    </w:p>
    <w:p>
      <w:pPr>
        <w:pStyle w:val="Normal"/>
        <w:rPr>
          <w:sz w:val="22"/>
        </w:rPr>
      </w:pPr>
      <w:r>
        <w:rPr>
          <w:sz w:val="22"/>
        </w:rPr>
        <w:t xml:space="preserve">ČIŽP, oblastní inspektorát, Dr. Stejskala 6, Post Box 32, 370 21 České Budějovice  </w:t>
      </w:r>
    </w:p>
    <w:p>
      <w:pPr>
        <w:pStyle w:val="Normal"/>
        <w:rPr>
          <w:sz w:val="22"/>
        </w:rPr>
      </w:pPr>
      <w:r>
        <w:rPr>
          <w:sz w:val="22"/>
        </w:rPr>
        <w:t xml:space="preserve">Krajská hygienická stanice, Schneiderova 32, 370 71 České Budějovice  </w:t>
      </w:r>
    </w:p>
    <w:p>
      <w:pPr>
        <w:pStyle w:val="Normal"/>
        <w:rPr>
          <w:sz w:val="22"/>
        </w:rPr>
      </w:pPr>
      <w:r>
        <w:rPr>
          <w:sz w:val="22"/>
        </w:rPr>
        <w:t xml:space="preserve">Krajská veterinární správa pro Jihočeský kraj, Severní  9, 370 10  České Budějovice  </w:t>
      </w:r>
    </w:p>
    <w:p>
      <w:pPr>
        <w:pStyle w:val="TextBody"/>
        <w:rPr/>
      </w:pPr>
      <w:r>
        <w:rPr/>
        <w:t xml:space="preserve">Ministerstvo životního prostředí, Vršovická 65, 100 10 Praha 10 – Vršovice  </w:t>
      </w:r>
    </w:p>
    <w:p>
      <w:pPr>
        <w:pStyle w:val="Normal"/>
        <w:rPr>
          <w:sz w:val="22"/>
        </w:rPr>
      </w:pPr>
      <w:r>
        <w:rPr>
          <w:sz w:val="22"/>
        </w:rPr>
        <w:t xml:space="preserve">CENIA, česká informační agentura životního prostředí, Kodaňská 10, 100 10  Praha 10  </w:t>
      </w:r>
    </w:p>
    <w:p>
      <w:pPr>
        <w:pStyle w:val="Normal"/>
        <w:rPr/>
      </w:pPr>
      <w:r>
        <w:rPr>
          <w:sz w:val="22"/>
        </w:rPr>
        <w:t xml:space="preserve">Krajský úřad – Jihočeský kraj, OZZL – zde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40" w:right="1106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408"/>
        </w:tabs>
        <w:ind w:left="1408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 w:before="113" w:after="0"/>
      <w:outlineLvl w:val="3"/>
    </w:pPr>
    <w:rPr>
      <w:cap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40" w:hanging="0"/>
      <w:jc w:val="both"/>
      <w:outlineLvl w:val="8"/>
    </w:pPr>
    <w:rPr>
      <w:b/>
      <w:bCs/>
      <w:i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sz w:val="27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180" w:before="113" w:after="0"/>
    </w:pPr>
    <w:rPr>
      <w:caps/>
      <w:sz w:val="48"/>
    </w:rPr>
  </w:style>
  <w:style w:type="paragraph" w:styleId="Zkladntextodsazen2">
    <w:name w:val="Základní text odsazený 2"/>
    <w:basedOn w:val="Normal"/>
    <w:qFormat/>
    <w:pPr>
      <w:ind w:left="-720" w:firstLine="720"/>
      <w:jc w:val="both"/>
    </w:pPr>
    <w:rPr>
      <w:b/>
      <w:bCs/>
      <w:szCs w:val="20"/>
      <w:u w:val="single"/>
    </w:rPr>
  </w:style>
  <w:style w:type="paragraph" w:styleId="Zkladntextodsazen3">
    <w:name w:val="Základní text odsazený 3"/>
    <w:basedOn w:val="Normal"/>
    <w:qFormat/>
    <w:pPr>
      <w:ind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Pkladyed">
    <w:name w:val="příklady šedě"/>
    <w:basedOn w:val="Normal"/>
    <w:qFormat/>
    <w:pPr>
      <w:widowControl w:val="false"/>
      <w:spacing w:before="120" w:after="0"/>
      <w:jc w:val="both"/>
    </w:pPr>
    <w:rPr>
      <w:iCs/>
      <w:sz w:val="22"/>
    </w:rPr>
  </w:style>
  <w:style w:type="paragraph" w:styleId="Pargraf">
    <w:name w:val="pargraf"/>
    <w:basedOn w:val="Normal"/>
    <w:qFormat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Vysvtlivka">
    <w:name w:val="Vysvětlivka"/>
    <w:basedOn w:val="Normal"/>
    <w:qFormat/>
    <w:pPr>
      <w:widowControl w:val="false"/>
      <w:spacing w:lineRule="atLeast" w:line="200" w:before="0" w:after="120"/>
      <w:jc w:val="both"/>
    </w:pPr>
    <w:rPr>
      <w:sz w:val="20"/>
      <w:szCs w:val="20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</w:pPr>
    <w:rPr>
      <w:szCs w:val="20"/>
    </w:rPr>
  </w:style>
  <w:style w:type="paragraph" w:styleId="Clanek">
    <w:name w:val="clanek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10:00Z</dcterms:created>
  <dc:creator>osicka</dc:creator>
  <dc:description/>
  <dc:language>en-US</dc:language>
  <cp:lastModifiedBy>Michal Egner</cp:lastModifiedBy>
  <cp:lastPrinted>2006-07-12T14:01:00Z</cp:lastPrinted>
  <dcterms:modified xsi:type="dcterms:W3CDTF">2006-07-12T12:02:00Z</dcterms:modified>
  <cp:revision>63</cp:revision>
  <dc:subject/>
  <dc:title>Odbor životního prostředí, zemědělství a lesnictví</dc:title>
</cp:coreProperties>
</file>