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kern w:val="0"/>
        </w:rPr>
      </w:pPr>
      <w:r>
        <w:rPr>
          <w:kern w:val="0"/>
        </w:rPr>
        <w:t xml:space="preserve">Stručné netechnické shrnutí údajů uvedených v žádosti </w:t>
      </w:r>
    </w:p>
    <w:p>
      <w:pPr>
        <w:pStyle w:val="Fili1"/>
        <w:keepNext w:val="false"/>
        <w:widowControl w:val="false"/>
        <w:rPr>
          <w:kern w:val="0"/>
          <w:lang w:val="cs-CZ"/>
        </w:rPr>
      </w:pPr>
      <w:r>
        <w:rPr>
          <w:kern w:val="0"/>
          <w:lang w:val="cs-CZ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bchodní firma nebo název, anebo jméno a příjmení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plárna Liberec, a.s.                 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vá společno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resa sídla nebo místa podnikání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Dr. Milady Horákové 641/34a, 460 01 Liberec 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IČ, bylo-li přidělen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6224167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Č, bylo-li přidělen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92-62241672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taktní osoba zmocněná provozovatelem zařízení k jednání v rámci řízení o vydání integrovaného povolení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Milan Richter, In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ř. Dr. Milady Horákové 641/34a, 460 01 Liberec 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unkce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odbor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ysvtlivka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Fax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. 485100 315       Fax: 482 710 441    Mobil: 606 778 92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richter.m@tlib.cz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zařízení (kraj, obec, katastrální území, parcelní čísla, popř. označení stavby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iberecký kraj, obec Liberec, CZ NUTZ: CZ 0513, ZÚJ: 563889, 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ÚTJ (k.ú.): 682 039 (Liberec) a 682 250 (Horní Růžodol)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6.1</w:t>
        <w:tab/>
        <w:t xml:space="preserve">Zařízení a jeho základní parametry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Společnost Teplárna Liberec, a. s. byla založena zakladateli, Severočeskými teplárnami a. s.  v Mostě a Městem Liberec v roce 1994 a svoji činnost zahájila k 1. 3. 1995. Základními podnikatelskými aktivitami jsou výroba, rozvod, nákup a prodej tepla a elektrické energie, přenechávání zemního plynu a činnosti s těmito aktivitami spojené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>Svou činností a.s. Teplárna Liberec pokračuje v dlouholeté tradici centralizovaného zásobování tepelnou energií lokality Liberce (části města Liberec a městského územního obvodu Vratislavice nad Nisou). Elektrickou energií, zemním plynem a technologickou vodou pak zásobují závod pro termické využití odpadů – a. s. TERMIZO, který byl vystavěn v těsné blízkosti a technologicky navazuje na technologii teplár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V a.s. Teplárna Liberec se spaluje nízkosirný topný olej a zemní plyn (kotle K1, K2, K3) a zemní plyn (špičkové kotle K13, K1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Teplárna Liberec, a.s. patří podle zákona č.76/2002 Sb., Přílohy 1 do kategorie 1.1. Spalovací zařízení o jmenovitém tepelném příkonu  větším než 50 MW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rPr/>
      </w:pPr>
      <w:r>
        <w:rPr>
          <w:sz w:val="22"/>
        </w:rPr>
        <w:t>Celkový příkon je 257 MW</w:t>
      </w:r>
      <w:r>
        <w:rPr>
          <w:sz w:val="22"/>
          <w:vertAlign w:val="subscript"/>
        </w:rPr>
        <w:t xml:space="preserve">t  </w:t>
      </w:r>
      <w:r>
        <w:rPr>
          <w:sz w:val="22"/>
        </w:rPr>
        <w:t>(5 kotelních jednotek na  výrobu tepla, z nichž jedna prostřednictvím TG i na výrobu elektřiny – kogenerační zdroj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Jednotlivá zařízení :       </w:t>
        <w:tab/>
        <w:t>Kotel K1</w:t>
        <w:tab/>
        <w:t>– 57,56 MW</w:t>
      </w:r>
      <w:r>
        <w:rPr>
          <w:sz w:val="22"/>
          <w:vertAlign w:val="subscript"/>
        </w:rPr>
        <w:t>t</w:t>
      </w:r>
    </w:p>
    <w:p>
      <w:pPr>
        <w:pStyle w:val="Normal"/>
        <w:widowControl w:val="false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 xml:space="preserve">Kotel K2 </w:t>
        <w:tab/>
        <w:t>– 86,67 MW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      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 xml:space="preserve">Kotel K3 </w:t>
        <w:tab/>
        <w:t>– 87,14 MW</w:t>
      </w:r>
      <w:r>
        <w:rPr>
          <w:sz w:val="22"/>
          <w:vertAlign w:val="subscript"/>
        </w:rPr>
        <w:t>t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 xml:space="preserve">Kotel K13 </w:t>
        <w:tab/>
        <w:t>– 12,79 MW</w:t>
      </w:r>
      <w:r>
        <w:rPr>
          <w:sz w:val="22"/>
          <w:vertAlign w:val="subscript"/>
        </w:rPr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 xml:space="preserve">Kotel K14 </w:t>
        <w:tab/>
        <w:t>– 12,79 MW</w:t>
      </w:r>
      <w:r>
        <w:rPr>
          <w:sz w:val="22"/>
          <w:vertAlign w:val="subscript"/>
        </w:rPr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6.2</w:t>
        <w:tab/>
        <w:t>Vstupy do zaříz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firstLine="708"/>
        <w:rPr/>
      </w:pPr>
      <w:r>
        <w:rPr>
          <w:b w:val="false"/>
          <w:sz w:val="22"/>
        </w:rPr>
        <w:t>Jako vstupní suroviny pro výrobu tepla jsou palivo (topný olej s obsahem síry pod 1% hm. a zemní plyn) a upravená voda (demi voda, kondenzát). Teplonosnou látkou energie je voda v plynném skupenství (pára vedená parovody) a kapalném skupenství (topná voda vedená teplovody).</w:t>
      </w:r>
    </w:p>
    <w:p>
      <w:pPr>
        <w:pStyle w:val="Heading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09" w:hanging="709"/>
        <w:rPr>
          <w:sz w:val="24"/>
        </w:rPr>
      </w:pPr>
      <w:r>
        <w:rPr>
          <w:sz w:val="24"/>
        </w:rPr>
        <w:t xml:space="preserve">6.3 </w:t>
        <w:tab/>
        <w:t>Zdroje znečišťování a další vlivy zařízení na životní prostředí a zdraví  člověka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>
          <w:b w:val="false"/>
          <w:sz w:val="22"/>
        </w:rPr>
        <w:tab/>
        <w:t>Zdrojem znečišťování životního prostředí jsou kotle K1, K2, K3, K13, K14 a navazující pomocné provozy – chemická úpravna vod a neutralizační stanice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Zhodnocení možných vlivů</w:t>
      </w:r>
    </w:p>
    <w:p>
      <w:pPr>
        <w:pStyle w:val="Zkladntext2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a) Vlivy na ovzduší:  příspěvek k stávajícímu imisnímu zatížení v lokalitě není významný, velkým zdrojem znečištění je automobilová doprava a malé zdroje.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b) Vlivy na vodu: Většina technologických vod je recyklována (kondenzát) a vypouštěné odpadní vody jsou komplexně upraveny v neutralizační stanici.</w:t>
      </w:r>
    </w:p>
    <w:p>
      <w:pPr>
        <w:pStyle w:val="Zkladntext2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TextBody"/>
        <w:rPr/>
      </w:pPr>
      <w:r>
        <w:rPr>
          <w:strike w:val="false"/>
          <w:dstrike w:val="false"/>
          <w:sz w:val="22"/>
        </w:rPr>
        <w:t>c) Vlivy na půdu, odpady:</w:t>
        <w:tab/>
        <w:t>Rozsah a charakter užívání okolní půdy zůstane nezměněn.  Veškeré odpady vznikající při výrobě nebo souvisí s údržbou zařízení odebírají na základě smlouvy oprávněné organizace.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TextBody"/>
        <w:rPr/>
      </w:pPr>
      <w:r>
        <w:rPr>
          <w:strike w:val="false"/>
          <w:dstrike w:val="false"/>
          <w:sz w:val="22"/>
        </w:rPr>
        <w:t>d) Vlivy na flóru, faunu, ekosystémy: Vlivy tohoto charakteru se v přímém ani přeneseném působení neočekávají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e) Vlivy na lidská sídla, kulturní tradice, dopravu: Přímé vlivy na lidská sídla a kulturní tradice se nepředpokládají.</w:t>
      </w:r>
    </w:p>
    <w:p>
      <w:pPr>
        <w:pStyle w:val="Zkladntext2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f)  Vliv hluku: zařízení neobsahuje významné zdroje hluku.</w:t>
      </w:r>
    </w:p>
    <w:p>
      <w:pPr>
        <w:pStyle w:val="Zkladntext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6.4</w:t>
        <w:tab/>
        <w:t>Stav území, kde má být zařízení umístěno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Vysvtlivka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Liberec se nachází dle územního členění v Liberecké kotlině (střední a jihovýchodní část Žitavské pánve), která je vymezena klimatickou oblastí MT4, která je charakterizována krátkým létem, mírným, suchým až mírně suchým krátkým přechodným obdobím s mírným jarem a mírným podzimem. Zima je normálně dlouhá, mírně teplá a suchá s krátkým trváním sněhové pokrývky.</w:t>
      </w:r>
    </w:p>
    <w:p>
      <w:pPr>
        <w:pStyle w:val="Vysvtlivka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a) kvalita ovzduší</w:t>
      </w:r>
    </w:p>
    <w:p>
      <w:pPr>
        <w:pStyle w:val="Vysvtlivka"/>
        <w:rPr/>
      </w:pPr>
      <w:r>
        <w:rPr>
          <w:rFonts w:cs="Arial" w:ascii="Arial" w:hAnsi="Arial"/>
          <w:sz w:val="22"/>
        </w:rPr>
        <w:t>Měrné emise oxidu siřičitého, oxidů dusíku a oxidu uhelnatého v Libereckém kraji (Lk) vykazují nižší hodnoty ve srovnání s celorepublikovými průměry ČR, zatímco u emisí tuhých znečišťujících látek je celorepublikový průměr překročen. Největším zdrojem emisí tuhých znečišťujících látek  (TZL) jsou malé zdroje (REZZO 3) – nad 70%, u emisí oxidu siřičitého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pak domácí topeniště – téměř 60%, u emisí oxidů dusíku NO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doprava – téměř 70% a u emisí oxidu uhelnatého malé zdroje a doprava – téměř 96%.</w:t>
      </w:r>
    </w:p>
    <w:p>
      <w:pPr>
        <w:pStyle w:val="TextBody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/>
          <w:strike w:val="false"/>
          <w:dstrike w:val="false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b) kvalita vody</w:t>
      </w:r>
    </w:p>
    <w:p>
      <w:pPr>
        <w:pStyle w:val="Vysvtliv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zemí Libereckého kraje lze považovat za vodohospodářsky významné z hlediska přirozené akumulace vody, zásobami podzemní vody patří kraj k nejbohatším v České republice. Na území kraje zasahují celkem tři chráněné oblasti přirozené akumulace vod CHOPAV –  Jizerské hory , Krkonoše a  Severočeská křída. </w:t>
      </w:r>
    </w:p>
    <w:p>
      <w:pPr>
        <w:pStyle w:val="Vysvtliv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řešeném území se vyskytují tři zdroje léčivých vod – Lázně Libverda, Lázně Kundratice (k.ú. Hamr na Jezeře, Osečná) a zřídelní oblast Vratislavice nad Nisou, která mají stanovena svá ochranná pásma.</w:t>
      </w:r>
    </w:p>
    <w:p>
      <w:pPr>
        <w:pStyle w:val="TextBody"/>
        <w:rPr>
          <w:rFonts w:ascii="Arial" w:hAnsi="Arial" w:cs="Arial"/>
          <w:strike w:val="false"/>
          <w:dstrike w:val="false"/>
          <w:sz w:val="22"/>
        </w:rPr>
      </w:pPr>
      <w:r>
        <w:rPr>
          <w:rFonts w:cs="Arial"/>
          <w:strike w:val="false"/>
          <w:dstrike w:val="false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c) kvalita půdy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Vlivy na kvalitu půdy, na nerostné prostředí a horninové zdroje nejsou doloženy a nejsou očekávány.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6.5</w:t>
        <w:tab/>
        <w:t>Opatření v oblasti emisí a odpadů</w:t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a) ovzduší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Pro snížení emisí oxidu siřičitého do ovzduší je v a.s. Teplárna Liberec spalován topný olej s obsahem síry pod 1 % hm. (kotle K1, K2, K3) a zemní plyn (kotle K1, K2, K3, K13, K14), emise oxidů dusíku jsou ve spalovacím procesu snižovány instalací nízkoemisních hořáků a spalováním zemního plynu.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b) odpadní vody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Snížení množství odpadních vod bylo realizováno celkovou rekonstrukcí chemické úpravny vod a návratností kondenzátu.</w:t>
      </w:r>
    </w:p>
    <w:p>
      <w:pPr>
        <w:pStyle w:val="TextBody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TextBody"/>
        <w:rPr>
          <w:b/>
          <w:b/>
          <w:strike w:val="false"/>
          <w:dstrike w:val="false"/>
          <w:sz w:val="22"/>
        </w:rPr>
      </w:pPr>
      <w:r>
        <w:rPr>
          <w:b/>
          <w:strike w:val="false"/>
          <w:dstrike w:val="false"/>
          <w:sz w:val="22"/>
        </w:rPr>
        <w:t>c) odpady</w:t>
      </w:r>
    </w:p>
    <w:p>
      <w:pPr>
        <w:pStyle w:val="TextBody"/>
        <w:rPr/>
      </w:pPr>
      <w:r>
        <w:rPr>
          <w:strike w:val="false"/>
          <w:dstrike w:val="false"/>
          <w:sz w:val="22"/>
        </w:rPr>
        <w:t>Veškeré produkované odpady z činnosti společnosti odebírají oprávněné organizace, se kterými má a. s. Teplárna Liberec uzavřenou smlouvu.</w:t>
      </w:r>
    </w:p>
    <w:p>
      <w:pPr>
        <w:pStyle w:val="Heading3"/>
        <w:rPr>
          <w:sz w:val="24"/>
        </w:rPr>
      </w:pPr>
      <w:r>
        <w:rPr>
          <w:sz w:val="24"/>
        </w:rPr>
        <w:t>6.6</w:t>
        <w:tab/>
        <w:t>Monitoring</w:t>
      </w:r>
    </w:p>
    <w:p>
      <w:pPr>
        <w:pStyle w:val="Zkladntext2"/>
        <w:widowControl/>
        <w:tabs>
          <w:tab w:val="clear" w:pos="708"/>
          <w:tab w:val="right" w:pos="5670" w:leader="none"/>
          <w:tab w:val="left" w:pos="595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widowControl/>
        <w:tabs>
          <w:tab w:val="clear" w:pos="708"/>
          <w:tab w:val="left" w:pos="709" w:leader="none"/>
          <w:tab w:val="righ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Sledování emisí do životního prostředí se provádí dle platné legislativy a rozhodnutí orgánů státní správy. Na kotlích K1, K2, K3 je instalováno kontinuální měření emisí tuhých znečišťujících látek, oxidu siřičitého, oxidů dusíku a oxidu uhelnatého.</w:t>
      </w:r>
    </w:p>
    <w:p>
      <w:pPr>
        <w:pStyle w:val="Zkladntext2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ab/>
        <w:t>Jednorázová autorizovaná měření emisí do ovzduší a vod provádí akreditované společnosti, které vlastní špičkovou měřící techniku.</w:t>
      </w:r>
    </w:p>
    <w:p>
      <w:pPr>
        <w:pStyle w:val="Zkladntext2"/>
        <w:widowControl/>
        <w:tabs>
          <w:tab w:val="clear" w:pos="708"/>
          <w:tab w:val="right" w:pos="5670" w:leader="none"/>
          <w:tab w:val="left" w:pos="595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6.7       Porovnání s nejlepšími dostupnými technikami</w:t>
      </w:r>
    </w:p>
    <w:p>
      <w:pPr>
        <w:pStyle w:val="Zkladntext2"/>
        <w:widowControl/>
        <w:tabs>
          <w:tab w:val="clear" w:pos="708"/>
          <w:tab w:val="right" w:pos="5670" w:leader="none"/>
          <w:tab w:val="left" w:pos="5954" w:leader="none"/>
        </w:tabs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6379"/>
      </w:tblGrid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d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hodnoc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užití nízkoodpadové technologi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lováním kapalného paliva se produkuje minimum odpadů, zejména se jedná o produkty čisticích proces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užití látek méně nebezpečnýc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a. s. Teplárna Liberec se používají běžné chemické látky pro úpravu vody - kyselina chlorovodíková, hydroxid sodný, chlorid železitý. a.s. Teplárna Liberec nespadá pod působnost zákona č.353/1999 Sb. o prevenci závažných havárií.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hodnocování a recyklace látek, které vznikají nebo se používají v technologickém procesu, případně zhodnocování a recyklace odpad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yklován je parní kondenzát, čímž dochází ke snížení spotřeby surové vody pro výrobu demi vod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ovnatelné procesy, zařízení či provozní metody, které již byly úspěšně vyzkoušeny v průmyslovém měřítk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mport2"/>
              <w:tabs>
                <w:tab w:val="clear" w:pos="7632"/>
                <w:tab w:val="clear" w:pos="8496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9072" w:leader="none"/>
                <w:tab w:val="left" w:pos="9360" w:leader="none"/>
                <w:tab w:val="left" w:pos="9639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uppressAutoHyphens w:val="false"/>
              <w:ind w:left="0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ování kapalných paliv - topných olejů patří mezi běžně používané procesy pro výrobu tepla a elektrické energie.</w:t>
            </w:r>
          </w:p>
          <w:p>
            <w:pPr>
              <w:pStyle w:val="Import2"/>
              <w:tabs>
                <w:tab w:val="clear" w:pos="7632"/>
                <w:tab w:val="clear" w:pos="8496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9072" w:leader="none"/>
                <w:tab w:val="left" w:pos="9360" w:leader="none"/>
                <w:tab w:val="left" w:pos="9639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uppressAutoHyphens w:val="false"/>
              <w:ind w:left="0" w:right="-2" w:hanging="0"/>
              <w:rPr/>
            </w:pPr>
            <w:r>
              <w:rPr>
                <w:rFonts w:cs="Arial" w:ascii="Arial" w:hAnsi="Arial"/>
                <w:sz w:val="20"/>
              </w:rPr>
              <w:t>Viz kapitola 6. návrhu - BREF Draft Reference Document on Best Available Techniques for Large Combustion Plants (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CP).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ý pokrok a změny vědeckých poznatků a jejich interpretac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ind w:righ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ind w:right="106" w:hanging="0"/>
              <w:rPr>
                <w:strike w:val="false"/>
                <w:dstrike w:val="false"/>
                <w:sz w:val="20"/>
              </w:rPr>
            </w:pPr>
            <w:r>
              <w:rPr>
                <w:strike w:val="false"/>
                <w:dstrike w:val="false"/>
                <w:sz w:val="20"/>
              </w:rPr>
              <w:t xml:space="preserve">Úroveň stávajícího i navrženého technického řešení vychází ze současných trendů v daném oboru. </w:t>
            </w:r>
          </w:p>
          <w:p>
            <w:pPr>
              <w:pStyle w:val="TextBody"/>
              <w:widowControl/>
              <w:ind w:right="106" w:hanging="0"/>
              <w:rPr>
                <w:strike w:val="false"/>
                <w:dstrike w:val="false"/>
                <w:sz w:val="20"/>
                <w:u w:val="single"/>
              </w:rPr>
            </w:pPr>
            <w:r>
              <w:rPr>
                <w:strike w:val="false"/>
                <w:dstrike w:val="false"/>
                <w:sz w:val="20"/>
                <w:u w:val="single"/>
              </w:rPr>
            </w:r>
          </w:p>
          <w:p>
            <w:pPr>
              <w:pStyle w:val="TextBody"/>
              <w:widowControl/>
              <w:ind w:right="106" w:hanging="0"/>
              <w:rPr>
                <w:strike w:val="false"/>
                <w:dstrike w:val="false"/>
                <w:sz w:val="20"/>
                <w:u w:val="single"/>
              </w:rPr>
            </w:pPr>
            <w:r>
              <w:rPr>
                <w:strike w:val="false"/>
                <w:dstrike w:val="false"/>
                <w:sz w:val="20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, účinky a množství příslušných emis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e do ovzduší (oxid siřičitý, oxidy dusíku, oxid uhelnatý a tuhé znečišťující látky) jsou v souladu s právními před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e do vod mají malý vliv a jsou v souladu s právními před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e hluku jsou v souladu s právními před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e vibrací – bez vli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e neionizujícího záření – bez vli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vedení nových nebo existujících zařízení do provoz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ba potřebná k zavedení nejlepší dostupné techni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lepší dostupná technika je zavedena, zařízení odpovídá požadavkům B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třeba a druh surovin (včetně vody) používaných v technologickém procesu a jejich energetická  účinnos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potřeba topného oleje na vyrobený GJ:       26,5 kg/G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řeba demi vody na vyrobený GJ:           381,2 kg/G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etická účinnost zdroje:                           85 - 90%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prevence nebo omezení celkových dopadů emisí na životní prostředí a rizik s nimi spojených na minimu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vozní řád, vypracovaný v souladu se zákonem o ovzduší zohledňuje i mimořádné a havarijní stavy stejně jako další místní provozní předpisy pro jednotlivá zařízení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prevence havárií a minimalizace jejich následků pro životní prostřed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edisko je splněn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řízení nespadá pod zákon č. 353/1999 Sb., nad rámec zákona je zpracována Analýza rizika v souvislosti s používanými chemickými látkami a přípravky a Havarijní plá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formace o stavu a vývoji nejlepších dostupných technik a jejich monitorování   zveřejňované Evropskou komisí nebo mezinárodními organizacemi (např. referenční dokumenty nejlepších dostupných technik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" w:right="105" w:hanging="0"/>
              <w:rPr>
                <w:sz w:val="20"/>
              </w:rPr>
            </w:pPr>
            <w:r>
              <w:rPr>
                <w:sz w:val="20"/>
              </w:rPr>
              <w:t>Pro posouzení spalovacího zařízení, používaných surovin a emisí do životního prostředí z pohledu nejlepších dostupných technik byly použity dokumenty BREF: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Draft Reference Document on Best Available Techniques for Large Combustion Plants (LCP)  - březen 2003</w:t>
            </w:r>
          </w:p>
        </w:tc>
      </w:tr>
    </w:tbl>
    <w:p>
      <w:pPr>
        <w:pStyle w:val="Vysvtlivka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6.8 </w:t>
        <w:tab/>
        <w:t>Opatření preventivního charakteru</w:t>
      </w:r>
    </w:p>
    <w:p>
      <w:pPr>
        <w:pStyle w:val="Vysvtlivka"/>
        <w:widowControl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a a tvorba životního prostředí včetně prevence znečišťování a havarijní prevence patří trvale k nejvyšším prioritám a.s. Teplárna Liberec. </w:t>
      </w:r>
    </w:p>
    <w:p>
      <w:pPr>
        <w:pStyle w:val="Vysvtlivka"/>
        <w:widowControl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olitiku společnosti v oblasti životního prostředí vystihují následující cíle: </w:t>
      </w:r>
    </w:p>
    <w:p>
      <w:pPr>
        <w:pStyle w:val="Vysvtlivka"/>
        <w:widowControl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sledné posuzování veškerých rozvojových záměrů a investic i z pohledu jejich vlivu na životní prostředí. </w:t>
      </w:r>
    </w:p>
    <w:p>
      <w:pPr>
        <w:pStyle w:val="Vysvtlivk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valé zvyšování vědomí spoluzodpovědnosti zaměstnanců v oblasti ochrany životního prostředí a rozvoj jejich odborných znalostí. </w:t>
      </w:r>
    </w:p>
    <w:p>
      <w:pPr>
        <w:pStyle w:val="Vysvtlivk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eventivních opatření vedoucích k minimalizaci vzniku havárií, odpadů, emisí a spotřeby energií. </w:t>
      </w:r>
    </w:p>
    <w:p>
      <w:pPr>
        <w:pStyle w:val="Vysvtlivk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ůsobení na obchodní partnery a dodavatele tak, aby při svých činnostech důsledně respektovali zásady ochrany životního prostředí a bezpečných pracovních podmínek. </w:t>
      </w:r>
    </w:p>
    <w:p>
      <w:pPr>
        <w:pStyle w:val="Vysvtlivk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štění informovanosti o naplňování politiky ochrany životního prostředí pro veřejnost i vlastní zaměstnance a zároveň projednání připomínek veřejnosti i zaměstnanců. </w:t>
      </w:r>
    </w:p>
    <w:p>
      <w:pPr>
        <w:pStyle w:val="Vysvtlivk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ysvtlivka"/>
        <w:widowControl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ižování množství produkovaných odpadů a minimalizace dopadu výrobních technologií na životní prostředí. </w:t>
      </w:r>
    </w:p>
    <w:p>
      <w:pPr>
        <w:pStyle w:val="Fili1"/>
        <w:keepNext w:val="false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li1"/>
        <w:keepNext w:val="false"/>
        <w:rPr>
          <w:lang w:val="cs-CZ"/>
        </w:rPr>
      </w:pPr>
      <w:r>
        <w:rPr>
          <w:lang w:val="cs-CZ"/>
        </w:rPr>
      </w:r>
    </w:p>
    <w:p>
      <w:pPr>
        <w:pStyle w:val="Fili1"/>
        <w:keepNext w:val="false"/>
        <w:rPr>
          <w:lang w:val="cs-CZ"/>
        </w:rPr>
      </w:pPr>
      <w:r>
        <w:rPr>
          <w:lang w:val="cs-CZ"/>
        </w:rPr>
      </w:r>
    </w:p>
    <w:p>
      <w:pPr>
        <w:pStyle w:val="Fili1"/>
        <w:keepNext w:val="false"/>
        <w:rPr>
          <w:lang w:val="cs-CZ"/>
        </w:rPr>
      </w:pPr>
      <w:r>
        <w:rPr>
          <w:lang w:val="cs-CZ"/>
        </w:rPr>
      </w:r>
    </w:p>
    <w:p>
      <w:pPr>
        <w:pStyle w:val="Fili1"/>
        <w:keepNext w:val="false"/>
        <w:rPr>
          <w:lang w:val="cs-CZ"/>
        </w:rPr>
      </w:pPr>
      <w:r>
        <w:rPr>
          <w:lang w:val="cs-CZ"/>
        </w:rPr>
      </w:r>
    </w:p>
    <w:p>
      <w:pPr>
        <w:pStyle w:val="Fili1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trike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i1">
    <w:name w:val="fili1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outlineLvl w:val="9"/>
    </w:pPr>
    <w:rPr>
      <w:sz w:val="24"/>
      <w:lang w:val="en-GB"/>
    </w:rPr>
  </w:style>
  <w:style w:type="paragraph" w:styleId="Vysvtlivka">
    <w:name w:val="Vysvětlivka"/>
    <w:basedOn w:val="Normal"/>
    <w:qFormat/>
    <w:pPr>
      <w:widowControl w:val="false"/>
      <w:spacing w:lineRule="atLeast" w:line="20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152" w:hanging="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.m@tli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9:00Z</dcterms:created>
  <dc:creator>Ťoková Kateřina</dc:creator>
  <dc:description/>
  <dc:language>en-US</dc:language>
  <cp:lastModifiedBy>Ťoková Kateřina</cp:lastModifiedBy>
  <cp:lastPrinted>2004-05-24T09:08:00Z</cp:lastPrinted>
  <dcterms:modified xsi:type="dcterms:W3CDTF">2004-05-26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239127</vt:r8>
  </property>
  <property fmtid="{D5CDD505-2E9C-101B-9397-08002B2CF9AE}" pid="3" name="_AuthorEmail">
    <vt:lpwstr>katerina.tokova@kraj-lbc.cz</vt:lpwstr>
  </property>
  <property fmtid="{D5CDD505-2E9C-101B-9397-08002B2CF9AE}" pid="4" name="_AuthorEmailDisplayName">
    <vt:lpwstr>Tokova Katerina</vt:lpwstr>
  </property>
  <property fmtid="{D5CDD505-2E9C-101B-9397-08002B2CF9AE}" pid="5" name="_EmailSubject">
    <vt:lpwstr>Autorizace</vt:lpwstr>
  </property>
</Properties>
</file>