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  <w:t>6. Stručné netechnické shrnutí údajů uvedených v žádos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chodní firma nebo název, aneb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méno a příjmení Fehrer Bohemia s. r. 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ávní forma Společnost s ručením omezeným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a sídla nebo místa podnikání Litoměřická 86, 470 O1 Česká Lípa – Dubic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a pro doručování písemností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kud se liší od výše uvedené) Adresa se neliší od výše uvedené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Č, bylo-li přiděleno 45280479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Č, bylo-li přiděleno 172 – 45280479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čet zaměstnanců 55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ýpis z obchodního rejstříku neb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iné evidence viz příloha č. 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taktní osoba zmocněná provozovatelem zařízení k jednání v rámci řízení o vydání integrovaného povolení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méno a příjmení Doc. Ing. Josef Vejvoda, CSc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a Hrubého 1205/2, 182 00 Praha 8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kce Odborný poradce pro chemii; soudní znalec v oboru čistota ovzduší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torizovaná osoba pro zpracování posudků v ochraně ovzduší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 (Fax) + 420 606 420 26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E-mail </w:t>
      </w:r>
      <w:r>
        <w:rPr>
          <w:rFonts w:cs="Arial" w:ascii="Arial" w:hAnsi="Arial"/>
          <w:color w:val="0000FF"/>
          <w:sz w:val="18"/>
          <w:szCs w:val="18"/>
        </w:rPr>
        <w:t>Josef.Vejvoda@raz-dva.cz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hrer Bohemia s. r. o. postavil v České Lípě-Dubnici nový moderní závod na výrobu autosedaček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osedaček, loketních opěrek a dalšího automobilního příslušenství, který odpovídá současném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zinárodnímu standardu výroby autopříslušenstv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vod zaměstnává 550 osob. Pracuje se v třísměnném provozu pondělí až pátek s možnost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přerušované výroby po celý týden. Vyrábí dva druhy autopříslušenství. Jsou to gumožíňové sedačky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ačky z polyuretanových materiálů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možíňové sedačky se vyrábějí z kokosových lan, které se rozplétají, nastřikují latexem a dá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jí lisováním a vulkanizací v autokláve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yuretanové materiály se vyrábějí ve čtyřech jednotkách, kterými jsou tři jednotky kruhové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ůřezu (karusely) a jedna oválná (ovál). Do forem těchto jednotek se nastřikují potřebné chemikál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imethylisokyanát a polyoly s přísadami). Při výrobě nedochází ke styku zaměstnanců s chemikáliemi, vš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tarává vyspělá technika řízená počítači. Vzniklé výlisky se dále zpracovávají ořezáváním převisů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pením a čalouněním na auto a moto sedačky, které se expedují k zákazníkům. Vzdušina nad pracovním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tkami se odsává ventilátory přes tkaninové filtry do výduchů umístěných nad střechami objektů. Závo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svou produkci nepotřebuje technologickou vodu, tato voda se používá pro potřeby výroby technologick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áry a pro teplovodní otop, případně pro mytí. Rozhodující spotřeba vody je určena pro potřebu sociální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řízení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! zařízení podle § 42 zákon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>Ano! zařízení podle § 43 zákona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 xml:space="preserve">1.1.1.1 </w:t>
      </w:r>
      <w:r>
        <w:rPr>
          <w:rFonts w:cs="Arial" w:ascii="Arial" w:hAnsi="Arial"/>
          <w:color w:val="000000"/>
          <w:sz w:val="18"/>
          <w:szCs w:val="18"/>
        </w:rPr>
        <w:t>zařízení, pro které bylo požádáno o vydání stavebníh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volení po 1.1.2003 Druh žádosti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>1.1.1.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řízení, pro které bylo požádáno o stavební povolení d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1.12.2002, ale pro něž nebylo stavební povolení vydá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ed 1.1.200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 žádosti o vydání územního rozhodnutí Není evidováno, kolaudační rozhodnutí v kap. 14a 15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 nabytí právní moci územního rozhodnutí Není evidováno, kolaudační rozhodnutí v kap. 14a 15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 žádosti o vydání stavebního povolení Není evidováno, kolaudační rozhodnutí v kap. 14a 15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 nabytí právní moci stavebního povolení Není evidováno, kolaudační rozhodnutí v kap. 14a 15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 nabytí právní moci kolaudačního rozhodnutí 6. 7. 2002 (KA-X); ostatní kolaudační rozhodnutí jsou citovány v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pitole 15 žádost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uzování vlivů zařízení na životní prostředí pod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ákona č. 100/2001 Sb., o posuzování vlivů na životní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středí a o změně některých souvisejících zákonů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zákon o posuzování vlivů na životní prostředí), 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nění pozdějších předpisů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ladné stanovisko MŽP ČR ze dne 25. 10. 1995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ázev zařízení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ýroba autopříslušenstv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Projekt, včetně názvu a identifikačního označení</w:t>
      </w:r>
      <w:r>
        <w:rPr>
          <w:rFonts w:cs="Arial" w:ascii="Arial" w:hAnsi="Arial"/>
          <w:color w:val="000000"/>
          <w:sz w:val="12"/>
          <w:szCs w:val="12"/>
        </w:rPr>
        <w:t xml:space="preserve">3 </w:t>
      </w:r>
      <w:r>
        <w:rPr>
          <w:rFonts w:cs="Arial" w:ascii="Arial" w:hAnsi="Arial"/>
          <w:color w:val="000000"/>
          <w:sz w:val="18"/>
          <w:szCs w:val="18"/>
        </w:rPr>
        <w:t>Výroba autopříslušenství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pracovatel projektu Obermeyer Praha, Fehrer Kitzing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vestor projektovaného záměru Fehrer Bohemia s. r. o., Česká Lípa – Dubi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dentifikace zpracovatele předkládané žádosti, poku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 liší od provozovatele zařízení (žadatele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c. Ing. Josef Vejvoda, CSc., Praha 8, Hrubého 12O5/2, PSČ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2 00, IČO 677 52 535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a, na které se nalézá zařízení neb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ísto, kde bude zařízení umístě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toměřická 86, 470 O1 Česká Lípa – Dubic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místění zařízení (kraj, obec, katastrální území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celní čísla, popř. označení stavby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berecký kraj, Česká Lípa – Dubice.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 xml:space="preserve">Katastrální území: </w:t>
      </w:r>
      <w:r>
        <w:rPr>
          <w:rFonts w:cs="Arial" w:ascii="Arial" w:hAnsi="Arial"/>
          <w:color w:val="000000"/>
          <w:sz w:val="18"/>
          <w:szCs w:val="18"/>
        </w:rPr>
        <w:t>č. 621 52 8.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 xml:space="preserve">Parcelní čísla: </w:t>
      </w:r>
      <w:r>
        <w:rPr>
          <w:rFonts w:cs="Arial" w:ascii="Arial" w:hAnsi="Arial"/>
          <w:color w:val="000000"/>
          <w:sz w:val="18"/>
          <w:szCs w:val="18"/>
        </w:rPr>
        <w:t>stp. Č. 285/2, 285/3, 285/4, 285/6, 285/7, 285/8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5/9, 285/10, 285/15, 285/18, , 285/19 , 285/20, 285/22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5/23, 285/27, 285/28.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>Zeměpisné souřadnice</w:t>
      </w:r>
      <w:r>
        <w:rPr>
          <w:rFonts w:cs="Arial" w:ascii="Arial" w:hAnsi="Arial"/>
          <w:color w:val="000000"/>
          <w:sz w:val="18"/>
          <w:szCs w:val="18"/>
        </w:rPr>
        <w:t>: 50°40' 3'' / 14°30' 53''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eshraniční vlivy Nejsou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 platby správního poplatku 26. 6. 2003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důvodnění záměru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šíření stávající výroby o výrobu polyuretanů. Jednotlivá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řízení označovaná jako KA-W, KA- X a CL-A představují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pacitně více než desetinásobek zařízení KA-S, které by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voleno a realizováno před 30. říjnem 1999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vod odebírá pitnou vodu z městské sítě v České Lípě a odpadní voda ze sociálních zařízení 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vádí na městskou čistírnu odpadních vod v České Lípě. Mimo to pro požární účely je přiveden do závod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vláštní řad vod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vod plní požadavky na ochranu ovzduší v souladu se zákonem 86/2002 Sb. o ovzduší. Koteln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é byly původně postaveny na propan-butan, v roce 2002 byly upraveny na spalování zemního plyn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mž poklesly zejména emise oxidu siřičitého. Hluboko pod hodnotami platných emisních limitů jsou i emi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xidu uhelnatého a oxidu dusíku. Kotle plní požadované emisní limity s bezpečnou reservou, pracuj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vysokou energetickou účinností a spaliny vypouštějí komíny. Odpadní plyny z výroby polyuretanu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možíní jsou odsávány ventilátory přes vysoce účinné a moderní tkaninové filtry, kde se zachytí prach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é se vypouštějí výduchy nad střechami objektů. Také zde jsou bezpečně plněny emisní limity ze záko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ovzduší. Zachycený prach z tkaninových filtrů se předává na základě uzavřených smluv odborně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ůsobilým osobám ke zneškodněn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é odpady z výrob jsou tříděny, shromažďovány a odváženy odborně způsobilým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emi ke zneškodnění v souladu se zákonem o 185/2001 Sb. o odpadech. Rovněž nakládá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nebezpečnými chemickými látkami jsou v souladu se zákonnými opatřeními k zajištění bezpečnosti prác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vod věnuje mimořádnou péči bezpečnosti práce a požární ochraně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zajištění bezpečnosti práce byly zpracovány provozní a manipulační řády, které zahrnují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cházení haváriím a opatřením při jejich výskyt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ačky a další komponenty automobilů vyráběných firmou Fehrer Bohemia s. r. o. používaj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robci několika světových značek motorových vozidel, zejména Volkswagen, Mercedes, BMW, Škoda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 xml:space="preserve">  </w:t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50:00Z</dcterms:created>
  <dc:creator>Ťoková Kateřina</dc:creator>
  <dc:description/>
  <dc:language>en-US</dc:language>
  <cp:lastModifiedBy>Ťoková Kateřina</cp:lastModifiedBy>
  <cp:lastPrinted>2004-05-24T09:08:00Z</cp:lastPrinted>
  <dcterms:modified xsi:type="dcterms:W3CDTF">2004-05-26T07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5820973</vt:r8>
  </property>
  <property fmtid="{D5CDD505-2E9C-101B-9397-08002B2CF9AE}" pid="3" name="_AuthorEmail">
    <vt:lpwstr>katerina.tokova@kraj-lbc.cz</vt:lpwstr>
  </property>
  <property fmtid="{D5CDD505-2E9C-101B-9397-08002B2CF9AE}" pid="4" name="_AuthorEmailDisplayName">
    <vt:lpwstr>Tokova Katerina</vt:lpwstr>
  </property>
  <property fmtid="{D5CDD505-2E9C-101B-9397-08002B2CF9AE}" pid="5" name="_EmailSubject">
    <vt:lpwstr>Autorizace</vt:lpwstr>
  </property>
</Properties>
</file>