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i1"/>
        <w:numPr>
          <w:ilvl w:val="0"/>
          <w:numId w:val="2"/>
        </w:numPr>
        <w:spacing w:before="240" w:after="60"/>
        <w:rPr>
          <w:lang w:val="cs-CZ"/>
        </w:rPr>
      </w:pPr>
      <w:r>
        <w:rPr>
          <w:b w:val="false"/>
          <w:bCs/>
          <w:lang w:val="cs-CZ"/>
        </w:rPr>
        <w:t xml:space="preserve">Stručné netechnické shrnutí údajů  vedených v žádosti  </w:t>
      </w:r>
    </w:p>
    <w:p>
      <w:pPr>
        <w:pStyle w:val="Fili1"/>
        <w:jc w:val="both"/>
        <w:rPr>
          <w:b w:val="false"/>
          <w:b w:val="false"/>
          <w:bCs/>
          <w:sz w:val="20"/>
          <w:lang w:val="cs-CZ"/>
        </w:rPr>
      </w:pPr>
      <w:r>
        <w:rPr>
          <w:b w:val="false"/>
          <w:bCs/>
          <w:sz w:val="20"/>
          <w:lang w:val="cs-CZ"/>
        </w:rPr>
      </w:r>
    </w:p>
    <w:p>
      <w:pPr>
        <w:pStyle w:val="Fili1"/>
        <w:jc w:val="both"/>
        <w:rPr>
          <w:b w:val="false"/>
          <w:b w:val="false"/>
          <w:bCs/>
          <w:sz w:val="20"/>
          <w:lang w:val="cs-CZ"/>
        </w:rPr>
      </w:pPr>
      <w:r>
        <w:rPr>
          <w:b w:val="false"/>
          <w:bCs/>
          <w:sz w:val="20"/>
          <w:lang w:val="cs-CZ"/>
        </w:rPr>
        <w:t>Společnost Tekro spol. s r.o., Praha 4 – Krč,  Višňová  2/484, PSČ 140 00, IČO: 186 25 851,   právní  forma      „ společnost s ručením omezeným “ je zapsána u Městského soudu v Praze, oddíl C, vložka 2161.</w:t>
      </w:r>
    </w:p>
    <w:p>
      <w:pPr>
        <w:pStyle w:val="Fili1"/>
        <w:jc w:val="both"/>
        <w:rPr>
          <w:b w:val="false"/>
          <w:b w:val="false"/>
          <w:bCs/>
          <w:sz w:val="20"/>
          <w:lang w:val="cs-CZ"/>
        </w:rPr>
      </w:pPr>
      <w:r>
        <w:rPr>
          <w:b w:val="false"/>
          <w:bCs/>
          <w:sz w:val="20"/>
          <w:lang w:val="cs-CZ"/>
        </w:rPr>
        <w:t>Předmět podnikání, související s kategorizací zařízení dle přílohy č. 1 zákona č. 76/2002 Sb.:</w:t>
      </w:r>
    </w:p>
    <w:p>
      <w:pPr>
        <w:pStyle w:val="Fili1"/>
        <w:numPr>
          <w:ilvl w:val="0"/>
          <w:numId w:val="3"/>
        </w:numPr>
        <w:jc w:val="both"/>
        <w:rPr>
          <w:b w:val="false"/>
          <w:b w:val="false"/>
          <w:bCs/>
          <w:sz w:val="20"/>
          <w:lang w:val="cs-CZ"/>
        </w:rPr>
      </w:pPr>
      <w:r>
        <w:rPr>
          <w:b w:val="false"/>
          <w:bCs/>
          <w:sz w:val="20"/>
          <w:lang w:val="cs-CZ"/>
        </w:rPr>
        <w:t>výroba a prodej speciálních krmiv pro hospodářská a domácí zvířata</w:t>
      </w:r>
    </w:p>
    <w:p>
      <w:pPr>
        <w:pStyle w:val="Fili1"/>
        <w:jc w:val="both"/>
        <w:rPr/>
      </w:pPr>
      <w:r>
        <w:rPr>
          <w:b w:val="false"/>
          <w:bCs/>
          <w:sz w:val="20"/>
          <w:lang w:val="cs-CZ"/>
        </w:rPr>
        <w:t>Provozovna, ve které je realizována činnost, jež je předmětem této žádosti, je umístěna v Nové Dědině u Uničova, č.p. 22. Výrobní a skladovací objekty jsou umístěny na pozemcích, které jsou ve vlastnictví společnosti a jsou specifikovány v příloze č</w:t>
      </w:r>
      <w:r>
        <w:rPr>
          <w:rFonts w:cs="Arial"/>
          <w:lang w:val="cs-CZ"/>
        </w:rPr>
        <w:t>.</w:t>
      </w:r>
      <w:r>
        <w:rPr>
          <w:rFonts w:cs="Arial"/>
          <w:b w:val="false"/>
          <w:bCs/>
          <w:sz w:val="20"/>
          <w:lang w:val="cs-CZ"/>
        </w:rPr>
        <w:t xml:space="preserve"> IV/5.1.1.</w:t>
      </w:r>
      <w:r>
        <w:rPr>
          <w:rFonts w:cs="Arial"/>
          <w:lang w:val="cs-CZ"/>
        </w:rPr>
        <w:t xml:space="preserve"> </w:t>
      </w:r>
      <w:r>
        <w:rPr>
          <w:b w:val="false"/>
          <w:bCs/>
          <w:sz w:val="20"/>
          <w:lang w:val="cs-CZ"/>
        </w:rPr>
        <w:t>Tyto pozemky se nacházejí v katastrálním území  644421 Nová Dědina u Uničova, LV 37.</w:t>
      </w:r>
    </w:p>
    <w:p>
      <w:pPr>
        <w:pStyle w:val="Fili1"/>
        <w:rPr>
          <w:b w:val="false"/>
          <w:b w:val="false"/>
          <w:bCs/>
          <w:sz w:val="20"/>
          <w:lang w:val="cs-CZ"/>
        </w:rPr>
      </w:pPr>
      <w:r>
        <w:rPr>
          <w:b w:val="false"/>
          <w:bCs/>
          <w:sz w:val="20"/>
          <w:lang w:val="cs-CZ"/>
        </w:rPr>
        <w:t>Kategorie zařízení podle přílohy č. 1 zákona č. 76/2002 Sb. je :</w:t>
      </w:r>
    </w:p>
    <w:p>
      <w:pPr>
        <w:pStyle w:val="Fili1"/>
        <w:rPr>
          <w:sz w:val="20"/>
          <w:lang w:val="cs-CZ"/>
        </w:rPr>
      </w:pPr>
      <w:r>
        <w:rPr>
          <w:sz w:val="20"/>
          <w:lang w:val="cs-CZ"/>
        </w:rPr>
        <w:t>6.4.b – zařízení na výrobu a zpracování za účelem výroby krmiv z živočišných surovin o výrobní kapacitě větší než 75 tun hotových výrobků denně.</w:t>
      </w:r>
    </w:p>
    <w:p>
      <w:pPr>
        <w:pStyle w:val="Fili1"/>
        <w:rPr>
          <w:b w:val="false"/>
          <w:b w:val="false"/>
          <w:bCs/>
          <w:sz w:val="20"/>
          <w:lang w:val="cs-CZ"/>
        </w:rPr>
      </w:pPr>
      <w:r>
        <w:rPr>
          <w:b w:val="false"/>
          <w:bCs/>
          <w:sz w:val="20"/>
          <w:lang w:val="cs-CZ"/>
        </w:rPr>
        <w:t>Projektovaná max. roční kapacita : 160 000 tun krmných směsí</w:t>
      </w:r>
    </w:p>
    <w:p>
      <w:pPr>
        <w:pStyle w:val="Fili1"/>
        <w:rPr>
          <w:b w:val="false"/>
          <w:b w:val="false"/>
          <w:bCs/>
          <w:sz w:val="20"/>
          <w:lang w:val="cs-CZ"/>
        </w:rPr>
      </w:pPr>
      <w:r>
        <w:rPr>
          <w:b w:val="false"/>
          <w:bCs/>
          <w:sz w:val="20"/>
          <w:lang w:val="cs-CZ"/>
        </w:rPr>
        <w:t>Využití kapacity:</w:t>
        <w:tab/>
        <w:t>rok 2001</w:t>
        <w:tab/>
        <w:t>7,40 %</w:t>
      </w:r>
    </w:p>
    <w:p>
      <w:pPr>
        <w:pStyle w:val="Fili1"/>
        <w:rPr>
          <w:b w:val="false"/>
          <w:b w:val="false"/>
          <w:bCs/>
          <w:sz w:val="20"/>
          <w:lang w:val="cs-CZ"/>
        </w:rPr>
      </w:pPr>
      <w:r>
        <w:rPr>
          <w:b w:val="false"/>
          <w:bCs/>
          <w:sz w:val="20"/>
          <w:lang w:val="cs-CZ"/>
        </w:rPr>
        <w:tab/>
        <w:tab/>
        <w:tab/>
        <w:tab/>
        <w:tab/>
        <w:t>rok 2002</w:t>
        <w:tab/>
        <w:t>9,64 %</w:t>
      </w:r>
    </w:p>
    <w:p>
      <w:pPr>
        <w:pStyle w:val="Fili1"/>
        <w:rPr>
          <w:b w:val="false"/>
          <w:b w:val="false"/>
          <w:bCs/>
          <w:sz w:val="20"/>
          <w:lang w:val="cs-CZ"/>
        </w:rPr>
      </w:pPr>
      <w:r>
        <w:rPr>
          <w:b w:val="false"/>
          <w:bCs/>
          <w:sz w:val="20"/>
          <w:lang w:val="cs-CZ"/>
        </w:rPr>
        <w:tab/>
        <w:tab/>
        <w:tab/>
        <w:tab/>
        <w:tab/>
        <w:t>rok 2003</w:t>
        <w:tab/>
        <w:t>8,46 %</w:t>
      </w:r>
    </w:p>
    <w:p>
      <w:pPr>
        <w:pStyle w:val="Fili1"/>
        <w:rPr>
          <w:b w:val="false"/>
          <w:b w:val="false"/>
          <w:bCs/>
          <w:sz w:val="20"/>
          <w:lang w:val="cs-CZ"/>
        </w:rPr>
      </w:pPr>
      <w:r>
        <w:rPr>
          <w:b w:val="false"/>
          <w:bCs/>
          <w:sz w:val="20"/>
          <w:lang w:val="cs-CZ"/>
        </w:rPr>
      </w:r>
    </w:p>
    <w:p>
      <w:pPr>
        <w:pStyle w:val="Normal"/>
        <w:ind w:firstLine="708"/>
        <w:jc w:val="both"/>
        <w:rPr>
          <w:rFonts w:ascii="Arial" w:hAnsi="Arial" w:cs="Arial"/>
        </w:rPr>
      </w:pPr>
      <w:r>
        <w:rPr>
          <w:rFonts w:cs="Arial" w:ascii="Arial" w:hAnsi="Arial"/>
        </w:rPr>
        <w:t>Areál provozovny v Nové Dědině se nachází mimo zastavěnou část obce Nová Dědina a to ve vzdálenosti cca 200 m od posledního obytného domu směrem k obci Šumvald. Celý výrobní komplex je ohraničen jednak hranicemi vlastních pozemků a jednak vlastním oplocením výrobních a skladovacích prostor.</w:t>
      </w:r>
    </w:p>
    <w:p>
      <w:pPr>
        <w:pStyle w:val="Normal"/>
        <w:ind w:firstLine="708"/>
        <w:jc w:val="both"/>
        <w:rPr>
          <w:rFonts w:ascii="Arial" w:hAnsi="Arial" w:cs="Arial"/>
        </w:rPr>
      </w:pPr>
      <w:r>
        <w:rPr>
          <w:rFonts w:cs="Arial" w:ascii="Arial" w:hAnsi="Arial"/>
        </w:rPr>
        <w:t xml:space="preserve">Společnost Tekro spol. s r.o.,  se sídlem v Praze, Višňová 2/484, Praha 4 – Krč získala výrobní areál do svého vlastnictví a užívání na základě vítězné  soutěže v rámci privatizace v roce 1996. Výrobně-technická a technologická konfigurace původní podoby areálu neodpovídala požadavkům a budoucím záměrům společnosti,  která již v  té době  patřila k nejvýznamnějším českým výrobcům premixů, doplňkových a kompletních krmných směsí. V letech 2000 a 2001 stávající výrobní zařízení v rámci rekonstrukcí a oprav výrazně zmodernizovala a vybudovala i nové výrobní zázemí pro výrobu extrudovaných krmiv. Tímto zřízením podléhá kategorizaci podle zákona 76/2002 Sb. ve znění pozdějších předpisů a z tohoto důvodu též žádá o vydání integrovaného povolení pro toto zařízení.     </w:t>
      </w:r>
    </w:p>
    <w:p>
      <w:pPr>
        <w:pStyle w:val="Zkladntextodsazen3"/>
        <w:rPr>
          <w:color w:val="FF00FF"/>
        </w:rPr>
      </w:pPr>
      <w:r>
        <w:rPr/>
        <w:t>Zařízení tvoří ucelený výrobní soubor, který je podle příslušných požadavků a nařízení  zákona č. 91/1996 Sb., o krmivech ve znění pozdějších předpisů a dalších souvisejících právních předpisů rozdělen na Provoz I  - výroba krmiv pro hospodářská zvířata včetně jejich balení, skladování a expedice,  a Provoz II – výroba krmiv pro domácí zvířata včetně jejich balení, skladování a expedice. Provoz I je schopen samostatné produkce krmiv pro hospodářská zvířata ve formě sypké a granulované ( lisování, tvarování sypké směsi ). Provoz II je výrobně a technologicky spojen s Provozem I a jeho produkce je na Provozu I závislá  protože v Provozu I je připravována sypká směs, která se přepravuje mechanickým dopravníkem do Provozu II, kde je tato fortifikována dalšími surovinami a následně zpracována do výsledné podoby extrudátu.</w:t>
      </w:r>
    </w:p>
    <w:p>
      <w:pPr>
        <w:pStyle w:val="Zkladntextodsazen3"/>
        <w:rPr/>
      </w:pPr>
      <w:r>
        <w:rPr/>
        <w:t xml:space="preserve">Výrobní proces začíná příjmem surovin ve volně ložené nebo balené formě do skladů. Zde jsou ze surovin odebrány vzorky a podle předepsaných analýz zkoušeny na požadovanou jakost ve vlastní laboratoři  v souladu s Plánem kontroly jakosti společnosti. Ze skladů jsou vstupní kontrolou uvolněné suroviny plněny do výrobních zásobníků pomocí mechanické nebo pneumatické dopravy  a odtud v požadované skladbě a poměru dávkovány přes navažovací systém do míchacích zařízení – homogenizátorů. U některých surovin je též prováděna úprava zrnitosti materiálu šrotováním. V  homogenizátorech je směs po předepsanou dobu míchána a poté je pomocí pneudopravy nebo mechanických dopravníků přemísťována zpravidla do expedičních zásobníků a odtud na balicí zařízení, kde je pytlována do obalového materiálu. Část produkce je mechanickými dopravníky transportována přímo na balicí zařízení, část produkce je před svojí finalizací do obalového materiálu upravována ze sypkého stavu tvarováním  - protlačováním přes matrici na granulačním zařízení  - do stavu granulovaného a část produkce je v Provozu II upravována extruzí. </w:t>
      </w:r>
    </w:p>
    <w:p>
      <w:pPr>
        <w:pStyle w:val="Zkladntextodsazen3"/>
        <w:rPr/>
      </w:pPr>
      <w:r>
        <w:rPr/>
        <w:t>Vzhledem ke skutečnosti, že výrobní  areál byl v letech 2000 – 2001 výrazně zmodernizován a bylo vybudováno i zcela nové výrobní zařízení, lze konstatovat, že naše firma je ve srovnání s nejlepší dostupnou technikou na vysokém stupni obnovy výrobního zařízení a v převážné většině strojních celků a zařízení představuje zmíněnou  nejlepší dostupnou techniku. Tuto skutečnost respektují i pomocná zařízení, která zabezpečují chod výrobního cyklu ( kompresory, zařízení pro ohřev vody, výrobu páry, vzduchotechnická zařízení a zařízení pro temperaci a vytápění pracovních prostor a sociálních zařízení ).</w:t>
      </w:r>
    </w:p>
    <w:p>
      <w:pPr>
        <w:pStyle w:val="Zkladntextodsazen3"/>
        <w:rPr/>
      </w:pPr>
      <w:r>
        <w:rPr/>
        <w:t xml:space="preserve">Provozovna má k dispozici uvnitř areálu i dostatečnou kapacitu skladovacích prostor pro suroviny, hotové výrobky, obalový a pomocný materiál. Tyto sklady splňují taktéž všechna potřebná legislativní kritéria. </w:t>
      </w:r>
    </w:p>
    <w:p>
      <w:pPr>
        <w:pStyle w:val="Zkladntextodsazen3"/>
        <w:rPr/>
      </w:pPr>
      <w:r>
        <w:rPr/>
        <w:t>Výrobní proces spotřebovává elektrickou energii pro pohon strojního zařízení, ovládací prvky a osvětlení, dále plyn pro výrobu páry, sušení, vytápění a ohřev vody. Nafta je spotřebována pro pohon vnitropodnikové dopravy, která je tvořena dvěmi vysokozdvižnými vozíky a jedním dodávkovým vozidlem Ford Tranzit. Podnik je zásobován vodou z vlastní vrtané studny, která je upravována na kvalitu pitné vody ve vlastní chemické úpravně vody a do všech míst spotřeby v areálu distribuována vlastním vodovodním řádem jako voda pitná. Z vrtané studny je voda odebírána na základě platného povolení k odběru podzemních vod.</w:t>
      </w:r>
    </w:p>
    <w:p>
      <w:pPr>
        <w:pStyle w:val="Normal"/>
        <w:ind w:firstLine="360"/>
        <w:jc w:val="both"/>
        <w:rPr>
          <w:rFonts w:ascii="Arial" w:hAnsi="Arial" w:cs="Arial"/>
        </w:rPr>
      </w:pPr>
      <w:r>
        <w:rPr>
          <w:rFonts w:cs="Arial" w:ascii="Arial" w:hAnsi="Arial"/>
        </w:rPr>
        <w:t xml:space="preserve">Hotové výrobky jsou baleny do papírových obalů nebo  folií a k zákazníkům přepravovány na dřevěných paletách, které jsou určeny pro opakované použití. Společnost Tekro spol. s r.o., se zapojena do systému do systému o sdruženém plnění podle zákona 477/2001 Sb. prostřednictví  smlouvy s autorizovanou obalovou společností EKO-KOM, a.s.   Obaly z nakupovaných surovin, všechny další materiály – odpady, které vznikají při výrobně – technické činnosti provozovny, jsou odstraňovány oprávněnou  osobou v souladu s platnou legislativou zákona o odpadech. </w:t>
      </w:r>
    </w:p>
    <w:p>
      <w:pPr>
        <w:pStyle w:val="Zkladntextodsazen3"/>
        <w:rPr/>
      </w:pPr>
      <w:r>
        <w:rPr/>
        <w:t>Úklid a čištění provozovny jsou  realizovány v souladu s vnitropodnikovým předpisem „Hygienicko – sanitační plán“. Čištění Provozu  I a Provozu II v rámci provozovny probíhá mechanickým způsobem vysáváním a zametáním ( odstraňování prachu ), neboť výrobní činnost v celém Provozu I a ve větší části Provozu II probíhá výhradně „na suché cestě“, pouze  část technologie v Provozu II je po ukončení výrobního cyklu oplachována vodou pro odstranění zbytků krmiva, které ulpí na zařízení. Tyto odpadní vody jsou po předčištění na lapáku olejů a tuků  odváděny spolu s ostatními splaškovými vodami na vlastní čistírnu odpadních vod. Kvalita odpadní vody vypouštěné do vodního recipientu Oskava odpovídá příslušným stanoveným limitům BSK, CHSK, NL a EL, četnost odběrů odpadních vod, vypouštěných do vodního toku je prováděna v souladu s  příslušnými stanovenými požadavky vodoprávního orgánu.</w:t>
      </w:r>
    </w:p>
    <w:p>
      <w:pPr>
        <w:pStyle w:val="Zkladntextodsazen3"/>
        <w:rPr/>
      </w:pPr>
      <w:r>
        <w:rPr/>
        <w:t xml:space="preserve">Zátěž životního prostředí emisemi do ovzduší, které vznikají při výrobně – technické činnosti podniku, lze charakterizovat následujícím způsobem: </w:t>
      </w:r>
    </w:p>
    <w:p>
      <w:pPr>
        <w:pStyle w:val="Zkladntextodsazen3"/>
        <w:numPr>
          <w:ilvl w:val="0"/>
          <w:numId w:val="3"/>
        </w:numPr>
        <w:rPr/>
      </w:pPr>
      <w:r>
        <w:rPr/>
        <w:t>mobilní zdroje emisí jsou prostředky vnitropodnikové dopravy, které  jsou provozovány v režimu pravidelné údržby, technických prohlídek, předepsaného měření emisí ( CO ).</w:t>
      </w:r>
    </w:p>
    <w:p>
      <w:pPr>
        <w:pStyle w:val="Zkladntextodsazen3"/>
        <w:numPr>
          <w:ilvl w:val="0"/>
          <w:numId w:val="3"/>
        </w:numPr>
        <w:rPr/>
      </w:pPr>
      <w:r>
        <w:rPr/>
        <w:t xml:space="preserve">stacionární zdroje emisí jsou plynové spotřebiče pro výrobu páry, teplé vody a temperace prostor, které to vyžadují, vedené jako střední a malé zdroje znečišťování, jejichž provoz a údržba se řídí pravidly stanovenými v příslušných provozních řádech a provozních denících. Jedná se o emise typu CO, NOx a účinnost spalování ( množství vypouštěných látek ). </w:t>
      </w:r>
    </w:p>
    <w:p>
      <w:pPr>
        <w:pStyle w:val="Zkladntextodsazen3"/>
        <w:numPr>
          <w:ilvl w:val="0"/>
          <w:numId w:val="3"/>
        </w:numPr>
        <w:rPr/>
      </w:pPr>
      <w:r>
        <w:rPr/>
        <w:t xml:space="preserve">další stacionární zdroj technologického charakteru jsou vírové odlučovače extruzní linky, kde emisemi jsou tuhé znečišťující látky a organický uhlík ( TZL a CxHy ). </w:t>
      </w:r>
    </w:p>
    <w:p>
      <w:pPr>
        <w:pStyle w:val="Zkladntextodsazen3"/>
        <w:ind w:left="360" w:hanging="0"/>
        <w:rPr/>
      </w:pPr>
      <w:r>
        <w:rPr/>
      </w:r>
    </w:p>
    <w:p>
      <w:pPr>
        <w:pStyle w:val="Zkladntextodsazen3"/>
        <w:rPr/>
      </w:pPr>
      <w:r>
        <w:rPr/>
        <w:t>Záznamy o provozu těchto zdrojů včetně protokolů o předepsaných měřeních jednotlivých druhů emisí jsou vedeny v písemné formě a jsou uloženy na příslušných  místech v souladu se zpracovaným vnitropodnikovým předpisem  OS č. 25 – E Ochrana ovzduší.</w:t>
      </w:r>
    </w:p>
    <w:p>
      <w:pPr>
        <w:pStyle w:val="Zkladntextodsazen3"/>
        <w:rPr/>
      </w:pPr>
      <w:r>
        <w:rPr/>
        <w:t xml:space="preserve">Při výrobní činnosti podniku nedochází ke vzniku zápachu ani ke vzniku vibrací. Zátěžovým aspektem pro životní prostředí  a obyvatelstvo v nejbližším okolí není ani hluk. Zdroje hluku, které jsou spojené s výrobní činností podniku, jsou v převážné většině jednotlivé části strojního zařízení, které jsou lokalizovány uvnitř provozních budov a tyto zabraňují šíření hluku do volného venkovního prostoru. Hladiny hlučnosti vnitřního pracovního prostředí jsou doloženy v protokolech o autorizovaném měření, které v rámci kategorizace rizik vykonávaných prací provedla OHS Blansko. Liniovým zdrojem hluku jsou automobily projíždějící po silnici Uničov- Šumperk. </w:t>
      </w:r>
    </w:p>
    <w:p>
      <w:pPr>
        <w:pStyle w:val="Zkladntextodsazen3"/>
        <w:rPr/>
      </w:pPr>
      <w:r>
        <w:rPr/>
        <w:t xml:space="preserve">Vlastní obnova výrobně - technického zařízení provozovny probíhá od roku 1996, kdy se společnost Tekro, spol. s r.o. stala vlastníkem tohoto objektu, s významným mezníkem v období let 2000 – 2001, kdy byl vybudován nový Provoz II a výrazným způsobem zmodernizován Provoz I, až do současnosti. Tento proces obnovy sleduje jako jeden ze svých hlavních cílů snižování potřeb a spotřeb vstupních energií pro výrobní činnost, minimalizaci produkce odpadů s maximální snahou o jejich opětovné využití, popř. recyklaci a celkové snižování zátěže životního prostředí. Z tohoto důvodu je podnik vybaven nejlepší dostupnou technikou v převážné většině rozhodujících strojních zařízení. Stejným způsobem lze kategorizovat i aplikované  technologické postupy, které představují vysoce moderní způsob řízení výrobního procesu. V podniku jsou též úspěšně zavedeny a certifikovány moderní systémy řízení výrobní činnosti. Jedná se o systém managementu jakosti ČSN EN ISO 9001 : 2001 – viz. příloha č. XVIII/6 - ve vztahu ke kvalitě produkce a systém environmentálního managementu ČSN EN ISO 14 001 – viz. příloha č. XVIII/12.2 /1 - ve vztahu k životnímu prostředí. </w:t>
      </w:r>
    </w:p>
    <w:p>
      <w:pPr>
        <w:pStyle w:val="Vysvtlivka"/>
        <w:spacing w:lineRule="auto" w:line="240"/>
        <w:ind w:firstLine="360"/>
        <w:rPr>
          <w:rFonts w:ascii="Arial" w:hAnsi="Arial" w:cs="Arial"/>
        </w:rPr>
      </w:pPr>
      <w:r>
        <w:rPr>
          <w:rFonts w:cs="Arial" w:ascii="Arial" w:hAnsi="Arial"/>
        </w:rPr>
        <w:t>I přes výše popsanou skutečnost společnost Tekro, spol. s r.o. neustále monitoruje, kontroluje a vyhodnocuje veškeré aspekty, které by mohly mít negativní dopad na životní prostředí . Proces přijímání opatření preventivního charakteru je ve společnosti nastaven jako kontinuální a je možno konstatovat, že doposud přijatá a realizovaná opatření eliminovala negativní zatížení životního prostředí na nejnižší možnou hranici. Za problematiku výrobní činnosti společnosti ve vztahu k životnímu prostředí je v rámci společnosti Tekro, spol. s.r.o zodpovědný ekolog s odpovídajícím vzděláním v trvalém pracovním poměr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el">
    <w:name w:val="Pavel"/>
    <w:basedOn w:val="Normal"/>
    <w:qFormat/>
    <w:pPr>
      <w:jc w:val="both"/>
    </w:pPr>
    <w:rPr>
      <w:rFonts w:ascii="Arial" w:hAnsi="Arial" w:cs="Arial"/>
      <w:smallCaps/>
      <w:spacing w:val="28"/>
    </w:rPr>
  </w:style>
  <w:style w:type="paragraph" w:styleId="Fili1">
    <w:name w:val="fili1"/>
    <w:basedOn w:val="Heading1"/>
    <w:qFormat/>
    <w:pPr>
      <w:widowControl/>
      <w:numPr>
        <w:ilvl w:val="0"/>
        <w:numId w:val="0"/>
      </w:numPr>
      <w:tabs>
        <w:tab w:val="clear" w:pos="708"/>
        <w:tab w:val="left" w:pos="284" w:leader="none"/>
        <w:tab w:val="left" w:pos="567" w:leader="none"/>
      </w:tabs>
      <w:outlineLvl w:val="9"/>
    </w:pPr>
    <w:rPr>
      <w:rFonts w:cs="Times New Roman"/>
      <w:bCs w:val="false"/>
      <w:kern w:val="2"/>
      <w:sz w:val="24"/>
      <w:szCs w:val="20"/>
      <w:lang w:val="en-GB"/>
    </w:rPr>
  </w:style>
  <w:style w:type="paragraph" w:styleId="Vysvtlivka">
    <w:name w:val="Vysvětlivka"/>
    <w:basedOn w:val="Normal"/>
    <w:qFormat/>
    <w:pPr>
      <w:spacing w:lineRule="atLeast" w:line="200"/>
      <w:jc w:val="both"/>
    </w:pPr>
    <w:rPr/>
  </w:style>
  <w:style w:type="paragraph" w:styleId="Zkladntextodsazen3">
    <w:name w:val="Základní text odsazený 3"/>
    <w:basedOn w:val="Normal"/>
    <w:qFormat/>
    <w:pPr>
      <w:ind w:firstLine="3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52:00Z</dcterms:created>
  <dc:creator> </dc:creator>
  <dc:description/>
  <dc:language>en-US</dc:language>
  <cp:lastModifiedBy> </cp:lastModifiedBy>
  <dcterms:modified xsi:type="dcterms:W3CDTF">2005-07-04T06:53: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546066</vt:r8>
  </property>
  <property fmtid="{D5CDD505-2E9C-101B-9397-08002B2CF9AE}" pid="3" name="_AuthorEmail">
    <vt:lpwstr>p.chrast@kr-olomoucky.cz</vt:lpwstr>
  </property>
  <property fmtid="{D5CDD505-2E9C-101B-9397-08002B2CF9AE}" pid="4" name="_AuthorEmailDisplayName">
    <vt:lpwstr>Chrást Pavel</vt:lpwstr>
  </property>
  <property fmtid="{D5CDD505-2E9C-101B-9397-08002B2CF9AE}" pid="5" name="_EmailSubject">
    <vt:lpwstr>Stručné netechnické shrnutí Tekro po odvolání</vt:lpwstr>
  </property>
</Properties>
</file>