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780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TURA INTEGROVANÉ PREV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KÝ EKOLOGICKÝ ÚSTAV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daňská 10, 100 10 Praha 10 – Vršov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</w:rPr>
        <w:t>VYJÁDŘ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11, odst. 2 zákona č. 76/2002 Sb. o integrované prevenci</w:t>
      </w:r>
    </w:p>
    <w:p>
      <w:pPr>
        <w:pStyle w:val="Normal"/>
        <w:jc w:val="center"/>
        <w:rPr/>
      </w:pPr>
      <w:r>
        <w:rPr>
          <w:b/>
        </w:rPr>
        <w:t>k žádosti o vydání integrovaného povolení ISPAT NOVÁ HUŤ a.s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zařízení VJ 16  Minihuť pásov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 xml:space="preserve">Krajský úřad Moravskoslezského  kraje, odbor životního prostředí a zemědělství, </w:t>
      </w:r>
    </w:p>
    <w:p>
      <w:pPr>
        <w:pStyle w:val="Normal"/>
        <w:rPr/>
      </w:pPr>
      <w:r>
        <w:rPr/>
        <w:t>28.října 117, Ostrava 2, 702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</w:t>
        <w:tab/>
      </w:r>
    </w:p>
    <w:p>
      <w:pPr>
        <w:pStyle w:val="Normal"/>
        <w:rPr/>
      </w:pPr>
      <w:r>
        <w:rPr/>
        <w:t xml:space="preserve">Český ekologický ústav, Agentura integrované prevence, </w:t>
      </w:r>
      <w:r>
        <w:rPr>
          <w:sz w:val="22"/>
          <w:szCs w:val="32"/>
        </w:rPr>
        <w:t>IČ: 45249130</w:t>
      </w:r>
    </w:p>
    <w:p>
      <w:pPr>
        <w:pStyle w:val="Normal"/>
        <w:rPr/>
      </w:pPr>
      <w:r>
        <w:rPr/>
        <w:t>Kodaňská 10, 100 10 Praha 10</w:t>
      </w:r>
    </w:p>
    <w:p>
      <w:pPr>
        <w:pStyle w:val="Normal"/>
        <w:rPr/>
      </w:pPr>
      <w:r>
        <w:rPr/>
        <w:t>Vyřizuje: ing. Milena Drašťáková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Čj.: AIP…./03</w:t>
      </w:r>
    </w:p>
    <w:p>
      <w:pPr>
        <w:pStyle w:val="Normal"/>
        <w:rPr>
          <w:bCs/>
        </w:rPr>
      </w:pPr>
      <w:r>
        <w:rPr>
          <w:bCs/>
        </w:rPr>
        <w:t>Tel.:+420 267 225 300</w:t>
      </w:r>
    </w:p>
    <w:p>
      <w:pPr>
        <w:pStyle w:val="Normal"/>
        <w:rPr/>
      </w:pPr>
      <w:r>
        <w:rPr>
          <w:bCs/>
        </w:rPr>
        <w:t>Email: milena.drastakova @ceu.cz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Contents1"/>
        <w:tabs>
          <w:tab w:val="clear" w:pos="708"/>
          <w:tab w:val="right" w:pos="9344" w:leader="dot"/>
        </w:tabs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;Nadpis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4045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vyjádř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provozovatele zaříz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zařízení a přímo spojených činnost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k žádos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závazných podmínek provozu podle § 13, odst. 4 zákona č. 76/2002 Sb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3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ní limity, opatření na ochranu ovzduší, vody a proti hluku a související monitor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4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k vyloučení rizik možného znečišťování životního prostředí a ohrožování zdraví člověka pocházejících ze zařízení po ukončení jeho činnos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ři nakládání s odpad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zajišťující ochranu zdraví člověka, zvířat a ochranu životního prostřed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ro hospodárné využívání surovin a energ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pro předcházení havárií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4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pro provoz týkajících se situací odlišných od podmínek běžného provozu, při kterých může vzniknout nebezpečí ohrožení životního prostředí nebo zdraví člově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0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monitorování emisí a přenosů, případně technických opatření  (metodika měření, frekvence, vedení záznamů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1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k minimalizaci dálkového přemisťování znečištění a k zajištění vysoké úrovně ochrany životního prostředí jako celk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2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vyhodnocování plnění podmínek integrovaného povole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3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zvláštní podmínky ochrany zdraví člověka a životního prostředí s ohledem na místní podmínky životního prostředí a technickou charakteristiku zaříze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4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podmínk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ořádání se stanovisky a připomínkami účastníků řízení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ovnání s nejlepšími dostupnými technikami (BAT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použité k porovnání zařízení s BA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ovnání podle referenčního dokumentu BREF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5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né porovnání s BA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4045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ůvodnění stanoviska k žádost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544045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znam zkratek a legislativy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0" w:name="__RefHeading___Toc54404538"/>
      <w:bookmarkEnd w:id="0"/>
      <w:r>
        <w:rPr/>
        <w:t>Předmět vyjádření</w:t>
      </w:r>
    </w:p>
    <w:p>
      <w:pPr>
        <w:pStyle w:val="Heading2"/>
        <w:numPr>
          <w:ilvl w:val="1"/>
          <w:numId w:val="10"/>
        </w:numPr>
        <w:rPr/>
      </w:pPr>
      <w:bookmarkStart w:id="1" w:name="__RefHeading___Toc54404539"/>
      <w:r>
        <w:rPr/>
        <w:t>Identifikační údaje provozovatele zařízení</w:t>
      </w:r>
      <w:bookmarkEnd w:id="1"/>
      <w:r>
        <w:rPr/>
        <w:t xml:space="preserve"> </w:t>
      </w:r>
    </w:p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kační údaje provozovatele zařízen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41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zařízení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J 16 – Minihuť pásová</w:t>
            </w:r>
          </w:p>
        </w:tc>
      </w:tr>
      <w:tr>
        <w:trPr>
          <w:trHeight w:val="41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vozovatel zařízení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(adresa sídla nebo podnikání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SPAT NOVÁ HUŤ a.s., Vratimovská 689, 707 02 Ostrava - Kunčice</w:t>
            </w:r>
          </w:p>
        </w:tc>
      </w:tr>
      <w:tr>
        <w:trPr>
          <w:trHeight w:val="34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45 19 32 58</w:t>
            </w:r>
          </w:p>
        </w:tc>
      </w:tr>
      <w:tr>
        <w:trPr>
          <w:trHeight w:val="71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ategorie dle přílohy č. 1 zákona č. 76/2002 Sb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3 - zařízení na zpracování železných kovů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) – válcovny za tepla o kapacitě větší než 20t surové oceli za hodinu</w:t>
            </w:r>
          </w:p>
        </w:tc>
      </w:tr>
      <w:tr>
        <w:trPr>
          <w:trHeight w:val="5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místění zařízení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raj: Moravskoslezský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ec: Ostr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k.ú.: Bartovice, parc. č. 2086/5,2086/8, 2086/46, 2086/50,2086/51, 2086/52, 2086/55, 2086/5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.ú. :Kunčice nad Ostravicí, parc. č. 1405/12, 1405/14, 1405/3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2" w:name="__RefHeading___Toc54404540"/>
      <w:bookmarkEnd w:id="2"/>
      <w:r>
        <w:rPr/>
        <w:t>Popis zařízení a přímo spojených činností</w:t>
      </w:r>
    </w:p>
    <w:p>
      <w:pPr>
        <w:pStyle w:val="Normlnweb"/>
        <w:ind w:left="357" w:right="431" w:firstLine="539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Plynule odlévaný předlitek je dělen na délky až 18 m (dělení probíhá na závodě 13 – Ocelárna) a dopraven v teplém stavu ke krokové předehřívací a vyrovnávací peci. Po ohřátí na válcovací teplotu jsou plynule lité předlitky dopravovány do prostoru válcovacích stolic válcovny P – 1500 Steckel. Po zbavení okují je plynule litý předlitek zaveden do dvoustolicové tandemové vratné válcovací tratě s jednou vertikální pěchovací stolici. Válcovací trať je vybavena dvěma pecními navíječkami, které zrovnoměrňují teplotu válcovaného pásu a zmenšují ochlazování pásu v průběhu válcování. Vlastní proces válcování je plně automatizován. Po posledním průchodu válcovací stolicí je pás veden válečkovým dopravníkem přes 7 sekcí laminárního chlazení do navíječky hotového pásu. Po navinutí, adjustáži a signování jsou svitky dopraveny do skladu. Pásy válcované za tepla z širokopásové válcovny Steckel mohou být dodávány přímo ke zpracování zákazníkům, nebo jsou dopraveny k dalšímu zpracování na dělící linky. Na dělících linkách je možné provést oříznutí bočních hran svitků, rozdělení svitků s hmotností až 28 tun na svitky s menší celkovou hmotností, podélné dělení širokých pásů na úzké pásy nebo příčné dělení pásů na plechy nebo pruhy. Na profilovacích linkách je výstupem požadovaný profil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/>
        <w:object w:dxaOrig="6635" w:dyaOrig="5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75pt;height:269.35pt" filled="f" o:ole="">
            <v:imagedata r:id="rId4" o:title=""/>
          </v:shape>
          <o:OLEObject Type="Embed" ProgID="" ShapeID="ole_rId3" DrawAspect="Content" ObjectID="_222016935" r:id="rId3"/>
        </w:obje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lnweb"/>
        <w:ind w:left="360" w:right="432" w:firstLine="540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>Válcovna P-1500 je rozdělena na čtyři úseky. Jedná se o vsázkový úsek, pecní úsek, válcovací úsek a odbavovací úsek.</w:t>
      </w:r>
    </w:p>
    <w:p>
      <w:pPr>
        <w:pStyle w:val="Normlnweb"/>
        <w:ind w:right="432" w:hanging="0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Podrobná technická charakteristika je součástí přílohy XX žádosti</w:t>
      </w:r>
    </w:p>
    <w:p>
      <w:pPr>
        <w:pStyle w:val="Normlnweb"/>
        <w:ind w:left="360" w:right="432" w:firstLine="540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>
          <w:b/>
          <w:b/>
        </w:rPr>
      </w:pPr>
      <w:r>
        <w:rPr/>
        <w:t xml:space="preserve">Technické a technologické jednotky podle přílohy č. 1 zákona č. 76/2002 Sb. – Válcovna P 1500  - viz. kap. 5.1.1. žádosti – </w:t>
      </w:r>
      <w:r>
        <w:rPr>
          <w:b/>
        </w:rPr>
        <w:t>projektovaná kapacita  1 000 000 t/rok, dle skladby sortimentu a vstupní tlouštky PLP je možnost zařízení až 1 700 000 t/rok.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/>
        <w:t>Technické a technologické jednotky mimo rámec přílohy č. 1 zákona č. 76/2002 Sb. - viz. kap. 5.1.2. žádosti</w:t>
      </w:r>
      <w:r>
        <w:rPr>
          <w:i/>
        </w:rPr>
        <w:t xml:space="preserve"> – </w:t>
      </w:r>
      <w:r>
        <w:rPr/>
        <w:t xml:space="preserve"> Na  VJ 16 Minihuť pásová nejsou jednotky mimo rámec přílohy  č. 1 zákona č. 76/2002 S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mo spojené činnosti - viz. kap. 5.1.3. žádost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ělení a profilování materiálu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ýměna válců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odní hospodářstv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3" w:name="__RefHeading___Toc54404541"/>
      <w:bookmarkEnd w:id="3"/>
      <w:r>
        <w:rPr/>
        <w:t>Stanovisko k žádosti</w:t>
      </w:r>
    </w:p>
    <w:p>
      <w:pPr>
        <w:pStyle w:val="Normal"/>
        <w:rPr/>
      </w:pPr>
      <w:r>
        <w:rPr/>
        <w:t>Agentura integrované prevence (AIP) posoudila obsah celé žádosti o vydání integrovaného povolení ze dne 26.3</w:t>
      </w:r>
      <w:r>
        <w:rPr>
          <w:i/>
          <w:iCs/>
        </w:rPr>
        <w:t>.</w:t>
      </w:r>
      <w:r>
        <w:rPr>
          <w:iCs/>
        </w:rPr>
        <w:t>2003</w:t>
      </w:r>
      <w:r>
        <w:rPr/>
        <w:t xml:space="preserve">. Na základě posouzení jednotlivých kapitol žádosti spolu se zohledněním nejlepších dostupných technik a vypořádáním připomínek účastníků řízení a příslušných správních úřadů, dodaných KÚ </w:t>
      </w:r>
      <w:r>
        <w:rPr>
          <w:iCs/>
        </w:rPr>
        <w:t xml:space="preserve"> Moravskoslezského</w:t>
      </w:r>
      <w:r>
        <w:rPr>
          <w:i/>
          <w:iCs/>
        </w:rPr>
        <w:t xml:space="preserve"> </w:t>
      </w:r>
      <w:r>
        <w:rPr/>
        <w:t xml:space="preserve">kraje, AIP </w:t>
      </w:r>
      <w:r>
        <w:rPr>
          <w:b/>
          <w:szCs w:val="28"/>
        </w:rPr>
        <w:t xml:space="preserve">doporučuje vydat integrované povolení </w:t>
      </w:r>
      <w:r>
        <w:rPr>
          <w:bCs/>
          <w:szCs w:val="28"/>
        </w:rPr>
        <w:t>za níže navržených</w:t>
      </w:r>
      <w:r>
        <w:rPr>
          <w:b/>
          <w:szCs w:val="28"/>
        </w:rPr>
        <w:t xml:space="preserve"> </w:t>
      </w:r>
      <w:r>
        <w:rPr/>
        <w:t>závazných podmínek provozu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4" w:name="__RefHeading___Toc54404542"/>
      <w:bookmarkEnd w:id="4"/>
      <w:r>
        <w:rPr/>
        <w:t>Návrh závazných podmínek provozu podle § 13, odst. 4 zákona č. 76/2002 S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5" w:name="__RefHeading___Toc54404543"/>
      <w:bookmarkEnd w:id="5"/>
      <w:r>
        <w:rPr/>
        <w:t>Emisní limity, opatření na ochranu ovzduší, vody a proti hluku a související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emisemi do ovzduší bude nakládáno v souladu se zákonem č. 86/2002 Sb., o ochraně ovzduší  ve znění pozdějších předpisů, včetně prováděcích předpisů. Zvláště pak budou zohledněny následující podmínky:</w:t>
      </w:r>
    </w:p>
    <w:p>
      <w:pPr>
        <w:pStyle w:val="Heading3"/>
        <w:numPr>
          <w:ilvl w:val="2"/>
          <w:numId w:val="10"/>
        </w:numPr>
        <w:rPr/>
      </w:pPr>
      <w:r>
        <w:rPr/>
        <w:t>Ovzduší</w:t>
      </w:r>
    </w:p>
    <w:p>
      <w:pPr>
        <w:pStyle w:val="Normal"/>
        <w:rPr/>
      </w:pPr>
      <w:r>
        <w:rPr/>
        <w:t>Válcovna  P – 15000 je dle NV č. 353/2002 Sb. je zvláště velkým zdrojem znečištění.</w:t>
      </w:r>
    </w:p>
    <w:p>
      <w:pPr>
        <w:pStyle w:val="Titulek"/>
        <w:rPr/>
      </w:pPr>
      <w:r>
        <w:rPr/>
        <w:t xml:space="preserve"> </w:t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misní zdroje a termíny dosažení závazného emisního limitu</w:t>
      </w:r>
    </w:p>
    <w:tbl>
      <w:tblPr>
        <w:tblW w:w="7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30"/>
        <w:gridCol w:w="1945"/>
        <w:gridCol w:w="193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misní zdro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átka nebo  ukazat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misní limit podle NV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č. 353/2002 S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rmín dosaže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roková ohřívací pec 160/240 t/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Z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5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e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es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v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Žádost kap.13.1., AIP</w:t>
      </w:r>
    </w:p>
    <w:p>
      <w:pPr>
        <w:pStyle w:val="Normal"/>
        <w:rPr/>
      </w:pPr>
      <w:r>
        <w:rPr/>
        <w:t>Při vztažných podmínkách A</w:t>
      </w:r>
    </w:p>
    <w:p>
      <w:pPr>
        <w:pStyle w:val="Normal"/>
        <w:rPr/>
      </w:pPr>
      <w:r>
        <w:rPr/>
        <w:t>Nejsou uplatněny obecné emisní limity pro SO</w:t>
      </w:r>
      <w:r>
        <w:rPr>
          <w:vertAlign w:val="subscript"/>
        </w:rPr>
        <w:t xml:space="preserve">2  </w:t>
      </w:r>
      <w:r>
        <w:rPr/>
        <w:t>a CO, protože není splněna podmínka hmotnostních toků.</w:t>
      </w:r>
    </w:p>
    <w:p>
      <w:pPr>
        <w:pStyle w:val="Normal"/>
        <w:rPr/>
      </w:pPr>
      <w:r>
        <w:rPr/>
        <w:t>Zdroj: Protokoly měření, žádost příloha XX.</w:t>
      </w:r>
    </w:p>
    <w:p>
      <w:pPr>
        <w:pStyle w:val="Normal"/>
        <w:rPr/>
      </w:pPr>
      <w:r>
        <w:rPr/>
        <w:t>KÚ může určit další znečišťující látky vyplývající z § 6 NV č. 353/2002 Sb. pro zvlášť velké zdroje znečištění v souladu s § 5 téhož nařízení.</w:t>
      </w:r>
    </w:p>
    <w:p>
      <w:pPr>
        <w:pStyle w:val="Normal"/>
        <w:rPr/>
      </w:pPr>
      <w:r>
        <w:rPr/>
        <w:t>K ústnímu jednání budou doloženy protokoly z měření T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 V průběhu řízením o IP bude projednán provozní řád, vypracovaný ve smyslu odst. 2, § 11 zákona  č. 86/2002 Sb. zpracované podle vyhlášky č.356/2002 příloha 10, který je součástí žádosti o IP, příloha XX (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Žádost  příloha XX, AIP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ermín: do vydání 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  <w:tab/>
        <w:t>Do ústního jednání bude projednána kategorizace zdrojů s ČIŽP.</w:t>
      </w:r>
    </w:p>
    <w:p>
      <w:pPr>
        <w:pStyle w:val="Normal"/>
        <w:rPr/>
      </w:pPr>
      <w:r>
        <w:rPr/>
        <w:t xml:space="preserve"> </w:t>
      </w:r>
      <w:r>
        <w:rPr/>
        <w:t>Zdroj: AIP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ermín: do vydání 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 ohřívací pec P 250, která je organizačně součástí závodu VJ16 – Mnihuť pásová, nebyla podána žádost. Zařízení nespadá pod režim § 43 zákona č. 76/2002 Sb. a proto provozovatel nemusel podat žádost o IP, je to zařízení spadající pod § 42 zákona č. 76/2002 Sb. V současné době je toto zařízení odstaveno a předpokládá se, že nebude po 10/2007 provozováno, pokud by do této doby byla tato technologie - zařízení součástí spadající pod VJ 16, podal by provozovatel žádost o IP na toto zařízení v zákonné lhůtě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r>
        <w:rPr/>
        <w:t>Voda</w:t>
      </w:r>
    </w:p>
    <w:p>
      <w:pPr>
        <w:pStyle w:val="Normal"/>
        <w:rPr/>
      </w:pPr>
      <w:r>
        <w:rPr>
          <w:rFonts w:cs="Arial"/>
        </w:rPr>
        <w:t>Pro chlazení spotřebičů na válcovně pásů P-1500 slouží čtyři samostatné cirkulační vodní okruhy s odlišnými teplotními, tlakovými a dynamickými podmínkami s různými nároky na kvalitu chemicky upravené chladicí vod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Arial"/>
        </w:rPr>
        <w:t>Otevřený okruh nepřímého chlazení - chlazení deskových výměníků všech uzavřených okruhů a teplotně méně namáhaných zařízení licího stroje (rámy, hydraulika), chemickou úpravu vod provádí závod 4 – Energetika ( předávací místa jsou definována pro přívod vod  do zařízení – 1m za úpravnou vod závodu 4, odvod vod 1 m před úpravnou vod závodu 4).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</w:rPr>
      </w:pPr>
      <w:r>
        <w:rPr>
          <w:rFonts w:cs="Arial"/>
        </w:rPr>
        <w:t>Otevřený okruh přímého chlazení válcovny – kontaktní ostřikové chlazení zařízení válcovací tratě ( předávací místa jsou definována, pro přívod vod 1m za úpravnou vod ZPO – 2, pro odvod vod 1m před úpravnou vod ZPO –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</w:rPr>
      </w:pPr>
      <w:r>
        <w:rPr>
          <w:rFonts w:cs="Arial"/>
        </w:rPr>
        <w:t>Uzavřený okruh chlazení krokové ohřívací pece P-1500, cirkulační okruh, tepelná výměna přes deskové výměníky, chemickou úpravu vod provádí VJ16 – Milnihuť pás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Otevřený okruh laminárního chlazení válcovny – kontaktní dochlazení pásů, chemickou úpravu provádí VJ 16 – Minihuť pásová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pis vodního hospodářství je součástí  přílohy XX(V) žádosti. Veškeré technologické vody jsou  přebírány závodem 4 -  Energetika a 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čištěny na ÚV ZPO 2 a vrací se zpět do vodních okruhů      (až na uzavřené chlazení pece a laminární chlazení) VJ 16 – Minihuť pásov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 vodami bude nakládáno v souladu se zákonem č. 254/2001 Sb. o vodách a ve znění pozdějších předpisů, včetně prováděcích předpisů. Zvláště pak budou zohledněny  následujíc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Veškeré plochy, na kterých dochází k manipulaci s vodami závadnými látkami musí být řešeny jako nepropustné s povrchovou úpravou odolnou vůči působení těchto látek a zajištěny proti případnému úniku závadných látek do půdy či kanalizace.</w:t>
      </w:r>
    </w:p>
    <w:p>
      <w:pPr>
        <w:pStyle w:val="Normal"/>
        <w:rPr/>
      </w:pPr>
      <w:r>
        <w:rPr/>
        <w:t>Zdroj: Magistrát města Ostrava, odbor ochrany vody a pů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ermín: trvale – zákonná podmí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  <w:tab/>
        <w:t>Zařízení, v nichž se  závadné látky používají, zachycují, skladují nebo dopravují musí být umístěno tak, aby bylo zabráněno nežádoucímu úniku závadných látek do půdy nebo jejich nežádoucímu smísení s povrchovými nebo srážkovými vodami.</w:t>
      </w:r>
    </w:p>
    <w:p>
      <w:pPr>
        <w:pStyle w:val="Normal"/>
        <w:rPr/>
      </w:pPr>
      <w:r>
        <w:rPr/>
        <w:t>Zdroj: Magistrát města Ostrava, odbor ochrany vody a pů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ermín: trvale – zákonná podmí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12.9. 2003 byl předložen dílčí plán opatření pro případy havárie (havarijní plán) dle § 39 odst.(2) zákona č. 254/2001 Sb., který byl součástí celkového „havarijního plánu“ pro ISPAT NOVÁ HUŤ a.s. , včetně vyjádření správce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 Hluk, vibrace a neionizující záření</w:t>
      </w:r>
    </w:p>
    <w:p>
      <w:pPr>
        <w:pStyle w:val="Normal"/>
        <w:rPr>
          <w:i/>
          <w:i/>
        </w:rPr>
      </w:pPr>
      <w:r>
        <w:rPr>
          <w:i/>
        </w:rPr>
        <w:t>a) Hluk</w:t>
      </w:r>
    </w:p>
    <w:p>
      <w:pPr>
        <w:pStyle w:val="Normal"/>
        <w:rPr/>
      </w:pPr>
      <w:r>
        <w:rPr/>
        <w:t>V žádosti  v kapitole 8.3. zdroje hluku jsou odkazy na protokoly měření hluku z roku 1993 a z roku 2000. Kopie z protokolů měření jsou součástí přílohy XX (IV). Naměřené hodnoty z měření v roce 2000 byly projednány s KHS Ostrava a krajský hygienik nevydal rozhodnutí k opatření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NV č.502/2000 Sb. předepisuje nejvyšší přípustnou ekvivalentní hladinu akustického tlaku A ve venkovním prostoru pro noční dobu 40 dB (22 – 6 hod) a pro denní dobu 50 dB (6 – 22 hod)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Závod VJ 16 Minihuť pásová je součástí ISPAT NH a.s., a  v současné době je velmi málo podkladů pro kvalifikované zhodnocení hlukové zátěže z jednotlivých závodů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AIP souhlasí a doporučuje návrh provozovatele dle doplňující informace v dopise zaslaném pod značkou TO/Ing.Mi/275, aby  problematika akustické zátěže mimo areál ISPAT NH a.s. byla řešena v rámci celé společnosti nikoli lokálně pro jednotlivé závody resp. zařízení. Důsledkem zhodnocení akustické zátěže v rámci celé společnosti, mohou být dílčí nápravná opatření pro jednotlivá zařízení, tedy může tak být i pro zařízení VJ 16 – Minihuť pásovou. Realizace těchto opatření by vyvolala změnu 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 Vibrace</w:t>
      </w:r>
    </w:p>
    <w:p>
      <w:pPr>
        <w:pStyle w:val="Normal"/>
        <w:rPr/>
      </w:pPr>
      <w:r>
        <w:rPr/>
        <w:t>Vibrace technologických zařízení nepřesahují areál závodu VJ 16 – Minihuť pásová rsp. hranice závodu. Provozovatel toto doloží protokoly z měření vibrací na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) Neionizující záření</w:t>
      </w:r>
    </w:p>
    <w:p>
      <w:pPr>
        <w:pStyle w:val="Normal"/>
        <w:rPr/>
      </w:pPr>
      <w:r>
        <w:rPr/>
        <w:t>Zdroje neionizujícího záření ovlivňující prostředí mimo hranice závodu nejsou. Podle rozhodnutí KHS SMK č.j.11542/245/02 z 21.5.2003 jsou na VJ 16 vyhlášeny rizikové práce v hluku a vibracích. Tepelná zátěž není vyhlášena ani v nerizikové kategorii 2. Zdroje neionizujícího záření nejsou zdrojem rizika na VJ 16. K ústnímu jednání provozovatel doloží kopií výše zmíněným rozhodnutím.</w:t>
      </w:r>
    </w:p>
    <w:p>
      <w:pPr>
        <w:pStyle w:val="Normal"/>
        <w:rPr/>
      </w:pPr>
      <w:r>
        <w:rPr/>
        <w:t>Zdroj: žádost str. 1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6" w:name="__RefHeading___Toc54404544"/>
      <w:r>
        <w:rPr/>
        <w:t>Opatření k vyloučení rizik možného znečišťování životního prostředí a ohrožování zdraví člověka pocházejících ze zařízení po ukončení jeho činnosti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1)</w:t>
        <w:tab/>
      </w:r>
      <w:r>
        <w:rPr>
          <w:b/>
        </w:rPr>
        <w:t xml:space="preserve"> </w:t>
      </w:r>
      <w:r>
        <w:rPr/>
        <w:t xml:space="preserve">Šest měsíců před ukončením provozu bude předložen povolovacímu orgánu „plán postupu ukončení provozu“ podléhající schválení všemi dotčenými orgány.  </w:t>
      </w:r>
    </w:p>
    <w:p>
      <w:pPr>
        <w:pStyle w:val="Normal"/>
        <w:rPr/>
      </w:pPr>
      <w:r>
        <w:rPr/>
        <w:t>Zdroj: AIP</w:t>
      </w:r>
    </w:p>
    <w:p>
      <w:pPr>
        <w:pStyle w:val="Normal"/>
        <w:ind w:left="4956" w:hanging="0"/>
        <w:rPr>
          <w:b/>
          <w:b/>
        </w:rPr>
      </w:pPr>
      <w:r>
        <w:rPr>
          <w:b/>
          <w:bCs/>
        </w:rPr>
        <w:t xml:space="preserve">Termín: </w:t>
      </w:r>
      <w:r>
        <w:rPr>
          <w:b/>
        </w:rPr>
        <w:t>6 měsíců před ukončením provozu</w:t>
      </w:r>
    </w:p>
    <w:p>
      <w:pPr>
        <w:pStyle w:val="Normal"/>
        <w:rPr/>
      </w:pPr>
      <w:r>
        <w:rPr/>
        <w:t>V případě, že by provoz zařízení byl ukončen z důvodu neopravitelné havárie, postupovalo by se dle havarijních opatření, uvedených v řízených dokumentech provozo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0"/>
        </w:numPr>
        <w:rPr/>
      </w:pPr>
      <w:bookmarkStart w:id="7" w:name="__RefHeading___Toc54404545"/>
      <w:r>
        <w:rPr/>
        <w:t>Podmínky při nakládání s odpady</w:t>
      </w:r>
      <w:bookmarkEnd w:id="7"/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 VJ16 Minihuť pásová jsou stanovena shromažďovací místa pro jednotlivé druhy odpadů viz. dokumentace „Separace odpadů na VJ16 Minihuť pásová“ ( </w:t>
      </w:r>
      <w:hyperlink r:id="rId5">
        <w:r>
          <w:rPr>
            <w:rStyle w:val="InternetLink"/>
            <w:color w:val="000000"/>
            <w:u w:val="none"/>
          </w:rPr>
          <w:t>příloha č. XV</w:t>
        </w:r>
      </w:hyperlink>
      <w:r>
        <w:rPr/>
        <w:t xml:space="preserve">). V současné době je připravována revize tohoto dokumentu v souladu s organizačními změnami v ISPAT </w:t>
      </w:r>
      <w:r>
        <w:rPr>
          <w:color w:val="000000"/>
        </w:rPr>
        <w:t>NOVÁ HUŤ a.s.</w:t>
      </w:r>
      <w:r>
        <w:rPr/>
        <w:t xml:space="preserve"> a legislativou. Odtud jsou odpady vyváženy prostřednictvím centrálního sběru odpadů – sklad č. 704 (není součástí VJ16 Minihuť pásová - provoz N) nebo firmou OZO Ostrava s.r.o., která vyváží směsný a tříděný komunální odpad. Některé další druhy odpadu jsou odváženy do centrálního sběru barevných kovů (provoz 39) nebo na skládku „Studený odval“, jejíž provozovatelem je externí firma Czech Slag - Nová huť, s.r.o. (zástupce vlastníka je závod 5). Uvedené provozy nepatří svým začleněním pod VJ16 Minihuť pásová. </w:t>
      </w:r>
    </w:p>
    <w:p>
      <w:pPr>
        <w:pStyle w:val="Normal"/>
        <w:rPr/>
      </w:pPr>
      <w:r>
        <w:rPr/>
        <w:t xml:space="preserve">Seznam NO byl přepracován a  předán na KÚ 7/2003. </w:t>
      </w:r>
    </w:p>
    <w:p>
      <w:pPr>
        <w:pStyle w:val="Normal"/>
        <w:rPr/>
      </w:pPr>
      <w:r>
        <w:rPr/>
        <w:t>Zmetky vzniklé při válcování slouží jako vratná surovina pro závod 13 – Ocelárn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e vzniklými odpady bude nakládáno dle zákona č. 185/2001 Sb. ve znění pozdějších předpisů, včetně prováděcích předpisů. Zvláště pak bude kladen důraz na následujíc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Souhlas s nakládáním s nebezpečnými odpady v VJ16 Minihuť pásová  podle §16 odst. 3 zákona č. 185/2001 Sb. bude nahrazen postupem v řízení o vydání IP.</w:t>
      </w:r>
    </w:p>
    <w:p>
      <w:pPr>
        <w:pStyle w:val="Normal"/>
        <w:rPr/>
      </w:pPr>
      <w:r>
        <w:rPr/>
        <w:t>Zdroj: KÚ Moravskoslezského kraje</w:t>
      </w:r>
    </w:p>
    <w:p>
      <w:pPr>
        <w:pStyle w:val="Normal"/>
        <w:rPr/>
      </w:pPr>
      <w:r>
        <w:rPr/>
        <w:tab/>
        <w:t>Odbor ŽP Z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ermín: trvale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2)</w:t>
        <w:tab/>
        <w:t>Odpady budou shromažďovány po vytřídění do určených nádob a po naplnění odváženy na centrální sběr nebo předávány oprávněné  osobě k využití případně odstranění. Nádoby budou řádně označeny a zaměstnanci poučeni o nebezpečných vlastnostech odpadů a způsobu nakládání s nim.</w:t>
      </w:r>
    </w:p>
    <w:p>
      <w:pPr>
        <w:pStyle w:val="Normal"/>
        <w:rPr>
          <w:color w:val="000000"/>
        </w:rPr>
      </w:pPr>
      <w:r>
        <w:rPr>
          <w:color w:val="000000"/>
        </w:rPr>
        <w:t>Zdroj: Žádost o IP, AIP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Termín: trvale</w:t>
      </w:r>
    </w:p>
    <w:p>
      <w:pPr>
        <w:pStyle w:val="Normal"/>
        <w:rPr/>
      </w:pPr>
      <w:r>
        <w:rPr/>
        <w:t>3)</w:t>
        <w:tab/>
        <w:t>Seznam nebezpečných odpadů uvedených v kapitole 10.1 je nutno dát do souladu s Registrem nebezpečných odpadů společnosti ISPAT NOVÁ HUŤ a.s. z roku 2003</w:t>
      </w:r>
    </w:p>
    <w:p>
      <w:pPr>
        <w:pStyle w:val="Normal"/>
        <w:rPr/>
      </w:pPr>
      <w:r>
        <w:rPr/>
        <w:t>Zdroj: KÚ MSK, odbor odpady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Termín: dát do souladu na ústním jednání na KÚ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Bude zpracován dílčí plán odpadového hospodářství, jako součást plánu odpadového hospodářství pro celou společnost ISPAT NOVÁ HUŤ a.s. dle § 28 Vyhlášky č. 383/2001 Sb., v návaznosti na Plán odpadového hospodářství kraje, v zákonném termínu do jednoho roku po zveřejnění kraj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0"/>
        </w:numPr>
        <w:rPr/>
      </w:pPr>
      <w:bookmarkStart w:id="8" w:name="__RefHeading___Toc54404546"/>
      <w:r>
        <w:rPr/>
        <w:t>Podmínky zajišťující ochranu zdraví člověka, zvířat a ochranu životního prostředí</w:t>
      </w:r>
      <w:bookmarkEnd w:id="8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Ochrana zdraví člověka a ŽP je prováděna v souladu s požadavky zákona č. 185/2001 Sb. a příslušnými identifikačními listy odpadů, v souladu s NV č. 258/2001 Sb. a příslušnými Bezpečnostními listy chemických látek a přípravků.</w:t>
      </w:r>
    </w:p>
    <w:p>
      <w:pPr>
        <w:pStyle w:val="Normal"/>
        <w:rPr>
          <w:color w:val="000000"/>
        </w:rPr>
      </w:pPr>
      <w:r>
        <w:rPr>
          <w:color w:val="000000"/>
        </w:rPr>
        <w:t>Pověřená osoba nakládající s nebezpečnými chemickými látkami musí mít trvale k dispozici bezpečnostní listy všech chemických látek.</w:t>
      </w:r>
    </w:p>
    <w:p>
      <w:pPr>
        <w:pStyle w:val="Normal"/>
        <w:rPr/>
      </w:pPr>
      <w:r>
        <w:rPr>
          <w:color w:val="000000"/>
        </w:rPr>
        <w:t>Provozovatel zajistí proškolení všech zaměstnanců nakládajících s  nebezpečnými látkami a přípravky autorizovanou osobou dle zákona č. 157/1998 Sb., po vstupu do EU dle zákona č. 356/2003 Sb.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VJ 16 – Minihuť pásová nejsou sklady  chemických látek a přípravků, jsou zde pouze úložiště pro množství látek nezbytně nutné. BL  jsou součástí přílohy č.XX (IV) a budou průběžně aktualizovány tak, aby splňovaly platnou legislati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</w:t>
        <w:tab/>
        <w:t>Chemické látky a chemické přípravky  - skladované nebezpečné látky a přípravky je nutno označit dle zákona o chemických látkách a chemických přípravcích č. 157/1998 Sb.</w:t>
      </w:r>
    </w:p>
    <w:p>
      <w:pPr>
        <w:pStyle w:val="Normal"/>
        <w:rPr>
          <w:color w:val="000000"/>
        </w:rPr>
      </w:pPr>
      <w:r>
        <w:rPr>
          <w:color w:val="000000"/>
        </w:rPr>
        <w:t>Zdroj: KÚ Moravskoslezského kraj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dbor ŽP ZEM – zákonná podmínk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Termín: trv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10"/>
        </w:numPr>
        <w:rPr/>
      </w:pPr>
      <w:bookmarkStart w:id="9" w:name="__RefHeading___Toc54404547"/>
      <w:r>
        <w:rPr/>
        <w:t>Podmínky pro hospodárné využívání surovin a energie</w:t>
      </w:r>
      <w:bookmarkEnd w:id="9"/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Provádět pravidelnou kontrolu a údržbu zařízení, ale také kontrolu kvality a těsnosti zařízení dopravující suroviny.Tento požadavek je zapracován v interních dokumentech provozovatele.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</w:t>
        <w:tab/>
        <w:t xml:space="preserve">Provést energetický audit dle zákona č. 406/2000 Sb., ve smyslu vyhlášky </w:t>
        <w:tab/>
        <w:tab/>
        <w:t>č. 213/2001 Sb.</w:t>
      </w:r>
    </w:p>
    <w:p>
      <w:pPr>
        <w:pStyle w:val="Normal"/>
        <w:rPr>
          <w:color w:val="000000"/>
        </w:rPr>
      </w:pPr>
      <w:r>
        <w:rPr>
          <w:color w:val="000000"/>
        </w:rPr>
        <w:t>Zdroj: AIP – zákonná podmínka.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Termín: 31.12.2005</w:t>
      </w:r>
    </w:p>
    <w:p>
      <w:pPr>
        <w:pStyle w:val="Normal"/>
        <w:rPr/>
      </w:pPr>
      <w:r>
        <w:rPr>
          <w:color w:val="000000"/>
        </w:rPr>
        <w:t>2)</w:t>
        <w:tab/>
        <w:t>Plnit opatření vyplývající ze závěrů energetického auditu pro závod VJ 16 – Minihuť pásová v termínech vycházejících ze závěrů energetického auditu.</w:t>
      </w:r>
    </w:p>
    <w:p>
      <w:pPr>
        <w:pStyle w:val="Normal"/>
        <w:rPr/>
      </w:pPr>
      <w:r>
        <w:rPr>
          <w:color w:val="000000"/>
        </w:rPr>
        <w:t>Zdroj AIP – zákonná podmínka</w:t>
      </w:r>
    </w:p>
    <w:p>
      <w:pPr>
        <w:pStyle w:val="Normal"/>
        <w:ind w:left="4950" w:hanging="0"/>
        <w:rPr>
          <w:b/>
          <w:b/>
          <w:color w:val="000000"/>
        </w:rPr>
      </w:pPr>
      <w:r>
        <w:rPr>
          <w:b/>
          <w:color w:val="000000"/>
        </w:rPr>
        <w:t>Termín: dle závěrů energetického auditu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Heading2"/>
        <w:numPr>
          <w:ilvl w:val="1"/>
          <w:numId w:val="10"/>
        </w:numPr>
        <w:rPr/>
      </w:pPr>
      <w:bookmarkStart w:id="10" w:name="__RefHeading___Toc54404548"/>
      <w:r>
        <w:rPr/>
        <w:t>Opatření pro předcházení haváriím</w:t>
      </w:r>
      <w:bookmarkEnd w:id="10"/>
      <w:r>
        <w:rPr/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Společnost NOVÁ HUŤ, a.s. podle požadavků zákona č. 353/1999 Sb. vypracovala v roce 2000 „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známení o zařazení objektu</w:t>
        </w:r>
      </w:hyperlink>
      <w:r>
        <w:rPr>
          <w:rFonts w:cs="Times New Roman" w:ascii="Times New Roman" w:hAnsi="Times New Roman"/>
          <w:sz w:val="24"/>
        </w:rPr>
        <w:t>“ do kategorie B, tj. větší závažnost rizika. Následně zpracovala předepsanou bezpečnostní dokumentaci, která obsahuje: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ečnostní program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ečnostní zprávu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itřní havarijní plán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klady pro stanovení zóny havarijního plánování a pro vypracování vnějšího havarijního plánu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eningovou studii „ Stanovení následků možných závažných havárií metodou IAEA-TECDOC-727“</w:t>
      </w:r>
    </w:p>
    <w:p>
      <w:pPr>
        <w:pStyle w:val="TextBodyIndent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eningovou studii „Identifikace vybraných zdrojů rizika metodou Fire and Explosion Index“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Bezpečnostní dokumentace byla dle zákona č. 353/1999 Sb. předložena ke dni 31.1.2002 odboru životního  prostředí Magistrátu města Ostravy. Dokumentace byla v průběhu roku 2002 posuzována výše uvedenými orgány státní správy a na základě jejich vyjádření a připomínek je doplňována. Zatím nedošlo k jejímu schválení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í činnost orgánů státní správy ve smyslu zákona č. 353/1999 Sb. Byla ve společnosti NOVÁ HUŤ, a.s. provedena v měsíci listopadu 2001 a říjnu 2002 bez zjištění závažnějších nedostatků a závad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Po ukončení posuzování a schvalování bezpečnostní dokumentace nastane povinnost společnosti  NOVÁ HUŤ, a.s. sjednat pojištění odpovědnosti za škody eventuálně vzniklé v důsledku závažné havárie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Společnost má povinnost průběžně dodržovat a aktualizovat jednotlivé havarijní plány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kát č. 041040140/05 firmy RWTUV prokazuje splnění požadavků normy ISO 14001 / EN ISO 14001 pro VJ 16 - Minihuť pásová v oboru za tepa válcovaná pásová ocel, profily ohýbané za stud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10"/>
        </w:numPr>
        <w:rPr/>
      </w:pPr>
      <w:bookmarkStart w:id="11" w:name="__RefHeading___Toc54404549"/>
      <w:bookmarkEnd w:id="11"/>
      <w:r>
        <w:rPr/>
        <w:t>Opatření pro provoz týkajících se situací odlišných od podmínek běžného provozu, při kterých může vzniknout nebezpečí ohrožení životního prostředí nebo zdraví člověka</w:t>
      </w:r>
    </w:p>
    <w:p>
      <w:pPr>
        <w:pStyle w:val="Normal"/>
        <w:rPr>
          <w:color w:val="000000"/>
        </w:rPr>
      </w:pPr>
      <w:r>
        <w:rPr/>
        <w:t>Budou dodržovány postupy nebo opatření pro provoz týkající se situací odlišných od podmínek běžného provozu, které jsou nebo budou řešeny v řízených dokumentech závodů ISPAT</w:t>
      </w:r>
      <w:r>
        <w:rPr>
          <w:color w:val="000000"/>
        </w:rPr>
        <w:t xml:space="preserve"> NOVÁ HUŤ a. s.</w:t>
      </w:r>
    </w:p>
    <w:p>
      <w:pPr>
        <w:pStyle w:val="Normal"/>
        <w:rPr/>
      </w:pPr>
      <w:r>
        <w:rPr/>
        <w:t xml:space="preserve">Systém kontrol, pokyny pro provádění kontrol, revizí a oprav, pokyny pro případ poruchy, havárie příp. požáru včetně způsobu uvádění do provozu jsou ošetřeny v místních provozních řádec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12" w:name="__RefHeading___Toc54404550"/>
      <w:r>
        <w:rPr/>
        <w:t>Způsob monitorování emisí a přenosů, případně technických opatření  (metodika měření, frekvence, vedení záznamů)</w:t>
      </w:r>
      <w:bookmarkEnd w:id="12"/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onitoring ovzduší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Způsob monitorování emisí do ovzduší se bude provádět podle zákona č. 86/2002 Sb. v platném znění a ve znění pozdějších předpisů včetně prováděcích předpisů.</w:t>
      </w:r>
    </w:p>
    <w:p>
      <w:pPr>
        <w:pStyle w:val="Normal"/>
        <w:rPr>
          <w:color w:val="000000"/>
        </w:rPr>
      </w:pPr>
      <w:r>
        <w:rPr>
          <w:color w:val="000000"/>
        </w:rPr>
        <w:t>Měření emisí do ovzduší bude prováděno dle schválených Provozních řád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nitoring voda:</w:t>
      </w:r>
    </w:p>
    <w:p>
      <w:pPr>
        <w:pStyle w:val="Normal"/>
        <w:rPr/>
      </w:pPr>
      <w:r>
        <w:rPr/>
        <w:t xml:space="preserve">Vody předávány  přes pískový filtr, separátory, multiseparátory  do odpadní jímky příp. přes okujovou jímku jsou odváděny na ÚV ZPO – 2. Žádné vody s obsahem nečistot nejsou vypouštěny přímo do kanalizace. </w:t>
      </w:r>
    </w:p>
    <w:p>
      <w:pPr>
        <w:pStyle w:val="Normal"/>
        <w:rPr/>
      </w:pPr>
      <w:r>
        <w:rPr/>
        <w:t>Kvalita cirkulujících vod je sledována dle technologického pokynu pro chemickou úpravu vod válcovny pásů P – 1500.</w:t>
      </w:r>
    </w:p>
    <w:p>
      <w:pPr>
        <w:pStyle w:val="Normal"/>
        <w:rPr/>
      </w:pPr>
      <w:r>
        <w:rPr/>
        <w:t xml:space="preserve">Provozovatel při ústním jednání doloží, že tyto vody nejsou znečištěny některou z látek, které bude nutno vykazovat pro integrovaný registr znečištění dle NV č. 368/2003 Sb. (např. těžké kovy, NEL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13" w:name="__RefHeading___Toc54404551"/>
      <w:r>
        <w:rPr/>
        <w:t>Opatření k minimalizaci dálkového přemisťování znečištění a k zajištění vysoké úrovně ochrany životního prostředí jako celku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Zařízení není zdrojem dálkového přenosu znečišt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0"/>
        </w:numPr>
        <w:rPr/>
      </w:pPr>
      <w:bookmarkStart w:id="14" w:name="__RefHeading___Toc54404552"/>
      <w:bookmarkEnd w:id="14"/>
      <w:r>
        <w:rPr/>
        <w:t>Postup vyhodnocování plnění podmínek integrovaného povolení</w:t>
      </w:r>
    </w:p>
    <w:p>
      <w:pPr>
        <w:pStyle w:val="Normal"/>
        <w:ind w:left="357" w:hanging="0"/>
        <w:rPr/>
      </w:pPr>
      <w:r>
        <w:rPr/>
        <w:t xml:space="preserve">Provozovatel zařízení je povinen podle příslušných právních předpisů: </w:t>
      </w:r>
    </w:p>
    <w:p>
      <w:pPr>
        <w:pStyle w:val="Normal"/>
        <w:numPr>
          <w:ilvl w:val="0"/>
          <w:numId w:val="8"/>
        </w:numPr>
        <w:rPr/>
      </w:pPr>
      <w:r>
        <w:rPr/>
        <w:t>vést provozní evidenci zvláště velkého a středního zdroje znečišťování ovzduší a zpracovat souhrnnou provozní evidenci za kalendářní rok a předat ji ČIŽP OI Ostrava, do 15. února následujícího roku,</w:t>
      </w:r>
    </w:p>
    <w:p>
      <w:pPr>
        <w:pStyle w:val="Normal"/>
        <w:numPr>
          <w:ilvl w:val="0"/>
          <w:numId w:val="8"/>
        </w:numPr>
        <w:rPr/>
      </w:pPr>
      <w:r>
        <w:rPr/>
        <w:t>vést průběžnou evidenci o odpadech a způsobech nakládání s nimi,</w:t>
      </w:r>
    </w:p>
    <w:p>
      <w:pPr>
        <w:pStyle w:val="Normal"/>
        <w:numPr>
          <w:ilvl w:val="0"/>
          <w:numId w:val="8"/>
        </w:numPr>
        <w:rPr/>
      </w:pPr>
      <w:r>
        <w:rPr/>
        <w:t>zasílat každoročně do 15. února následujícího roku pravdivé a úplné hlášení o druzích, množství odpadů a způsobech nakládání s nimi a o původcích odpadů obecnímu úřadu obce s rozšířenou působností příslušnému podle místa provozovny,</w:t>
      </w:r>
    </w:p>
    <w:p>
      <w:pPr>
        <w:pStyle w:val="Normal"/>
        <w:numPr>
          <w:ilvl w:val="0"/>
          <w:numId w:val="8"/>
        </w:numPr>
        <w:rPr/>
      </w:pPr>
      <w:r>
        <w:rPr/>
        <w:t>předložit dílčí roční zprávu z monitoringu KÚ  odboru ŽPZ, k 31.3. běžného roku,</w:t>
      </w:r>
    </w:p>
    <w:p>
      <w:pPr>
        <w:pStyle w:val="Normal"/>
        <w:numPr>
          <w:ilvl w:val="0"/>
          <w:numId w:val="8"/>
        </w:numPr>
        <w:rPr/>
      </w:pPr>
      <w:r>
        <w:rPr/>
        <w:t>ohlásit KÚ plánovanou změnu zařízení,</w:t>
      </w:r>
    </w:p>
    <w:p>
      <w:pPr>
        <w:pStyle w:val="Normal"/>
        <w:numPr>
          <w:ilvl w:val="0"/>
          <w:numId w:val="8"/>
        </w:numPr>
        <w:rPr/>
      </w:pPr>
      <w:r>
        <w:rPr/>
        <w:t>neprodleně hlásit dotčeným orgánům, organizacím a veřejnosti všechny mimořádné situace, havárie zařízení a havarijní úniky znečišťujících látek ze zařízení do životního prostředí,</w:t>
      </w:r>
    </w:p>
    <w:p>
      <w:pPr>
        <w:pStyle w:val="Normal"/>
        <w:numPr>
          <w:ilvl w:val="0"/>
          <w:numId w:val="8"/>
        </w:numPr>
        <w:rPr/>
      </w:pPr>
      <w:r>
        <w:rPr/>
        <w:t>vést evidenci údajů o plnění závazných  podmínek provozu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2"/>
        <w:numPr>
          <w:ilvl w:val="1"/>
          <w:numId w:val="10"/>
        </w:numPr>
        <w:rPr/>
      </w:pPr>
      <w:bookmarkStart w:id="15" w:name="__RefHeading___Toc54404553"/>
      <w:r>
        <w:rPr/>
        <w:t>Další zvláštní podmínky ochrany zdraví člověka a životního prostředí s ohledem na místní podmínky životního prostředí a technickou charakteristiku zařízení</w:t>
      </w:r>
      <w:bookmarkEnd w:id="15"/>
      <w:r>
        <w:rPr/>
        <w:t xml:space="preserve"> </w:t>
      </w:r>
    </w:p>
    <w:p>
      <w:pPr>
        <w:pStyle w:val="Heading3"/>
        <w:numPr>
          <w:ilvl w:val="2"/>
          <w:numId w:val="10"/>
        </w:numPr>
        <w:rPr/>
      </w:pPr>
      <w:r>
        <w:rPr/>
        <w:t>EIA – podmínky provozu</w:t>
      </w:r>
    </w:p>
    <w:p>
      <w:pPr>
        <w:pStyle w:val="Normal"/>
        <w:rPr/>
      </w:pPr>
      <w:r>
        <w:rPr/>
        <w:t>Bylo provedeno posouzení vlivů na životní prostředí dle zákona č. 244/1992 Sb. pro zařízení „Minihuť na ploché výrobky“.</w:t>
      </w:r>
    </w:p>
    <w:p>
      <w:pPr>
        <w:pStyle w:val="Normal"/>
        <w:rPr/>
      </w:pPr>
      <w:r>
        <w:rPr/>
        <w:t>Souhlasné stanovisko bylo vydáno v Praze dne 19.7.1995 pod č.j. : 400/2627/107/95.</w:t>
      </w:r>
    </w:p>
    <w:p>
      <w:pPr>
        <w:pStyle w:val="Normal"/>
        <w:rPr/>
      </w:pPr>
      <w:r>
        <w:rPr/>
        <w:t>V současné době jsou již jednotlivé podmínky stanoviska irelevant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16" w:name="__RefHeading___Toc54404554"/>
      <w:bookmarkEnd w:id="16"/>
      <w:r>
        <w:rPr/>
        <w:t>Ostatní podmínky</w:t>
      </w:r>
    </w:p>
    <w:p>
      <w:pPr>
        <w:pStyle w:val="Normal"/>
        <w:rPr/>
      </w:pPr>
      <w:r>
        <w:rPr/>
        <w:t>Nejsou stanoven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0"/>
        </w:numPr>
        <w:rPr/>
      </w:pPr>
      <w:bookmarkStart w:id="17" w:name="__RefHeading___Toc54404555"/>
      <w:bookmarkEnd w:id="17"/>
      <w:r>
        <w:rPr/>
        <w:t>Vypořádání se stanovisky a připomínkami účastníků řízení</w:t>
      </w:r>
    </w:p>
    <w:p>
      <w:pPr>
        <w:pStyle w:val="Normal"/>
        <w:rPr/>
      </w:pPr>
      <w:r>
        <w:rPr/>
        <w:t xml:space="preserve">Agentuře integrované prevence byla KÚ </w:t>
      </w:r>
      <w:r>
        <w:rPr>
          <w:iCs/>
        </w:rPr>
        <w:t>Moravskoslezského kraje</w:t>
      </w:r>
      <w:r>
        <w:rPr/>
        <w:t>, odborem ŽPZ, doručena vyjádření k žádosti o integrované povolení od:</w:t>
      </w:r>
    </w:p>
    <w:p>
      <w:pPr>
        <w:pStyle w:val="Normal"/>
        <w:numPr>
          <w:ilvl w:val="0"/>
          <w:numId w:val="9"/>
        </w:numPr>
        <w:rPr/>
      </w:pPr>
      <w:r>
        <w:rPr/>
        <w:t>ČIŽP OI  Ostrava,</w:t>
      </w:r>
    </w:p>
    <w:p>
      <w:pPr>
        <w:pStyle w:val="Normal"/>
        <w:numPr>
          <w:ilvl w:val="0"/>
          <w:numId w:val="9"/>
        </w:numPr>
        <w:rPr/>
      </w:pPr>
      <w:r>
        <w:rPr/>
        <w:t>KHS Moravskoslezského kraje,</w:t>
      </w:r>
    </w:p>
    <w:p>
      <w:pPr>
        <w:pStyle w:val="Normal"/>
        <w:numPr>
          <w:ilvl w:val="0"/>
          <w:numId w:val="9"/>
        </w:numPr>
        <w:rPr/>
      </w:pPr>
      <w:r>
        <w:rPr/>
        <w:t>Magistrát města Ostravy, odbor životního prostředí – bez připomínek</w:t>
      </w:r>
    </w:p>
    <w:p>
      <w:pPr>
        <w:pStyle w:val="Normal"/>
        <w:numPr>
          <w:ilvl w:val="0"/>
          <w:numId w:val="9"/>
        </w:numPr>
        <w:rPr/>
      </w:pPr>
      <w:r>
        <w:rPr/>
        <w:t>Magistrát města Ostravy, odbor ochrany vod a půdy,</w:t>
      </w:r>
    </w:p>
    <w:p>
      <w:pPr>
        <w:pStyle w:val="Normal"/>
        <w:numPr>
          <w:ilvl w:val="0"/>
          <w:numId w:val="9"/>
        </w:numPr>
        <w:rPr/>
      </w:pPr>
      <w:r>
        <w:rPr/>
        <w:t>KÚ Moravskoslezského kraje odboru životního prostředí a zeměděl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IP se s připomínkami v obdržených vyjádřeních vypořádala ve svém Vyjádření následujícím způsobem. </w:t>
      </w:r>
    </w:p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Vypořádání s připomínkami ČIŽP OI  Ostrav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ipomí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řízen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škeré odpadní vody jsou vypouštěny do kanalizační sítě ISPAT NOVÁ Huť a.s. a čištěny na podnikových čistírnách odpadních vod, jejichž provozování je v kompetenci závodu 4 - Energetika. Z hlediska ochrany vod, v rámci žádosti o integrované povolení stejné podmínky a připomínky jako pro závod 4 – Energetika, tj. především zohlednění vlivu odpadních vod vypouštěných z předmětného zařízení na plnění, rsp. neplnění limitů pro odpadní vody vypouštěné z koncového objektu do vodního toku, posouzení vypouštění nebezpečných a zvláště nebezpečných látek, u kterých vodní zákon a Nařízení vlád č. 61/2003 Sb. Vyžadují jednoznačně samostatné povolení a zvláštní režim sledování u každého zdroje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kap. 3.1.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dm. 1 - 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lastní kroková pec 160/240 t/hod o výkonu nad 5 MW (jmenovitý tepelný příkon 61,1 MW) je velký zdroj znečiš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kap.3.1.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odm.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 bodu 13.(emisní limity) – u zařízení přímých procesních ohřevů jsou chybně uvedeny vyjmenované znečišťující látk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Správně má být: Zařízení přímých procesních ohřevů nejsou vyjmenovaný zdroj ( nejsou vysloveně uvedeny v příloze č.1 nebo č.2 NV č.353/2002 Sb.). U těchto pecí lze uplatnit obecné emisní limity postupem uvedeným v §9 odst.4 zákona č.86/2002 Sb. Z povahy procesu spalování paliv za specifických podmínek podmiňující technologický účel pece lze stanovit obecné emisní limity dle přílohy č.1 k vyhlášce č. 356/2002 Sb., jejichž výčet stanoví příslušný orgán kraje v přenesené působnos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hadow/>
              </w:rPr>
            </w:pPr>
            <w:r>
              <w:rPr/>
              <w:t>Nezohledněno, provozovatel zařadil správně krokovou pec pod bod 2.3.1. přílohy  č.1, NV 353/2002 Sb. Jako válcovny za tepla – ohřívací pec je jediným měřitelným zdrojem znečištění ( odvod spalin do 40 m vysokého komínu), obecné emisní limity nelze  pro SO</w:t>
            </w:r>
            <w:r>
              <w:rPr>
                <w:vertAlign w:val="subscript"/>
              </w:rPr>
              <w:t>2</w:t>
            </w:r>
            <w:r>
              <w:rPr>
                <w:shadow/>
              </w:rPr>
              <w:t xml:space="preserve"> ani pro CO uplatnit  - nízký emisní 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Vypořádání s připomínkami KHS Moravskoslezského kraj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ipomí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řízen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…</w:t>
            </w:r>
            <w:r>
              <w:rPr/>
              <w:t>závazné podmínky provozu zařízení budou doplněny o garanci dodržení hlukových limitů daných nař.vl.č.502/2000 Sb., o ochraně před nepříznivými účinky hluku a vibrac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/>
              <w:t>Dle telefonického projednání s KHS ing. Rypalovou , KHS souhlasí s doplňujícím materiálem – navržením řešení problematiky hluku v rámci celé společnosti ISPAT NH,   a problematika hluku bude dořešena v rámci ústního jednání. V současné době provozovatel vstoupil</w:t>
            </w:r>
            <w:r>
              <w:rPr>
                <w:color w:val="FF0000"/>
              </w:rPr>
              <w:t xml:space="preserve"> </w:t>
            </w:r>
            <w:r>
              <w:rPr/>
              <w:t>v jednání s K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5 – Vypořádání s připomínkami magistrátu města Ostravy, odbor ochrany vod a půd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řízen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) Provozováním zařízení nesmí dojít ke znečištění povrchových či podzemních v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ná podmínka - obecn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) Veškeré plochy, na kterých dochází k manipulaci s vodami závadnými látkami musí být řešeny jako nepropustné s povrchovou úpravou odolnou vůči působení těchto látek a zajištěny proti případnému úniku závadných látek do půdy či kanaliza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P 3.1.2. podm.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) Zařízení, v nichž se  závadné látky používají, zachycují, skladují nebo dopravují musí být umístěno tak, aby bylo zabráněno nežádoucímu úniku závadných látek  do půdy nebo jejich nežádoucímu smísení s povrchovými nebo srážkovými vod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P 3.1.2. podm. 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) Je třeba provádět pravidelné kontroly skladů, jakož i zkoušení těsnosti potrubí a nádrží určených ke skladování včetně včasných opra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ákonná podmínka – zapracováno do vnitřních předpisů provozovatel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) Je nutno provést obeznámení uživatele s podmínkami stanovenými zvláštními předpisy pro zacházení se závadnými látkami z hlediska ochrany jakosti vod, jakož i povinnostmi při zneškodňování havarijního zhoršení a odstranění jeho škodlivých následk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ná podmínka – zapracováno do vnitřních předpisů provozovatel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)  Veškeré manipulace s vodám závadnými látkami nesmí být prováděny tak, aby nedošlo k úniku závadných látek do půdy, do kanalizace nebo jejich nežádoucímu smísení se srážkovými vod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ná podmínka – zapracováno do vnitřních předpisů provozovate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6 – vypořádání s připomínkami KÚ Moravskoslezského kraj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řízen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chrana vod – </w:t>
            </w:r>
            <w:r>
              <w:rPr/>
              <w:t>V žádosti nejsou k ochraně vod navrženy závazné podmínky provozu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formac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–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>Souhlas k nakládání s nebezpečnými odpady podle § 16 odst. 3 zákona o odpadech bude nahrazen postupem v řízení o vydání integrovaného povolení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P kap.3.3. podm.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2) Pokud dojde k ukončení činnosti odpadového hospodáře a podmínky pro jeho ustanovení nadále trvají, je nutno postupovat podle zákona č. 185/2001 S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ná podmínk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) Seznam nebezpečných odpadů uvedených v kapitole 10.1 je nutno dát do souladu s Registrem nebezpečných odpadů společnosti ISPAT NOVÁ HUŤ a.s. z roku 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kap.3.3. podm. 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 xml:space="preserve">Ochrana přírody – </w:t>
            </w:r>
            <w:r>
              <w:rPr/>
              <w:t>Zájmy chráněné zákonem č.114/1992 Sb. , o ochraně přírody a krajiny, ve znění pozdějších předpisů, nejsou dotčeny. K vydání integrovaného povolení nejsou žádné připomínk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ana ovzduší –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) stanovit v průběhu integrovaného povolení znečišťující látky nebo jejich skupiny k plnění obecných emisních limitů pro zařízení uvedená v kap.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kap.3.1.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abulka 2 a komentář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) Projednat v průběhu integrovaného povolení nové znění provozního řádu dle § 11 odst. 2 zákona 86/2002 Sb. , o ochraně ovzduší a o změně některých dalších zákonů ( zákon o ochraně ovzduší), ve znění zákona č. 521/2002 S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P kap 3.1.1. podm.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Konkrétně k daným kapitolá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 kap. 5.1.3. chybí zařízení Ohřívací pec P 250. Následně je nutno doplnit emise do kap. 8.1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 v kap. 8.1. doplnit emise TZ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ohledněno – viz. Komentář kap. 3.1.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 xml:space="preserve">Chemické látky a chemické přípravky – </w:t>
            </w:r>
            <w:r>
              <w:rPr/>
              <w:t>Z hlediska zájmů chráněných zákonem č. 157/1998 Sb., o chemických látkách a chemických přípravcích a o změně některých dalších zákonů, a prováděcímí předpisy, je provoz zařízení VJ 16 – Minihuť pásová možný, za předpokladu splnění podmínek nakládání s nebezpečnými chemickými látkami a přípravky uvedenými v zákoně č. 157/1998 Sb.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ná podmín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8" w:name="__RefHeading___Toc54404556"/>
      <w:bookmarkEnd w:id="18"/>
      <w:r>
        <w:rPr/>
        <w:t>Porovnání s nejlepšími dostupnými technikami (BAT)</w:t>
      </w:r>
    </w:p>
    <w:p>
      <w:pPr>
        <w:pStyle w:val="Heading2"/>
        <w:numPr>
          <w:ilvl w:val="1"/>
          <w:numId w:val="10"/>
        </w:numPr>
        <w:rPr/>
      </w:pPr>
      <w:bookmarkStart w:id="19" w:name="__RefHeading___Toc54404557"/>
      <w:bookmarkEnd w:id="19"/>
      <w:r>
        <w:rPr/>
        <w:t>Dokumenty použité k porovnání zařízení s BAT</w:t>
      </w:r>
    </w:p>
    <w:p>
      <w:pPr>
        <w:pStyle w:val="Normal"/>
        <w:rPr/>
      </w:pPr>
      <w:r>
        <w:rPr/>
        <w:t>Pro porovnání s nejlepšími dostupnými technikami bylo pro závod VJ16 Minihuť pásová použito překladu materiálu „referenční dokument o nejlepších dostupných technikách pro zpracování železných kovů“, část Válcovny za tepla. Překlad zpracovalo Hutnictví železa a.s., Praha, říje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20" w:name="__RefHeading___Toc54404558"/>
      <w:bookmarkEnd w:id="20"/>
      <w:r>
        <w:rPr/>
        <w:t>Porovnání podle referenčního dokumentu BREF</w:t>
      </w:r>
    </w:p>
    <w:p>
      <w:pPr>
        <w:pStyle w:val="Normal"/>
        <w:rPr/>
      </w:pPr>
      <w:r>
        <w:rPr/>
        <w:t>Podle referenčního dokumentu bylo ze strany provozovatele  vypracováno posouzení BAT dle  části A: Tváření za tepla a za studena , tabulkové porovnání dle kritérií uvedených v tabulce 7: Klíčová zjištění vztahující se k BAT a přiřazené úrovně emisí a spotřeb pro válcování za tepla.</w:t>
      </w:r>
    </w:p>
    <w:p>
      <w:pPr>
        <w:pStyle w:val="Normal"/>
        <w:rPr/>
      </w:pPr>
      <w:r>
        <w:rPr/>
        <w:t>Ze strany AIP bylo použito pro posouzení BAT stejn</w:t>
      </w:r>
      <w:bookmarkStart w:id="21" w:name="__RefHeading___Toc54404559"/>
      <w:r>
        <w:rPr/>
        <w:t>ých kritérií daných tabulkou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ritérium BAT dle BRE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Řešení daného kritéria na posuzovaném zaříze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hodnocení BA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áchyt přepadů a průsaků při vhodných opatřeních,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běr rozlitých látek a průsaků pomocí drenáží a sběrných jím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ddělení oleje z kontaminované drenážní vody a znovuvyužití zachyceného ole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parace oleje (lapol) a zneškodnění externí firmo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Hledisko částečně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prava odloučené vody v úpravně vod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prava odseparované vody v ČOV, kterou provozuje závod č.4 - Energetik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zavření stroje na řezání a snižování prachu tkaninovými filtry ( rozdílný názor na emisní kriterium  a) méně než 5 mg/m3, b) méně než 20mg/m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 VJ 16 je použitá technologie dělení pásů a pruhů prostřednictvím pevných nůžek, přičemž nevznikají drobné částečky kovového prach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dělené shromažďování okují/pilin z čiště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dělený sběr okují a pilin – zaolejovaných i čistý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isko splněn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zavření brousícího stroje a příslušné kabiny pro manuální broušení vybavené sacími ventilátory a snižování prachu tkaninovými filtr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 zařízení se vzhledem vyráběnému sortimentu broušení vad nevyskytu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není relevantn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Úprava znovuvyužití vody ze všech pochodů povrchových úprav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vrchové úpravy se neprovádí, moření se provádí pouze u zkoušek plechů, vyčerpané mořící roztoky a oplachové vody jsou předávány oprávněné osob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vrchové úpravy se provádí pouze u zkoušek plechů – netýká se výrob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cyklace okují, třísek a prachu na místě (vnitřní) nebo jejich prodej za účelem recykl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le obsahu zaolejování – do 0,3% - recyklace jako vsázka do aglomerace nad 0,3% zpracováno na NT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mezit přebytku vzduchu a tepelným ztrátám během vsazování pomocí provozního opatření nebo stavebními prostředky – instalace dveř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yklické zavírání a otevírání pecních dveř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člivý výběr paliva a zavedení automatizace – regulace pec při optimalizaci podmínek spalování emise SO2 od – 100 až 1700 mg/m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 používán zemní plyn dle posledního měření je emise SO2  = 1 – 5 mg/m3 při hmotnostní toku 0,035 kg/hod ve vlhkém plynu za normálních podmínek              ( protokol č.11/2000, žádos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perace tepla odpadního plynu k ohřevu vsázky, pro regenerativní nebo rekuperativní systém ke snížení tvorby Nox, pro kotle na odpadní teplo, pro odparné chlazení lyžin</w:t>
            </w:r>
          </w:p>
          <w:p>
            <w:pPr>
              <w:pStyle w:val="Normal"/>
              <w:rPr/>
            </w:pPr>
            <w:r>
              <w:rPr/>
              <w:t>Úspory energie 12 – 50% a snížení potenciálních Nox až o 50% ( v závislosti na systému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perace tepla z odpadního plynu je využívána pro ohřev spalovacího vzd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Energetické úspory nejsou v žádosti , energetické posouzení bude až součástí energetického auditu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edisko je splněn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nergetické úspory nelze zohlednit – bude součástí energetického auditu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generace hořáků s nízkým NOx, emise NOx = 250 – 400 mg/m3 (3% O2) bez předehřevu vzduchu uváděné potenciální omezení NOx okolo 65% ve srovnání s konvenčními hořák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užití hořáků s nízkými emisemi NOx, dle posledního měření  je emise NOx = 74 – 120 mg/m3 při hmotnostním toku 3,1 kg/hod ve vlhkém plynu za normálních podmínek (protokol č.11/2000, žádos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, emise NOx plně vyhovuje parametrům BAT i české legislativ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mezený předehřev vzduchu ke snížení tvorby NO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hřev vzduchu na co možná nejvyšší teplotu pro snížení spotřeby pal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není potřebné plnit i tak jsou emise NOx nízké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nížení tepelných ztrát v meziproduktech minimalizací doby skladování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 VJ 16 se uplatňuje systém tzv. přímého válcová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prav logistika a přechodné skladování s cílem maximálního podílu teplé vsázky či přímého válcová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prava logistiky a přímé válcová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soký ostřik vodou se zachycováním okují v jímká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sokotlaký ostřik vodou a s následným zachycením pevných částic v okujových jímká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Hledisko je splněn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ončovací trať -Odsávací systémy s úpravou odsátého vzduchu tkaninovými filtry a recyklace zachyceného prach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zdílný názor na úroveň prachu a) méně než 5 mg/m3 b) méně než 20mg/m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uje vznikající při procesu válcování jsou oplachovány okruhem přímého chlazení a jsou splachovány okukován kanálem do okujové jímky   P-1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dělené systémy vodního chlazení pracující v uzavřených okruzí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mostatné uzavřené i otevřené chladící systémy       ( popis vodního hospodářství v žádos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vozované uzavřené okruhy s podíly recirkulace vetší než 95 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vodní okruhy – podíl recirkulace nelze zohlednit</w:t>
            </w:r>
          </w:p>
          <w:p>
            <w:pPr>
              <w:pStyle w:val="Normal"/>
              <w:jc w:val="center"/>
              <w:rPr/>
            </w:pPr>
            <w:r>
              <w:rPr/>
              <w:t>Společné vodní hospodářství se závodem 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splněno – podíl recirkulace nelze zohledni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ížení emisí do vody použitím vhodné kombinace úpravárenských techni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imity BAT  - SS méně než 20mg/l, Fe méně než 10 mg/l,Zn méně než 2mg/l, olej méně než 5mg/l, Ni méně než 0,2 mg/l , Cr méně než 0,2 mg/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isní ukazatele odpadních   vod z technologie nejsou sledová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nelze zohledni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cirkulace okují zachycených při úpravě vody do hutního pochod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olejované okuje – recirkulece na NTD nad 0,3% oleje do 0,3% vsázka do V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vodnění zaolejovaných odpadů a kalů a jejich tepelné využití nebo bezpečné ulože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vodnění zaolejovaných odpadů a kalů a jejich předání oprávněné osob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ventivní periodické kontroly a preventivní údržba těsnění, těsnících vložek, čerpadel a potrub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 řízených materiálech provozovatele předepsána preventivní údržb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užívání moderních provedení ložisek a ložiskového těsnění, instalace indikátorů průsaků v mazací lin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  VJ 16 jsou používané gufera a V-kroužky a nejsou používané indikátor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chyt a úprava kontaminované drenážní vody od různých uživatelů (hydraulické agregáty), oddělení a použití olejové frakce např. termické využit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běr a úprava znečištěné cirkulační vody v centrálním okruhu. Olejové části přepravovány do sběrného místa a předávány oprávněné osobě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odmašťování vodou, pokud je to technicky přijatelné pro požadovaný stupeň čištěn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 P-1500 se používá odmašťování v mycí komoře, tlakovou vodou 8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usí-li se použít organická rozpouštědla, musí se dát přednost bezchlorovým rozpouštědlů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 případě použití organických rozpouštědel se používají bezchlorov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yt tuků odstraňovaného z výkyvných čepů válců a příslušné zneškodnění např. spálení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chyt tuků a předání oprávněné osob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ování brusného kalu magnetickou separací a získání kovových částic a recirkulace do proces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rusný kal se zahušťuje a předává oprávněné osob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neškodnění oleje a zbytků s obsahem tuků z brusných k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dělení olejů z chladících kapalin a emulzí v neemulgační čistírně a zneškodnění oprávněnou osobo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prava výtoku odpadní vody z chlazení a odmašťování, stejně jako rozrážení emulzí v úpravně vody teplé válcov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úprava odpadní vody na ČOV závodu 4 – Energeti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cyklace ocelových a železných hoblinek do procesu výrob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zniklé okuje se využívají jako vsázka do aglomerace a vzniklý šrot se zpracovává jako druhotná surovina na závodě 13 - Ocelár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edisko je splně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3. Souhrnné porovnání s BAT</w:t>
      </w:r>
      <w:bookmarkEnd w:id="21"/>
    </w:p>
    <w:p>
      <w:pPr>
        <w:pStyle w:val="Zkladntext2"/>
        <w:spacing w:lineRule="auto" w:line="240" w:before="0" w:after="120"/>
        <w:rPr>
          <w:i w:val="false"/>
          <w:i w:val="false"/>
          <w:iCs/>
        </w:rPr>
      </w:pPr>
      <w:r>
        <w:rPr>
          <w:i w:val="false"/>
          <w:iCs/>
        </w:rPr>
        <w:t xml:space="preserve">Následující hodnocení je provedeno podle hledisek uvedených v příloze č. 3 zákona č. 76/2002 S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4"/>
        </w:numPr>
        <w:rPr/>
      </w:pPr>
      <w:r>
        <w:rPr/>
        <w:t>Použití nízkoodpadové technologie.</w:t>
      </w:r>
    </w:p>
    <w:p>
      <w:pPr>
        <w:pStyle w:val="Normal"/>
        <w:rPr/>
      </w:pPr>
      <w:r>
        <w:rPr/>
        <w:t>Vzniklé okuje se využívají jako vsázka do aglomerace a vzniklý šrot se zpracovává jako druhotná surovina na závodě 13 - Ocelárna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Použití látek méně nebezpečných </w:t>
      </w:r>
    </w:p>
    <w:p>
      <w:pPr>
        <w:pStyle w:val="Normal"/>
        <w:rPr/>
      </w:pPr>
      <w:r>
        <w:rPr/>
        <w:t>V případě použití organických rozpouštědel se používají bezchlorová.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Podpora zhodnocování a recyklace látek, které vznikají nebo se používají v technologickém procesu, případně zhodnocování a recyklace odpadu</w:t>
      </w:r>
    </w:p>
    <w:p>
      <w:pPr>
        <w:pStyle w:val="Normal"/>
        <w:rPr/>
      </w:pPr>
      <w:r>
        <w:rPr/>
        <w:t>Viz. Bod. 5.3.1.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Srovnatelné procesy, zařízení či provozní metody, které již byly vyzkoušeny ve světovém měřítku</w:t>
      </w:r>
    </w:p>
    <w:p>
      <w:pPr>
        <w:pStyle w:val="Normal"/>
        <w:rPr/>
      </w:pPr>
      <w:r>
        <w:rPr/>
        <w:t>Princip výroby je popsán v kapitole 1.2. vyjádření. Princip válcování je  tzv. Stecklova válcovna.</w:t>
      </w:r>
    </w:p>
    <w:p>
      <w:pPr>
        <w:pStyle w:val="Normal"/>
        <w:rPr/>
      </w:pPr>
      <w:r>
        <w:rPr/>
        <w:t>Toto zařízení splňuje BAT dle BREFu pro průmysl zpracování železných kovů (říjen 2000)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Technický pokrok a změny vědeckých poznatků a jejich interpretace </w:t>
      </w:r>
    </w:p>
    <w:p>
      <w:pPr>
        <w:pStyle w:val="Normal"/>
        <w:rPr/>
      </w:pPr>
      <w:r>
        <w:rPr/>
        <w:t>Zařízení  VJ 16 Minihuť  pásová plně odpovídá nejlepším dostupným technikám.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Charakter, účinky a množství příslušných emisí.</w:t>
      </w:r>
    </w:p>
    <w:p>
      <w:pPr>
        <w:pStyle w:val="Heading4"/>
        <w:numPr>
          <w:ilvl w:val="3"/>
          <w:numId w:val="4"/>
        </w:numPr>
        <w:ind w:left="1350" w:hanging="6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mise do ovzduší </w:t>
      </w:r>
    </w:p>
    <w:p>
      <w:pPr>
        <w:pStyle w:val="Normal"/>
        <w:rPr/>
      </w:pPr>
      <w:r>
        <w:rPr/>
        <w:t>Dle protokolu měření č.11/2000 jsou splňovány emisní limity podle platné legislativy. Množství emisí z krokové pece je i ovlivňováno faktem, že na ohřev materiálu jako palivo je používán pouze zemní plyn z veřejné sítě. Výsledné průměrné koncentrace  byly pro SO</w:t>
      </w:r>
      <w:r>
        <w:rPr>
          <w:vertAlign w:val="subscript"/>
        </w:rPr>
        <w:t>2</w:t>
      </w:r>
      <w:r>
        <w:rPr/>
        <w:t xml:space="preserve"> tj. 1,7 mg/m</w:t>
      </w:r>
      <w:r>
        <w:rPr>
          <w:vertAlign w:val="superscript"/>
        </w:rPr>
        <w:t>3</w:t>
      </w:r>
      <w:r>
        <w:rPr/>
        <w:t>, pro NOx tj. 115,1 mg/m</w:t>
      </w:r>
      <w:r>
        <w:rPr>
          <w:vertAlign w:val="superscript"/>
        </w:rPr>
        <w:t>3</w:t>
      </w:r>
      <w:r>
        <w:rPr/>
        <w:t>a pro CO tj. 11,6 mg/m</w:t>
      </w:r>
      <w:r>
        <w:rPr>
          <w:vertAlign w:val="superscript"/>
        </w:rPr>
        <w:t>3</w:t>
      </w:r>
      <w:r>
        <w:rPr/>
        <w:t>. Součástí žádosti byl protokol zatím pouze z tohoto jediného měření. Protokoly měření TZL budou předloženy při ústním jednání.</w:t>
      </w:r>
    </w:p>
    <w:p>
      <w:pPr>
        <w:pStyle w:val="Heading4"/>
        <w:numPr>
          <w:ilvl w:val="0"/>
          <w:numId w:val="0"/>
        </w:numPr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isko je splněno, TZL nelze posoudit k ústnímu jednání budou předloženy protokoly z měření</w:t>
      </w:r>
    </w:p>
    <w:p>
      <w:pPr>
        <w:pStyle w:val="Heading4"/>
        <w:numPr>
          <w:ilvl w:val="3"/>
          <w:numId w:val="4"/>
        </w:numPr>
        <w:ind w:left="1350" w:hanging="6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mise do vody </w:t>
      </w:r>
    </w:p>
    <w:p>
      <w:pPr>
        <w:pStyle w:val="Normal"/>
        <w:rPr/>
      </w:pPr>
      <w:r>
        <w:rPr/>
        <w:t xml:space="preserve">Kvalita cirkulujících technologických vod není sledována. Vodní hospodářství je společné se závodem 13. Pro potřeby ohlašování do integrovaného registru znečištění provozovatel zhodnotí kvalitu cirkulujících dle přílohy č. 3 NV č. 368/2003 Sb. </w:t>
      </w:r>
    </w:p>
    <w:p>
      <w:pPr>
        <w:pStyle w:val="Heading4"/>
        <w:numPr>
          <w:ilvl w:val="0"/>
          <w:numId w:val="0"/>
        </w:numPr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isko nelze zohlednit</w:t>
      </w:r>
    </w:p>
    <w:p>
      <w:pPr>
        <w:pStyle w:val="Heading4"/>
        <w:numPr>
          <w:ilvl w:val="3"/>
          <w:numId w:val="4"/>
        </w:numPr>
        <w:ind w:left="1350" w:hanging="6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Emise hluku</w:t>
      </w:r>
    </w:p>
    <w:p>
      <w:pPr>
        <w:pStyle w:val="Normal"/>
        <w:rPr/>
      </w:pPr>
      <w:r>
        <w:rPr/>
        <w:t>Dle doplňujících informací provozovatel navrhuje řešení hlukové zátěže ze zařízení řešit v rámci celé společnosti ISPAT NH a.s. Navrhované komplexní řešení pro celou společnost považuje AIP za logické a smysluplnější a doporučuje, aby toto řešení bylo uplatněno a případná dílčí opatření vyplývající z možných nápravných opatření byla řešena změnou v IP.</w:t>
      </w:r>
    </w:p>
    <w:p>
      <w:pPr>
        <w:pStyle w:val="Normal"/>
        <w:ind w:firstLine="180"/>
        <w:rPr/>
      </w:pPr>
      <w:r>
        <w:rPr/>
        <w:t>Hledisko nelze zohlednit</w:t>
      </w:r>
    </w:p>
    <w:p>
      <w:pPr>
        <w:pStyle w:val="Heading4"/>
        <w:numPr>
          <w:ilvl w:val="3"/>
          <w:numId w:val="4"/>
        </w:numPr>
        <w:ind w:left="18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Emise vibrací - nejsou relevantní. </w:t>
      </w:r>
    </w:p>
    <w:p>
      <w:pPr>
        <w:pStyle w:val="Heading4"/>
        <w:numPr>
          <w:ilvl w:val="3"/>
          <w:numId w:val="4"/>
        </w:numPr>
        <w:ind w:left="18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Emise neionizujícího záření – nejsou relevantní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numPr>
          <w:ilvl w:val="2"/>
          <w:numId w:val="4"/>
        </w:numPr>
        <w:rPr/>
      </w:pPr>
      <w:r>
        <w:rPr/>
        <w:t>Datum uvedení nových a existujících zařízení do provozu</w:t>
      </w:r>
    </w:p>
    <w:p>
      <w:pPr>
        <w:pStyle w:val="Normal"/>
        <w:rPr/>
      </w:pPr>
      <w:r>
        <w:rPr/>
        <w:t>Zařízení bylo zkolaudováno dne 6.6.2001.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Doba potřebná k zavedení BAT  </w:t>
      </w:r>
    </w:p>
    <w:p>
      <w:pPr>
        <w:pStyle w:val="Normal"/>
        <w:rPr/>
      </w:pPr>
      <w:r>
        <w:rPr/>
        <w:t>Nejlepší dostupné techniky jsou zavedeny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Spotřeba a druh surovin používaných v technologickém procesu a jejich energetická účinnost </w:t>
      </w:r>
    </w:p>
    <w:p>
      <w:pPr>
        <w:pStyle w:val="Normal"/>
        <w:rPr/>
      </w:pPr>
      <w:r>
        <w:rPr/>
        <w:t>Viz. Kapitola 5.2.1. Vyjádření. Energetickou účinnost bude možné zhodnotit až v rámci závěrů energetického auditu.</w:t>
      </w:r>
    </w:p>
    <w:p>
      <w:pPr>
        <w:pStyle w:val="Normal"/>
        <w:rPr/>
      </w:pPr>
      <w:r>
        <w:rPr/>
        <w:t>Hledisko je splněno částečně</w:t>
      </w:r>
    </w:p>
    <w:p>
      <w:pPr>
        <w:pStyle w:val="Heading3"/>
        <w:numPr>
          <w:ilvl w:val="2"/>
          <w:numId w:val="4"/>
        </w:numPr>
        <w:rPr/>
      </w:pPr>
      <w:r>
        <w:rPr/>
        <w:t>Požadavek prevence a omezení celkových dopadů emisí na životní prostředí a rizik s nimi spojenými na minimum</w:t>
      </w:r>
    </w:p>
    <w:p>
      <w:pPr>
        <w:pStyle w:val="Normal"/>
        <w:rPr/>
      </w:pPr>
      <w:r>
        <w:rPr/>
        <w:t>Viz. Kapitola 3.7. Vyjádření</w:t>
      </w:r>
    </w:p>
    <w:p>
      <w:pPr>
        <w:pStyle w:val="Normal"/>
        <w:rPr/>
      </w:pPr>
      <w:r>
        <w:rPr/>
        <w:t>Hledisko je splněno</w:t>
      </w:r>
    </w:p>
    <w:p>
      <w:pPr>
        <w:pStyle w:val="Heading3"/>
        <w:numPr>
          <w:ilvl w:val="2"/>
          <w:numId w:val="4"/>
        </w:numPr>
        <w:rPr/>
      </w:pPr>
      <w:r>
        <w:rPr/>
        <w:t>Požadavek prevence havárií a minimalizace jejich následků pro životní prostředí.</w:t>
      </w:r>
    </w:p>
    <w:p>
      <w:pPr>
        <w:pStyle w:val="Normal"/>
        <w:rPr/>
      </w:pPr>
      <w:r>
        <w:rPr/>
        <w:t>Viz. Kapitola 3.6. Vyjádření.</w:t>
      </w:r>
    </w:p>
    <w:p>
      <w:pPr>
        <w:pStyle w:val="Normal"/>
        <w:rPr/>
      </w:pPr>
      <w:r>
        <w:rPr/>
        <w:t>Hledisko je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4. Závěr posouzení BAT technik</w:t>
      </w:r>
    </w:p>
    <w:p>
      <w:pPr>
        <w:pStyle w:val="Normal"/>
        <w:rPr/>
      </w:pPr>
      <w:r>
        <w:rPr/>
        <w:t>Bylo provedeno posouzení BAT technik dle BREFu a dále byla použita kritéria přílohy č.3 zákona č. 76/2003 Sb. Lze jednoznačné konstatovat, že v kritériích obou dvou metodik posuzované zařízení splňuje BAT techniky. V několika aspektech dle přílohy č. 3 zákona č.76/2002 Sb. nebylo posouzení možné, neboť provozovatel v současné době nemá dostatečné množství informací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2" w:name="__RefHeading___Toc54404560"/>
      <w:bookmarkEnd w:id="22"/>
      <w:r>
        <w:rPr/>
        <w:t>Odůvodnění stanoviska k 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novisko k Žádosti uvedené v části 2 vychází ze zhodnocení jednotlivých kapitol Žádosti a stanovisek účastníků řízení a dotčených orgánů státní správy, dále pak z porovnání s nejlepšími dostupnými technikami.</w:t>
      </w:r>
    </w:p>
    <w:p>
      <w:pPr>
        <w:pStyle w:val="Normal"/>
        <w:rPr/>
      </w:pPr>
      <w:r>
        <w:rPr/>
        <w:t>Podaná Žádost  respektovala Vyhlášku č. 554/2002 Sb. Aspekty, které nebylo možné zhodnotit, jsou zohledněny v podmínkách Vyjádření a v zhodnocení BAT tech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ým povolením budou nahrazena všechna stanoviska a rozhodnutí v souladu se zákonem č. 7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Vypracovala: Ing. Milena Drašťáková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ný zástupce: </w:t>
      </w:r>
    </w:p>
    <w:p>
      <w:pPr>
        <w:pStyle w:val="Normal"/>
        <w:rPr/>
      </w:pPr>
      <w:r>
        <w:rPr/>
        <w:t>Ing. Monika Přibylová, náměstkyně pro Agenturu integrované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6.12.2003</w:t>
      </w:r>
    </w:p>
    <w:p>
      <w:pPr>
        <w:pStyle w:val="Par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3" w:name="__RefHeading___Toc54404561"/>
      <w:bookmarkEnd w:id="23"/>
      <w:r>
        <w:rPr/>
        <w:t>Seznam zkratek a legislativy</w:t>
      </w:r>
    </w:p>
    <w:p>
      <w:pPr>
        <w:pStyle w:val="Heading2"/>
        <w:numPr>
          <w:ilvl w:val="0"/>
          <w:numId w:val="0"/>
        </w:numPr>
        <w:ind w:left="0" w:firstLine="360"/>
        <w:rPr/>
      </w:pPr>
      <w:r>
        <w:rPr>
          <w:rFonts w:cs="Times New Roman"/>
          <w:b/>
          <w:bCs w:val="false"/>
          <w:i/>
          <w:iCs w:val="false"/>
          <w:sz w:val="24"/>
          <w:szCs w:val="24"/>
        </w:rPr>
        <w:t>Tabulka č8</w:t>
      </w:r>
      <w:r>
        <w:rPr/>
        <w:t>.Zkratky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269"/>
      </w:tblGrid>
      <w:tr>
        <w:trPr>
          <w:trHeight w:val="25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ratky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IP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gentura integrované prevenc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ejlepší dostupná technik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REF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ferenční dokumen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IA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suzování vlivů na životní prostřed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IŽP OI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eská inspekce životního prostředí – oblastní inspektorá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OV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istírna odpadních vod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HS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ajská hygienická stanic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P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grované povolen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Ú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ajský úřad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PO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nisterstvo průmyslu a obchodu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Ú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ěstský úřad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.ú.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tastrální územ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xid dusičitý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xid siřičitý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xid uhelnatý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xid uhličitý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L 10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ozpustné látky při 10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ZL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há znečišťující látk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nační ploch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OC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ěkavé organické látky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ávazná podmínk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ŽP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Životní prostřed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P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ynule litý předlitek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V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pravna vod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ČOV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ologická čistička odpadních vod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ečnostní lis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TO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bor technickoprovozních parametrů a technickoorganizačních opatření k zjištění provozu stacionárních zdrojů</w:t>
            </w:r>
          </w:p>
        </w:tc>
      </w:tr>
    </w:tbl>
    <w:p>
      <w:pPr>
        <w:pStyle w:val="Par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Tabulka č.5. Legislativa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60"/>
        <w:gridCol w:w="576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řízení vlá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3/2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terým se stanoví emisní limity a další podmínky provozování spalovacích stacionárních zdrojů znečišťování ovzduš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/2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integrované prevenci a o omezování znečištění, o integrovaném registru znečišťování a o změně některých zákonů (zákon o integrované prevenci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6/2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o ochraně ovzduší a o změně některých dalších zákonů (zákon o ochraně ovzduší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řízení vlá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2/2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 ochraně zdraví před nepříznivými účinky hluku a vibrac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6/2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hospodaření energií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áš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3/2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terou se vydávají podrobnosti náležitostí energetického auditu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áš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6/20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terou se stanoví seznam znečišťujících látek, obecné emisní limity, způsob předávání zpráv a informací, zjišťování množství vypouštěných znečišťujících látek, tmavosti kouře, přípustné míry obtěžování zápachem a intenzity pachů, podmínky autorizace osob, požadavky na vedení provozní evidence zdrojů znečišťování ovzduší a podmínky jejich uplatňování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áš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3/2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podrobnostech nakládání s odpady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5/2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odpadech a o změně některých dalších zákon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řízení vlá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/20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ukazatelích a hodnotách přípustného znečištění povrchových vod a odpadních vod, náležitostech povolení k vypouštění odpadních vod do vod povrchových a do kanalizací a o citlivých oblastech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21/20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terým se mění zákon č. 76/2002 Sb., o integrované prevenci a o omezování znečištění, o integrovaném registru znečišťování a o změně některých zákonů (zákon o integrované prevenci), a zákon č. 86/2002 Sb., o ochraně ovzduší a o změně některých dalších zákonů (zákon o ochraně ovzduší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4/20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vodách a o změně některých zákonů (vodní zákon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3/199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 prevenci závažných havárií způsobených vybranými nebezpečnými chemickými látkami a chemickými přípravky a o změně zákona č. 425/1990 Sb., o okresních úřadech, úpravě jejich působnosti a o některých dalších opatřeních s tím souvisejících, ve znění pozdějších předpisů, (zákon o prevenci závažných havárií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7/199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 chemických látkách a chemických přípravcích a o změně některých dalších zákon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ák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6/20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emických látkách a chemických přípravcích a o změně některých záko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i/>
        <w:imprint/>
        <w:color w:val="FFFFFF"/>
        <w:sz w:val="18"/>
        <w:szCs w:val="18"/>
      </w:rPr>
      <w:t>Vyjádření VJ 16 – Minihuť pásová, ISPAT NOVÁ HUŤ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607"/>
        </w:tabs>
        <w:ind w:left="1607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240"/>
      <w:outlineLvl w:val="1"/>
    </w:pPr>
    <w:rPr>
      <w:rFonts w:cs="Arial"/>
      <w:bCs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0"/>
      </w:numPr>
      <w:spacing w:before="120" w:after="24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3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2">
    <w:name w:val="WW8Num87z2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position w:val="0"/>
      <w:sz w:val="24"/>
      <w:vertAlign w:val="baseli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b w:val="false"/>
    </w:rPr>
  </w:style>
  <w:style w:type="character" w:styleId="WW8Num143z2">
    <w:name w:val="WW8Num143z2"/>
    <w:qFormat/>
    <w:rPr>
      <w:position w:val="0"/>
      <w:sz w:val="24"/>
      <w:vertAlign w:val="baseline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TunKurzvaern">
    <w:name w:val="Styl Tučné Kurzíva Černá"/>
    <w:basedOn w:val="Standardnpsmoodstavce"/>
    <w:qFormat/>
    <w:rPr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cs="Verdana"/>
      <w:lang w:val="cs-CZ" w:bidi="ar-SA"/>
    </w:rPr>
  </w:style>
  <w:style w:type="character" w:styleId="StylNadpis3Verdana10bChar">
    <w:name w:val="Styl Nadpis 3 + Verdana 10 b. Char"/>
    <w:basedOn w:val="Nadpis3Char"/>
    <w:qFormat/>
    <w:rPr>
      <w:rFonts w:ascii="Verdana" w:hAnsi="Verdana" w:cs="Verdan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1">
    <w:name w:val="Nadpis 3 Char1"/>
    <w:basedOn w:val="Standardnpsmoodstavce"/>
    <w:qFormat/>
    <w:rPr>
      <w:b/>
      <w:i/>
      <w:sz w:val="26"/>
      <w:lang w:val="cs-CZ" w:bidi="ar-SA"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Pargraf">
    <w:name w:val="pargraf"/>
    <w:basedOn w:val="Normal"/>
    <w:qFormat/>
    <w:pPr/>
    <w:rPr>
      <w:rFonts w:ascii="Verdana" w:hAnsi="Verdana" w:cs="Verdana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10"/>
      </w:numPr>
      <w:ind w:left="578" w:hanging="578"/>
    </w:pPr>
    <w:rPr/>
  </w:style>
  <w:style w:type="paragraph" w:styleId="StylNadpis3Verdana10b">
    <w:name w:val="Styl Nadpis 3 + Verdana 10 b."/>
    <w:basedOn w:val="Heading3"/>
    <w:qFormat/>
    <w:pPr>
      <w:numPr>
        <w:ilvl w:val="0"/>
        <w:numId w:val="2"/>
      </w:numPr>
      <w:tabs>
        <w:tab w:val="clear" w:pos="708"/>
        <w:tab w:val="left" w:pos="851" w:leader="none"/>
        <w:tab w:val="left" w:pos="3011" w:leader="none"/>
      </w:tabs>
      <w:spacing w:before="120" w:after="240"/>
      <w:ind w:left="737" w:hanging="0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Verdana" w:hAnsi="Verdana" w:cs="Verdan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left="357" w:hanging="0"/>
    </w:pPr>
    <w:rPr>
      <w:i/>
    </w:rPr>
  </w:style>
  <w:style w:type="paragraph" w:styleId="Zkladntext2">
    <w:name w:val="Základní text 2"/>
    <w:basedOn w:val="Normal"/>
    <w:qFormat/>
    <w:pPr>
      <w:spacing w:lineRule="atLeast" w:line="0" w:before="280" w:after="280"/>
    </w:pPr>
    <w:rPr>
      <w:i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1Tun">
    <w:name w:val="Styl Nadpis 1 + Tučné"/>
    <w:basedOn w:val="Heading1"/>
    <w:qFormat/>
    <w:pPr>
      <w:numPr>
        <w:ilvl w:val="0"/>
        <w:numId w:val="5"/>
      </w:numPr>
      <w:spacing w:before="0" w:after="240"/>
      <w:jc w:val="left"/>
    </w:pPr>
    <w:rPr>
      <w:b w:val="false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P&#345;&#237;loha%20XX/P&#345;&#237;loha%20XV/02%20Technick&#225;%20zpr&#225;va.doc" TargetMode="External"/><Relationship Id="rId6" Type="http://schemas.openxmlformats.org/officeDocument/2006/relationships/hyperlink" Target="../P&#345;&#237;loha%20XVII/Ozn&#225;men&#237;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18:00Z</dcterms:created>
  <dc:creator>Zich</dc:creator>
  <dc:description/>
  <dc:language>en-US</dc:language>
  <cp:lastModifiedBy>drastakova</cp:lastModifiedBy>
  <cp:lastPrinted>2003-12-18T13:28:00Z</cp:lastPrinted>
  <dcterms:modified xsi:type="dcterms:W3CDTF">2003-12-19T15:07:00Z</dcterms:modified>
  <cp:revision>14</cp:revision>
  <dc:subject/>
  <dc:title> </dc:title>
</cp:coreProperties>
</file>